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September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1"/>
        <w:gridCol w:w="2505"/>
      </w:tblGrid>
      <w:tr>
        <w:trPr>
          <w:trHeight w:val="255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nce Data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7/06 23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200MW lost</w:t>
            </w:r>
          </w:p>
        </w:tc>
      </w:tr>
      <w:tr>
        <w:trPr>
          <w:trHeight w:val="2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06 13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335MW lost</w:t>
            </w:r>
          </w:p>
        </w:tc>
      </w:tr>
      <w:tr>
        <w:trPr>
          <w:trHeight w:val="1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06 17: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630MW lost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1/06 10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330MW lost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06 19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640MW lost</w:t>
            </w:r>
          </w:p>
        </w:tc>
      </w:tr>
      <w:tr>
        <w:trPr>
          <w:trHeight w:val="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4/06 21: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E had large positive SCE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06 1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7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1206MW lost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Deployed Responsive (13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28800" cy="2286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1/06 0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9/7/06 23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8/06 21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9/10/06 13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9/10/06 17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9/11/06 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14/06 9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9/14/06 19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17/06 22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20/06 13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21/06 22: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9/28/06 15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9/28/06 18: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4pt;height:18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1/06 0: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9/7/06 23: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8/06 21: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9/10/06 13: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9/10/06 17: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9/11/06 10: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14/06 9: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9/14/06 19: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17/06 22: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20/06 13: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21/06 22: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9/28/06 15: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9/28/06 18: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8259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-Ahead RMR and OOMC Capacity Purcha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50"/>
        <w:gridCol w:w="1260"/>
        <w:gridCol w:w="126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storical Tot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-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g-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p-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Aust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DFW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6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/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9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ep 06 Data in deta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M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OM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bCs/>
                <w:color w:val="0000FF"/>
                <w:sz w:val="24"/>
              </w:rPr>
              <w:t>Aust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DF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OOME / Congestion Management Activity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695"/>
      </w:tblGrid>
      <w:tr>
        <w:trPr>
          <w:trHeight w:val="255" w:hRule="atLeast"/>
        </w:trPr>
        <w:tc>
          <w:tcPr>
            <w:tcW w:w="4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ingency</w:t>
            </w:r>
          </w:p>
        </w:tc>
        <w:tc>
          <w:tcPr>
            <w:tcW w:w="41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load</w:t>
            </w:r>
          </w:p>
        </w:tc>
        <w:tc>
          <w:tcPr>
            <w:tcW w:w="69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ys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Zorn &amp; - Clear Springs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uin - Seguin West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emple Pecan Creek - Tradinghouse &amp; Temple Switch - Lake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Lake Creek - Temple Pecan Creek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Skyline &amp; - Whitepoint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ssing - Lolita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- Gillespie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ard 138/69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dinburg - Rio Hondo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McAllen - Las Milpas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Odessa EHV 345/138 Au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Odessa EHV Switch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- Stryker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cogdoches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- Stryker Creek &amp; - Enterprise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ens Tap - Elkton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kyline - Marion &amp; - STP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Hill Country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nee - Lon Hill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 Switch - Kennedy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ill Country - Marion &amp; - STP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Skyline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 - Lytton Spring &amp; - Austrop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yon - Rohr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Oklaunion - Bowman &amp; - Fisher Road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Venon - Grayback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Highway 138/69 Au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tary Hwy - Laredo Road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TP - Hill country &amp; - Skyline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arion - Hill Country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port PUB 138/69 Au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 Alta 138/69 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- Bell County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ton - Poage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Peak Unit 1 &amp; 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alde - Asphalt Mines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Peak - De-Cordova &amp; Wolfe Hollow to Rock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Sandow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een Clark Road - Copperas Cove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ent Road - Watermill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rie Creek Switch - Prairie Creek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ott - Midtown 138kV (Base Case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- Balcones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Plant - Northland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SE Edinburg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Edinburg - N. McAllen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- Coleto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- Warburton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Pharr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Edinburg - MV W. Edinburg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y Switch - San Miguel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by - Pearsall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dale - Prairie Creek 138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dale - Scyene Road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138kV Auto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 - Kennedy Switch 69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Hill Country &amp; - Holman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ssing - Lolita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Unit 1 &amp; 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 Brown - Jewett 345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- Tricorner &amp; - Trinidad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berg Tap - Seagoville 138kV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 Hollow - Red Creek 345kV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345/138kV Auto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onal OC1’s</w:t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Houst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- Houst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West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 - Nor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- Nor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east - Nor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RAP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bookmarkStart w:id="2" w:name="OLE_LINK8"/>
      <w:bookmarkStart w:id="3" w:name="OLE_LINK7"/>
      <w:r>
        <w:rPr>
          <w:sz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bookmarkStart w:id="4" w:name="OLE_LINK8"/>
      <w:bookmarkStart w:id="5" w:name="OLE_LINK7"/>
      <w:r>
        <w:rPr>
          <w:b/>
          <w:sz w:val="24"/>
        </w:rPr>
        <w:t>New Procedures/ Forms/Operations Bulletins</w:t>
      </w:r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467"/>
        <w:gridCol w:w="5873"/>
        <w:gridCol w:w="1300"/>
      </w:tblGrid>
      <w:tr>
        <w:trPr/>
        <w:tc>
          <w:tcPr>
            <w:tcW w:w="1467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#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- V3R26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42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V3R75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1</w:t>
              </w:r>
            </w:hyperlink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9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- V2R19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7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- V2R18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9</w:t>
              </w:r>
            </w:hyperlink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DI-JOU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VDI-JOU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8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Western Area Action Plan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3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- V3R74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3R73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- V2R17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3R72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2006</w:t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40</w:t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bottom w:val="single" w:sz="6" w:space="0" w:color="CCCCB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73" w:type="dxa"/>
            <w:tcBorders>
              <w:bottom w:val="single" w:sz="6" w:space="0" w:color="CCCCB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6" w:space="0" w:color="CCCCB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lackout/Load Shed incidences 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6"/>
      <w:bookmarkEnd w:id="7"/>
      <w:bookmarkEnd w:id="10"/>
      <w:bookmarkEnd w:id="1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system voltage problems</w:t>
      </w:r>
    </w:p>
    <w:p>
      <w:pPr>
        <w:pStyle w:val="Normal"/>
        <w:rPr/>
      </w:pPr>
      <w:r>
        <w:rPr>
          <w:sz w:val="24"/>
        </w:rPr>
        <w:t>None</w:t>
        <w:tab/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Voltage Instructions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Computer Problems, Enhancements &amp; Fixes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Three lost interval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color w:val="0000FF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color w:val="0000FF"/>
          <w:sz w:val="20"/>
          <w:szCs w:val="2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COT peak (Unofficial)</w:t>
      </w:r>
    </w:p>
    <w:p>
      <w:pPr>
        <w:pStyle w:val="BodyTextIndent2"/>
        <w:spacing w:lineRule="auto" w:line="240"/>
        <w:ind w:left="0" w:hanging="0"/>
        <w:rPr>
          <w:color w:val="FF0000"/>
          <w:sz w:val="24"/>
        </w:rPr>
      </w:pPr>
      <w:r>
        <w:rPr>
          <w:sz w:val="24"/>
        </w:rPr>
        <w:t>9/1/2006</w:t>
        <w:tab/>
        <w:t xml:space="preserve">16:38 </w:t>
        <w:tab/>
        <w:t>57674M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BodyTextIndent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OCN, Advisory, Alerts, and Emergency Notices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0"/>
        <w:gridCol w:w="720"/>
        <w:gridCol w:w="1080"/>
        <w:gridCol w:w="5400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tar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E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Subjec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>Details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3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justment Period Replacement market opened for 09/01/06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2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apacity deficit HE 16 and 1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7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justed Responsive Reserve less than 30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7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lert issued due to Adjusted Responsive Reserve is less than 25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- Adjusted Responsive Reserve less than 33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0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0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RCOT Texas Market Link, TML, down.  Being investigated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9: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9: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eld Interval Ending 09:45 until 10:15 due to Market Database Load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- Adjusted Responsive Reserve less than 33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Balancing Bid insufficient for Hours Ending 16 and 17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- Adjusted Responsive Reserve less than 3000 MW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- Capacity shortage for hours 16:00, 17:00 and 18: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1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lert - Adjustment period replacement reserve market opened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- shortage of UBES bids for 14:00 and 15: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- shortage of UBES bids for 16:00 and 17: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9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Mw's but greater than 3000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1: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Mw's but greater than 3000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 issued due to Adjusted Responsive Reserve less than 3000Mw's but greater than 2500Mw's.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2: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ctual load running 1800 Mw's above forecast. QSE's were requested to review and update resource plan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lert issued due to Adjusted Responsive Reserve less than 2500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Frequency spiked to 59.89hz, XXXX tripped with 335Mw's. ERCOT load 46113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7: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XXXX tripped with 511mw Freq. went to 59.86hz back to 60hz in 3 min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Mw's but greater than 3000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1: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for a shortage of UBES bids for hours 14:00 thru 18:00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for a capacity shortage for hours 16:00 and 17:00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1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3: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ransmission Alert for loss of Asherton to Escondido overloads Uvalde to Asphalt Mine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2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2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issued due to Adjusted Responsive Reserve less than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3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3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ontrolling to real time contingency analysis studies on the South to Houston Zonal OC1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3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issued due to Adjusted Responsive Reserve less than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4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4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issued due to Adjusted Responsive Reserve less than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4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Frequency spiked to 59.872hz, XXXX tripped with 640 Mw's. ERCOT load 47130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5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5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issued due to Adjusted Responsive Reserve less than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: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1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: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less than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issued due to Adjusted Responsive Reserve less than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Weather OCN issued for heavy rains and possible flooding in the Houston area. MIS#18092006003955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9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eld IE 1415, resumed with 14:45, SPD loader failed, under investigation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9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below 3300mw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19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  issued due to Adjusted Responsive below 3000mw.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2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eld interval 11:30 due to MOI failed to send out deployments for 11:45. Resumed at 12:00. Cause under investigation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2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is below 3300 mw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2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 issued due to Adjusted Responsive Reserve is below 3000 mw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3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is below 3300 mw.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3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7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ransmission Alert issued for loss of San Miguel 69kv - San Miguel 138kv overloads Derby - Pearsall 69kv line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below 3300 mw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6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9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 issued due to Adjusted Responsive Reserve below 3000 mw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9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RCOT performed a local data base load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below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viso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 issued due to Adjusted Responsive Reserve below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RCOT performed an emergency local data base load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7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RCOT is unable to clear the Replacement Reserve Market by 18:00 for 9-28-06 due to system issue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0: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7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ERCOT Replacement Reserve Service Market unavailable due to software issues. </w:t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Frequency spiked to 59.732hz, XXXX tripped with 1206mw's. ERCOT load 43317. Responsive Reserve deployed at 59.91 hz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Responsive Reserve deployed at 59.91 hz due to regulation up depleted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er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ransmission Alert for loss of San Miguel 69kv - San Miguel 138kv overloads Derby - Pearsall 69 kv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rtheast - North Zonal limit changed to 1150 mw per ERCOT Engineering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below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8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Advisory issued due to Adjusted Responsive Reserve below 3000 mw's but greater than 25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29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6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Adjusted Responsive Reserve below 3300 mw's but greater than 3000 mw's.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/30/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14: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2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C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OCN issued due to ERCOT load running approximately 2000 MW ahead of the current load forecast.</w:t>
            </w:r>
          </w:p>
        </w:tc>
      </w:tr>
    </w:tbl>
    <w:p>
      <w:pPr>
        <w:pStyle w:val="BodyTextIndent2"/>
        <w:tabs>
          <w:tab w:val="clear" w:pos="720"/>
          <w:tab w:val="left" w:pos="900" w:leader="none"/>
        </w:tabs>
        <w:spacing w:lineRule="auto" w:line="240"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services/comm/mkt_notices/pobs/2006/Power_Operations_Bulletin_293.doc" TargetMode="External"/><Relationship Id="rId5" Type="http://schemas.openxmlformats.org/officeDocument/2006/relationships/hyperlink" Target="http://www.ercot.com/services/comm/mkt_notices/pobs/2006/Power_Operations_Bulletin_292.doc" TargetMode="External"/><Relationship Id="rId6" Type="http://schemas.openxmlformats.org/officeDocument/2006/relationships/hyperlink" Target="http://www.ercot.com/services/comm/mkt_notices/pobs/2006/Power_Operations_Bulletin_291.doc" TargetMode="External"/><Relationship Id="rId7" Type="http://schemas.openxmlformats.org/officeDocument/2006/relationships/hyperlink" Target="http://www.ercot.com/services/comm/mkt_notices/pobs/2006/Power_Operations_Bulletin_290.doc" TargetMode="External"/><Relationship Id="rId8" Type="http://schemas.openxmlformats.org/officeDocument/2006/relationships/hyperlink" Target="http://www.ercot.com/services/comm/mkt_notices/pobs/2006/Power_Operations_Bulletin_289.doc" TargetMode="External"/><Relationship Id="rId9" Type="http://schemas.openxmlformats.org/officeDocument/2006/relationships/hyperlink" Target="http://www.ercot.com/services/comm/mkt_notices/pobs/2006/Power_Operations_Bulletin_288.doc" TargetMode="External"/><Relationship Id="rId10" Type="http://schemas.openxmlformats.org/officeDocument/2006/relationships/hyperlink" Target="http://www.ercot.com/services/comm/mkt_notices/pobs/2006/Power_Operations_Bulletin_287.doc" TargetMode="External"/><Relationship Id="rId11" Type="http://schemas.openxmlformats.org/officeDocument/2006/relationships/hyperlink" Target="http://www.ercot.com/services/comm/mkt_notices/pobs/2006/Power_Operations_Bulletin_286.doc" TargetMode="External"/><Relationship Id="rId12" Type="http://schemas.openxmlformats.org/officeDocument/2006/relationships/hyperlink" Target="http://www.ercot.com/services/comm/mkt_notices/pobs/2006/Power_Operations_Bulletin_285.doc" TargetMode="External"/><Relationship Id="rId13" Type="http://schemas.openxmlformats.org/officeDocument/2006/relationships/hyperlink" Target="http://www.ercot.com/services/comm/mkt_notices/pobs/2006/Power_Operations_Bulletin_284.doc" TargetMode="External"/><Relationship Id="rId14" Type="http://schemas.openxmlformats.org/officeDocument/2006/relationships/hyperlink" Target="http://www.ercot.com/services/comm/mkt_notices/pobs/2006/Power_Operations_Bulletin_283.doc" TargetMode="External"/><Relationship Id="rId15" Type="http://schemas.openxmlformats.org/officeDocument/2006/relationships/hyperlink" Target="http://www.ercot.com/services/comm/mkt_notices/pobs/2006/Power_Operations_Bulletin_282.doc" TargetMode="External"/><Relationship Id="rId16" Type="http://schemas.openxmlformats.org/officeDocument/2006/relationships/hyperlink" Target="http://www.ercot.com/services/comm/mkt_notices/pobs/2006/Power_Operations_Bulletin_281.do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2:00Z</dcterms:created>
  <dc:creator>jhealy</dc:creator>
  <dc:description/>
  <cp:keywords/>
  <dc:language>en-US</dc:language>
  <cp:lastModifiedBy>evillanueva</cp:lastModifiedBy>
  <cp:lastPrinted>2006-11-06T10:44:00Z</cp:lastPrinted>
  <dcterms:modified xsi:type="dcterms:W3CDTF">2006-11-07T18:12:00Z</dcterms:modified>
  <cp:revision>2</cp:revision>
  <dc:subject/>
  <dc:title>ERCOT Operations Report </dc:title>
</cp:coreProperties>
</file>