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October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1"/>
        <w:gridCol w:w="2336"/>
      </w:tblGrid>
      <w:tr>
        <w:trPr>
          <w:trHeight w:val="255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turbance Data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3/06 17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s trip. 1223MW lost</w:t>
            </w:r>
          </w:p>
        </w:tc>
      </w:tr>
      <w:tr>
        <w:trPr>
          <w:trHeight w:val="2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10/06 0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trip. 600MW lost</w:t>
            </w:r>
          </w:p>
        </w:tc>
      </w:tr>
      <w:tr>
        <w:trPr>
          <w:trHeight w:val="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1/06 0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AGC problem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3/06 22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wo</w:t>
            </w:r>
            <w:r>
              <w:rPr>
                <w:rFonts w:cs="Arial" w:ascii="Arial" w:hAnsi="Arial"/>
                <w:sz w:val="20"/>
                <w:szCs w:val="20"/>
              </w:rPr>
              <w:t xml:space="preserve"> QSEs reported units responding with slow ramp rates.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5/06 1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trip. 571MW lost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7/06 0: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trip. 376MW lost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9/06 15: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 trip. 920MW lost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loyed Responsive (13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14500" cy="2286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/3/06 17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9/06 22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/10/06 0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13/06 2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14/06 2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2/06 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3/06 23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/25/06 15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/27/06 0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27/06 6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/29/06 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30/06 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/31/06 6: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5pt;height:18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/3/06 17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9/06 22: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/10/06 0: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13/06 21: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14/06 21: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2/06 19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3/06 23: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/25/06 15: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/27/06 0: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27/06 6: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/29/06 15: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30/06 6: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/31/06 6: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8259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-Ahead RMR and OOMC Capacity Purch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50"/>
        <w:gridCol w:w="1260"/>
        <w:gridCol w:w="126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Historical Tot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t-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-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t-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st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ryan Area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us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FW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uston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ed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east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an Anton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stern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9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ct 06 Data in deta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M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OM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bCs/>
                <w:sz w:val="24"/>
              </w:rPr>
              <w:t>Aust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ryan Are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p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F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ust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e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thea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an Anton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u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W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ster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84495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OME / Congestion Management Activity:  </w:t>
      </w:r>
    </w:p>
    <w:p>
      <w:pPr>
        <w:pStyle w:val="Normal"/>
        <w:rPr/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695"/>
      </w:tblGrid>
      <w:tr>
        <w:trPr>
          <w:trHeight w:val="255" w:hRule="atLeast"/>
        </w:trPr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ingencies</w:t>
            </w:r>
          </w:p>
        </w:tc>
        <w:tc>
          <w:tcPr>
            <w:tcW w:w="4140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lo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  <w:t>Elements</w:t>
            </w:r>
          </w:p>
        </w:tc>
        <w:tc>
          <w:tcPr>
            <w:tcW w:w="695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ys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emple Pecan Creek - Tradinghouse &amp; Temple Switch - Lake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ake Creek - Temple Pecan Creek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Zorn &amp; - Clear Springs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in - Seguin West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rinidad - Stryker Creek &amp; - Enterpris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thens Tap - Elkto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Zorn - Lytton Spring &amp; - Austrop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nyon - Rohr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amilton Road - Sonora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t. Lancaster - Illinois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dessa EHV 345/138kV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dessa EHV Switch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laveras - Skyline &amp; Walzem Road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ern - Ball Park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llin - Anna Switch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nna Switch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- Gillespie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rd 138/69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Skyline &amp; - Whitepoint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ssing - Lolita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laveras - Laredo Street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laveras - Ball Park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Country - Marion &amp; - STP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 - Skyline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nty - Reno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ome - decatur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dland East - Odessa EHV Switch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dessa Switch - Moss Switch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onticello - Allen Sw &amp; Sulphur Springs - Roys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mmerce Switch - Wolf City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Batesville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 - Pearsal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on Steam 138/68kV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Denton 138/69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Gibbons Creek - Twin Oa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son - Watson Chapel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ouble Monticello - Farmersvill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onticello - Sulphur Springs Switch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ill Country - Helotes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edical Center - Hamilton Wolfe Statio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Coleto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 Switch - Kennedy Sub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Hill Country &amp; Skylin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San Miguel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Highway - La Palma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lma - Cavazos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arkdale - Prairie Creek Switch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airie Creek - Prairie Creek Switch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ndow - Temple Switch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andow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hannel - Jefferson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 - Crow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Switch - Bell County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on - Barclay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nal OC1’s</w:t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Houst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- Houst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ast 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West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RAP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bookmarkStart w:id="2" w:name="OLE_LINK8"/>
      <w:bookmarkStart w:id="3" w:name="OLE_LINK7"/>
      <w:r>
        <w:rPr>
          <w:sz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bookmarkStart w:id="4" w:name="OLE_LINK8"/>
      <w:bookmarkStart w:id="5" w:name="OLE_LINK7"/>
      <w:r>
        <w:rPr>
          <w:b/>
          <w:sz w:val="24"/>
        </w:rPr>
        <w:t>New Procedures/ Forms/Operations Bulletins</w:t>
      </w:r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0"/>
        <w:gridCol w:w="5154"/>
        <w:gridCol w:w="1642"/>
      </w:tblGrid>
      <w:tr>
        <w:trPr/>
        <w:tc>
          <w:tcPr>
            <w:tcW w:w="1850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#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27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V3R77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7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34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V3R28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V3R76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43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5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6/2006</w:t>
            </w:r>
          </w:p>
        </w:tc>
        <w:tc>
          <w:tcPr>
            <w:tcW w:w="515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V3R27</w:t>
            </w:r>
          </w:p>
        </w:tc>
        <w:tc>
          <w:tcPr>
            <w:tcW w:w="1642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ackout/Load Shed incidences </w:t>
      </w:r>
    </w:p>
    <w:p>
      <w:pPr>
        <w:pStyle w:val="Normal"/>
        <w:rPr>
          <w:sz w:val="24"/>
        </w:rPr>
      </w:pPr>
      <w:r>
        <w:rPr>
          <w:sz w:val="24"/>
        </w:rPr>
        <w:t>10/03/2006, Gibbons Creek substation was forced out. Generation units in this area also tripped with 1,223MW lost. 339 MW of load in Bryan/College Station area was also sh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6"/>
      <w:bookmarkEnd w:id="7"/>
      <w:bookmarkEnd w:id="10"/>
      <w:bookmarkEnd w:id="11"/>
    </w:p>
    <w:p>
      <w:pPr>
        <w:pStyle w:val="Normal"/>
        <w:rPr/>
      </w:pPr>
      <w:r>
        <w:rPr>
          <w:b/>
          <w:sz w:val="24"/>
        </w:rPr>
        <w:t>Major system voltage problem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one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tage Instructions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sz w:val="24"/>
        </w:rPr>
      </w:pPr>
      <w:r>
        <w:rPr>
          <w:sz w:val="24"/>
        </w:rPr>
        <w:t>10/24/2006, 02:00 balancing energy deployments held for 02:15 due to computer problem.</w:t>
      </w:r>
    </w:p>
    <w:p>
      <w:pPr>
        <w:pStyle w:val="Normal"/>
        <w:rPr>
          <w:sz w:val="24"/>
        </w:rPr>
      </w:pPr>
      <w:r>
        <w:rPr>
          <w:sz w:val="24"/>
        </w:rPr>
        <w:t>Two database loa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color w:val="0000FF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color w:val="0000FF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COT peak (Unofficial)</w:t>
      </w:r>
    </w:p>
    <w:p>
      <w:pPr>
        <w:pStyle w:val="BodyTextIndent2"/>
        <w:spacing w:lineRule="auto" w:line="240"/>
        <w:ind w:left="0" w:hanging="0"/>
        <w:rPr/>
      </w:pPr>
      <w:r>
        <w:rPr>
          <w:sz w:val="24"/>
        </w:rPr>
        <w:t>10/02/2006</w:t>
        <w:tab/>
        <w:t>15:57</w:t>
        <w:tab/>
        <w:t>52088M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BodyTextIndent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OCN, Advisory, Alerts, and Emergency Notices</w:t>
      </w:r>
    </w:p>
    <w:tbl>
      <w:tblPr>
        <w:tblW w:w="8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00"/>
        <w:gridCol w:w="746"/>
        <w:gridCol w:w="1294"/>
        <w:gridCol w:w="4581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ar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nd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jec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etails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: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Controlling to real time contingency analysis studies on the North to Houston Zonal OC1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There were several forced outages at the College Station area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dvisory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 - Adjusted Responsive Reserve less than 30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Sandow - Temple Switch 138 kV line overloads Sandow 345/138 kV Autotransformer above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MW but greater than 30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MW but greater than 25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below 33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Pawnee to San Miguel 345kV overloads Pleasanton 138/69 kV Auto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Deployed 267 MW of Responsive Reserve Service on Frequency less than 59.91, large amount of schedule changes, slow responding units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ERCOT Frequency down to 59.832 Hz, XXXX  tripped while importing 600 MW, Deployed  594 MW of Responsive Reserve Service ERCOT load 30,750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: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04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below 3300 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: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San Miguel "B" 345/138 kV Autotransformer overloads Pleasanton 138/69 kV Autotransformer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2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below 3300 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17:4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San Miguel 138/69 kV Autotransformer overloads Derby - Pearsall 69 kV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Wet weather across the stat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orced outages XXXX. Voltage Collaps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2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: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Hill Country - Marion &amp; STP 345kV overloads Marion -Skyline 345kV above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2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: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Dilley Switch - North Laredo 138kV overloads North Laredo - Asherton 138kV above first contingency limits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6: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: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25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 MW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3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requency spiked to 59.917Hz due to the 22:15 interval generation change. 270 MW of Responsive Reserve Service deployed, ERCOT load 30,540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4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requency spiked to 59.903Hz due to 22:15 interval generation change. 278MW of Responsive Reserve Service deployed, ERCOT load 31,745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 MW (continuance from Sunday 10/15/06)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25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dvisory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Contingency loss of Menard - Gillespie 138kV overloads Menard 138/69kV autotransformer beyond first contingency limits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Temple Pecan Creek - Tradinghouse and Temple Switch - Lake Creek 345KV overloads Temple Pecan Creek - Lake Creek 138kV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Loss of the Marion - Zorn and Marion - Clear Springs 345KV overloads the Seguin - Seguin West 138kV beyond first contingency limits.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the Asherton to Escondido overloading the Uvalde to Hamilton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less than 330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OCN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Capacity shortage for hours ending 1700 and 1800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Balancing energy bid shortage for hours ending 1600 through 2000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voltage collapse in the Valley with the loss of the Lon Hill - North Edinburg 345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voltage collapse in the Valley with the loss of the Lon Hill - North Edinburg 345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the Asherton to Escondido overloading the Uvalde to Asphalt Mines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Base case overload of Barney Davis-Nelson Sharpe 138kV line and Kennedy Switch-Kennedy 69kV line due to loss of Lon Hill-Nelson Sharpe 345kV lin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Shortage of up balancing bids for hours ending 1500 through 1800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lert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overload on the Evant - Adamsville 138KV line of 123% of the 95MVA rating with the loss of the Temple Pecan Creek - Tradinghouse and Temple Switch - Lake Creek 345KV lines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loss of 345kV double Circuit Marion-Zorn and Marion-Clear Springs overloads the Seguin-Seguin West 138kV line to 102% of 220MVA rating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overload on the South McAllen - Las Milpas 138KV line with the loss of the North Edinburg - Rio Hondo 345KV lin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overload of Menard 138/69KV Auto-transformer with loss of Menard-Gillespie 138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8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overload of Marion-San Miguel 345kV line with loss of 345kV double Circuit Marion-Skyline and Marion-Hill Country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voltage collapse in the Valley with the loss of the Lon Hill - North Edinburg 345KV line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Base case overload of Barney Davis-Nelson Sharpe 138kV line and Kennedy Switch-Kennedy 69kV line due to loss of Lon Hill-Nelson Sharpe 345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Transmission outage causing the post contingency loss XXXX - Escondido 138KV line overloads the Uvalde - Asphalt 138KV line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7: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Post contingency overload on the South McAllen - Las Milpas 138KV line with the loss of the North Edinburg - Rio Hondo 345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1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Emergency reques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30 MW schedule from CFE on DC_EGPS to ERCOT due to outage in the Hamilton Rd to Cauthorn 138KV lin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Lon Hill - North Edinburg may cause voltage collapse in the Rio Grande Valley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Asherton - Escondido 138kV overloads Uvalde - Asphalt Mines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Lytton Springs - Zorn and Austrop - Zorn 345kV overloads Canyon - Rohr 138kV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Lon Hill - North Edinburg may cause voltage collapse in the Rio Grande Valley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: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Asherton - Escondido 138kV overloads Uvalde - Asphalt Mines 138kV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North Edinburg - Rio Hondo 345kV overloads South McAllen - Las Milpas 138kV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4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: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02:00 Balancing energy deployments held for 02:15 due to computer problem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: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ment Period Replacement Reserve Market opened for hours 08:00 to 24:00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3: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Lon Hill - North Edinburg may cause voltage collapse in the Rio Grande Valley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requency spiked to 59.884Hz, XXXX  tripped with 571MW. ERCOT load 33,686. 325 MW of Responsive Reserve deployed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5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: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dvisory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Advisory 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MW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: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justed Responsive Reserve below 25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: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North Edinburg – Rio Hondo 345kV overloads South McAllen - Las Milpas 138kV past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: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2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Asherton - West Conoco 138kV overloads Sonora - Cauthorn 138kV beyond first contingency limits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: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: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Loss of Lon Hill - North Edinburg may cause voltage collapse in the Rio Grande Valley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6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: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7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: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requency spiked to 59.894Hz, XXXX tripped with 376MW. ERCOT load 28774. 316MW of Responsive Reserve deployed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Daylight Saving Time Ends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Frequency spiked to 59.761Hz due to XXXX tripping with 920MW. ERCOT load 30035. Deployed 729MW of Responsive Reserve Service. 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29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 mw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0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Deployed 239 MW of Responsive Reserve Service due to low frequency.  Frequency low due to Load Pickup, Non Conforming load and slow unit respons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 mw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: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Deployed 262  MW of Responsive Reserve Service due to low frequency.  Frequency low due to Load Pickup and slow unit response.</w:t>
            </w:r>
          </w:p>
        </w:tc>
      </w:tr>
      <w:tr>
        <w:trPr>
          <w:trHeight w:val="48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1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ransmission Emergenc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Del Rio Area.  Planned Transmission Outage requires a South DC tie Schedule from CFE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9: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Advisory - Adjusted Responsive Reserve below 3000 mw.</w:t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/31/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Forced outage XXXX -  the contingency of Perminan Basin-Wink 138 KV line overloads the Perminan Basin 138/69 KV Transformer #2 122% of 72 MVA rating with no market solution.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</w:tabs>
        <w:spacing w:lineRule="auto" w:line="240"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services/comm/mkt_notices/pobs/2006/Power_Operations_Bulletin_299.doc" TargetMode="External"/><Relationship Id="rId5" Type="http://schemas.openxmlformats.org/officeDocument/2006/relationships/hyperlink" Target="http://www.ercot.com/services/comm/mkt_notices/pobs/2006/Power Operations Bulletin 298.doc" TargetMode="External"/><Relationship Id="rId6" Type="http://schemas.openxmlformats.org/officeDocument/2006/relationships/hyperlink" Target="http://www.ercot.com/services/comm/mkt_notices/pobs/2006/Power_Operations_Bulletin_297.doc" TargetMode="External"/><Relationship Id="rId7" Type="http://schemas.openxmlformats.org/officeDocument/2006/relationships/hyperlink" Target="http://www.ercot.com/services/comm/mkt_notices/pobs/2006/Power_Operations_Bulletin_296.doc" TargetMode="External"/><Relationship Id="rId8" Type="http://schemas.openxmlformats.org/officeDocument/2006/relationships/hyperlink" Target="http://www.ercot.com/services/comm/mkt_notices/pobs/2006/Power_Operations_Bulletin_295.doc" TargetMode="External"/><Relationship Id="rId9" Type="http://schemas.openxmlformats.org/officeDocument/2006/relationships/hyperlink" Target="http://www.ercot.com/services/comm/mkt_notices/pobs/2006/Power Operations Bulletin 294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2:00Z</dcterms:created>
  <dc:creator>jhealy</dc:creator>
  <dc:description/>
  <cp:keywords/>
  <dc:language>en-US</dc:language>
  <cp:lastModifiedBy>evillanueva</cp:lastModifiedBy>
  <cp:lastPrinted>2006-11-06T18:30:00Z</cp:lastPrinted>
  <dcterms:modified xsi:type="dcterms:W3CDTF">2006-11-07T18:12:00Z</dcterms:modified>
  <cp:revision>2</cp:revision>
  <dc:subject/>
  <dc:title>ERCOT Operations Report </dc:title>
</cp:coreProperties>
</file>