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CCFF"/>
        </w:rPr>
      </w:pPr>
      <w:r>
        <w:rPr/>
        <w:t xml:space="preserve">ERCOT Operations Report </w:t>
      </w:r>
    </w:p>
    <w:p>
      <w:pPr>
        <w:pStyle w:val="Heading2"/>
        <w:jc w:val="center"/>
        <w:rPr/>
      </w:pPr>
      <w:r>
        <w:rPr/>
        <w:t>ROS &amp; OWG</w:t>
      </w:r>
    </w:p>
    <w:p>
      <w:pPr>
        <w:pStyle w:val="Heading2"/>
        <w:jc w:val="center"/>
        <w:rPr/>
      </w:pPr>
      <w:r>
        <w:rPr/>
        <w:t>August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requency control   59.9 &gt; F &gt; 60.1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61"/>
        <w:gridCol w:w="2184"/>
      </w:tblGrid>
      <w:tr>
        <w:trPr>
          <w:trHeight w:val="255" w:hRule="atLeast"/>
        </w:trPr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urbance Data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6/2006 16: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. 510MW lost</w:t>
            </w:r>
          </w:p>
        </w:tc>
      </w:tr>
      <w:tr>
        <w:trPr>
          <w:trHeight w:val="2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1/2006 4: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. 840MW lost</w:t>
            </w:r>
          </w:p>
        </w:tc>
      </w:tr>
      <w:tr>
        <w:trPr>
          <w:trHeight w:val="15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1/2006 8: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. 565MW lost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4/2006 22: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. 450MW lost</w:t>
            </w:r>
          </w:p>
        </w:tc>
      </w:tr>
      <w:tr>
        <w:trPr>
          <w:trHeight w:val="1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9/2006 15: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. 791MW lost</w:t>
            </w:r>
          </w:p>
        </w:tc>
      </w:tr>
      <w:tr>
        <w:trPr>
          <w:trHeight w:val="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4/2006 5: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. 310MW lost</w:t>
            </w:r>
          </w:p>
        </w:tc>
      </w:tr>
      <w:tr>
        <w:trPr>
          <w:trHeight w:val="1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8/2006 0: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. 500MW lost</w:t>
            </w:r>
          </w:p>
        </w:tc>
      </w:tr>
      <w:tr>
        <w:trPr>
          <w:trHeight w:val="14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8/2006 7: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trip. 450MW lost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ployed Responsive (12)</w:t>
      </w:r>
      <w:r>
        <w:rPr>
          <w:b/>
          <w:bCs/>
          <w:color w:val="0000FF"/>
          <w:sz w:val="24"/>
        </w:rPr>
        <w:t xml:space="preserve"> (Reported Above) 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00400" cy="22860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  <w:t>08/06/2006 16: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8/08/2006 06: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  <w:t>08/11/2006 04: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  <w:t>08/11/2006 08: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8/13/2006 18: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  <w:t>08/14/2006 22: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8/19/2006 14: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  <w:t>08/19/2006 15: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  <w:t>08/24/2006 05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  <w:t>08/28/2006 00: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eastAsia="zh-CN"/>
                                    </w:rPr>
                                    <w:t>08/28/2006 07: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;SimSun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08/31/2006 10: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2pt;height:180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  <w:t>08/06/2006 16: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8/08/2006 06:4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  <w:t>08/11/2006 04:4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  <w:t>08/11/2006 08:4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8/13/2006 18: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  <w:t>08/14/2006 22: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8/19/2006 14: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  <w:t>08/19/2006 15: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  <w:t>08/24/2006 05:5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  <w:t>08/28/2006 00:5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eastAsia="zh-CN"/>
                              </w:rPr>
                              <w:t>08/28/2006 07:5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08/31/2006 10: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482590" cy="351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y-Ahead RMR and OOMC Capacity Purcha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50"/>
        <w:gridCol w:w="1260"/>
        <w:gridCol w:w="1260"/>
      </w:tblGrid>
      <w:tr>
        <w:trPr>
          <w:trHeight w:val="63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storical Totals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g-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ul-0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g-06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Aust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Bryan Area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Corpus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DFW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E RIO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Houston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Laredo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North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Northeast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San Antonio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/a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South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/a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W RIO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Western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80"/>
        <w:gridCol w:w="1080"/>
        <w:gridCol w:w="1090"/>
      </w:tblGrid>
      <w:tr>
        <w:trPr>
          <w:trHeight w:val="63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ug 06 Data in detai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RM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OMC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/>
                <w:bCs/>
                <w:color w:val="0000FF"/>
                <w:sz w:val="24"/>
              </w:rPr>
              <w:t>Austi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Bryan Are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Corpu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DF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E RI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Houst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Lared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Nort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Northea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San Antoni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Sout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W RI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Wester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84495" cy="3470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OOME / Congestion Management Activity: 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Indicates congestion affected by outage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ndicates a Remedial action plan has been developed for the elemen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95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695"/>
      </w:tblGrid>
      <w:tr>
        <w:trPr>
          <w:trHeight w:val="255" w:hRule="atLeast"/>
        </w:trPr>
        <w:tc>
          <w:tcPr>
            <w:tcW w:w="4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tingency</w:t>
            </w:r>
          </w:p>
        </w:tc>
        <w:tc>
          <w:tcPr>
            <w:tcW w:w="41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load</w:t>
            </w:r>
          </w:p>
        </w:tc>
        <w:tc>
          <w:tcPr>
            <w:tcW w:w="69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ys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bbons Creek - Green Prairie - East 138kV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tson Chapel - Robertson 138kV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ke - SE Edinburg 138 kV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 Edinburg - MVEC NW Edinburg 138 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Morgan Creek 345/138 kv Auto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Morgan Creek 345/138 kv Auto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DEHV T2 345/138 kV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DEHV T1 345/138 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prise - Trinidad &amp; Martin Lake - Stryker Creek 345kV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cogdoches 345/138kV aut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Marion - Zorn and Clear Springs 345 kV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Seguin - West Seguin 138 kV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anche Peak - DeCordova and Wolf Hollow - Rocky Creek 345kV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ord 345/138 aut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Lon Hill - Nelson Sharpe 345 kV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arney Davis - Alazan 138 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tton Spring - Zorn &amp; Austrop - Zorn 345 kv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nyon - Rohr 138 kv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anoke Sw - Parker Sw &amp; Roanoke Sw - Eagle Mountain SES 345kV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home - Chisolm 138kV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emple Pecan Creek - Trading House and Temple Switch - Lake Creek 345 kV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oldthwaite 138/69 kV Aut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Austrop 345/138 kV Auto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ustrop 345/138 kV Aut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anche Peak Units 1 and 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alde - Asphalt Mines 138 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bbons Creek - Greens Prairie and East 138 kV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sby - Atkins 138 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on-Clear Springs-Zorn 345kV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guin to Seguin West 138kv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on-Zorn and Marion-Clear Springs 345kV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in-Geronimo 138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Military Highway 138/69 kV Auto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ownsville - Brownsville Switch 69 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rwood Sw - Cedar Hill Sw - Liggett 345 KV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wood Sw - East Levee 138 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rgeant Road - Watermill 345kV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ar Hill SW 345/138kV aut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mple Switch - Bell County Sw 138 Kv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aton - Poage 69kV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Cagnon - Calaveras and VH Braunig 345 Kv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Medical Center - Hamilton Wolfe Station 138 kV 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inidad - Enterprise and Martin Lake - Stryker Creek 345 kV 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rty North Switch - Nacogdoches SE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erton - Escondido 138kV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alde - Hamilton 138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ham - Salem LCRA 138kV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l Creek - Gay Hill 138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averas - Skyline &amp; Walzem Road 138kV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stside - Five Points 138kV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in 345/138kv Auto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n Sw - Custer Rd 138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on -Zorn &amp; Clear Springs 345kV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guin - Seguin West 138 kV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iend Ranch - Fort Lancaster 138 kv 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t Lancaster - Illinois 69 kv.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ke Pauline 138/69 kV Auto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day to Benjamin 69 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nard - Gillespie 138KV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ard 138/69KV Aut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se Switch 345/138 kV Auto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ney Switch - Forney West 138 kV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ndow unit #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Sandow 345/138 kV Auto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P - Skyline - White  -Point 345kV 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essing - Lolita 138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fferson to S.Channel 138kv 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ferson to Crown 138kv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Watermill - Sargent Road 345kV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Watermill 345/138kV Auto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ll Country 345/138 kV Auto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dical Center - Hamilton Wolfe Station 138 kV 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rgan Creek 345/138 kV Auto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rgan Creek 345/138 kV Auto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rth Edinburg - Rio Hondo 345 kV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th McAllen - Las Milpas 138 kV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onal OC1’s</w:t>
      </w:r>
    </w:p>
    <w:tbl>
      <w:tblPr>
        <w:tblW w:w="2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2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C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- Houston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- West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- North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- Houston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- North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RAPs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24"/>
        </w:rPr>
      </w:pPr>
      <w:bookmarkStart w:id="2" w:name="OLE_LINK8"/>
      <w:bookmarkStart w:id="3" w:name="OLE_LINK7"/>
      <w:r>
        <w:rPr>
          <w:sz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b/>
          <w:b/>
          <w:sz w:val="24"/>
        </w:rPr>
      </w:pPr>
      <w:bookmarkStart w:id="4" w:name="OLE_LINK8"/>
      <w:bookmarkStart w:id="5" w:name="OLE_LINK7"/>
      <w:r>
        <w:rPr>
          <w:b/>
          <w:sz w:val="24"/>
        </w:rPr>
        <w:t>New Procedures/ Forms/Operations Bulletins</w:t>
      </w:r>
      <w:bookmarkStart w:id="6" w:name="OLE_LINK4"/>
      <w:bookmarkStart w:id="7" w:name="OLE_LINK3"/>
      <w:bookmarkEnd w:id="4"/>
      <w:bookmarkEnd w:id="5"/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5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116"/>
        <w:gridCol w:w="6534"/>
        <w:gridCol w:w="990"/>
      </w:tblGrid>
      <w:tr>
        <w:trPr/>
        <w:tc>
          <w:tcPr>
            <w:tcW w:w="1116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6534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990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#</w:t>
            </w:r>
          </w:p>
        </w:tc>
      </w:tr>
      <w:tr>
        <w:trPr/>
        <w:tc>
          <w:tcPr>
            <w:tcW w:w="1116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31/2006</w:t>
            </w:r>
          </w:p>
        </w:tc>
        <w:tc>
          <w:tcPr>
            <w:tcW w:w="653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- V3R40</w:t>
            </w:r>
          </w:p>
        </w:tc>
        <w:tc>
          <w:tcPr>
            <w:tcW w:w="99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8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9/2006</w:t>
            </w:r>
          </w:p>
        </w:tc>
        <w:tc>
          <w:tcPr>
            <w:tcW w:w="653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Period Desk - V2R16</w:t>
            </w:r>
          </w:p>
        </w:tc>
        <w:tc>
          <w:tcPr>
            <w:tcW w:w="99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7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28/2006</w:t>
            </w:r>
          </w:p>
        </w:tc>
        <w:tc>
          <w:tcPr>
            <w:tcW w:w="653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Procedure - V3R29</w:t>
            </w:r>
          </w:p>
        </w:tc>
        <w:tc>
          <w:tcPr>
            <w:tcW w:w="99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7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4/2006</w:t>
            </w:r>
          </w:p>
        </w:tc>
        <w:tc>
          <w:tcPr>
            <w:tcW w:w="653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- V3R28</w:t>
            </w:r>
          </w:p>
        </w:tc>
        <w:tc>
          <w:tcPr>
            <w:tcW w:w="99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7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8/2006</w:t>
            </w:r>
          </w:p>
        </w:tc>
        <w:tc>
          <w:tcPr>
            <w:tcW w:w="653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Desk - Fast Start Emergency Schedules to SPP</w:t>
            </w:r>
          </w:p>
        </w:tc>
        <w:tc>
          <w:tcPr>
            <w:tcW w:w="99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72</w:t>
              </w:r>
            </w:hyperlink>
          </w:p>
        </w:tc>
      </w:tr>
      <w:tr>
        <w:trPr/>
        <w:tc>
          <w:tcPr>
            <w:tcW w:w="1116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2/2006</w:t>
            </w:r>
          </w:p>
        </w:tc>
        <w:tc>
          <w:tcPr>
            <w:tcW w:w="653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- Provide Advance Notice of Diminishing Responsive Reserve</w:t>
            </w:r>
          </w:p>
        </w:tc>
        <w:tc>
          <w:tcPr>
            <w:tcW w:w="99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7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1/2006</w:t>
            </w:r>
          </w:p>
        </w:tc>
        <w:tc>
          <w:tcPr>
            <w:tcW w:w="653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- PUC Daily Report</w:t>
            </w:r>
          </w:p>
        </w:tc>
        <w:tc>
          <w:tcPr>
            <w:tcW w:w="99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7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lackout/Load Shed incidences 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8" w:name="OLE_LINK2"/>
      <w:bookmarkStart w:id="9" w:name="OLE_LINK1"/>
      <w:bookmarkStart w:id="10" w:name="OLE_LINK2"/>
      <w:bookmarkStart w:id="11" w:name="OLE_LINK1"/>
      <w:bookmarkEnd w:id="6"/>
      <w:bookmarkEnd w:id="7"/>
      <w:bookmarkEnd w:id="10"/>
      <w:bookmarkEnd w:id="11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jor system voltage problems</w:t>
      </w:r>
    </w:p>
    <w:p>
      <w:pPr>
        <w:pStyle w:val="Normal"/>
        <w:rPr/>
      </w:pPr>
      <w:r>
        <w:rPr>
          <w:sz w:val="24"/>
        </w:rPr>
        <w:t>None</w:t>
        <w:tab/>
      </w: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Voltage Instructions  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jor Computer Problems, Enhancements &amp; Fixes</w:t>
      </w:r>
    </w:p>
    <w:p>
      <w:pPr>
        <w:pStyle w:val="Normal"/>
        <w:rPr>
          <w:sz w:val="24"/>
        </w:rPr>
      </w:pPr>
      <w:r>
        <w:rPr>
          <w:sz w:val="24"/>
        </w:rPr>
        <w:t>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unication</w:t>
      </w:r>
    </w:p>
    <w:p>
      <w:pPr>
        <w:pStyle w:val="Normal"/>
        <w:rPr>
          <w:sz w:val="24"/>
        </w:rPr>
      </w:pPr>
      <w:r>
        <w:rPr>
          <w:sz w:val="24"/>
        </w:rPr>
        <w:t>None.</w:t>
      </w:r>
    </w:p>
    <w:p>
      <w:pPr>
        <w:pStyle w:val="Normal"/>
        <w:rPr>
          <w:rFonts w:ascii="sans-serif;Times New Roman" w:hAnsi="sans-serif;Times New Roman" w:cs="sans-serif;Times New Roman"/>
          <w:b/>
          <w:b/>
          <w:color w:val="0000FF"/>
          <w:sz w:val="20"/>
          <w:szCs w:val="20"/>
        </w:rPr>
      </w:pPr>
      <w:r>
        <w:rPr>
          <w:rFonts w:cs="sans-serif;Times New Roman" w:ascii="sans-serif;Times New Roman" w:hAnsi="sans-serif;Times New Roman"/>
          <w:b/>
          <w:color w:val="0000FF"/>
          <w:sz w:val="20"/>
          <w:szCs w:val="20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COT peak (Unofficial)</w:t>
      </w:r>
    </w:p>
    <w:p>
      <w:pPr>
        <w:pStyle w:val="BodyTextIndent2"/>
        <w:spacing w:lineRule="auto" w:line="240"/>
        <w:ind w:left="0" w:hanging="0"/>
        <w:rPr>
          <w:color w:val="FF0000"/>
          <w:sz w:val="24"/>
        </w:rPr>
      </w:pPr>
      <w:r>
        <w:rPr>
          <w:sz w:val="24"/>
        </w:rPr>
        <w:t>8/17/</w:t>
        <w:tab/>
        <w:t>16:43</w:t>
        <w:tab/>
        <w:t>63,246MW</w:t>
      </w:r>
      <w:r>
        <w:rPr>
          <w:color w:val="FF0000"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</w:t>
      </w:r>
    </w:p>
    <w:p>
      <w:pPr>
        <w:pStyle w:val="Normal"/>
        <w:rPr>
          <w:sz w:val="24"/>
        </w:rPr>
      </w:pPr>
      <w:r>
        <w:rPr>
          <w:sz w:val="24"/>
        </w:rPr>
        <w:t>None.</w:t>
      </w:r>
    </w:p>
    <w:p>
      <w:pPr>
        <w:pStyle w:val="BodyTextIndent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900" w:leader="none"/>
        </w:tabs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OCN, Advisory, Alerts, and Emergency Notices</w:t>
      </w:r>
    </w:p>
    <w:tbl>
      <w:tblPr>
        <w:tblW w:w="90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18"/>
        <w:gridCol w:w="773"/>
        <w:gridCol w:w="1206"/>
        <w:gridCol w:w="5508"/>
      </w:tblGrid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Date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Start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End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Subje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Details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2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2:4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Duke - SE Edinburg 138 kV overloads North Edinburg - MVEC (NW Edinburg) 138 kV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6:2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1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Sonora - Friend Ranch 138 kV overloads San Angelo Concho - San Angelo Lake Nasworthy 69 kV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2: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2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Duke - SE Edinburg 138 kV overloads North Edinburg - MVEC (NW Edinburg) 138 kV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3: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3:3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justment Period Replacement market opened for 8/03/06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3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9: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9:3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justment Period Replacement market opened for 8/03/06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4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3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7:1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justed Responsive Reserve below 3300MW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4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7:1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visor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justed Responsive Reserve below 3000MW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6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3: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0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justed Responsive Reserve is less than 3300MW but greater than 3000MW. 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6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05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6:4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visor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justed Responsive Reserve is less than 3000MW but greater than 2500MW. 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8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2:2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2:4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justed Responsive Reserve less than 3300 MW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8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2:45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9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visor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visory - Adjusted Responsive reserve less than 3000 MW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9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2:19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5:1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justed Responsive Reserve less than 3300 MW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9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2:45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9:2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visor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visory - Adjusted Responsive reserve less than 3000 MW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0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5:28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9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justed Responsive Reserve less than 3300 MW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1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3:56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0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 second market for 8-11-06 for hrs 1200-2400 would be opened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1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5: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 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17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less than 3300 MW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2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15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 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17:5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less than 3300 MW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2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5:25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 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17:5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visor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visory - Physical Responsive Reserve less than 3000 MW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3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5: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 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16:1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less than 3300 MW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3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6: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 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18:2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visor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visory - Physical Responsive Reserve less than 3000 MW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4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35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 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17:1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less than 3300MW but greater than 3000MW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4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5: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7:3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La Palma to Rio Hondo 345kV or theLoss of La Palma 345/138kV autotransformer overloads South McAllen to Las Milpas 138kV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5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9: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9:3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justment Period Replacement Market opened for hours 13:00 to 24:00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5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1:08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2:1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 shortage of UBES bids for hours 14:00 and 15:00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5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3:08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5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 shortage of UBES bids for hours 16:00 and 17:00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5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3:15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 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19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less than 3300MW but greater than 3000MW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5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5:23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 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19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visor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less than 3000MW but greater than 2500MW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5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5:4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0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Pleasanton - Moore 138kV overloads Dilley2 - Pearsall 69kV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5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5:44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9:4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Lon Hill 138/69kV autotransformer #1 overloads Lon Hill 138/69kV autotransformer #2 or theLoss Lon Hill 138/69kV autotransformer #2 overloads Lon Hill 138/69kV autotransformer #1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5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5:45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9:4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 San Miguel 69KV to San Miguel 138KV overloads the Derby to Pearsall at 128% of the 40MVA rating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6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1: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3:0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 shortage of UBES bids for hours 14:00 and 15:00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6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1:5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3:3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 issued capacity shortage for hours 17:00 and 18:00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6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2: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2:3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justment Period Replacement Market opened for hours 16:00 to 24:00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6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3: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9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 San Miguel 69KV to San Miguel 138KV overloads the Derby to Pearsall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6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3:04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5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 shortage of UBES bids for hours 16:00 and 17:00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6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3:05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1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Pleasanton - Moore 138kV overloads Dilley2 - Pearsall 69kV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6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3:37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1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Lon Hill 138/69kV autotransformer #1 overloads Lon Hill 138/69kV autotransformer #2 or theLoss Lon Hill 138/69kV autotransformer #2 overloads Lon Hill 138/69kV autotransformer #1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6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57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8:4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less than 3300MW but greater than 3000MW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6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5:06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 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18:4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visor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less than 3000MW but greater than 2500MW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6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6:15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1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Transmission Alert issued for theLoss of Hamilton - Sonora 138 kv indicates voltage collapse in area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7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6:3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>24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High pressure will continue to dominate much of Texas weather. A heat advisory remains in effect for Thursday August 17, 2006 from North Central to South Central Texas. This situation could threaten ERCOT System reliability and has a reasonable expectation of leading ERCOT into record breaking demand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7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9: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9:3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justment Period Replacement Market opened for hours 13:00 to 24:00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7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2:58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1:3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Lon Hill 138/69kV autotransformer #1 overloads Lon Hill 138/69kV autotransformer #2 or Loss of Lon Hill 138/69kV autotransformer #2 overloads Lon Hill 138/69kV autotransformer #1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7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3:15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9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Pleasanton - Moore 138kV overloads Dilley2 - Pearsall 69kV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7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3:57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1:3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 San Miguel 69KV to San Miguel 138KV overloads the Derby to Pearsall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7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3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5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La Palma to Rio Hondo 345kV or theLoss of La Palma 345/138kV autotransformer overloads South McAllen to Las Milpas 138kV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7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5:16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9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less than 3300MW but greater than 3000MW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7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5:26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9:00 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visor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visory issued due to Physical Responsive Reserve less than 3000MW but greater than 2500MW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8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9:52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8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ad running approximately 600 MW ahead of yesterday's peak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8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1: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5:1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 shortage of UBES bids for hours 14 thru 20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8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5: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8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less than 3300 MW but greater than 3000 MW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9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5:15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8:4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below 3300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19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5:4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8:4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visor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below 3000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0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3: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9:1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below 3300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0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9:1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visor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below 3000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0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9:1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 shortage of UBES bids for hours 15 thru 19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1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7:39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7:3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 capacity shortage at 17:00 and a shortage of UBES bids for hours 14:00 thru 19:00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1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1:54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3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justment Period Replacement Market opened for hours 15:00 to 24:00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1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2:4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9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below 3300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1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3: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9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visor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below 3000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1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47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7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below 2500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1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9: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>24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Kingsville - Alice 138 kV overloads Orange Grove - San Diego Sub 69 kV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2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sz w:val="22"/>
                <w:szCs w:val="22"/>
                <w:lang w:eastAsia="zh-CN"/>
              </w:rPr>
              <w:t>13:38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sz w:val="22"/>
                <w:szCs w:val="22"/>
                <w:lang w:eastAsia="zh-CN"/>
              </w:rPr>
              <w:t>18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sz w:val="22"/>
                <w:szCs w:val="22"/>
                <w:lang w:eastAsia="zh-CN"/>
              </w:rPr>
              <w:t>Physical Responsive Reserve below 3300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2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sz w:val="22"/>
                <w:szCs w:val="22"/>
                <w:lang w:eastAsia="zh-CN"/>
              </w:rPr>
              <w:t>14:09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sz w:val="22"/>
                <w:szCs w:val="22"/>
                <w:lang w:eastAsia="zh-CN"/>
              </w:rPr>
              <w:t>18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visor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sz w:val="22"/>
                <w:szCs w:val="22"/>
                <w:lang w:eastAsia="zh-CN"/>
              </w:rPr>
              <w:t>Physical Responsive Reserve below 3000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2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sz w:val="22"/>
                <w:szCs w:val="22"/>
                <w:lang w:eastAsia="zh-CN"/>
              </w:rPr>
              <w:t>15: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sz w:val="22"/>
                <w:szCs w:val="22"/>
                <w:lang w:eastAsia="zh-CN"/>
              </w:rPr>
              <w:t>16:3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color w:val="000000"/>
                <w:sz w:val="22"/>
                <w:szCs w:val="22"/>
                <w:lang w:eastAsia="zh-CN"/>
              </w:rPr>
              <w:t>Physical Responsive Reserve below 2500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3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3: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8:0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below 3300MW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3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16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2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the 138kv line Asherton to Escondido overloads 138kv line Uvalde to Asphalt Mines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3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2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2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San Miguel Auto overloads 69kv line Derby to Pearsall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3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2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2:2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the Asherton Auto overloads Uvalde Auto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3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24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2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W. Batesville to Uvalde overloads 138kv line Moore to Downie. 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3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5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0:4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Walnut Springs Auto overloads Olson to Sycamore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3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6:4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9:1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the double ligsw - norsw and norwood switch - cedar hill switch 345kV lines overloads norsw - east levee 138kv line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4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3:55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9:0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below 3300MW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4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53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9:0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visor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below 3000MW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4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5:21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7:5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below 2500MW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5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0:15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6:1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 shortage of UBES bids for hours 15:00 thru 18:00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5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2:45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9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less than 3300MW but greater than 3000MW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5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3:15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6:1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 capacity shortage for hours 16:00 and 17:00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5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3:2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1:1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the San Miguel 138/69kV Autotransformer overloads the Derby to Pearsall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5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18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9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visor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less than 3000MW but greater than 2500MW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5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5: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7:4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less than 2500MW but greater than 2300MW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6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2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1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less than 3300MW but greater than 3000MW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6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6:35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1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the San Miguel 138/69kV Autotransformer overloads the Derby to Pearsall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6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6:35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1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the Asherton 138/69 kV Autotransformer overloads the Uvalde 138/69 kV Autotransformer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7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24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1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the Asherton 138/69 kV Autotransformer overloads the Uvalde 138/69 kV Autotransformer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7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25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1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the San Miguel 138/69kV Autotransformer overloads the Derby to Pearsall 69 kV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7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6:26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0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Lake Pauline 138/69 kV Autotransformer overloads the Munday to Benjamin 69 kV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9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3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1:1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 San Miguel 138/69 kV Autotransformer overloads Derby to Pearsall 69 kV line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9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6: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8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justed Responsive Reserve less than 3300 MW but greater than 3000 MW.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29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8: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2:3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Lake Pauline 138/69 kV Autotransformer overloads Munday to Benjamin 69 kV line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30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3:3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9:4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 San Miguel 138/69 kV Autotransformer overloads Derby to Pearsall 69 kV line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30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3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 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15:3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 Lake Pauline 138/69 kV Autotransformer overloads Munday to Benjamin 69 kV line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30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5: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 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19:5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justed Responsive Reserve less than 3300 MW but greater than 3000 MW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31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3:3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9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O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justed Responsive Reserve less than 3300 MW but greater than 3000 MW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31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4:3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22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ler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Loss of San Miguel 138/69 kV Autotransformer overloads Derby to Pearsall 69 kV line</w:t>
            </w:r>
          </w:p>
        </w:tc>
      </w:tr>
      <w:tr>
        <w:trPr>
          <w:trHeight w:val="255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8/31/06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5:30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19: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Advisor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Physical Responsive Reserve less than 3000MW but greater than 2500MW</w:t>
            </w:r>
          </w:p>
        </w:tc>
      </w:tr>
    </w:tbl>
    <w:p>
      <w:pPr>
        <w:pStyle w:val="BodyTextIndent2"/>
        <w:tabs>
          <w:tab w:val="clear" w:pos="720"/>
          <w:tab w:val="left" w:pos="900" w:leader="none"/>
        </w:tabs>
        <w:spacing w:lineRule="auto" w:line="240"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  <w:sz w:val="24"/>
      <w:szCs w:val="20"/>
    </w:rPr>
  </w:style>
  <w:style w:type="paragraph" w:styleId="List">
    <w:name w:val="List"/>
    <w:basedOn w:val="Normal"/>
    <w:pPr>
      <w:spacing w:before="0" w:after="240"/>
      <w:ind w:left="720" w:hanging="7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0" w:after="280"/>
    </w:pPr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rcot.com/services/comm/mkt_notices/pobs/2006/Power_Operations_Bulletin_280.doc" TargetMode="External"/><Relationship Id="rId5" Type="http://schemas.openxmlformats.org/officeDocument/2006/relationships/hyperlink" Target="http://www.ercot.com/services/comm/mkt_notices/pobs/2006/Power_Operations_Bulletin_279.doc" TargetMode="External"/><Relationship Id="rId6" Type="http://schemas.openxmlformats.org/officeDocument/2006/relationships/hyperlink" Target="http://www.ercot.com/services/comm/mkt_notices/pobs/2006/Power_Operations_Bulletin_278.doc" TargetMode="External"/><Relationship Id="rId7" Type="http://schemas.openxmlformats.org/officeDocument/2006/relationships/hyperlink" Target="http://www.ercot.com/services/comm/mkt_notices/pobs/2006/Power_Operations_Bulletin_277.doc" TargetMode="External"/><Relationship Id="rId8" Type="http://schemas.openxmlformats.org/officeDocument/2006/relationships/hyperlink" Target="http://www.ercot.com/services/comm/mkt_notices/pobs/2006/Power_Operations_Bulletin_272.doc" TargetMode="External"/><Relationship Id="rId9" Type="http://schemas.openxmlformats.org/officeDocument/2006/relationships/hyperlink" Target="http://www.ercot.com/services/comm/mkt_notices/pobs/2006/Power_Operations_Bulletin_276.doc" TargetMode="External"/><Relationship Id="rId10" Type="http://schemas.openxmlformats.org/officeDocument/2006/relationships/hyperlink" Target="http://www.ercot.com/services/comm/mkt_notices/pobs/2006/Power_Operations_Bulletin_275.doc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44:00Z</dcterms:created>
  <dc:creator>jhealy</dc:creator>
  <dc:description/>
  <cp:keywords/>
  <dc:language>en-US</dc:language>
  <cp:lastModifiedBy>xwen</cp:lastModifiedBy>
  <cp:lastPrinted>2006-09-18T19:34:00Z</cp:lastPrinted>
  <dcterms:modified xsi:type="dcterms:W3CDTF">2006-11-07T01:47:00Z</dcterms:modified>
  <cp:revision>5</cp:revision>
  <dc:subject/>
  <dc:title>ERCOT Operations Report </dc:title>
</cp:coreProperties>
</file>