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mergency Electric Curtailment Plan (EECP) Event Realign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2, Definitions and Acronyms</w:t>
            </w:r>
          </w:p>
          <w:p>
            <w:pPr>
              <w:pStyle w:val="TextBody"/>
              <w:spacing w:before="0" w:after="0"/>
              <w:rPr>
                <w:rFonts w:ascii="Arial" w:hAnsi="Arial" w:cs="Arial"/>
              </w:rPr>
            </w:pPr>
            <w:r>
              <w:rPr>
                <w:rFonts w:cs="Arial" w:ascii="Arial" w:hAnsi="Arial"/>
              </w:rPr>
              <w:t>5.6.6.1, Emergency Electric Curtailment Plan (EECP)</w:t>
            </w:r>
          </w:p>
          <w:p>
            <w:pPr>
              <w:pStyle w:val="TextBody"/>
              <w:spacing w:before="0" w:after="0"/>
              <w:rPr>
                <w:rFonts w:ascii="Arial" w:hAnsi="Arial" w:cs="Arial"/>
              </w:rPr>
            </w:pPr>
            <w:r>
              <w:rPr>
                <w:rFonts w:cs="Arial" w:ascii="Arial" w:hAnsi="Arial"/>
              </w:rPr>
              <w:t>5.6.6.2, General Procedures Prior to EECP Operations</w:t>
            </w:r>
          </w:p>
          <w:p>
            <w:pPr>
              <w:pStyle w:val="TextBody"/>
              <w:spacing w:before="0" w:after="0"/>
              <w:rPr>
                <w:rFonts w:ascii="Arial" w:hAnsi="Arial" w:cs="Arial"/>
              </w:rPr>
            </w:pPr>
            <w:r>
              <w:rPr>
                <w:rFonts w:cs="Arial" w:ascii="Arial" w:hAnsi="Arial"/>
              </w:rPr>
              <w:t>5.6.7, EECP Steps</w:t>
            </w:r>
          </w:p>
          <w:p>
            <w:pPr>
              <w:pStyle w:val="TextBody"/>
              <w:spacing w:before="0" w:after="0"/>
              <w:rPr>
                <w:rFonts w:ascii="Arial" w:hAnsi="Arial" w:cs="Arial"/>
              </w:rPr>
            </w:pPr>
            <w:r>
              <w:rPr>
                <w:rFonts w:cs="Arial" w:ascii="Arial" w:hAnsi="Arial"/>
              </w:rPr>
              <w:t>6.10.3.2, Responsive Reserve Qualification Test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se revisions conform the Protocols with revisions to the Operating Guide proposed in OGRR186,</w:t>
            </w:r>
            <w:r>
              <w:rPr/>
              <w:t xml:space="preserve"> </w:t>
            </w:r>
            <w:r>
              <w:rPr>
                <w:rFonts w:cs="Arial"/>
              </w:rPr>
              <w:t>Emergency Electric Event Curtailment Plan (EECP) Event Realignment.  These revisions set forth the necessary sequence for ERCOT to process EECP related items, thereby allowing ERCOT to be more proactive in communicating system conditions during certain events.</w:t>
            </w:r>
          </w:p>
          <w:p>
            <w:pPr>
              <w:pStyle w:val="NormalArial"/>
              <w:rPr>
                <w:rFonts w:cs="Arial"/>
              </w:rPr>
            </w:pPr>
            <w:r>
              <w:rPr>
                <w:rFonts w:cs="Arial"/>
              </w:rPr>
            </w:r>
          </w:p>
          <w:p>
            <w:pPr>
              <w:pStyle w:val="NormalArial"/>
              <w:rPr>
                <w:rFonts w:cs="Arial"/>
              </w:rPr>
            </w:pPr>
            <w:r>
              <w:rPr>
                <w:rFonts w:cs="Arial"/>
              </w:rPr>
              <w:t>This revision is necessary to ensure proper communication of certain system conditions to the market in a timely manne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rFonts w:cs="Arial"/>
              </w:rPr>
              <w:t>This revision would allow earlier communication of reliability concerns by ERCOT to Market Participants (MPs) and concerned Entities.</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redit WG) have reviewed PRR682 and do not believe that it requires changes to credit monitoring activity or the calculation of liability.</w:t>
            </w:r>
          </w:p>
          <w:p>
            <w:pPr>
              <w:pStyle w:val="NormalArial"/>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08/14/06, ERCOT posted this Protocol Revision Request (PRR).</w:t>
            </w:r>
          </w:p>
          <w:p>
            <w:pPr>
              <w:pStyle w:val="NormalArial"/>
              <w:numPr>
                <w:ilvl w:val="0"/>
                <w:numId w:val="5"/>
              </w:numPr>
              <w:rPr/>
            </w:pPr>
            <w:r>
              <w:rPr/>
              <w:t>On 08/16/06, ERCOT posted an Impact Analysis (IA).</w:t>
            </w:r>
          </w:p>
          <w:p>
            <w:pPr>
              <w:pStyle w:val="NormalArial"/>
              <w:numPr>
                <w:ilvl w:val="0"/>
                <w:numId w:val="5"/>
              </w:numPr>
              <w:rPr/>
            </w:pPr>
            <w:r>
              <w:rPr/>
              <w:t>On 08/16/06, PRS granted this PRR Urgent status via email vote.</w:t>
            </w:r>
          </w:p>
          <w:p>
            <w:pPr>
              <w:pStyle w:val="NormalArial"/>
              <w:numPr>
                <w:ilvl w:val="0"/>
                <w:numId w:val="5"/>
              </w:numPr>
              <w:rPr/>
            </w:pPr>
            <w:r>
              <w:rPr/>
              <w:t xml:space="preserve">On 08/17/06, PRS considered this PRR.  </w:t>
            </w:r>
          </w:p>
          <w:p>
            <w:pPr>
              <w:pStyle w:val="NormalArial"/>
              <w:numPr>
                <w:ilvl w:val="0"/>
                <w:numId w:val="5"/>
              </w:numPr>
              <w:rPr/>
            </w:pPr>
            <w:r>
              <w:rPr/>
              <w:t>On 09/06/06, ERCOT posted comments.</w:t>
            </w:r>
          </w:p>
          <w:p>
            <w:pPr>
              <w:pStyle w:val="NormalArial"/>
              <w:numPr>
                <w:ilvl w:val="0"/>
                <w:numId w:val="5"/>
              </w:numPr>
              <w:rPr/>
            </w:pPr>
            <w:r>
              <w:rPr/>
              <w:t>On 09/07/06, TAC considered this PRR.</w:t>
            </w:r>
          </w:p>
          <w:p>
            <w:pPr>
              <w:pStyle w:val="NormalArial"/>
              <w:numPr>
                <w:ilvl w:val="0"/>
                <w:numId w:val="5"/>
              </w:numPr>
              <w:rPr/>
            </w:pPr>
            <w:r>
              <w:rPr/>
              <w:t xml:space="preserve">On 09/19/06, the ERCOT Board considered this PRR and remanded it to TAC.  </w:t>
            </w:r>
          </w:p>
          <w:p>
            <w:pPr>
              <w:pStyle w:val="NormalArial"/>
              <w:numPr>
                <w:ilvl w:val="0"/>
                <w:numId w:val="5"/>
              </w:numPr>
              <w:rPr/>
            </w:pPr>
            <w:r>
              <w:rPr/>
              <w:t>On 09/29/06, ERCOT posted comments.</w:t>
            </w:r>
          </w:p>
          <w:p>
            <w:pPr>
              <w:pStyle w:val="NormalArial"/>
              <w:numPr>
                <w:ilvl w:val="0"/>
                <w:numId w:val="5"/>
              </w:numPr>
              <w:rPr/>
            </w:pPr>
            <w:r>
              <w:rPr/>
              <w:t>On 10/06/06, TAC reconsidered this PRR and remanded it to the ROS.</w:t>
            </w:r>
          </w:p>
          <w:p>
            <w:pPr>
              <w:pStyle w:val="NormalArial"/>
              <w:numPr>
                <w:ilvl w:val="0"/>
                <w:numId w:val="5"/>
              </w:numPr>
              <w:rPr/>
            </w:pPr>
            <w:r>
              <w:rPr/>
              <w:t>On 10/09/06, TXU Electric Delivery posted comments.</w:t>
            </w:r>
          </w:p>
          <w:p>
            <w:pPr>
              <w:pStyle w:val="NormalArial"/>
              <w:numPr>
                <w:ilvl w:val="0"/>
                <w:numId w:val="5"/>
              </w:numPr>
              <w:rPr/>
            </w:pPr>
            <w:r>
              <w:rPr/>
              <w:t>On 10/13/06, ROS considered this PRR and posted comments.</w:t>
            </w:r>
          </w:p>
          <w:p>
            <w:pPr>
              <w:pStyle w:val="NormalArial"/>
              <w:numPr>
                <w:ilvl w:val="0"/>
                <w:numId w:val="5"/>
              </w:numPr>
              <w:rPr/>
            </w:pPr>
            <w:r>
              <w:rPr/>
              <w:t xml:space="preserve">On 11/02/06, TAC considered this PRR.   </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8/17/06, PRS voted to recommend approval of PRR682 as revised by the PRS.  The motion passed with one  abstention from the Independent Power Marketer segment.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17/06, the PRS </w:t>
            </w:r>
            <w:r>
              <w:rPr>
                <w:rFonts w:cs="Arial"/>
              </w:rPr>
              <w:t xml:space="preserve">discussed PRR682.  Concerns were raised regarding ROS’ recommendation to remove the EECP process language from the Protocols and having the process outlined only in the Operating Guides.  It was stated that this could send the wrong political message by removing a significant reliability-oriented process from the Protocols and only including the process in a lower-level market guide.  It was suggested that the EECP language from OGRR186, EECP Event Realignment be included in the Protocols.  </w:t>
            </w:r>
          </w:p>
          <w:p>
            <w:pPr>
              <w:pStyle w:val="NormalArial"/>
              <w:rPr>
                <w:rFonts w:cs="Arial"/>
              </w:rPr>
            </w:pPr>
            <w:r>
              <w:rPr>
                <w:rFonts w:eastAsia="Arial" w:cs="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07/06, the TAC unanimously voted to recommend approval of PRR682 as revised by ERCOT’s comments.  All Market Segments were present for the vote.  </w:t>
            </w:r>
          </w:p>
          <w:p>
            <w:pPr>
              <w:pStyle w:val="NormalArial"/>
              <w:rPr/>
            </w:pPr>
            <w:r>
              <w:rPr/>
            </w:r>
          </w:p>
          <w:p>
            <w:pPr>
              <w:pStyle w:val="NormalArial"/>
              <w:rPr/>
            </w:pPr>
            <w:r>
              <w:rPr/>
              <w:t xml:space="preserve">On 10/06/06, the TAC unanimously voted to remand PRR682 to ROS to consider the timing of the public media appeal and any related processes and report to TAC at its November 2006 meeting.  All Market Segments were present for the vote.  </w:t>
            </w:r>
          </w:p>
          <w:p>
            <w:pPr>
              <w:pStyle w:val="NormalArial"/>
              <w:rPr/>
            </w:pPr>
            <w:r>
              <w:rPr/>
            </w:r>
          </w:p>
          <w:p>
            <w:pPr>
              <w:pStyle w:val="NormalArial"/>
              <w:rPr/>
            </w:pPr>
            <w:r>
              <w:rPr/>
              <w:t xml:space="preserve">On 11/02/06, the TAC unanimously voted to recommend approval of PRR682 as revised by ROS’ comments.  All Market Segments were present for the vote.  </w:t>
            </w:r>
          </w:p>
          <w:p>
            <w:pPr>
              <w:pStyle w:val="NormalArial"/>
              <w:rPr/>
            </w:pPr>
            <w:r>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TAC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06, TAC reviewed ERCOT comments.</w:t>
            </w:r>
          </w:p>
          <w:p>
            <w:pPr>
              <w:pStyle w:val="NormalArial"/>
              <w:rPr/>
            </w:pPr>
            <w:r>
              <w:rPr/>
            </w:r>
          </w:p>
          <w:p>
            <w:pPr>
              <w:pStyle w:val="NormalArial"/>
              <w:rPr/>
            </w:pPr>
            <w:r>
              <w:rPr/>
              <w:t>On 10/06/06, TAC reviewed ERCOT comments.  It was pointed out that the language changes would give ERCOT management the discretion to issue a media appeal at any time and would move the mandatory media appeal from EECP Step 1 to EECP Step 2.  There was discussion surrounding the timing of the media appeal and concerns expressed regarding moving the mandatory media appeal to EECP Step 2.</w:t>
            </w:r>
          </w:p>
          <w:p>
            <w:pPr>
              <w:pStyle w:val="NormalArial"/>
              <w:rPr>
                <w:rFonts w:eastAsia="Arial"/>
              </w:rPr>
            </w:pPr>
            <w:r>
              <w:rPr>
                <w:rFonts w:eastAsia="Arial"/>
              </w:rPr>
              <w:t xml:space="preserve">  </w:t>
            </w:r>
          </w:p>
          <w:p>
            <w:pPr>
              <w:pStyle w:val="NormalArial"/>
              <w:rPr/>
            </w:pPr>
            <w:r>
              <w:rPr/>
              <w:t>On 11/02/06, the ROS Chair reported that ROS voted to recommend approval of PRR682 as revised by ERCOT’s comments.</w:t>
            </w:r>
          </w:p>
          <w:p>
            <w:pPr>
              <w:pStyle w:val="NormalArial"/>
              <w:rPr>
                <w:rFonts w:eastAsia="Arial"/>
              </w:rPr>
            </w:pPr>
            <w:r>
              <w:rPr>
                <w:rFonts w:eastAsia="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19/06, the ERCOT Board remanded PRR682 to TAC to address ERCOT Staff concerns.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b w:val="false"/>
                <w:b w:val="false"/>
                <w:sz w:val="20"/>
                <w:szCs w:val="20"/>
              </w:rPr>
            </w:pPr>
            <w:r>
              <w:rPr>
                <w:rFonts w:cs="Arial"/>
                <w:b w:val="false"/>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System changes would take place at ERCOT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Data will be used for communication purposes onl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arly communication of reliability concerns by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Additional Qualitative Information</w:t>
            </w:r>
          </w:p>
          <w:p>
            <w:pPr>
              <w:pStyle w:val="Header"/>
              <w:jc w:val="center"/>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Provide better information and data to market participants and concerned entit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 xml:space="preserve">Conform with Operating Guide proposed revisions in OGRR186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Breitzman on behalf of the Reliability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b@gplops.org</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 xml:space="preserve">Proposed corrections to the language in Step 2 of Section 5.6.7, EECP Steps.  This change allows deployment of RRS which has been self arranged.  </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2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hat the media appeal be subject to issuance at ERCOT management discretion at any time.  Includes a provision requiring a mandatory media appeal as part of Step 2 of the EECP if a media appeal is not already in effect at that time.</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ED 100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to correct definitions and to provide clarification to the EECP Steps.   </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OS 10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682 as revised by ERCOT’s Comments.</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ins w:id="1" w:author="081706 PRS" w:date="2006-08-18T08:20:00Z"/>
        </w:rPr>
      </w:pPr>
      <w:r>
        <w:rPr/>
        <w:t>2</w:t>
        <w:tab/>
      </w:r>
      <w:ins w:id="0" w:author="081706 PRS" w:date="2006-08-18T08:20:00Z">
        <w:r>
          <w:rPr/>
          <w:t>Definitions and Acronyms</w:t>
        </w:r>
      </w:ins>
    </w:p>
    <w:p>
      <w:pPr>
        <w:pStyle w:val="H2"/>
        <w:rPr>
          <w:ins w:id="3" w:author="081706 PRS" w:date="2006-08-18T08:20:00Z"/>
        </w:rPr>
      </w:pPr>
      <w:ins w:id="2" w:author="081706 PRS" w:date="2006-08-18T08:20:00Z">
        <w:r>
          <w:rPr/>
          <w:t>2.1</w:t>
          <w:tab/>
          <w:t>Definitions</w:t>
        </w:r>
      </w:ins>
    </w:p>
    <w:p>
      <w:pPr>
        <w:pStyle w:val="TextBody"/>
        <w:rPr>
          <w:b/>
          <w:b/>
          <w:ins w:id="5" w:author="081706 PRS" w:date="2006-08-18T08:20:00Z"/>
        </w:rPr>
      </w:pPr>
      <w:ins w:id="4" w:author="081706 PRS" w:date="2006-08-18T08:20:00Z">
        <w:r>
          <w:rPr>
            <w:b/>
            <w:caps w:val="false"/>
            <w:smallCaps w:val="false"/>
            <w:szCs w:val="24"/>
          </w:rPr>
          <w:t>Physical Responsive Capability (PRC)</w:t>
        </w:r>
      </w:ins>
    </w:p>
    <w:p>
      <w:pPr>
        <w:pStyle w:val="TableText"/>
        <w:rPr>
          <w:ins w:id="9" w:author="081706 PRS" w:date="2006-08-18T08:21:00Z"/>
        </w:rPr>
      </w:pPr>
      <w:ins w:id="6" w:author="081706 PRS" w:date="2006-08-18T08:20:00Z">
        <w:r>
          <w:rPr/>
          <w:t xml:space="preserve">The Physical Responsive Capability is a representation of the total amount of system wide online capability that has a high probability of being able to quickly respond to system disturbances.  The PRC shall be calculated by (i) determining each Resource meeting the requirements </w:t>
        </w:r>
      </w:ins>
      <w:ins w:id="7" w:author="081706 PRS" w:date="2006-08-22T16:18:00Z">
        <w:r>
          <w:rPr/>
          <w:t xml:space="preserve">defined in the Operating </w:t>
        </w:r>
      </w:ins>
      <w:ins w:id="8" w:author="081706 PRS" w:date="2006-08-18T08:21:00Z">
        <w:r>
          <w:rPr/>
          <w:t>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ins>
    </w:p>
    <w:p>
      <w:pPr>
        <w:pStyle w:val="TextBody"/>
        <w:rPr>
          <w:ins w:id="11" w:author="081706 PRS" w:date="2006-08-18T08:21:00Z"/>
        </w:rPr>
      </w:pPr>
      <w:ins w:id="10" w:author="081706 PRS" w:date="2006-08-18T08:21:00Z">
        <w:r>
          <w:rPr/>
        </w:r>
      </w:ins>
    </w:p>
    <w:p>
      <w:pPr>
        <w:pStyle w:val="TextBody"/>
        <w:rPr>
          <w:b/>
          <w:b/>
          <w:ins w:id="13" w:author="081706 PRS" w:date="2006-08-18T08:21:00Z"/>
        </w:rPr>
      </w:pPr>
      <w:ins w:id="12" w:author="081706 PRS" w:date="2006-08-18T08:21:00Z">
        <w:r>
          <w:rPr>
            <w:b/>
          </w:rPr>
          <w:t>Reserve Discount Factor</w:t>
        </w:r>
      </w:ins>
    </w:p>
    <w:p>
      <w:pPr>
        <w:pStyle w:val="TextBody"/>
        <w:rPr>
          <w:ins w:id="15" w:author="081706 PRS" w:date="2006-08-18T08:21:00Z"/>
        </w:rPr>
      </w:pPr>
      <w:ins w:id="14" w:author="081706 PRS" w:date="2006-08-18T08:21:00Z">
        <w:r>
          <w:rPr/>
          <w:t>The Reserve Discount Factor is a representation of the average amount of system wide capability that, for whatever reason, is historically undeliverable during periods of high system demand.  The RDF will be verified by ERCOT and then approved by the ROS.</w:t>
        </w:r>
      </w:ins>
    </w:p>
    <w:p>
      <w:pPr>
        <w:pStyle w:val="TextBody"/>
        <w:rPr>
          <w:b/>
          <w:b/>
        </w:rPr>
      </w:pPr>
      <w:r>
        <w:rPr>
          <w:b/>
        </w:rPr>
      </w:r>
    </w:p>
    <w:p>
      <w:pPr>
        <w:pStyle w:val="H4"/>
        <w:rPr/>
      </w:pPr>
      <w:r>
        <w:rPr/>
        <w:t>5.6.6.1</w:t>
        <w:tab/>
        <w:t>Emergency Electric Curtailment Plan (EECP)</w:t>
      </w:r>
    </w:p>
    <w:p>
      <w:pPr>
        <w:pStyle w:val="TextBody"/>
        <w:rPr/>
      </w:pPr>
      <w:r>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w:t>
      </w:r>
      <w:del w:id="16" w:author="ROS" w:date="2006-07-31T11:17:00Z">
        <w:r>
          <w:rPr/>
          <w:delText>below in subsection 5.6.7.1, Restoration of Market Operations.</w:delText>
        </w:r>
      </w:del>
      <w:ins w:id="17" w:author="081706 PRS" w:date="2006-08-18T08:22:00Z">
        <w:r>
          <w:rPr/>
          <w:t xml:space="preserve"> below in subsection 5.6.7, EECP Steps.</w:t>
        </w:r>
      </w:ins>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w:t>
      </w:r>
      <w:del w:id="18" w:author="ROS" w:date="2006-07-31T11:18:00Z">
        <w:r>
          <w:rPr/>
          <w:delText xml:space="preserve"> set forth in this Section</w:delText>
        </w:r>
      </w:del>
      <w:r>
        <w:rPr/>
        <w:t>, notifying all QSEs, and coordinating the implementation of the EECP Steps while maintaining transmission security limits.</w:t>
      </w:r>
    </w:p>
    <w:p>
      <w:pPr>
        <w:pStyle w:val="TextBody"/>
        <w:rPr>
          <w:ins w:id="20" w:author="ERCOT 092906" w:date="2006-09-28T16:04:00Z"/>
        </w:rPr>
      </w:pPr>
      <w:ins w:id="19" w:author="ERCOT 092906" w:date="2006-09-28T16:04:00Z">
        <w:r>
          <w:rPr/>
          <w:t>ERCOT, at management’s discretion, may at any time issue an appeal through the public news media for voluntary energy conservation.</w:t>
        </w:r>
      </w:ins>
    </w:p>
    <w:p>
      <w:pPr>
        <w:pStyle w:val="TextBody"/>
        <w:rPr/>
      </w:pPr>
      <w:r>
        <w:rPr/>
        <w:t>During the EECP, ERCOT has the authority to obtain energy over the DC Ties when transmission capacity is available across the DC Tie.  ERCOT will not super</w:t>
      </w:r>
      <w:del w:id="21" w:author="ROS" w:date="2006-07-31T11:20:00Z">
        <w:r>
          <w:rPr/>
          <w:delText>c</w:delText>
        </w:r>
      </w:del>
      <w:ins w:id="22" w:author="ROS" w:date="2006-07-31T11:20:00Z">
        <w:r>
          <w:rPr/>
          <w:t>s</w:t>
        </w:r>
      </w:ins>
      <w:r>
        <w:rPr/>
        <w:t>ede any market use of the DC Ti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Replace the paragraph above with the following upon ERCOT Legal review of the Comision Federal de Electricidad contract:]</w:t>
            </w:r>
          </w:p>
          <w:p>
            <w:pPr>
              <w:pStyle w:val="TextBody"/>
              <w:spacing w:before="0" w:after="240"/>
              <w:rPr/>
            </w:pPr>
            <w:r>
              <w:rPr/>
              <w:t>During the EECP, ERCOT has the authority to obtain energy from BtB Ties or Block Load Transfers (BLTs) from non-ERCOT Control Areas when capacity is available.</w:t>
            </w:r>
          </w:p>
        </w:tc>
      </w:tr>
    </w:tbl>
    <w:p>
      <w:pPr>
        <w:pStyle w:val="Spaceafterbox"/>
        <w:rPr/>
      </w:pPr>
      <w:r>
        <w:rPr/>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ins w:id="26" w:author="081706 PRS" w:date="2006-08-17T13:48:00Z"/>
        </w:rPr>
      </w:pPr>
      <w:ins w:id="23" w:author="081706 PRS" w:date="2006-08-17T13:48:00Z">
        <w:r>
          <w:rPr/>
          <w:t xml:space="preserve">ERCOT may immediately implement Step 3 of the EECP any time the steady-state system frequency is below 59.8 Hz and will immediately implement Step </w:t>
        </w:r>
      </w:ins>
      <w:ins w:id="24" w:author="081706 PRS" w:date="2006-08-18T08:24:00Z">
        <w:r>
          <w:rPr/>
          <w:t>3</w:t>
        </w:r>
      </w:ins>
      <w:ins w:id="25" w:author="081706 PRS" w:date="2006-08-17T13:48:00Z">
        <w:r>
          <w:rPr/>
          <w:t xml:space="preserve"> any time the steady-state frequency is below 59.5 Hz.</w:t>
        </w:r>
      </w:ins>
    </w:p>
    <w:p>
      <w:pPr>
        <w:pStyle w:val="TextBody"/>
        <w:rPr>
          <w:ins w:id="28" w:author="081706 PRS" w:date="2006-08-17T13:48:00Z"/>
        </w:rPr>
      </w:pPr>
      <w:ins w:id="27" w:author="081706 PRS" w:date="2006-08-17T13:48:00Z">
        <w:r>
          <w:rPr/>
          <w:t>Percentages for Step 3 Load shedding will be based on previous year’s TDSP peak Loads, as reported to ERCOT, and will be reviewed by ERCOT and modified annually.</w:t>
        </w:r>
      </w:ins>
    </w:p>
    <w:p>
      <w:pPr>
        <w:pStyle w:val="TextBody"/>
        <w:rPr>
          <w:del w:id="30" w:author="081706 PRS" w:date="2006-08-17T13:48:00Z"/>
        </w:rPr>
      </w:pPr>
      <w:del w:id="29" w:author="081706 PRS" w:date="2006-08-17T13:48:00Z">
        <w:r>
          <w:rPr/>
        </w:r>
      </w:del>
    </w:p>
    <w:p>
      <w:pPr>
        <w:pStyle w:val="TextBody"/>
        <w:rPr>
          <w:del w:id="32" w:author="081706 PRS" w:date="2006-08-17T13:48:00Z"/>
        </w:rPr>
      </w:pPr>
      <w:del w:id="31" w:author="081706 PRS" w:date="2006-08-17T13:48:00Z">
        <w:r>
          <w:rPr/>
        </w:r>
      </w:del>
    </w:p>
    <w:p>
      <w:pPr>
        <w:pStyle w:val="TextBody"/>
        <w:rPr>
          <w:del w:id="34" w:author="ROS" w:date="2006-07-31T11:28:00Z"/>
        </w:rPr>
      </w:pPr>
      <w:del w:id="33" w:author="ROS" w:date="2006-07-31T11:28:00Z">
        <w:r>
          <w:rPr/>
          <w:delText>ERCOT may immediately implement Step 4 of the EECP any time the steady-state system frequency is below 59.8 Hz and will immediately implement Step 4 any time the steady-state frequency is below 59.5 Hz.</w:delText>
        </w:r>
      </w:del>
    </w:p>
    <w:p>
      <w:pPr>
        <w:pStyle w:val="TextBody"/>
        <w:rPr/>
      </w:pPr>
      <w:del w:id="35" w:author="ROS" w:date="2006-07-31T11:28:00Z">
        <w:r>
          <w:rPr/>
          <w:delText>Percentages for Step 4 Load shedding will be based on previous year’s TDSP peak Loads, as reported to ERCOT, and will be reviewed by ERCOT and modified annually.</w:delText>
        </w:r>
      </w:del>
    </w:p>
    <w:p>
      <w:pPr>
        <w:pStyle w:val="H4"/>
        <w:rPr>
          <w:ins w:id="37" w:author="081706 PRS" w:date="2006-08-17T13:49:00Z"/>
        </w:rPr>
      </w:pPr>
      <w:ins w:id="36" w:author="081706 PRS" w:date="2006-08-17T13:49:00Z">
        <w:r>
          <w:rPr/>
          <w:t xml:space="preserve">5.6.6.2 </w:t>
          <w:tab/>
          <w:t xml:space="preserve">General Procedures Prior to EECP Operations </w:t>
        </w:r>
      </w:ins>
    </w:p>
    <w:p>
      <w:pPr>
        <w:pStyle w:val="TableBulletBullet"/>
        <w:keepNext w:val="true"/>
        <w:numPr>
          <w:ilvl w:val="0"/>
          <w:numId w:val="0"/>
        </w:numPr>
        <w:ind w:left="360" w:hanging="360"/>
        <w:rPr>
          <w:ins w:id="39" w:author="081706 PRS" w:date="2006-08-17T13:49:00Z"/>
        </w:rPr>
      </w:pPr>
      <w:ins w:id="38" w:author="081706 PRS" w:date="2006-08-17T13:49:00Z">
        <w:r>
          <w:rPr/>
          <w:t>Prior to declaring EECP Step 1 detailed in Section 5.6.7, EECP Steps, ERCOT shall:</w:t>
        </w:r>
      </w:ins>
    </w:p>
    <w:p>
      <w:pPr>
        <w:pStyle w:val="TableBulletBullet"/>
        <w:keepNext w:val="true"/>
        <w:numPr>
          <w:ilvl w:val="0"/>
          <w:numId w:val="0"/>
        </w:numPr>
        <w:ind w:left="360" w:hanging="720"/>
        <w:rPr>
          <w:ins w:id="41" w:author="081706 PRS" w:date="2006-08-17T13:49:00Z"/>
        </w:rPr>
      </w:pPr>
      <w:ins w:id="40" w:author="081706 PRS" w:date="2006-08-17T13:49:00Z">
        <w:r>
          <w:rPr/>
        </w:r>
      </w:ins>
    </w:p>
    <w:p>
      <w:pPr>
        <w:pStyle w:val="List"/>
        <w:rPr>
          <w:ins w:id="43" w:author="081706 PRS" w:date="2006-08-17T13:49:00Z"/>
        </w:rPr>
      </w:pPr>
      <w:ins w:id="42" w:author="081706 PRS" w:date="2006-08-17T13:49:00Z">
        <w:r>
          <w:rPr/>
          <w:t>(1)</w:t>
          <w:tab/>
          <w:t>Start RMR units available in the time frame of the emergency. RMR units should be loaded to full capability;</w:t>
        </w:r>
      </w:ins>
    </w:p>
    <w:p>
      <w:pPr>
        <w:pStyle w:val="List"/>
        <w:rPr>
          <w:ins w:id="45" w:author="081706 PRS" w:date="2006-08-17T13:49:00Z"/>
        </w:rPr>
      </w:pPr>
      <w:ins w:id="44" w:author="081706 PRS" w:date="2006-08-17T13:49:00Z">
        <w:r>
          <w:rPr/>
          <w:t>(2)</w:t>
          <w:tab/>
          <w:t>Issue Dispatch Instructions to QSEs to suspend any ongoing ERCOT required generating unit or Resource performance testing;</w:t>
        </w:r>
      </w:ins>
    </w:p>
    <w:p>
      <w:pPr>
        <w:pStyle w:val="List"/>
        <w:rPr>
          <w:ins w:id="47" w:author="081706 PRS" w:date="2006-08-17T13:49:00Z"/>
        </w:rPr>
      </w:pPr>
      <w:ins w:id="46" w:author="081706 PRS" w:date="2006-08-17T13:49:00Z">
        <w:r>
          <w:rPr/>
          <w:t>(3)</w:t>
          <w:tab/>
          <w:t>Utilize available resources providing Non-Spin Reserve Services that can be deployed to increase Responsive Reserves; and</w:t>
        </w:r>
      </w:ins>
    </w:p>
    <w:p>
      <w:pPr>
        <w:pStyle w:val="List"/>
        <w:rPr>
          <w:ins w:id="51" w:author="ERCOT 092906" w:date="2006-09-28T16:39:00Z"/>
        </w:rPr>
      </w:pPr>
      <w:ins w:id="48" w:author="081706 PRS" w:date="2006-08-17T13:49:00Z">
        <w:r>
          <w:rPr/>
          <w:t>(4)</w:t>
          <w:tab/>
          <w:t>ERCOT shall use the Reserve Discount Factor (RDF)</w:t>
        </w:r>
      </w:ins>
      <w:ins w:id="49" w:author="081706 PRS" w:date="2006-08-17T13:49:00Z">
        <w:r>
          <w:rPr>
            <w:b/>
          </w:rPr>
          <w:t xml:space="preserve"> </w:t>
        </w:r>
      </w:ins>
      <w:ins w:id="50" w:author="081706 PRS" w:date="2006-08-17T13:49:00Z">
        <w:r>
          <w:rPr/>
          <w:t xml:space="preserve">for the purpose of monitoring Physical Responsive Capability.  The Physical Responsive Capability will be used by ERCOT to determine the appropriate Emergency Notification and EECP Steps. </w:t>
        </w:r>
      </w:ins>
    </w:p>
    <w:p>
      <w:pPr>
        <w:pStyle w:val="List"/>
        <w:ind w:left="0" w:hanging="0"/>
        <w:rPr/>
      </w:pPr>
      <w:ins w:id="52" w:author="ERCOT 092906" w:date="2006-09-28T16:39:00Z">
        <w:r>
          <w:rPr/>
          <w:t xml:space="preserve">In addition, ERCOT may issue an appeal </w:t>
        </w:r>
      </w:ins>
      <w:ins w:id="53" w:author="ERCOT 092906" w:date="2006-09-28T16:41:00Z">
        <w:r>
          <w:rPr/>
          <w:t xml:space="preserve">through </w:t>
        </w:r>
      </w:ins>
      <w:ins w:id="54" w:author="ERCOT 092906" w:date="2006-09-29T15:02:00Z">
        <w:r>
          <w:rPr/>
          <w:t xml:space="preserve">the </w:t>
        </w:r>
      </w:ins>
      <w:ins w:id="55" w:author="ERCOT 092906" w:date="2006-09-28T16:41:00Z">
        <w:r>
          <w:rPr/>
          <w:t xml:space="preserve">public </w:t>
        </w:r>
      </w:ins>
      <w:ins w:id="56" w:author="ERCOT 092906" w:date="2006-09-29T15:02:00Z">
        <w:r>
          <w:rPr/>
          <w:t xml:space="preserve">news </w:t>
        </w:r>
      </w:ins>
      <w:ins w:id="57" w:author="ERCOT 092906" w:date="2006-09-28T16:41:00Z">
        <w:r>
          <w:rPr/>
          <w:t xml:space="preserve">media </w:t>
        </w:r>
      </w:ins>
      <w:ins w:id="58" w:author="ERCOT 092906" w:date="2006-09-28T16:39:00Z">
        <w:r>
          <w:rPr/>
          <w:t xml:space="preserve">for </w:t>
        </w:r>
      </w:ins>
      <w:ins w:id="59" w:author="ERCOT 092906" w:date="2006-09-28T16:41:00Z">
        <w:r>
          <w:rPr/>
          <w:t xml:space="preserve">voluntary load reduction if authorized by the </w:t>
        </w:r>
      </w:ins>
      <w:ins w:id="60" w:author="ERCOT 092906" w:date="2006-09-28T16:43:00Z">
        <w:r>
          <w:rPr/>
          <w:t xml:space="preserve">ERCOT Chief Executive Officer or </w:t>
        </w:r>
      </w:ins>
      <w:ins w:id="61" w:author="ERCOT 092906" w:date="2006-09-29T15:02:00Z">
        <w:r>
          <w:rPr/>
          <w:t>its</w:t>
        </w:r>
      </w:ins>
      <w:ins w:id="62" w:author="ERCOT 092906" w:date="2006-09-28T16:49:00Z">
        <w:r>
          <w:rPr/>
          <w:t xml:space="preserve"> </w:t>
        </w:r>
      </w:ins>
      <w:ins w:id="63" w:author="ERCOT 092906" w:date="2006-09-28T16:43:00Z">
        <w:r>
          <w:rPr/>
          <w:t>designee based on an evaluation of existing and expected system conditions.</w:t>
        </w:r>
      </w:ins>
    </w:p>
    <w:p>
      <w:pPr>
        <w:pStyle w:val="List"/>
        <w:rPr/>
      </w:pPr>
      <w:r>
        <w:rPr/>
      </w:r>
    </w:p>
    <w:p>
      <w:pPr>
        <w:pStyle w:val="H3"/>
        <w:rPr/>
      </w:pPr>
      <w:r>
        <w:rPr/>
        <w:t>5.6.7</w:t>
        <w:tab/>
        <w:t>EECP STEPS</w:t>
      </w:r>
    </w:p>
    <w:p>
      <w:pPr>
        <w:pStyle w:val="ListIntroduction"/>
        <w:rPr>
          <w:i/>
          <w:i/>
        </w:rPr>
      </w:pPr>
      <w:r>
        <w:rPr>
          <w:b/>
          <w:bCs w:val="false"/>
          <w:iCs/>
        </w:rPr>
        <w:t xml:space="preserve">Step 1 — Maintain </w:t>
      </w:r>
      <w:del w:id="64" w:author="081706 PRS" w:date="2006-08-18T09:19:00Z">
        <w:r>
          <w:rPr>
            <w:b/>
            <w:bCs w:val="false"/>
            <w:iCs/>
          </w:rPr>
          <w:delText xml:space="preserve">2300 MW of </w:delText>
        </w:r>
      </w:del>
      <w:r>
        <w:rPr>
          <w:b/>
          <w:bCs w:val="false"/>
          <w:iCs/>
        </w:rPr>
        <w:t>ERCOT</w:t>
      </w:r>
      <w:del w:id="65" w:author="081706 PRS" w:date="2006-08-18T09:19:00Z">
        <w:r>
          <w:rPr>
            <w:b/>
            <w:bCs w:val="false"/>
            <w:iCs/>
          </w:rPr>
          <w:delText>’s</w:delText>
        </w:r>
      </w:del>
      <w:r>
        <w:rPr>
          <w:b/>
          <w:bCs w:val="false"/>
          <w:iCs/>
        </w:rPr>
        <w:t xml:space="preserve"> </w:t>
      </w:r>
      <w:ins w:id="66" w:author="081706 PRS" w:date="2006-08-18T09:19:00Z">
        <w:r>
          <w:rPr>
            <w:b/>
            <w:bCs w:val="false"/>
            <w:iCs/>
          </w:rPr>
          <w:t xml:space="preserve">Physical </w:t>
        </w:r>
      </w:ins>
      <w:ins w:id="67" w:author="081706 PRS" w:date="2006-08-18T09:19:00Z">
        <w:r>
          <w:rPr>
            <w:b w:val="false"/>
          </w:rPr>
          <w:t>Responsive Capability (PR</w:t>
        </w:r>
      </w:ins>
      <w:ins w:id="68" w:author="081706 PRS" w:date="2006-08-22T14:11:00Z">
        <w:r>
          <w:rPr>
            <w:b w:val="false"/>
          </w:rPr>
          <w:t>C</w:t>
        </w:r>
      </w:ins>
      <w:ins w:id="69" w:author="081706 PRS" w:date="2006-08-18T09:20:00Z">
        <w:r>
          <w:rPr>
            <w:b/>
            <w:bCs w:val="false"/>
            <w:iCs/>
          </w:rPr>
          <w:t xml:space="preserve">) on units plus RRS MW provided from LaaR Equal to 2300 Mw.  </w:t>
        </w:r>
      </w:ins>
      <w:del w:id="70" w:author="081706 PRS" w:date="2006-08-18T09:20:00Z">
        <w:r>
          <w:rPr>
            <w:b/>
            <w:bCs w:val="false"/>
            <w:iCs/>
          </w:rPr>
          <w:delText xml:space="preserve">reserve service Resources comprised of: (1) undeployed Responsive Reserve Service; and (2) that amount of Non-Spinning Reserve Service which has been deployed but has not ramped to its specified output level.  </w:delText>
        </w:r>
      </w:del>
      <w:r>
        <w:rPr>
          <w:b/>
          <w:bCs w:val="false"/>
          <w:iCs/>
        </w:rPr>
        <w:t>ERCOT will:</w:t>
      </w:r>
    </w:p>
    <w:p>
      <w:pPr>
        <w:pStyle w:val="List"/>
        <w:rPr/>
      </w:pPr>
      <w:r>
        <w:rPr/>
        <w:t xml:space="preserve"> </w:t>
      </w:r>
      <w:r>
        <w:rPr/>
        <w:t>(1)</w:t>
        <w:tab/>
      </w:r>
      <w:ins w:id="71" w:author="081706 PRS" w:date="2006-08-18T08:25:00Z">
        <w:r>
          <w:rPr/>
          <w:t xml:space="preserve">Utilize </w:t>
        </w:r>
      </w:ins>
      <w:del w:id="72" w:author="081706 PRS" w:date="2006-08-16T11:42:00Z">
        <w:r>
          <w:rPr/>
          <w:delText xml:space="preserve">Use those </w:delText>
        </w:r>
      </w:del>
      <w:r>
        <w:rPr/>
        <w:t>available</w:t>
      </w:r>
      <w:del w:id="73" w:author="081706 PRS" w:date="2006-08-16T11:42:00Z">
        <w:r>
          <w:rPr/>
          <w:delText xml:space="preserve"> Ancillary Services that can be deployed to increase Responsive Reserves.</w:delText>
        </w:r>
      </w:del>
      <w:ins w:id="74" w:author="081706 PRS" w:date="2006-08-16T11:42:00Z">
        <w:r>
          <w:rPr/>
          <w:t xml:space="preserve"> DC tie capability that is not already being used by the market</w:t>
        </w:r>
      </w:ins>
      <w:ins w:id="75" w:author="081706 PRS" w:date="2006-08-18T08:25:00Z">
        <w:r>
          <w:rPr/>
          <w:t>;</w:t>
        </w:r>
      </w:ins>
    </w:p>
    <w:p>
      <w:pPr>
        <w:pStyle w:val="List"/>
        <w:rPr/>
      </w:pPr>
      <w:r>
        <w:rPr/>
        <w:t>(2)</w:t>
        <w:tab/>
      </w:r>
      <w:del w:id="76" w:author="081706 PRS" w:date="2006-08-16T11:43:00Z">
        <w:r>
          <w:rPr/>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ins w:id="77" w:author="081706 PRS" w:date="2006-08-16T11:43:00Z">
        <w:r>
          <w:rPr/>
          <w:t xml:space="preserve"> Notify the Southwest Power Pool Security Coordinator</w:t>
        </w:r>
      </w:ins>
      <w:ins w:id="78" w:author="081706 PRS" w:date="2006-08-18T08:25:00Z">
        <w:r>
          <w:rPr/>
          <w:t>;</w:t>
        </w:r>
      </w:ins>
    </w:p>
    <w:p>
      <w:pPr>
        <w:pStyle w:val="List"/>
        <w:rPr/>
      </w:pPr>
      <w:r>
        <w:rPr/>
        <w:t>(3)</w:t>
        <w:tab/>
      </w:r>
      <w:del w:id="79" w:author="081706 PRS" w:date="2006-08-16T11:43:00Z">
        <w:r>
          <w:rPr/>
          <w:delText>Use available DC Tie capacity that is not already being used by the market.</w:delText>
        </w:r>
      </w:del>
      <w:ins w:id="80" w:author="ERCOT 092906" w:date="2006-09-29T15:57:00Z">
        <w:r>
          <w:rPr/>
          <w:t xml:space="preserve">Issue </w:t>
        </w:r>
      </w:ins>
      <w:ins w:id="81" w:author="081706 PRS" w:date="2006-08-16T11:43:00Z">
        <w:r>
          <w:rPr/>
          <w:t>OOM</w:t>
        </w:r>
      </w:ins>
      <w:ins w:id="82" w:author="ERCOT 092906" w:date="2006-09-29T15:57:00Z">
        <w:r>
          <w:rPr/>
          <w:t xml:space="preserve"> </w:t>
        </w:r>
      </w:ins>
      <w:ins w:id="83" w:author="ERCOT 092906" w:date="2006-09-29T15:59:00Z">
        <w:r>
          <w:rPr/>
          <w:t xml:space="preserve">dispatch </w:t>
        </w:r>
      </w:ins>
      <w:ins w:id="84" w:author="ERCOT 092906" w:date="2006-09-29T15:57:00Z">
        <w:r>
          <w:rPr/>
          <w:t>instructions to</w:t>
        </w:r>
      </w:ins>
      <w:ins w:id="85" w:author="081706 PRS" w:date="2006-08-16T11:43:00Z">
        <w:r>
          <w:rPr/>
          <w:t xml:space="preserve"> uncommitted units available within the expected timeframe of the emergency</w:t>
        </w:r>
      </w:ins>
      <w:ins w:id="86" w:author="081706 PRS" w:date="2006-08-18T08:25:00Z">
        <w:r>
          <w:rPr/>
          <w:t>; and</w:t>
        </w:r>
      </w:ins>
    </w:p>
    <w:p>
      <w:pPr>
        <w:pStyle w:val="List"/>
        <w:rPr/>
      </w:pPr>
      <w:ins w:id="87" w:author="081706 PRS" w:date="2006-08-16T11:44:00Z">
        <w:r>
          <w:rPr/>
          <w:t>(</w:t>
        </w:r>
      </w:ins>
      <w:ins w:id="88" w:author="081706 PRS" w:date="2006-08-16T11:44:00Z">
        <w:del w:id="89" w:author="ERCOT 092906" w:date="2006-09-28T16:38:00Z">
          <w:r>
            <w:rPr/>
            <w:delText>4)</w:delText>
            <w:tab/>
          </w:r>
        </w:del>
      </w:ins>
      <w:ins w:id="90" w:author="081706 PRS" w:date="2006-08-16T11:44:00Z">
        <w:r>
          <w:rPr/>
          <w:t xml:space="preserve">  Issue an appeal through public media for voluntary load reduction.</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 xml:space="preserve">[PRR543:  </w:t>
            </w:r>
            <w:del w:id="91" w:author="081706 PRS" w:date="2006-08-22T16:20:00Z">
              <w:r>
                <w:rPr/>
                <w:delText>Replace Step 1 above with</w:delText>
              </w:r>
            </w:del>
            <w:ins w:id="92" w:author="081706 PRS" w:date="2006-08-22T16:20:00Z">
              <w:r>
                <w:rPr/>
                <w:t>Add</w:t>
              </w:r>
            </w:ins>
            <w:r>
              <w:rPr/>
              <w:t xml:space="preserve"> the following </w:t>
            </w:r>
            <w:ins w:id="93" w:author="081706 PRS" w:date="2006-08-22T16:21:00Z">
              <w:r>
                <w:rPr/>
                <w:t xml:space="preserve">bullet </w:t>
              </w:r>
            </w:ins>
            <w:r>
              <w:rPr/>
              <w:t>upon ERCOT Legal review of the Comision Federal de Electricidad contract:]</w:t>
            </w:r>
          </w:p>
          <w:p>
            <w:pPr>
              <w:pStyle w:val="ListIntroduction"/>
              <w:rPr>
                <w:del w:id="97" w:author="081706 PRS" w:date="2006-08-22T16:20:00Z"/>
              </w:rPr>
            </w:pPr>
            <w:ins w:id="94" w:author="081706 PRS" w:date="2006-08-22T16:20:00Z">
              <w:r>
                <w:rPr>
                  <w:b/>
                  <w:bCs/>
                </w:rPr>
                <w:t xml:space="preserve"> </w:t>
              </w:r>
            </w:ins>
            <w:del w:id="95" w:author="081706 PRS" w:date="2006-08-22T16:20:00Z">
              <w:r>
                <w:rPr>
                  <w:b/>
                  <w:bCs/>
                </w:rPr>
                <w:delText>Step 1</w:delText>
              </w:r>
            </w:del>
            <w:del w:id="96" w:author="081706 PRS" w:date="2006-08-22T16:20:00Z">
              <w:r>
                <w:rPr/>
                <w:delText xml:space="preserve">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ListIntroduction"/>
              <w:rPr>
                <w:del w:id="99" w:author="081706 PRS" w:date="2006-08-22T16:20:00Z"/>
              </w:rPr>
            </w:pPr>
            <w:del w:id="98" w:author="081706 PRS" w:date="2006-08-22T16:20:00Z">
              <w:r>
                <w:rPr/>
                <w:delText>(1)</w:delText>
                <w:tab/>
                <w:delText>Use those available Ancillary Services that can be deployed to increase Responsive Reserves.</w:delText>
              </w:r>
            </w:del>
          </w:p>
          <w:p>
            <w:pPr>
              <w:pStyle w:val="ListIntroduction"/>
              <w:rPr>
                <w:del w:id="101" w:author="081706 PRS" w:date="2006-08-22T16:20:00Z"/>
              </w:rPr>
            </w:pPr>
            <w:del w:id="100" w:author="081706 PRS" w:date="2006-08-22T16:20: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ListIntroduction"/>
              <w:rPr/>
            </w:pPr>
            <w:r>
              <w:rPr/>
              <w:t>(</w:t>
            </w:r>
            <w:ins w:id="102" w:author="081706 PRS" w:date="2006-08-22T16:21:00Z">
              <w:r>
                <w:rPr/>
                <w:t>5</w:t>
              </w:r>
            </w:ins>
            <w:del w:id="103" w:author="081706 PRS" w:date="2006-08-22T16:21:00Z">
              <w:r>
                <w:rPr/>
                <w:delText>3</w:delText>
              </w:r>
            </w:del>
            <w:r>
              <w:rPr/>
              <w:t>)</w:t>
              <w:tab/>
              <w:t>Use available BtB import capacity that is not already being used and inquire about availability of Block Load Transfers.</w:t>
            </w:r>
          </w:p>
          <w:p>
            <w:pPr>
              <w:pStyle w:val="List"/>
              <w:spacing w:before="0" w:after="240"/>
              <w:ind w:left="720" w:hanging="720"/>
              <w:rPr/>
            </w:pPr>
            <w:del w:id="104" w:author="081706 PRS" w:date="2006-08-22T16:21:00Z">
              <w:r>
                <w:rPr/>
                <w:delText>(4)</w:delText>
                <w:tab/>
                <w:delText>Start RMR Units available in the time frame of the Emergency.  RMR Units should be loaded to full capability.</w:delText>
              </w:r>
            </w:del>
          </w:p>
        </w:tc>
      </w:tr>
    </w:tbl>
    <w:p>
      <w:pPr>
        <w:pStyle w:val="List"/>
        <w:rPr/>
      </w:pPr>
      <w:r>
        <w:rPr/>
      </w:r>
    </w:p>
    <w:p>
      <w:pPr>
        <w:pStyle w:val="List"/>
        <w:rPr>
          <w:ins w:id="106" w:author="081706 PRS" w:date="2006-08-16T11:44:00Z"/>
        </w:rPr>
      </w:pPr>
      <w:ins w:id="105" w:author="081706 PRS" w:date="2006-08-16T11:44:00Z">
        <w:r>
          <w:rPr/>
          <w:t>QSEs will:</w:t>
        </w:r>
      </w:ins>
    </w:p>
    <w:p>
      <w:pPr>
        <w:pStyle w:val="List"/>
        <w:rPr/>
      </w:pPr>
      <w:ins w:id="107" w:author="081706 PRS" w:date="2006-08-16T11:44:00Z">
        <w:r>
          <w:rPr/>
          <w:t xml:space="preserve">(1)  </w:t>
          <w:tab/>
          <w:t>Notify ERCOT of any resources uncommitted but available in the timeframe of the emergency.</w:t>
        </w:r>
      </w:ins>
    </w:p>
    <w:p>
      <w:pPr>
        <w:pStyle w:val="List"/>
        <w:rPr/>
      </w:pPr>
      <w:r>
        <w:rPr/>
      </w:r>
    </w:p>
    <w:p>
      <w:pPr>
        <w:pStyle w:val="ListIntroduction"/>
        <w:rPr/>
      </w:pPr>
      <w:r>
        <w:rPr>
          <w:b/>
        </w:rPr>
        <w:t xml:space="preserve">Step 2 — Maintain ERCOT </w:t>
      </w:r>
      <w:ins w:id="108" w:author="081706 PRS" w:date="2006-08-16T11:45:00Z">
        <w:r>
          <w:rPr>
            <w:b/>
          </w:rPr>
          <w:t xml:space="preserve">Physical Responsive Capability (PRC) on units plus RRS MW Provided from LaaR Equal to 1750 MW. </w:t>
        </w:r>
      </w:ins>
      <w:r>
        <w:rPr>
          <w:b/>
        </w:rPr>
        <w:t xml:space="preserve"> </w:t>
      </w:r>
      <w:del w:id="109" w:author="081706 PRS" w:date="2006-08-16T11:46:00Z">
        <w:r>
          <w:rPr>
            <w:b/>
          </w:rPr>
          <w:delText xml:space="preserve">undeployed Responsive Reserve Service on Generation Resources  equal to the largest Generation Resource on-line in ERCOT.  </w:delText>
        </w:r>
      </w:del>
      <w:r>
        <w:rPr>
          <w:b/>
        </w:rPr>
        <w:t>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111" w:author="081706 PRS" w:date="2006-08-22T16:21:00Z"/>
              </w:rPr>
            </w:pPr>
            <w:del w:id="110" w:author="081706 PRS" w:date="2006-08-22T16:21:00Z">
              <w:r>
                <w:rPr/>
                <w:delText>[PRR307:  Revise Section 5.6.7, Step 2 as follows when system change implemented.]</w:delText>
              </w:r>
            </w:del>
          </w:p>
          <w:p>
            <w:pPr>
              <w:pStyle w:val="Instructions"/>
              <w:spacing w:before="0" w:after="240"/>
              <w:rPr/>
            </w:pPr>
            <w:del w:id="112" w:author="081706 PRS" w:date="2006-08-22T16:21:00Z">
              <w:r>
                <w:rPr>
                  <w:b/>
                </w:rPr>
                <w:delText xml:space="preserve">Step 2 — </w:delText>
              </w:r>
            </w:del>
            <w:del w:id="113" w:author="081706 PRS" w:date="2006-08-22T16:21:00Z">
              <w:r>
                <w:rPr/>
                <w:delText>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Spaceafterbox"/>
        <w:rPr/>
      </w:pPr>
      <w:r>
        <w:rPr/>
      </w:r>
    </w:p>
    <w:p>
      <w:pPr>
        <w:pStyle w:val="List"/>
        <w:rPr/>
      </w:pPr>
      <w:r>
        <w:rPr/>
        <w:t>(1)</w:t>
        <w:tab/>
        <w:t xml:space="preserve">Instruct TDSPs to reduce </w:t>
      </w:r>
      <w:ins w:id="114" w:author="081706 PRS" w:date="2006-08-18T08:26:00Z">
        <w:r>
          <w:rPr/>
          <w:t>C</w:t>
        </w:r>
      </w:ins>
      <w:ins w:id="115" w:author="081706 PRS" w:date="2006-08-16T11:46:00Z">
        <w:r>
          <w:rPr/>
          <w:t>ustomers l</w:t>
        </w:r>
      </w:ins>
      <w:del w:id="116" w:author="081706 PRS" w:date="2006-08-16T11:46:00Z">
        <w:r>
          <w:rPr/>
          <w:delText>L</w:delText>
        </w:r>
      </w:del>
      <w:r>
        <w:rPr/>
        <w:t xml:space="preserve">oad by using distribution voltage reduction </w:t>
      </w:r>
      <w:del w:id="117" w:author="081706 PRS" w:date="2006-08-16T11:46:00Z">
        <w:r>
          <w:rPr/>
          <w:delText>management tools</w:delText>
        </w:r>
      </w:del>
      <w:ins w:id="118" w:author="081706 PRS" w:date="2006-08-16T11:46:00Z">
        <w:r>
          <w:rPr/>
          <w:t>measures</w:t>
        </w:r>
      </w:ins>
      <w:r>
        <w:rPr/>
        <w:t>, if deemed beneficial by the TDSP</w:t>
      </w:r>
      <w:ins w:id="119" w:author="081706 PRS" w:date="2006-08-18T08:26:00Z">
        <w:r>
          <w:rPr/>
          <w:t>;</w:t>
        </w:r>
      </w:ins>
      <w:del w:id="120" w:author="081706 PRS" w:date="2006-08-18T08:26:00Z">
        <w:r>
          <w:rPr/>
          <w:delText>.</w:delText>
        </w:r>
      </w:del>
    </w:p>
    <w:p>
      <w:pPr>
        <w:pStyle w:val="List"/>
        <w:rPr/>
      </w:pPr>
      <w:r>
        <w:rPr/>
        <w:t>(2)</w:t>
        <w:tab/>
      </w:r>
      <w:ins w:id="121" w:author="081706 PRS" w:date="2006-08-16T11:47:00Z">
        <w:r>
          <w:rPr/>
          <w:t>Instruct QSEs to d</w:t>
        </w:r>
      </w:ins>
      <w:del w:id="122" w:author="081706 PRS" w:date="2006-08-16T11:47:00Z">
        <w:r>
          <w:rPr/>
          <w:delText>D</w:delText>
        </w:r>
      </w:del>
      <w:r>
        <w:rPr/>
        <w:t xml:space="preserve">eploy </w:t>
      </w:r>
      <w:del w:id="123" w:author="081706 PRS" w:date="2006-08-16T11:47:00Z">
        <w:r>
          <w:rPr/>
          <w:delText xml:space="preserve">all </w:delText>
        </w:r>
      </w:del>
      <w:ins w:id="124" w:author="ERCOT" w:date="2006-09-06T11:13:00Z">
        <w:r>
          <w:rPr/>
          <w:t xml:space="preserve">all </w:t>
        </w:r>
      </w:ins>
      <w:r>
        <w:rPr/>
        <w:t>Responsive Reserve, which is supplied from Load acting as a Resource (controlled by high-set under-frequency relays)</w:t>
      </w:r>
      <w:del w:id="125" w:author="ERCOT" w:date="2006-09-06T11:14:00Z">
        <w:r>
          <w:rPr/>
          <w:delText xml:space="preserve"> to remove such Load</w:delText>
        </w:r>
      </w:del>
      <w:ins w:id="126" w:author="081706 PRS" w:date="2006-08-18T08:26:00Z">
        <w:r>
          <w:rPr/>
          <w:t>; and</w:t>
        </w:r>
      </w:ins>
      <w:del w:id="127" w:author="081706 PRS" w:date="2006-08-18T08:26:00Z">
        <w:r>
          <w:rPr/>
          <w:delText>.</w:delText>
        </w:r>
      </w:del>
    </w:p>
    <w:p>
      <w:pPr>
        <w:pStyle w:val="List"/>
        <w:rPr>
          <w:ins w:id="128" w:author="ERCOT 092906" w:date="2006-09-28T16:07:00Z"/>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ins w:id="130" w:author="ERCOT 092906" w:date="2006-09-28T16:07:00Z"/>
        </w:rPr>
      </w:pPr>
      <w:ins w:id="129" w:author="ERCOT 092906" w:date="2006-09-28T16:07:00Z">
        <w:r>
          <w:rPr/>
          <w:t>(4)</w:t>
          <w:tab/>
          <w:t>Unless such a media appeal is already in effect, ERCOT staff shall issue an appeal through the public news media for voluntary energy conservation.</w:t>
        </w:r>
      </w:ins>
    </w:p>
    <w:p>
      <w:pPr>
        <w:pStyle w:val="List"/>
        <w:rPr/>
      </w:pPr>
      <w:r>
        <w:rPr/>
      </w:r>
    </w:p>
    <w:p>
      <w:pPr>
        <w:pStyle w:val="TextBody"/>
        <w:rPr>
          <w:del w:id="133" w:author="081706 PRS" w:date="2006-08-16T11:50:00Z"/>
        </w:rPr>
      </w:pPr>
      <w:del w:id="131" w:author="081706 PRS" w:date="2006-08-16T11:50:00Z">
        <w:r>
          <w:rPr>
            <w:rStyle w:val="BodyTextChar"/>
            <w:b/>
          </w:rPr>
          <w:delText xml:space="preserve">Step 3 – </w:delText>
        </w:r>
      </w:del>
      <w:del w:id="132" w:author="081706 PRS" w:date="2006-08-16T11:50:00Z">
        <w:r>
          <w:rPr/>
          <w:delText>Maintain system frequency at 60 Hz</w:delText>
        </w:r>
      </w:del>
    </w:p>
    <w:p>
      <w:pPr>
        <w:pStyle w:val="TextBody"/>
        <w:rPr>
          <w:del w:id="135" w:author="081706 PRS" w:date="2006-08-16T11:50:00Z"/>
        </w:rPr>
      </w:pPr>
      <w:del w:id="134" w:author="081706 PRS" w:date="2006-08-16T11:50:00Z">
        <w:r>
          <w:rPr/>
          <w:delText>In addition to measures listed above, ERCOT will issue an appeal through the public media for voluntary Load curtailment.</w:delText>
        </w:r>
      </w:del>
    </w:p>
    <w:p>
      <w:pPr>
        <w:pStyle w:val="TextBody"/>
        <w:rPr/>
      </w:pPr>
      <w:r>
        <w:rPr>
          <w:b/>
        </w:rPr>
        <w:t xml:space="preserve">Step </w:t>
      </w:r>
      <w:ins w:id="136" w:author="081706 PRS" w:date="2006-08-16T11:50:00Z">
        <w:r>
          <w:rPr>
            <w:b/>
          </w:rPr>
          <w:t>3</w:t>
        </w:r>
      </w:ins>
      <w:del w:id="137" w:author="081706 PRS" w:date="2006-08-16T11:50:00Z">
        <w:r>
          <w:rPr>
            <w:b/>
          </w:rPr>
          <w:delText>4</w:delText>
        </w:r>
      </w:del>
      <w:r>
        <w:rPr>
          <w:b/>
        </w:rPr>
        <w:t xml:space="preserve"> — Maintain system frequency at 59.8 Hz or greater</w:t>
      </w:r>
    </w:p>
    <w:p>
      <w:pPr>
        <w:pStyle w:val="TextBody"/>
        <w:rPr>
          <w:ins w:id="146" w:author="081706 PRS" w:date="2006-08-16T11:51:00Z"/>
        </w:rPr>
      </w:pPr>
      <w:r>
        <w:rPr/>
        <w:t xml:space="preserve">In addition to measures </w:t>
      </w:r>
      <w:del w:id="138" w:author="081706 PRS" w:date="2006-08-16T11:50:00Z">
        <w:r>
          <w:rPr/>
          <w:delText>listed above</w:delText>
        </w:r>
      </w:del>
      <w:ins w:id="139" w:author="081706 PRS" w:date="2006-08-16T11:50:00Z">
        <w:r>
          <w:rPr/>
          <w:t>associated with Steps 1 and 2</w:t>
        </w:r>
      </w:ins>
      <w:r>
        <w:rPr/>
        <w:t>, ERCOT</w:t>
      </w:r>
      <w:ins w:id="140" w:author="081706 PRS" w:date="2006-08-16T11:52:00Z">
        <w:r>
          <w:rPr/>
          <w:t xml:space="preserve"> will</w:t>
        </w:r>
      </w:ins>
      <w:r>
        <w:rPr/>
        <w:t xml:space="preserve"> </w:t>
      </w:r>
      <w:del w:id="141" w:author="081706 PRS" w:date="2006-08-16T11:50:00Z">
        <w:r>
          <w:rPr/>
          <w:delText>will instruct, in 100 MW blocks,</w:delText>
        </w:r>
      </w:del>
      <w:ins w:id="142" w:author="081706 PRS" w:date="2006-08-16T11:50:00Z">
        <w:r>
          <w:rPr/>
          <w:t>direct</w:t>
        </w:r>
      </w:ins>
      <w:r>
        <w:rPr/>
        <w:t xml:space="preserve"> all TDSPs </w:t>
      </w:r>
      <w:ins w:id="143" w:author="081706 PRS" w:date="2006-08-16T11:51:00Z">
        <w:r>
          <w:rPr/>
          <w:t xml:space="preserve">and their agents to shed firm load, in 100 MW blocks, distributed as agreed and documented in the ERCOT Operation procedures </w:t>
        </w:r>
      </w:ins>
      <w:del w:id="144" w:author="081706 PRS" w:date="2006-08-16T11:51:00Z">
        <w:r>
          <w:rPr/>
          <w:delText xml:space="preserve">having control over distribution feeder breakers and/or control of breakers serving retail customers to shed Load </w:delText>
        </w:r>
      </w:del>
      <w:r>
        <w:rPr/>
        <w:t xml:space="preserve">in order to maintain a steady state system frequency of 59.8 Hz. </w:t>
      </w:r>
      <w:del w:id="145" w:author="081706 PRS" w:date="2006-08-16T11:51:00Z">
        <w:r>
          <w:rPr/>
          <w:delText>ERCOT will allocate manual Load shedding for ERCOT-wide emergencies based on the amount of Load that is served by each TDSP.</w:delText>
        </w:r>
      </w:del>
    </w:p>
    <w:p>
      <w:pPr>
        <w:pStyle w:val="TextBody"/>
        <w:rPr/>
      </w:pPr>
      <w:ins w:id="147" w:author="081706 PRS" w:date="2006-08-16T11:51:00Z">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ins>
    </w:p>
    <w:p>
      <w:pPr>
        <w:pStyle w:val="H3"/>
        <w:rPr>
          <w:del w:id="149" w:author="ROS" w:date="2006-07-31T11:29:00Z"/>
        </w:rPr>
      </w:pPr>
      <w:del w:id="148" w:author="ROS" w:date="2006-07-31T11:29:00Z">
        <w:r>
          <w:rPr/>
          <w:delText>5.6.7</w:delText>
          <w:tab/>
          <w:delText>EECP STEPS</w:delText>
        </w:r>
      </w:del>
    </w:p>
    <w:p>
      <w:pPr>
        <w:pStyle w:val="H3"/>
        <w:rPr>
          <w:del w:id="151" w:author="ROS" w:date="2006-07-31T11:29:00Z"/>
        </w:rPr>
      </w:pPr>
      <w:del w:id="150" w:author="ROS" w:date="2006-07-31T11:29:00Z">
        <w:r>
          <w:rPr/>
          <w:delText>Step 1 — Maintain 2300 MW of ERCOT’s reserve service Resources comprised of: (1) undeployed Responsive Reserve Service; and (2) that amount of Non-Spinning Reserve Service which has been deployed but has not ramped to its specified output level.  ERCOT will:</w:delText>
        </w:r>
      </w:del>
    </w:p>
    <w:p>
      <w:pPr>
        <w:pStyle w:val="H3"/>
        <w:rPr>
          <w:del w:id="153" w:author="ROS" w:date="2006-07-31T11:29:00Z"/>
        </w:rPr>
      </w:pPr>
      <w:del w:id="152" w:author="ROS" w:date="2006-07-31T11:29:00Z">
        <w:r>
          <w:rPr/>
          <w:delText>(1)</w:delText>
          <w:tab/>
          <w:delText>Use those available Ancillary Services that can be deployed to increase Responsive Reserves.</w:delText>
        </w:r>
      </w:del>
    </w:p>
    <w:p>
      <w:pPr>
        <w:pStyle w:val="H3"/>
        <w:rPr>
          <w:del w:id="155" w:author="ROS" w:date="2006-07-31T11:29:00Z"/>
        </w:rPr>
      </w:pPr>
      <w:del w:id="154"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p>
    <w:p>
      <w:pPr>
        <w:pStyle w:val="H3"/>
        <w:rPr>
          <w:del w:id="157" w:author="ROS" w:date="2006-07-31T11:29:00Z"/>
        </w:rPr>
      </w:pPr>
      <w:del w:id="156" w:author="ROS" w:date="2006-07-31T11:29:00Z">
        <w:r>
          <w:rPr/>
          <w:delText>(3)</w:delText>
          <w:tab/>
          <w:delText>Use available DC Tie capacity that is not already being used by the market.</w:delText>
        </w:r>
      </w:del>
    </w:p>
    <w:p>
      <w:pPr>
        <w:pStyle w:val="H3"/>
        <w:rPr>
          <w:del w:id="159" w:author="ROS" w:date="2006-07-31T11:29:00Z"/>
        </w:rPr>
      </w:pPr>
      <w:del w:id="158" w:author="ROS" w:date="2006-07-31T11:29:00Z">
        <w:r>
          <w:rPr/>
          <w:delText>(4)</w:delText>
          <w:tab/>
          <w:delText>Start RMR Units available in the time frame of the Emergency.  RMR Units should be loaded to full capability.</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61" w:author="ROS" w:date="2006-07-31T11:29:00Z"/>
              </w:rPr>
            </w:pPr>
            <w:del w:id="160" w:author="ROS" w:date="2006-07-31T11:29:00Z">
              <w:r>
                <w:rPr/>
                <w:delText>[PRR543:  Replace Step 1 above with the following upon ERCOT Legal review of the Comision Federal de Electricidad contract:]</w:delText>
              </w:r>
            </w:del>
          </w:p>
          <w:p>
            <w:pPr>
              <w:pStyle w:val="H3"/>
              <w:rPr>
                <w:del w:id="163" w:author="ROS" w:date="2006-07-31T11:29:00Z"/>
              </w:rPr>
            </w:pPr>
            <w:del w:id="162" w:author="ROS" w:date="2006-07-31T11:29:00Z">
              <w:r>
                <w:rPr/>
                <w:delText>Step 1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H3"/>
              <w:rPr>
                <w:del w:id="165" w:author="ROS" w:date="2006-07-31T11:29:00Z"/>
              </w:rPr>
            </w:pPr>
            <w:del w:id="164" w:author="ROS" w:date="2006-07-31T11:29:00Z">
              <w:r>
                <w:rPr/>
                <w:delText>(1)</w:delText>
                <w:tab/>
                <w:delText>Use those available Ancillary Services that can be deployed to increase Responsive Reserves.</w:delText>
              </w:r>
            </w:del>
          </w:p>
          <w:p>
            <w:pPr>
              <w:pStyle w:val="H3"/>
              <w:rPr>
                <w:del w:id="167" w:author="ROS" w:date="2006-07-31T11:29:00Z"/>
              </w:rPr>
            </w:pPr>
            <w:del w:id="166"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H3"/>
              <w:rPr>
                <w:del w:id="169" w:author="ROS" w:date="2006-07-31T11:29:00Z"/>
              </w:rPr>
            </w:pPr>
            <w:del w:id="168" w:author="ROS" w:date="2006-07-31T11:29:00Z">
              <w:r>
                <w:rPr/>
                <w:delText>(3)</w:delText>
                <w:tab/>
                <w:delText>Use available BtB import capacity that is not already being used and inquire about availability of Block Load Transfers.</w:delText>
              </w:r>
            </w:del>
          </w:p>
          <w:p>
            <w:pPr>
              <w:pStyle w:val="H3"/>
              <w:spacing w:before="240" w:after="240"/>
              <w:rPr>
                <w:del w:id="171" w:author="ROS" w:date="2006-07-31T11:29:00Z"/>
              </w:rPr>
            </w:pPr>
            <w:del w:id="170" w:author="ROS" w:date="2006-07-31T11:29:00Z">
              <w:r>
                <w:rPr/>
                <w:delText>(4)</w:delText>
                <w:tab/>
                <w:delText>Start RMR Units available in the time frame of the Emergency.  RMR Units should be loaded to full capability.</w:delText>
              </w:r>
            </w:del>
          </w:p>
        </w:tc>
      </w:tr>
    </w:tbl>
    <w:p>
      <w:pPr>
        <w:pStyle w:val="H3"/>
        <w:rPr>
          <w:del w:id="173" w:author="ROS" w:date="2006-07-31T11:29:00Z"/>
        </w:rPr>
      </w:pPr>
      <w:del w:id="172" w:author="ROS" w:date="2006-07-31T11:29:00Z">
        <w:r>
          <w:rPr/>
          <w:delText>Step 2 — Maintain ERCOT undeployed Responsive Reserve Service on Generation Resources  equal to the largest Generation Resource on-line in ERCOT.  In addition to measures associated with Step 1, ERCOT wil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75" w:author="ROS" w:date="2006-07-31T11:29:00Z"/>
              </w:rPr>
            </w:pPr>
            <w:del w:id="174" w:author="ROS" w:date="2006-07-31T11:29:00Z">
              <w:r>
                <w:rPr/>
                <w:delText>[PRR307:  Revise Section 5.6.7, Step 2 as follows when system change implemented.]</w:delText>
              </w:r>
            </w:del>
          </w:p>
          <w:p>
            <w:pPr>
              <w:pStyle w:val="H3"/>
              <w:spacing w:before="240" w:after="240"/>
              <w:rPr>
                <w:del w:id="177" w:author="ROS" w:date="2006-07-31T11:29:00Z"/>
              </w:rPr>
            </w:pPr>
            <w:del w:id="176" w:author="ROS" w:date="2006-07-31T11:29:00Z">
              <w:r>
                <w:rPr/>
                <w:delText>Step 2 — 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H3"/>
        <w:rPr>
          <w:del w:id="179" w:author="ROS" w:date="2006-07-31T11:29:00Z"/>
        </w:rPr>
      </w:pPr>
      <w:del w:id="178" w:author="ROS" w:date="2006-07-31T11:29:00Z">
        <w:r>
          <w:rPr/>
        </w:r>
      </w:del>
    </w:p>
    <w:p>
      <w:pPr>
        <w:pStyle w:val="H3"/>
        <w:rPr>
          <w:del w:id="181" w:author="ROS" w:date="2006-07-31T11:29:00Z"/>
        </w:rPr>
      </w:pPr>
      <w:del w:id="180" w:author="ROS" w:date="2006-07-31T11:29:00Z">
        <w:r>
          <w:rPr/>
          <w:delText>(1)</w:delText>
          <w:tab/>
          <w:delText>Instruct TDSPs to reduce Load by using distribution voltage reduction management tools, if deemed beneficial by the TDSP.</w:delText>
        </w:r>
      </w:del>
    </w:p>
    <w:p>
      <w:pPr>
        <w:pStyle w:val="H3"/>
        <w:rPr>
          <w:del w:id="183" w:author="ROS" w:date="2006-07-31T11:29:00Z"/>
        </w:rPr>
      </w:pPr>
      <w:del w:id="182" w:author="ROS" w:date="2006-07-31T11:29:00Z">
        <w:r>
          <w:rPr/>
          <w:delText>(2)</w:delText>
          <w:tab/>
          <w:delText>Deploy all Responsive Reserve, which is supplied from Load acting as a Resource (controlled by high-set under-frequency relays) to remove such Load.</w:delText>
        </w:r>
      </w:del>
    </w:p>
    <w:p>
      <w:pPr>
        <w:pStyle w:val="H3"/>
        <w:rPr>
          <w:del w:id="185" w:author="ROS" w:date="2006-07-31T11:29:00Z"/>
        </w:rPr>
      </w:pPr>
      <w:del w:id="184" w:author="ROS" w:date="2006-07-31T11:29:00Z">
        <w:r>
          <w:rPr/>
          <w:delText>(3)</w:delText>
          <w:tab/>
          <w:delText>With the approval of the affected Non-ERCOT control area, may instruct TDSPs to implement BLTs, which transfer load from the ERCOT control area to Non-ERCOT control areas.  Use of a BLT will be defined in the ERCOT operating Guides.</w:delText>
        </w:r>
      </w:del>
    </w:p>
    <w:p>
      <w:pPr>
        <w:pStyle w:val="H3"/>
        <w:rPr>
          <w:del w:id="188" w:author="ROS" w:date="2006-07-31T11:29:00Z"/>
        </w:rPr>
      </w:pPr>
      <w:del w:id="186" w:author="ROS" w:date="2006-07-31T11:29:00Z">
        <w:r>
          <w:rPr>
            <w:rStyle w:val="BodyTextChar"/>
            <w:b/>
          </w:rPr>
          <w:delText xml:space="preserve">Step 3 – </w:delText>
        </w:r>
      </w:del>
      <w:del w:id="187" w:author="ROS" w:date="2006-07-31T11:29:00Z">
        <w:r>
          <w:rPr/>
          <w:delText>Maintain system frequency at 60 Hz</w:delText>
        </w:r>
      </w:del>
    </w:p>
    <w:p>
      <w:pPr>
        <w:pStyle w:val="H3"/>
        <w:rPr>
          <w:del w:id="190" w:author="ROS" w:date="2006-07-31T11:29:00Z"/>
        </w:rPr>
      </w:pPr>
      <w:del w:id="189" w:author="ROS" w:date="2006-07-31T11:29:00Z">
        <w:r>
          <w:rPr/>
          <w:delText>In addition to measures listed above, ERCOT will issue an appeal through the public media for voluntary Load curtailment.</w:delText>
        </w:r>
      </w:del>
    </w:p>
    <w:p>
      <w:pPr>
        <w:pStyle w:val="H3"/>
        <w:rPr>
          <w:del w:id="192" w:author="ROS" w:date="2006-07-31T11:29:00Z"/>
        </w:rPr>
      </w:pPr>
      <w:del w:id="191" w:author="ROS" w:date="2006-07-31T11:29:00Z">
        <w:r>
          <w:rPr/>
          <w:delText>Step 4 — Maintain system frequency at 59.8 Hz or greater</w:delText>
        </w:r>
      </w:del>
    </w:p>
    <w:p>
      <w:pPr>
        <w:pStyle w:val="H3"/>
        <w:rPr/>
      </w:pPr>
      <w:del w:id="193" w:author="ROS" w:date="2006-07-31T11:29:00Z">
        <w:r>
          <w:rPr/>
          <w:delTex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delText>
        </w:r>
      </w:del>
    </w:p>
    <w:p>
      <w:pPr>
        <w:pStyle w:val="TextBody"/>
        <w:rPr>
          <w:b/>
          <w:b/>
        </w:rPr>
      </w:pPr>
      <w:r>
        <w:rPr>
          <w:b/>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 xml:space="preserve">Upon ERCOT issuing a verbal instruction to the QSE to deploy the LaaR, the QSE shall demonstrate that it has procedures in place to satisfy a satisfactory deployment of the LaaR(s) providing Responsive Reserve Service as required in Step 2 of an EECP, </w:t>
      </w:r>
      <w:del w:id="194" w:author="ROS" w:date="2006-07-31T13:15:00Z">
        <w:r>
          <w:rPr/>
          <w:delText xml:space="preserve">Protocol Section 5.6.7, EECP STEPS, Step 2 </w:delText>
        </w:r>
      </w:del>
      <w:del w:id="195" w:author="ROS" w:date="2006-08-14T13:59:00Z">
        <w:r>
          <w:rPr/>
          <w:delText>(2)</w:delText>
        </w:r>
      </w:del>
      <w:ins w:id="196" w:author="081706 PRS" w:date="2006-08-18T08:27:00Z">
        <w:r>
          <w:rPr/>
          <w:t xml:space="preserve"> Section 5.6.7, EECP Steps</w:t>
        </w:r>
      </w:ins>
      <w:r>
        <w:rPr/>
        <w:t>.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rFonts w:ascii="Arial" w:hAnsi="Arial" w:cs="Arial"/>
        <w:sz w:val="18"/>
      </w:rPr>
    </w:pPr>
    <w:r>
      <w:rPr>
        <w:rFonts w:cs="Arial" w:ascii="Arial" w:hAnsi="Arial"/>
        <w:sz w:val="18"/>
      </w:rPr>
      <w:t>682PRR-10 TAC Recommendation Report 110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pBdr>
        <w:top w:val="single" w:sz="4" w:space="0" w:color="000000"/>
      </w:pBdr>
      <w:tabs>
        <w:tab w:val="clear" w:pos="72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32:00Z</dcterms:created>
  <dc:creator>Jim Street</dc:creator>
  <dc:description/>
  <cp:keywords/>
  <dc:language>en-US</dc:language>
  <cp:lastModifiedBy>A. Boren</cp:lastModifiedBy>
  <cp:lastPrinted>2006-09-08T16:56:00Z</cp:lastPrinted>
  <dcterms:modified xsi:type="dcterms:W3CDTF">2006-11-06T16:32:00Z</dcterms:modified>
  <cp:revision>2</cp:revision>
  <dc:subject/>
  <dc:title>Protocols Workshop</dc:title>
</cp:coreProperties>
</file>