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McMurray – Direct Energy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Niewald – Econnergy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Rowley – Stream Energ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Taylor – StarTex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Cunningham – Exelon Generation Compan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Smith – Tenaska Power Services 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Godfrey – BP Energy 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Bruce – FPL Energy, LLC</w:t>
            </w:r>
          </w:p>
          <w:p>
            <w:pPr>
              <w:pStyle w:val="Normal"/>
              <w:rPr/>
            </w:pPr>
            <w:r>
              <w:rPr>
                <w:b/>
              </w:rPr>
              <w:t>Rafael Lozano – PSEG Texgen I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Pieniazek – NRG Energy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r Seymour – SUEZ Energy Marketing NA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n Moss – First Choice Power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el Munoz – CenterPoint Ener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Ross – AEP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Grim – TXU Energy Compan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Hancock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ne Morter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Singleton – Garland Power &amp; 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Werner – CPS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Belk – Lower Colorado River Authority</w:t>
            </w:r>
          </w:p>
          <w:p>
            <w:pPr>
              <w:pStyle w:val="Normal"/>
              <w:rPr/>
            </w:pPr>
            <w:r>
              <w:rPr>
                <w:b/>
              </w:rPr>
              <w:t>Josh Clevenger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Ohlhausen – Medina Electric Coo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 Lange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ush Farhangi – Wal-Mart Stores, Inc.</w:t>
            </w:r>
          </w:p>
          <w:p>
            <w:pPr>
              <w:pStyle w:val="Normal"/>
              <w:rPr/>
            </w:pPr>
            <w:r>
              <w:rPr>
                <w:b/>
              </w:rPr>
              <w:t>Amy Brand – The Dow Chemical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Smith – Chaparral Ste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3:00Z</dcterms:created>
  <dc:creator>Larry D. Grimm</dc:creator>
  <dc:description/>
  <cp:keywords/>
  <dc:language>en-US</dc:language>
  <cp:lastModifiedBy>khobbs</cp:lastModifiedBy>
  <cp:lastPrinted>2005-03-31T09:29:00Z</cp:lastPrinted>
  <dcterms:modified xsi:type="dcterms:W3CDTF">2006-11-03T14:03:00Z</dcterms:modified>
  <cp:revision>2</cp:revision>
  <dc:subject/>
  <dc:title> </dc:title>
</cp:coreProperties>
</file>