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2.1, Definitions</w:t>
            </w:r>
          </w:p>
          <w:p>
            <w:pPr>
              <w:pStyle w:val="NormalArial"/>
              <w:rPr>
                <w:rFonts w:cs="Arial;Helvetica"/>
              </w:rPr>
            </w:pPr>
            <w:r>
              <w:rPr>
                <w:rFonts w:cs="Arial;Helvetica"/>
              </w:rPr>
              <w:t>15.1.2.9, Mass Transition</w:t>
            </w:r>
          </w:p>
          <w:p>
            <w:pPr>
              <w:pStyle w:val="TextBody"/>
              <w:spacing w:before="0" w:after="0"/>
              <w:rPr>
                <w:rFonts w:ascii="Arial;Helvetica" w:hAnsi="Arial;Helvetica" w:cs="Arial;Helvetica"/>
              </w:rPr>
            </w:pPr>
            <w:r>
              <w:rPr>
                <w:rFonts w:cs="Arial;Helvetica" w:ascii="Arial;Helvetica" w:hAnsi="Arial;Helvetica"/>
              </w:rPr>
              <w:t>15.1.2.9.1, Customer Billing Contact Information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Helvetica"/>
              </w:rPr>
              <w:t xml:space="preserve">N/A - This impact is to be managed under PR-40038, </w:t>
            </w:r>
            <w:r>
              <w:rPr/>
              <w:t>TX SET 3.0</w:t>
            </w:r>
            <w:r>
              <w:rPr>
                <w:rFonts w:cs="Arial;Helvetica"/>
              </w:rPr>
              <w:t xml:space="preserve">.  </w:t>
            </w:r>
          </w:p>
          <w:p>
            <w:pPr>
              <w:pStyle w:val="NormalArial"/>
              <w:rPr>
                <w:rFonts w:cs="Arial;Helvetica"/>
              </w:rPr>
            </w:pPr>
            <w:r>
              <w:rPr>
                <w:rFonts w:cs="Arial;Helvetica"/>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troduces revisions to Section 15.1.2.9, Mass Transition and adds a new Section 15.1.2.9.1, Customer Billing Contact Information to comply with the PUCT rulemaking for Project 31416, Evaluation of Default Service for Residential Customers and Review of Rules Relating to the Price to Beat and Provider of Last Resort. </w:t>
            </w:r>
          </w:p>
          <w:p>
            <w:pPr>
              <w:pStyle w:val="NormalArial"/>
              <w:rPr/>
            </w:pPr>
            <w:r>
              <w:rPr/>
            </w:r>
          </w:p>
          <w:p>
            <w:pPr>
              <w:pStyle w:val="NormalArial"/>
              <w:rPr/>
            </w:pPr>
            <w:r>
              <w:rPr/>
              <w:t>(RMGRR042, Mass Transition Process Necessary for PUCT Rule 31416,has been submitted to document the details of the process in Retail Market Guide Section 7, Market Processe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will significantly reduce the time that is required to execute a Mass Transi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Ps) will be impacted by varying degrees based upon their current system function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Helvetica" w:hAnsi="Arial;Helvetica" w:cs="Arial;Helvetica"/>
              </w:rPr>
            </w:pPr>
            <w:r>
              <w:rPr>
                <w:rFonts w:cs="Arial;Helvetica" w:ascii="Arial;Helvetica" w:hAnsi="Arial;Helvetica"/>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Helvetica" w:hAnsi="Arial;Helvetica" w:cs="Arial;Helvetica"/>
              </w:rPr>
            </w:pPr>
            <w:r>
              <w:rPr>
                <w:rFonts w:cs="Arial;Helvetica"/>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684 was posted on 08/16/06.</w:t>
            </w:r>
          </w:p>
          <w:p>
            <w:pPr>
              <w:pStyle w:val="NormalArial"/>
              <w:numPr>
                <w:ilvl w:val="0"/>
                <w:numId w:val="5"/>
              </w:numPr>
              <w:rPr/>
            </w:pPr>
            <w:r>
              <w:rPr/>
              <w:t xml:space="preserve">On 09/14/06, the Retail Market Subcommittee (RMS) comments were posted. </w:t>
            </w:r>
          </w:p>
          <w:p>
            <w:pPr>
              <w:pStyle w:val="NormalArial"/>
              <w:numPr>
                <w:ilvl w:val="0"/>
                <w:numId w:val="5"/>
              </w:numPr>
              <w:rPr/>
            </w:pPr>
            <w:r>
              <w:rPr/>
              <w:t xml:space="preserve">On 09/21/06, the Protocol Revision Subcommittee (PRS) considered this PRR.  </w:t>
            </w:r>
          </w:p>
          <w:p>
            <w:pPr>
              <w:pStyle w:val="NormalArial"/>
              <w:numPr>
                <w:ilvl w:val="0"/>
                <w:numId w:val="5"/>
              </w:numPr>
              <w:rPr/>
            </w:pPr>
            <w:r>
              <w:rPr/>
              <w:t xml:space="preserve">On 10/4/06, ERCOT posted an Impact Analysis (IA).  </w:t>
            </w:r>
          </w:p>
          <w:p>
            <w:pPr>
              <w:pStyle w:val="NormalArial"/>
              <w:numPr>
                <w:ilvl w:val="0"/>
                <w:numId w:val="5"/>
              </w:numPr>
              <w:rPr/>
            </w:pPr>
            <w:r>
              <w:rPr/>
              <w:t>On 10/19/06, PRS considered the Recommendation Report and IA.</w:t>
            </w:r>
          </w:p>
          <w:p>
            <w:pPr>
              <w:pStyle w:val="NormalArial"/>
              <w:numPr>
                <w:ilvl w:val="0"/>
                <w:numId w:val="5"/>
              </w:numPr>
              <w:rPr/>
            </w:pPr>
            <w:r>
              <w:rPr/>
              <w:t xml:space="preserve">On 11/02/06, the Technical Advisory Committee considered this PRR. </w:t>
            </w:r>
          </w:p>
          <w:p>
            <w:pPr>
              <w:pStyle w:val="NormalArial"/>
              <w:ind w:left="360" w:hanging="0"/>
              <w:rPr/>
            </w:pPr>
            <w:r>
              <w:rPr/>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On 09/21/06, PRS unanimously voted to recommend approval of PRR684 as recommended by RMS.  All Market Segments were present for the vot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On 10/19/06, PRS unanimously voted to recommend approval of the PRS Recommendation Report and the IA for PRR684.  All Market Segments were present for the vote. </w:t>
            </w:r>
          </w:p>
          <w:p>
            <w:pPr>
              <w:pStyle w:val="Normal"/>
              <w:rPr>
                <w:rFonts w:ascii="Arial;Helvetica" w:hAnsi="Arial;Helvetica" w:cs="Arial;Helvetica"/>
              </w:rPr>
            </w:pPr>
            <w:r>
              <w:rPr>
                <w:rFonts w:cs="Arial;Helvetica" w:ascii="Arial;Helvetica" w:hAnsi="Arial;Helvetica"/>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t>No discussion.</w:t>
            </w:r>
          </w:p>
          <w:p>
            <w:pPr>
              <w:pStyle w:val="NormalArial"/>
              <w:rPr>
                <w:rFonts w:cs="Arial;Helvetica"/>
              </w:rPr>
            </w:pPr>
            <w:r>
              <w:rPr>
                <w:rFonts w:eastAsia="Arial;Helvetica" w:cs="Arial;Helvetica"/>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2/06, TAC unanimously voted to recommend approval of PRR684 as recommended by PRS.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p>
            <w:pPr>
              <w:pStyle w:val="NormalArial"/>
              <w:rPr>
                <w:rFonts w:eastAsia="Arial;Helvetica"/>
              </w:rPr>
            </w:pPr>
            <w:r>
              <w:rPr>
                <w:rFonts w:eastAsia="Arial;Helvetica"/>
              </w:rPr>
              <w:t xml:space="preserv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  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 xml:space="preserve">5 </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bCs/>
                <w:i/>
                <w:i/>
                <w:sz w:val="20"/>
                <w:szCs w:val="20"/>
              </w:rPr>
            </w:pPr>
            <w:r>
              <w:rPr>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of a non-cooperative CR or a CR that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P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and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9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Helvetica" w:hAnsi="Arial;Helvetica" w:cs="Arial;Helvetica"/>
              </w:rPr>
            </w:pPr>
            <w:r>
              <w:rPr>
                <w:rFonts w:cs="Arial;Helvetica" w:ascii="Arial;Helvetica" w:hAnsi="Arial;Helvetica"/>
              </w:rPr>
              <w:t>Recommends approval of this PRR in order to comply with the PUCT rulemaking for Project 31416.</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pPr>
      <w:r>
        <w:rPr/>
        <w:t>2.1</w:t>
        <w:tab/>
        <w:t>Definitions</w:t>
      </w:r>
    </w:p>
    <w:p>
      <w:pPr>
        <w:pStyle w:val="TermTitle"/>
        <w:rPr/>
      </w:pPr>
      <w:ins w:id="0" w:author="TEXAS SET" w:date="2006-08-16T16:46:00Z">
        <w:r>
          <w:rPr/>
          <w:t>Mass Transition</w:t>
        </w:r>
      </w:ins>
    </w:p>
    <w:p>
      <w:pPr>
        <w:pStyle w:val="TermTitle"/>
        <w:rPr/>
      </w:pPr>
      <w:r>
        <w:rPr/>
      </w:r>
    </w:p>
    <w:p>
      <w:pPr>
        <w:pStyle w:val="TextBody"/>
        <w:rPr>
          <w:ins w:id="2" w:author="TEXAS SET" w:date="2006-08-15T12:49:00Z"/>
        </w:rPr>
      </w:pPr>
      <w:ins w:id="1" w:author="TEXAS SET" w:date="2006-08-15T12:49:00Z">
        <w:r>
          <w:rPr/>
          <w:t>The transition of Electric Service Identifiers from one Competitive Retailer to a POLR or designated CR, or from one Transmission and/or Distribution Service Provider to another TDSP, in quantity, or within a timeframe, identified by Applicable Legal Authority.</w:t>
        </w:r>
      </w:ins>
    </w:p>
    <w:p>
      <w:pPr>
        <w:pStyle w:val="TextBody"/>
        <w:rPr/>
      </w:pPr>
      <w:ins w:id="3" w:author="TEXAS SET" w:date="2006-08-15T12:49:00Z">
        <w:r>
          <w:rPr/>
          <w:t xml:space="preserve"> </w:t>
        </w:r>
      </w:ins>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del w:id="4" w:author="TEXAS SET" w:date="2006-08-02T13:57:00Z">
        <w:r>
          <w:rPr/>
          <w:delTex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delText>
        </w:r>
      </w:del>
      <w:ins w:id="5" w:author="TEXAS SET" w:date="2006-08-02T13:48:00Z">
        <w:r>
          <w:rPr/>
          <w:t xml:space="preserve">In a </w:t>
        </w:r>
      </w:ins>
      <w:ins w:id="6" w:author="TEXAS SET" w:date="2006-08-15T12:52:00Z">
        <w:r>
          <w:rPr/>
          <w:t>M</w:t>
        </w:r>
      </w:ins>
      <w:ins w:id="7" w:author="TEXAS SET" w:date="2006-08-02T13:48:00Z">
        <w:r>
          <w:rPr/>
          <w:t xml:space="preserve">ass </w:t>
        </w:r>
      </w:ins>
      <w:ins w:id="8" w:author="TEXAS SET" w:date="2006-08-15T12:52:00Z">
        <w:r>
          <w:rPr/>
          <w:t>T</w:t>
        </w:r>
      </w:ins>
      <w:ins w:id="9" w:author="TEXAS SET" w:date="2006-08-02T13:48:00Z">
        <w:r>
          <w:rPr/>
          <w:t xml:space="preserve">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w:t>
        </w:r>
      </w:ins>
      <w:ins w:id="10" w:author="TEXAS SET" w:date="2006-08-02T13:51:00Z">
        <w:r>
          <w:rPr/>
          <w:t>transfer</w:t>
        </w:r>
      </w:ins>
      <w:ins w:id="11" w:author="TEXAS SET" w:date="2006-08-02T13:49:00Z">
        <w:r>
          <w:rPr/>
          <w:t xml:space="preserve"> </w:t>
        </w:r>
      </w:ins>
      <w:ins w:id="12" w:author="TEXAS SET" w:date="2006-08-02T13:51:00Z">
        <w:r>
          <w:rPr/>
          <w:t xml:space="preserve">the ESI IDs.  If an </w:t>
        </w:r>
      </w:ins>
      <w:ins w:id="13" w:author="TEXAS SET" w:date="2006-08-16T16:32:00Z">
        <w:r>
          <w:rPr/>
          <w:t xml:space="preserve">actual meter read cannot be obtained by the date requested in the 814_03, </w:t>
        </w:r>
      </w:ins>
      <w:ins w:id="14" w:author="TEXAS SET" w:date="2006-08-02T13:52:00Z">
        <w:r>
          <w:rPr/>
          <w:t xml:space="preserve">then the off-cycle meter read may be estimated by the TDSP. </w:t>
        </w:r>
      </w:ins>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ins w:id="19" w:author="TEXAS SET" w:date="2006-08-02T14:12:00Z"/>
        </w:rPr>
      </w:pPr>
      <w:r>
        <w:rPr/>
        <w:t xml:space="preserve">For a detailed outline of the business process and responsibilities of all Entities involved in a </w:t>
      </w:r>
      <w:del w:id="15" w:author="TEXAS SET" w:date="2006-08-15T12:53:00Z">
        <w:r>
          <w:rPr/>
          <w:delText>m</w:delText>
        </w:r>
      </w:del>
      <w:ins w:id="16" w:author="TEXAS SET" w:date="2006-08-15T12:53:00Z">
        <w:r>
          <w:rPr/>
          <w:t>M</w:t>
        </w:r>
      </w:ins>
      <w:r>
        <w:rPr/>
        <w:t xml:space="preserve">ass </w:t>
      </w:r>
      <w:del w:id="17" w:author="TEXAS SET" w:date="2006-08-15T12:53:00Z">
        <w:r>
          <w:rPr/>
          <w:delText>t</w:delText>
        </w:r>
      </w:del>
      <w:ins w:id="18" w:author="TEXAS SET" w:date="2006-08-15T12:53:00Z">
        <w:r>
          <w:rPr/>
          <w:t>T</w:t>
        </w:r>
      </w:ins>
      <w:r>
        <w:rPr/>
        <w:t>ransition event, refer to the Retail Market Guide (RMG) Section 7.11, Mass Customer Transition Process.</w:t>
      </w:r>
    </w:p>
    <w:p>
      <w:pPr>
        <w:pStyle w:val="H4"/>
        <w:rPr/>
      </w:pPr>
      <w:ins w:id="20" w:author="TEXAS SET" w:date="2006-08-02T14:12:00Z">
        <w:r>
          <w:rPr/>
          <w:t>15.1.2.</w:t>
        </w:r>
      </w:ins>
      <w:ins w:id="21" w:author="TEXAS SET" w:date="2006-08-02T14:27:00Z">
        <w:r>
          <w:rPr/>
          <w:t>9.1</w:t>
        </w:r>
      </w:ins>
      <w:ins w:id="22" w:author="TEXAS SET" w:date="2006-08-02T14:13:00Z">
        <w:r>
          <w:rPr/>
          <w:tab/>
          <w:t xml:space="preserve">Customer </w:t>
        </w:r>
      </w:ins>
      <w:ins w:id="23" w:author="TEXAS SET" w:date="2006-08-02T14:27:00Z">
        <w:r>
          <w:rPr/>
          <w:t xml:space="preserve">Billing Contact </w:t>
        </w:r>
      </w:ins>
      <w:ins w:id="24" w:author="TEXAS SET" w:date="2006-08-02T14:17:00Z">
        <w:r>
          <w:rPr/>
          <w:t xml:space="preserve">Information </w:t>
        </w:r>
      </w:ins>
    </w:p>
    <w:p>
      <w:pPr>
        <w:pStyle w:val="List2"/>
        <w:ind w:left="0" w:hanging="0"/>
        <w:rPr>
          <w:ins w:id="50" w:author="TEXAS SET" w:date="2006-08-02T14:11:00Z"/>
        </w:rPr>
      </w:pPr>
      <w:ins w:id="25" w:author="TEXAS SET" w:date="2006-08-02T14:11:00Z">
        <w:r>
          <w:rPr/>
          <w:t xml:space="preserve">All CRs participating in the Texas retail electric market shall provide, in accordance with the Retail Market Guide (RMG), current Customer </w:t>
        </w:r>
      </w:ins>
      <w:ins w:id="26" w:author="TEXAS SET" w:date="2006-08-02T14:28:00Z">
        <w:r>
          <w:rPr/>
          <w:t xml:space="preserve">billing contact </w:t>
        </w:r>
      </w:ins>
      <w:ins w:id="27" w:author="TEXAS SET" w:date="2006-08-02T14:11:00Z">
        <w:r>
          <w:rPr/>
          <w:t xml:space="preserve">information to ERCOT for </w:t>
        </w:r>
      </w:ins>
      <w:ins w:id="28" w:author="TEXAS SET" w:date="2006-08-02T14:18:00Z">
        <w:r>
          <w:rPr/>
          <w:t xml:space="preserve">use in the event of a </w:t>
        </w:r>
      </w:ins>
      <w:ins w:id="29" w:author="TEXAS SET" w:date="2006-08-15T12:52:00Z">
        <w:r>
          <w:rPr/>
          <w:t>M</w:t>
        </w:r>
      </w:ins>
      <w:ins w:id="30" w:author="TEXAS SET" w:date="2006-08-02T14:18:00Z">
        <w:r>
          <w:rPr/>
          <w:t xml:space="preserve">ass </w:t>
        </w:r>
      </w:ins>
      <w:ins w:id="31" w:author="TEXAS SET" w:date="2006-08-15T12:52:00Z">
        <w:r>
          <w:rPr/>
          <w:t>T</w:t>
        </w:r>
      </w:ins>
      <w:ins w:id="32" w:author="TEXAS SET" w:date="2006-08-02T14:18:00Z">
        <w:r>
          <w:rPr/>
          <w:t>ransition.</w:t>
        </w:r>
      </w:ins>
      <w:ins w:id="33" w:author="TEXAS SET" w:date="2006-08-02T14:11:00Z">
        <w:r>
          <w:rPr/>
          <w:t xml:space="preserve"> </w:t>
        </w:r>
      </w:ins>
      <w:ins w:id="34" w:author="TEXAS SET" w:date="2006-08-03T13:33:00Z">
        <w:r>
          <w:rPr/>
          <w:t>ERCOT shall retain the Customer data from the most recent submission, to be used in lieu of data from the exiting CR</w:t>
        </w:r>
      </w:ins>
      <w:ins w:id="35" w:author="TEXAS SET" w:date="2006-08-03T14:02:00Z">
        <w:r>
          <w:rPr/>
          <w:t>,</w:t>
        </w:r>
      </w:ins>
      <w:ins w:id="36" w:author="TEXAS SET" w:date="2006-08-03T13:35:00Z">
        <w:r>
          <w:rPr/>
          <w:t xml:space="preserve"> in instances where the exiting CR does not provide data. </w:t>
        </w:r>
      </w:ins>
      <w:ins w:id="37" w:author="TEXAS SET" w:date="2006-08-02T14:11:00Z">
        <w:r>
          <w:rPr/>
          <w:t xml:space="preserve"> </w:t>
        </w:r>
      </w:ins>
      <w:ins w:id="38" w:author="TEXAS SET" w:date="2006-08-03T14:07:00Z">
        <w:r>
          <w:rPr/>
          <w:t xml:space="preserve">When a </w:t>
        </w:r>
      </w:ins>
      <w:ins w:id="39" w:author="TEXAS SET" w:date="2006-08-15T12:54:00Z">
        <w:r>
          <w:rPr/>
          <w:t>M</w:t>
        </w:r>
      </w:ins>
      <w:ins w:id="40" w:author="TEXAS SET" w:date="2006-08-03T14:07:00Z">
        <w:r>
          <w:rPr/>
          <w:t xml:space="preserve">ass </w:t>
        </w:r>
      </w:ins>
      <w:ins w:id="41" w:author="TEXAS SET" w:date="2006-08-15T12:54:00Z">
        <w:r>
          <w:rPr/>
          <w:t>T</w:t>
        </w:r>
      </w:ins>
      <w:ins w:id="42" w:author="TEXAS SET" w:date="2006-08-03T14:07:00Z">
        <w:r>
          <w:rPr/>
          <w:t>ransition occurs, ERCOT shall provide the gaining CRs with available Customer billing contact information for the ESI IDs the gaining CRs will be</w:t>
        </w:r>
      </w:ins>
      <w:ins w:id="43" w:author="TEXAS SET" w:date="2006-08-03T14:13:00Z">
        <w:r>
          <w:rPr/>
          <w:t xml:space="preserve"> obtaining</w:t>
        </w:r>
      </w:ins>
      <w:ins w:id="44" w:author="TEXAS SET" w:date="2006-08-07T09:02:00Z">
        <w:r>
          <w:rPr/>
          <w:t xml:space="preserve"> through the </w:t>
        </w:r>
      </w:ins>
      <w:ins w:id="45" w:author="TEXAS SET" w:date="2006-08-15T12:52:00Z">
        <w:r>
          <w:rPr/>
          <w:t>M</w:t>
        </w:r>
      </w:ins>
      <w:ins w:id="46" w:author="TEXAS SET" w:date="2006-08-07T09:03:00Z">
        <w:r>
          <w:rPr/>
          <w:t xml:space="preserve">ass </w:t>
        </w:r>
      </w:ins>
      <w:ins w:id="47" w:author="TEXAS SET" w:date="2006-08-15T12:53:00Z">
        <w:r>
          <w:rPr/>
          <w:t>T</w:t>
        </w:r>
      </w:ins>
      <w:ins w:id="48" w:author="TEXAS SET" w:date="2006-08-07T09:03:00Z">
        <w:r>
          <w:rPr/>
          <w:t>ransition event</w:t>
        </w:r>
      </w:ins>
      <w:ins w:id="49" w:author="TEXAS SET" w:date="2006-08-03T14:07:00Z">
        <w:r>
          <w:rPr/>
          <w:t xml:space="preserve">. </w:t>
        </w:r>
      </w:ins>
    </w:p>
    <w:p>
      <w:pPr>
        <w:pStyle w:val="TextBody"/>
        <w:rPr>
          <w:ins w:id="55" w:author="TEXAS SET" w:date="2006-08-02T14:36:00Z"/>
        </w:rPr>
      </w:pPr>
      <w:ins w:id="51" w:author="TEXAS SET" w:date="2006-08-02T14:32:00Z">
        <w:r>
          <w:rPr/>
          <w:t xml:space="preserve">For a detailed outline of the </w:t>
        </w:r>
      </w:ins>
      <w:ins w:id="52" w:author="TEXAS SET" w:date="2006-08-03T14:13:00Z">
        <w:r>
          <w:rPr/>
          <w:t>process</w:t>
        </w:r>
      </w:ins>
      <w:ins w:id="53" w:author="TEXAS SET" w:date="2006-08-02T14:34:00Z">
        <w:r>
          <w:rPr/>
          <w:t xml:space="preserve">, </w:t>
        </w:r>
      </w:ins>
      <w:ins w:id="54" w:author="TEXAS SET" w:date="2006-08-02T14:36:00Z">
        <w:r>
          <w:rPr/>
          <w:t>refer to the Retail Market Guide (RMG) Section 7.11, Mass Customer Transition Process.</w:t>
        </w:r>
      </w:ins>
    </w:p>
    <w:p>
      <w:pPr>
        <w:pStyle w:val="TextBody"/>
        <w:rPr/>
      </w:pPr>
      <w:ins w:id="56" w:author="TEXAS SET" w:date="2006-08-02T14:34: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rFonts w:ascii="Arial;Helvetica" w:hAnsi="Arial;Helvetica" w:cs="Arial;Helvetica"/>
        <w:sz w:val="18"/>
      </w:rPr>
    </w:pPr>
    <w:r>
      <w:rPr>
        <w:rFonts w:cs="Arial;Helvetica" w:ascii="Arial;Helvetica" w:hAnsi="Arial;Helvetica"/>
        <w:sz w:val="18"/>
      </w:rPr>
      <w:t>684PRR-06 TAC Recommendation Report 110206</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6</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6</w:t>
    </w:r>
    <w:r>
      <w:rPr>
        <w:sz w:val="18"/>
        <w:rFonts w:cs="Arial;Helvetica" w:ascii="Arial;Helvetica" w:hAnsi="Arial;Helvetica"/>
      </w:rPr>
      <w:fldChar w:fldCharType="end"/>
    </w:r>
  </w:p>
  <w:p>
    <w:pPr>
      <w:pStyle w:val="Footer"/>
      <w:pBdr>
        <w:top w:val="single" w:sz="4" w:space="0" w:color="000000"/>
      </w:pBdr>
      <w:tabs>
        <w:tab w:val="clear" w:pos="720"/>
        <w:tab w:val="right" w:pos="9360" w:leader="none"/>
      </w:tabs>
      <w:jc w:val="center"/>
      <w:rPr>
        <w:rFonts w:ascii="Arial;Helvetica" w:hAnsi="Arial;Helvetica" w:cs="Arial;Helvetica"/>
        <w:b/>
        <w:b/>
        <w:sz w:val="18"/>
      </w:rPr>
    </w:pPr>
    <w:r>
      <w:rPr>
        <w:rFonts w:cs="Arial;Helvetica" w:ascii="Arial;Helvetica" w:hAnsi="Arial;Helvetica"/>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Helvetica" w:hAnsi="Arial;Helvetica" w:cs="Arial;Helvetica"/>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45:00Z</dcterms:created>
  <dc:creator>Jim Street</dc:creator>
  <dc:description/>
  <cp:keywords/>
  <dc:language>en-US</dc:language>
  <cp:lastModifiedBy>Market Rules</cp:lastModifiedBy>
  <cp:lastPrinted>2006-09-08T16:56:00Z</cp:lastPrinted>
  <dcterms:modified xsi:type="dcterms:W3CDTF">2006-11-03T18:45:00Z</dcterms:modified>
  <cp:revision>2</cp:revision>
  <dc:subject/>
  <dc:title>Protocols Workshop</dc:title>
</cp:coreProperties>
</file>