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 xml:space="preserve">ERCOT Limited – Draft </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October 24 –25, 2006</w:t>
      </w:r>
      <w:r>
        <w:rPr>
          <w:rStyle w:val="FootnoteCharacters"/>
          <w:rStyle w:val="FootnoteAnchor"/>
          <w:b/>
          <w:sz w:val="24"/>
          <w:szCs w:val="24"/>
        </w:rPr>
        <w:footnoteReference w:id="2"/>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3"/>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ldridge, Ry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y</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EP</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scom, C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Alternate Representative for B. Belk as needed)</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City of Allen)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aham, Greg</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ton,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merican National Power</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City of Garland Power &amp; Light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Marcie Zlotnik (StarTex Power), Read Comstock (Strategic Energy), Kim Bucher (Accent Energy) and Tim Rogers (Cirro Energy) to Jim Reynolds</w:t>
      </w:r>
    </w:p>
    <w:p>
      <w:pPr>
        <w:pStyle w:val="Bullet"/>
        <w:numPr>
          <w:ilvl w:val="0"/>
          <w:numId w:val="4"/>
        </w:numPr>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nkenship, Jac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ack</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nell, Rober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lack &amp; Veatch</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oss, Blak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E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lure, Sea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UEZ</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ran, Michael</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sen,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erry,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ower, Davi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ood Company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mad, Christopher</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el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hames, Jame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UEZ</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ayers, B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empra Trading Compan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iche, Dicke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OME Corporation</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shbaugh, Jack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loh, Ceci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ates, Jan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y, Bett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eller, Ar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Drane, Cli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conomides, Bre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ino, Shar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nsley, 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ward, Richar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ishhrasey, Bncaj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amoree, Kar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yle, Ja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llipeddi, Rajasekur</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Naradyan, Gane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rivette, Sco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ndhararajan, Srin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ager, Che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Yongjun, Ren (via teleconference)</w:t>
            </w:r>
          </w:p>
        </w:tc>
      </w:tr>
    </w:tbl>
    <w:p>
      <w:pPr>
        <w:pStyle w:val="Normal"/>
        <w:rPr/>
      </w:pPr>
      <w:r>
        <w:rPr/>
      </w:r>
    </w:p>
    <w:p>
      <w:pPr>
        <w:pStyle w:val="Normal"/>
        <w:rPr>
          <w:sz w:val="24"/>
          <w:szCs w:val="24"/>
        </w:rPr>
      </w:pPr>
      <w:r>
        <w:rPr>
          <w:sz w:val="24"/>
          <w:szCs w:val="24"/>
        </w:rPr>
        <w:t>Trip Doggett called the TPTF meeting to order at 9:31 a.m. on October 24,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 xml:space="preserve">Mr. Doggett read the Antitrust Admonition as displayed and asked those who have not reviewed the Antitrust Guidelines to please do so. Copies of the Antitrust Guidelines were available. </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November 6 – 7, 2006</w:t>
      </w:r>
    </w:p>
    <w:p>
      <w:pPr>
        <w:pStyle w:val="Bullet"/>
        <w:numPr>
          <w:ilvl w:val="0"/>
          <w:numId w:val="4"/>
        </w:numPr>
        <w:rPr/>
      </w:pPr>
      <w:r>
        <w:rPr/>
        <w:t>November 28 – 30, 2006</w:t>
      </w:r>
    </w:p>
    <w:p>
      <w:pPr>
        <w:pStyle w:val="Bullet"/>
        <w:numPr>
          <w:ilvl w:val="0"/>
          <w:numId w:val="4"/>
        </w:numPr>
        <w:rPr/>
      </w:pPr>
      <w:r>
        <w:rPr/>
        <w:t>December 4 – 5, 2006</w:t>
      </w:r>
    </w:p>
    <w:p>
      <w:pPr>
        <w:pStyle w:val="Normal"/>
        <w:jc w:val="both"/>
        <w:rPr>
          <w:sz w:val="24"/>
          <w:szCs w:val="24"/>
        </w:rPr>
      </w:pPr>
      <w:r>
        <w:rPr>
          <w:sz w:val="24"/>
          <w:szCs w:val="24"/>
        </w:rPr>
      </w:r>
    </w:p>
    <w:p>
      <w:pPr>
        <w:pStyle w:val="Normal"/>
        <w:jc w:val="both"/>
        <w:rPr/>
      </w:pPr>
      <w:r>
        <w:rPr>
          <w:sz w:val="24"/>
          <w:szCs w:val="24"/>
        </w:rPr>
        <w:t>Dates for TPTF meetings through the end of 2006 are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jc w:val="both"/>
        <w:rPr>
          <w:spacing w:val="-3"/>
          <w:sz w:val="24"/>
          <w:szCs w:val="24"/>
        </w:rPr>
      </w:pPr>
      <w:r>
        <w:rPr>
          <w:spacing w:val="-3"/>
          <w:sz w:val="24"/>
          <w:szCs w:val="24"/>
        </w:rPr>
        <w:t xml:space="preserve">Mr. Doggett reviewed the agenda and the order of meeting topics for the meeting.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Approval of October 9 – 10, 2006 Meeting Minutes (see Key Documents)</w:t>
      </w:r>
      <w:r>
        <w:rPr>
          <w:rStyle w:val="FootnoteCharacters"/>
          <w:rStyle w:val="FootnoteAnchor"/>
          <w:b/>
          <w:smallCaps/>
          <w:sz w:val="24"/>
          <w:szCs w:val="24"/>
          <w:u w:val="single"/>
        </w:rPr>
        <w:footnoteReference w:id="4"/>
      </w:r>
    </w:p>
    <w:p>
      <w:pPr>
        <w:pStyle w:val="Normal"/>
        <w:jc w:val="both"/>
        <w:rPr>
          <w:b/>
          <w:b/>
          <w:spacing w:val="-3"/>
          <w:sz w:val="24"/>
          <w:szCs w:val="24"/>
        </w:rPr>
      </w:pPr>
      <w:r>
        <w:rPr>
          <w:spacing w:val="-3"/>
          <w:sz w:val="24"/>
          <w:szCs w:val="24"/>
        </w:rPr>
        <w:t xml:space="preserve">The meeting minutes for the October 9 – 10, 2006 were presented for approval. </w:t>
      </w:r>
      <w:r>
        <w:rPr>
          <w:b/>
          <w:spacing w:val="-3"/>
          <w:sz w:val="24"/>
          <w:szCs w:val="24"/>
        </w:rPr>
        <w:t>Stacey Woodard moved to approve the October 9 – 10, 2006 TPTF Meeting Minutes as submitted; Jim Reynolds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w:t>
      </w:r>
    </w:p>
    <w:p>
      <w:pPr>
        <w:pStyle w:val="Normal"/>
        <w:jc w:val="both"/>
        <w:rPr>
          <w:spacing w:val="-3"/>
          <w:sz w:val="24"/>
          <w:szCs w:val="24"/>
        </w:rPr>
      </w:pPr>
      <w:r>
        <w:rPr>
          <w:spacing w:val="-3"/>
          <w:sz w:val="24"/>
          <w:szCs w:val="24"/>
        </w:rPr>
        <w:t>Ron Hinsley addressed the search for an Executive Director for the Texas Nodal program. This position will report to Mr. Hinsley and ERCOT is seeking a person with experience implementing large programs and also with a Nodal market. Mr. Hinsley explained that with the increase in the budget for Texas Nodal to $263M, ERCOT decided that a full-time employee could better facilitate the transition from an implementation program to a long-term sustainable way of business. Kathy Hager chose not to continue with the project with this organizational change. Tim Pare with PA Consulting will act as the interim Project Director until a candidate is hired. The candidate search and interview process has commenced and ERCOT hopes to fill the position within thirty days. The Texas Nodal project team is continuing to work towards the current timelines and deliverables.</w:t>
      </w:r>
    </w:p>
    <w:p>
      <w:pPr>
        <w:pStyle w:val="Normal"/>
        <w:jc w:val="both"/>
        <w:rPr>
          <w:spacing w:val="-3"/>
          <w:sz w:val="24"/>
          <w:szCs w:val="24"/>
        </w:rPr>
      </w:pPr>
      <w:r>
        <w:rPr>
          <w:spacing w:val="-3"/>
          <w:sz w:val="24"/>
          <w:szCs w:val="24"/>
        </w:rPr>
      </w:r>
    </w:p>
    <w:p>
      <w:pPr>
        <w:pStyle w:val="Normal"/>
        <w:jc w:val="both"/>
        <w:rPr/>
      </w:pPr>
      <w:r>
        <w:rPr>
          <w:spacing w:val="-3"/>
          <w:sz w:val="24"/>
          <w:szCs w:val="24"/>
        </w:rPr>
        <w:t>Mr. Hinsley stated that ERCOT was not planning to make major staffing changes in the Nodal program and opined that Ms. Hager was an effective change agent who built a strong foundation for the program in staffing, planning, and budgeting effort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Bob Wittmeyer stated that the City of Denton would prefer to have a contractor in the position and opined that a contractor would be inclined to give less politically correct answers given that the contractor had less of a long-term interest to protect. Mr. Hinsley disagreed with this perspective stating his preference for an individual who has a long-term investment in the project as he or she helped to shape the organization. Mr. Pare noted Ms. Hager’s efforts to provide transparency into the program and committed that he and the Nodal program team will continue to provide the same accurate repor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nsley addressed the need to bring more ERCOT full-time employees into the Nodal process and stated that the post Nodal implementation role of the new Executive Director for Texas Nodal was yet to be defin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arket Participants expressed concern about having stable leadership at ERCOT for the Nodal implementation and the importance of ERCOT executives understanding the need for the Day Ahead Market (DAM). Mr. Hinsley reported that most of the Nodal contractors are on long-term contracts and that ERCOT was working to extend contracts for those who were not. Mr. Hinsley said he would carry the message of “no surprises” to the new Executive Director and work to provide continuity in the management approach.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Hinsley reported that ERCOT would request an extension from the Commission on the filing for the Nodal surcharge to allow for preparation by the Project Managers who will be explaining their projects. Currently, the Project Managers are working on the development of business requirements documents. Mr. Hinsley stated that a more in-depth examination of the Texas Nodal Implementation budget would be made at the November 14, 2006 Board meeting. Zonal-related work will be considered for removal from the Nodal surcharge by the Board bringing the Nodal budget down to $226M. </w:t>
      </w:r>
    </w:p>
    <w:p>
      <w:pPr>
        <w:pStyle w:val="Normal"/>
        <w:jc w:val="both"/>
        <w:rPr>
          <w:spacing w:val="-3"/>
          <w:sz w:val="24"/>
          <w:szCs w:val="24"/>
        </w:rPr>
      </w:pPr>
      <w:r>
        <w:rPr>
          <w:spacing w:val="-3"/>
          <w:sz w:val="24"/>
          <w:szCs w:val="24"/>
        </w:rPr>
      </w:r>
    </w:p>
    <w:p>
      <w:pPr>
        <w:pStyle w:val="Normal"/>
        <w:jc w:val="both"/>
        <w:rPr/>
      </w:pPr>
      <w:r>
        <w:rPr>
          <w:spacing w:val="-3"/>
          <w:sz w:val="24"/>
          <w:szCs w:val="24"/>
        </w:rPr>
        <w:t>Mr. Hinsley reported that the Board has moved the project indicator light designation from yellow back to red because of delays in the Energy Management System (EMS) and Market Management System (MMS) business requirements. ERCOT will send a letter to the Market Participant accountable nodal executives to update them on progress and request additional stakeholder participation in the TPTF proces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Market Management System (MMS) and Energy Management System (EMS) Update</w:t>
      </w:r>
    </w:p>
    <w:p>
      <w:pPr>
        <w:pStyle w:val="Normal"/>
        <w:jc w:val="both"/>
        <w:rPr/>
      </w:pPr>
      <w:r>
        <w:rPr>
          <w:spacing w:val="-3"/>
          <w:sz w:val="24"/>
          <w:szCs w:val="24"/>
        </w:rPr>
        <w:t>Al Hirsch reported on the effort his project team is making in producing business requirements for MMS, noting the complexity of the market system and the intense work and analysis required to produce a quality document for TPTF review. Market Participants have provided helpful informal reviews to ensure the content and level-of-detail meet the stakeholders’ needs. Mr. Hirsch said documents would be delivered November 6, 2006 for TPTF review and comment. Some low-risk implementation activities will proceed since waiting until the Security Constrained Economic Dispatch (SCED) business requirements are approved would delay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Hirsch praised the teamwork and ownership of the EMS project team. The EMS team is currently reworking the EMS business requirements which are scheduled to be released to TPTF for review November 28, 2006. The EMS team has made changes to the implementation strategy to compensate for the time lost due to the initial release of inadequate EMS business requirements documents. Work is also underway to tighten the schedule on customization of vendor software. No Market Participant impact from the software customization has been identified.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Market Information System (MIS) Update (see Key Documents)</w:t>
      </w:r>
    </w:p>
    <w:p>
      <w:pPr>
        <w:pStyle w:val="Normal"/>
        <w:jc w:val="both"/>
        <w:rPr>
          <w:spacing w:val="-3"/>
          <w:sz w:val="24"/>
          <w:szCs w:val="24"/>
        </w:rPr>
      </w:pPr>
      <w:r>
        <w:rPr>
          <w:spacing w:val="-3"/>
          <w:sz w:val="24"/>
          <w:szCs w:val="24"/>
        </w:rPr>
        <w:t>Ms. Harris introduced her project team and reported that the MIS project remains on schedule and within budget. Blake Gross asked about plans for the Texas Market Link (TML). Ms. Harris said that TML will be maintained and Nodal functionally will be migrated to the new MIS. Ms. Harris reviewed her presentation that covered a number of topics, including the TML Gap Analysis, MIS Nodal Web Services, and MIS Messaging, Alerts, Notification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MIS team is working to develop Frequently Asked Question (FAQ) documents to assist stakeholders in obtaining needed information. Market Participants asked for clarification on a number of issues related to the transition of information and the delivery of alerts and messages. Don Blackburn opined that notification may be over-simplified and stated the need for consistent terminology in related terms (for example, notice, notification, and note). Kate Horne reported that terms related to notification are not defined in the Nodal Protocols Section 2, Definitions and Acronyms, and welcomed input from the MIS sub-group on this terminology usage and also on MIS posting requirements. Ms. Harris noted that Daryl Shing’s Enterprise Integration (EI) project team owns the notification issue and Web Servic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Blackburn requested that ERCOT provide a formal conduit for stakeholder questions to provide consistency in communication. Ms. Harris agreed to consider this suggestion and look for a solution to facilitate consistent communication. Brett Kruse suggested posting answers on the ERCOT website noting the traffic from a list serve could be overwhelming. Mr. Doggett said he would investigate a suitable location for posting such inform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arguerite Wagner requested additional information regarding the detail design for MIS including information related to queries and reports. Ms. Harris agreed to provide additional detail to TPTF. Ms. Harris noted that inquiries can be sent to the email address </w:t>
      </w:r>
      <w:hyperlink r:id="rId2">
        <w:r>
          <w:rPr>
            <w:rStyle w:val="InternetLink"/>
            <w:spacing w:val="-3"/>
            <w:sz w:val="24"/>
            <w:szCs w:val="24"/>
          </w:rPr>
          <w:t>misteam@ercot.com</w:t>
        </w:r>
      </w:hyperlink>
      <w:r>
        <w:rPr>
          <w:spacing w:val="-3"/>
          <w:sz w:val="24"/>
          <w:szCs w:val="24"/>
        </w:rPr>
        <w: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whether requirements related to Floyd’s Trefny motion on October 9, 2006 “to approve the MIS Business Requirements document as being compliant with the Nodal Protocols contingent to the MIS team returning to TPTF at the October 24, 2006 meeting with the TML Gap Analysis, a description of the Web Services Interface (that is, Real-Time data), and a description of how the Alerts, Notifications, and Messaging component will work and with subsequent approval of these three documents by TPTF.</w:t>
      </w:r>
      <w:r>
        <w:rPr>
          <w:b/>
          <w:spacing w:val="-3"/>
          <w:sz w:val="24"/>
          <w:szCs w:val="24"/>
        </w:rPr>
        <w:t xml:space="preserve">” </w:t>
      </w:r>
      <w:r>
        <w:rPr>
          <w:spacing w:val="-3"/>
          <w:sz w:val="24"/>
          <w:szCs w:val="24"/>
        </w:rPr>
        <w:t>TPTF determined that additional work was needed. Ms. Harris agreed to incorporate comments from the day’s discussion into her existing documents and to release new documents November 1, 2006, allowing a one-week review period for Market Participants. The documents will be presented for a vote at the November 6, 2006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anny Munoz opined that the MIS business requirements are not adequate and that the information presented to TPTF today had not succeeded in convincing him otherwise. Ms. Wagner requested additional details on the Gap Analysis with discussion at the November 6, 2006 TPTF meeting and Ms. Harris agreed to return on November 6, 2006 for final questions and approv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Wagner noted that no closure had been achieved on previous requests from Market Participants for ERCOT to provide consistency in the Nodal business requirements documents. Mr. Blackburn expressed concern about the information gaps in how data will be exchanged between ERCOT and market entities. Ms. Harris said she would ensure both Ms. Wagner’s and Mr. Blackburn’s concerns were addressed.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Enterprise Integration (EI) Update (see Key Documents)</w:t>
      </w:r>
    </w:p>
    <w:p>
      <w:pPr>
        <w:pStyle w:val="Normal"/>
        <w:jc w:val="both"/>
        <w:rPr/>
      </w:pPr>
      <w:r>
        <w:rPr>
          <w:spacing w:val="-3"/>
          <w:sz w:val="24"/>
          <w:szCs w:val="24"/>
        </w:rPr>
        <w:t>Daryl Shing reported on the ERCOT Enterprise Integration (EI) group and their efforts to define strategies for disaster recovery, enterprise integration, and hardware integration. Mr. Shing’s presentation details the integration approach and Mr. Shing noted that more than one integration strategy will be need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scope of the EI and Mr. Shing presented a proof of concept design and a draft schedule of the Integration project. TPTF requested that Mr. Shing add an entry to his internal list of issues to resolve for ensuring that all elements are covered and that QSE and data formats are the same for energy offer curves submitted to MMS or bid into the CRR system. Mr. Shing agreed and stated that this issue would fall in the domain of the EI staff.</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yant Tamby assured stakeholders that all issues are being tracked in a central repository to be addressed by project managers and to ensure re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the System of Systems Architecture (SoSA) high-level documents. TPTF agreed that they would offer concurrence with SoSA documents rather than approval or endorsement. Mr. Doggett requested that SoSA examples be available at the November 6 – 7, 2006 TPTF meeting.</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raft NPRR for Synchronization of PRR624, Clarification of Market Participant Default Language (see Key Documents)</w:t>
      </w:r>
    </w:p>
    <w:p>
      <w:pPr>
        <w:pStyle w:val="Normal"/>
        <w:jc w:val="both"/>
        <w:rPr>
          <w:spacing w:val="-3"/>
          <w:sz w:val="24"/>
          <w:szCs w:val="24"/>
        </w:rPr>
      </w:pPr>
      <w:r>
        <w:rPr>
          <w:spacing w:val="-3"/>
          <w:sz w:val="24"/>
          <w:szCs w:val="24"/>
        </w:rPr>
        <w:t xml:space="preserve">Mr. Doggett reviewed the history of the draft NPRR for synchronization with PRR624. </w:t>
      </w:r>
      <w:r>
        <w:rPr>
          <w:b/>
          <w:spacing w:val="-3"/>
          <w:sz w:val="24"/>
          <w:szCs w:val="24"/>
        </w:rPr>
        <w:t>Ms. Wagner moved to approve the draft NPRR for synchronization of PRR624; Mr. Wittmeyer seconded the motion.</w:t>
      </w:r>
      <w:r>
        <w:rPr>
          <w:spacing w:val="-3"/>
          <w:sz w:val="24"/>
          <w:szCs w:val="24"/>
        </w:rPr>
        <w:t xml:space="preserve"> Content questions regarding use of letters of credit arose. </w:t>
      </w:r>
      <w:r>
        <w:rPr>
          <w:b/>
          <w:spacing w:val="-3"/>
          <w:sz w:val="24"/>
          <w:szCs w:val="24"/>
        </w:rPr>
        <w:t>Ms. Wagner withdrew her motion with concurrence from Mr. Wittmeyer.</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whether approval of this NPRR would be continuing problems from the Zonal market. Mr. Spangler reminded TPTF that the intent of the synchronization effort was to port PRRs directly into the Nodal Protocols unless there is something unique to the Nodal market structure that would prevent that action.</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Nick Fehrenbach moved to approve the draft NPRR for synchronization of PRR624; Clayton Greer seconded the motion. The motion carried by roll call vote with 100% in favor and three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pPr>
      <w:r>
        <w:rPr>
          <w:b/>
          <w:smallCaps/>
          <w:sz w:val="24"/>
          <w:szCs w:val="24"/>
          <w:u w:val="single"/>
        </w:rPr>
        <w:t>Enterprise Data Warehouse (EDW) Update (see Key Documents)</w:t>
      </w:r>
    </w:p>
    <w:p>
      <w:pPr>
        <w:pStyle w:val="Normal"/>
        <w:jc w:val="both"/>
        <w:rPr/>
      </w:pPr>
      <w:r>
        <w:rPr>
          <w:spacing w:val="-3"/>
          <w:sz w:val="24"/>
          <w:szCs w:val="24"/>
        </w:rPr>
        <w:t>Sylvia Shiroyama presented an initial review of the EDW Business Requirement document. Ms. Wagner requested a data catalog and Ms. Shiroyama reported that the EDW project team would be working with the Independent Market Monitor to design the EDW system to meet future as well as current needs for data storage. Ms. Shiroyama stated that ERCOT was operating off the assumption that the existing enterprise system would be used as a foundation for the Nodal EDW. Ms. Shiroyama asked for comments on the EDW Business Requirement document by November 1, 2006 to allow time for review and consolidation of stakeholder comments. The EDW Business Requirements will be presented for a vote at the November 6 – 7, 2006 TPTF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PRS Assignments</w:t>
      </w:r>
    </w:p>
    <w:p>
      <w:pPr>
        <w:pStyle w:val="Normal"/>
        <w:jc w:val="both"/>
        <w:rPr>
          <w:spacing w:val="-3"/>
          <w:sz w:val="24"/>
          <w:szCs w:val="24"/>
        </w:rPr>
      </w:pPr>
      <w:r>
        <w:rPr>
          <w:i/>
          <w:spacing w:val="-3"/>
          <w:sz w:val="24"/>
          <w:szCs w:val="24"/>
        </w:rPr>
        <w:t>NPRR019, Black Start Testing Requirements</w:t>
      </w:r>
      <w:r>
        <w:rPr>
          <w:spacing w:val="-3"/>
          <w:sz w:val="24"/>
          <w:szCs w:val="24"/>
        </w:rPr>
        <w:t xml:space="preserve"> – Shari Heino reviewed ERCOT comments clarifying decertification. Kenan Ogelman commented that the author of NPRR019 was not present at PRS and that PRS tabled the NPRR. TPTF agreed to remove NPRR019 from their agenda until PRS provides clear direction on how to proceed. Mr. Doggett proposed that an email be sent to the TPTF mail exploder inviting those interested in the NPRR to submit comments or address the NPRR at the November 16</w:t>
      </w:r>
      <w:r>
        <w:rPr>
          <w:spacing w:val="-3"/>
          <w:sz w:val="24"/>
          <w:szCs w:val="24"/>
          <w:vertAlign w:val="superscript"/>
        </w:rPr>
        <w:t>th</w:t>
      </w:r>
      <w:r>
        <w:rPr>
          <w:spacing w:val="-3"/>
          <w:sz w:val="24"/>
          <w:szCs w:val="24"/>
        </w:rPr>
        <w:t xml:space="preserve"> PRS meeting.</w:t>
      </w:r>
    </w:p>
    <w:p>
      <w:pPr>
        <w:pStyle w:val="Normal"/>
        <w:jc w:val="both"/>
        <w:rPr>
          <w:spacing w:val="-3"/>
          <w:sz w:val="24"/>
          <w:szCs w:val="24"/>
        </w:rPr>
      </w:pPr>
      <w:r>
        <w:rPr>
          <w:spacing w:val="-3"/>
          <w:sz w:val="24"/>
          <w:szCs w:val="24"/>
        </w:rPr>
      </w:r>
    </w:p>
    <w:p>
      <w:pPr>
        <w:pStyle w:val="Normal"/>
        <w:jc w:val="both"/>
        <w:rPr>
          <w:spacing w:val="-3"/>
          <w:sz w:val="24"/>
          <w:szCs w:val="24"/>
        </w:rPr>
      </w:pPr>
      <w:r>
        <w:rPr>
          <w:i/>
          <w:spacing w:val="-3"/>
          <w:sz w:val="24"/>
          <w:szCs w:val="24"/>
        </w:rPr>
        <w:t>NPRR018, Separate LaaR/Generator MCPCs for Responsive Reserve Service</w:t>
      </w:r>
      <w:r>
        <w:rPr>
          <w:spacing w:val="-3"/>
          <w:sz w:val="24"/>
          <w:szCs w:val="24"/>
        </w:rPr>
        <w:t xml:space="preserve"> – Adrian Pieniazek explained that NPRR018 assumed that the Supplemental Ancillary Service Market (SASM) would only have one clearing price, not two. Mr. Pieniazek noted that this topic was not discussed at TPTF previousl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Credit Work Group (CWG) was concerned about large negative bids by Loads acting as Resources (LaaRs) and the WMS Demand Side Working Group (DSWG) addressed this issue. DSWG presented options to WMS and WMS agreed that when LaaRs are oversubscribed, the bid stack will be split into two separate bid stacks. PRS is requesting input on this solu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opined that constraining bids in the DAM optimization might be preferable. TPTF discussed various options and reached a consensus that one clearing price for SASM would be more efficient from a system design perspective. Kenneth Ragsdale said he would submit comments to PRS based upon this agree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PRR for Inter-Control Area Communications Protocol (ICCP) (see Key Documents)</w:t>
      </w:r>
    </w:p>
    <w:p>
      <w:pPr>
        <w:pStyle w:val="Normal"/>
        <w:jc w:val="both"/>
        <w:rPr>
          <w:spacing w:val="-3"/>
          <w:sz w:val="24"/>
          <w:szCs w:val="24"/>
        </w:rPr>
      </w:pPr>
      <w:r>
        <w:rPr>
          <w:spacing w:val="-3"/>
          <w:sz w:val="24"/>
          <w:szCs w:val="24"/>
        </w:rPr>
        <w:t xml:space="preserve">Sean McClure and James Thames of SUEZ addressed ERCOT’s recommendation for sole use of ICCP and recommended that Distributed Network Protocol (DNP) over Transport Control Protocol over Internet Protocol (TCP/IP) also be supported for the ERCOT Market Participants. Mr. McClure and Mr. Thames expressed concern over the possible capital expenditures that Market Participants might incur.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Tamby explained that the capacity for data transfer will be increased to accommodate the large volume of traffic in the ERCOT market. TPTF discussed a number of considerations including the possible eleven entities that would be affected by the move to sole use of ICCP and the cost of ICCP licenses to market entitie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draft NPRR for ICCP; Mr. Spangler seconded the motion. The motion carried by roll call vote with 100% in favor and twelve abstentions.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4:56 p.m. on October 24, 2006. The meeting resumed and was called to order at 8:33 a.m. on October 25,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 xml:space="preserve">Raj Chudgar reviewed the Commercial Operations agenda for the day. Mr. Chudgar said a presentation to explore issues with Common Information Model (CIM) compliance would be deferred until the November 6 – 7, 2006 TPTF meeting along with the documents for MMS and EMS.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Chudgar reported that ERCOT is revising the Registration document based on discussion from the October 9 – 10, 2006 TPTF meeting and is correcting his assumption that the asset registration process would not have to change between Zonal and Nodal. ERCOT will present a revised form to TPTF on November 28, 2006.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reviewed comments on the Interfaces Business Requirements document and explained that the document would be utilized as a living document since business requirements for upstream systems will impact this document. Mr. Chudgar said he would keep COPS and other interested stakeholders informed of revisions to this document. Judy Briscoe noted that inconsistencies need to be well documented and publicized and Mr. Blackburn asked for transparency into the process of translation between systems. Mr. Chudgar said he would take those concerns to the Nodal leadership. Mr. Spangler stated the importance of consistency and Mr. Chudgar said that meetings between Nodal project teams to facilitate agreement on format would be initia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s. Briscoe reported on the COPS Nodal Statement and Invoice Business Requirements documents that were discussed on the COPS conference call. Ms. Briscoe reviewed a presentation that detailed the clarification of questions raised by Keely Hilton. Mr. Spangler requested that the need for configurable fields be documented on the ERCOT list of issues. Mr. Chudgar reported that the Statements, Invoices, and Miscellaneous Debit/Credit Business Requirements have been reviewed by COP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Briscoe moved that TPTF approve the Commercial Systems Statement Requirements and Commercial Systems Settlement Invoice Requirements as compliant with the Nodal Protocols; Ms. Wagner seconded the motion. The motion carried by roll call vote with 100% in favor with one abstention.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TPTF agreed that COPS should own the Commercial Operations Miscellaneous Business Requirements document and should generate NPRRs as needed. No TPTF approval of this document will be required by TPTF.</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r. Chudgar noted that Cheryl Yager and Srini Sundhararajan were in attendance to discuss the Credit Monitoring Business Requirements document. Mr. Chudgar reviewed the comment and response spreadsheet. Mr. Spangler complimented the ERCOT staff on a well-done document that conceptually covered the critical issues, noting that he would like discussion on a couple of substantive decisions made by CWG. Mr. Spangler pointed to duplicative requirements and allocation issues as areas of concern. Mr. Sundhararajan and Ms. Yager discussed the background of the decisions included in the document.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Spangler moved to approve the Credit Monitoring Business Requirements document as compliant with the Nodal Protocols; Ms. Briscoe seconded the motion. The motion carried by roll call vote with 100% in favor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Chudgar and Ryan Aldridge also complimented the comprehensiveness and quality of the document. Manny Munoz noted this document should be used as model for all business requirement documents and Mr. Doggett said he would suggest that to the Nodal project manage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Calvin Opheim gave the initial presentation of the Data Aggregation Business Requirements. Ms. Briscoe volunteered COPS to provide input on this document.</w:t>
      </w:r>
    </w:p>
    <w:p>
      <w:pPr>
        <w:pStyle w:val="Normal"/>
        <w:jc w:val="both"/>
        <w:rPr>
          <w:spacing w:val="-3"/>
          <w:sz w:val="22"/>
          <w:szCs w:val="22"/>
        </w:rPr>
      </w:pPr>
      <w:r>
        <w:rPr>
          <w:spacing w:val="-3"/>
          <w:sz w:val="22"/>
          <w:szCs w:val="22"/>
        </w:rPr>
      </w:r>
    </w:p>
    <w:p>
      <w:pPr>
        <w:pStyle w:val="Normal"/>
        <w:jc w:val="both"/>
        <w:rPr/>
      </w:pPr>
      <w:r>
        <w:rPr>
          <w:spacing w:val="-3"/>
          <w:sz w:val="24"/>
          <w:szCs w:val="24"/>
        </w:rPr>
        <w:t xml:space="preserve">Mr. Chudgar presented the comments on the Financial Transfer Business Requirements. </w:t>
      </w:r>
      <w:r>
        <w:rPr>
          <w:b/>
          <w:spacing w:val="-3"/>
          <w:sz w:val="24"/>
          <w:szCs w:val="24"/>
        </w:rPr>
        <w:t>Mr. Aldridge moved to approve the Financial Transfer Business Requirements as compliant with the Nodal Protocols; Ms. Briscoe seconded the motion. The motion carried by roll call vote with 100% in favor and three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Mr. Chudgar reported that Art Deller and Bill Kettlewell have stepped in to continue work on the Disputes Business Requirements. Ms. Briscoe noted that COPS will review this document as well as TPTF. Disputes Business Requirements will be addressed at a future TPTF meeting. Jack Brown asked why disputes would be rejected after ten days since there is no timeframe on DAM resettlements. ERCOT staff will work to clarify this issue. Mr. Chudgar will accept the feedback on this document and related issu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Initial reviews were provided for the following Business Requirements documents:</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Extracts for Commercial Operations (Jackie Ashbaugh presented. Ms. Briscoe noted that COPS would like to be actively involved in ensuring transparency for market data and would discuss the Extracts document at the next COPS Nodal conference call.)</w:t>
      </w:r>
    </w:p>
    <w:p>
      <w:pPr>
        <w:pStyle w:val="Normal"/>
        <w:numPr>
          <w:ilvl w:val="0"/>
          <w:numId w:val="3"/>
        </w:numPr>
        <w:jc w:val="both"/>
        <w:rPr>
          <w:spacing w:val="-3"/>
          <w:sz w:val="24"/>
          <w:szCs w:val="24"/>
        </w:rPr>
      </w:pPr>
      <w:r>
        <w:rPr>
          <w:spacing w:val="-3"/>
          <w:sz w:val="24"/>
          <w:szCs w:val="24"/>
        </w:rPr>
        <w:t>Start-Up Eligibility (Mandy Bauld presented. TPTF discussed the DAM Make-Whole issue that was originally discussed by TPTF in August 2006. Ms. Bauld invited TPTF to review the examples within the requirements document.)</w:t>
      </w:r>
    </w:p>
    <w:p>
      <w:pPr>
        <w:pStyle w:val="Normal"/>
        <w:numPr>
          <w:ilvl w:val="0"/>
          <w:numId w:val="3"/>
        </w:numPr>
        <w:jc w:val="both"/>
        <w:rPr/>
      </w:pPr>
      <w:r>
        <w:rPr>
          <w:spacing w:val="-3"/>
          <w:sz w:val="24"/>
          <w:szCs w:val="24"/>
        </w:rPr>
        <w:t>Average Incremental Energy Costs (AIEC) (John S.H. Adams presented.)</w:t>
      </w:r>
    </w:p>
    <w:p>
      <w:pPr>
        <w:pStyle w:val="Normal"/>
        <w:numPr>
          <w:ilvl w:val="0"/>
          <w:numId w:val="3"/>
        </w:numPr>
        <w:jc w:val="both"/>
        <w:rPr>
          <w:spacing w:val="-3"/>
          <w:sz w:val="24"/>
          <w:szCs w:val="24"/>
        </w:rPr>
      </w:pPr>
      <w:r>
        <w:rPr>
          <w:spacing w:val="-3"/>
          <w:sz w:val="24"/>
          <w:szCs w:val="24"/>
        </w:rPr>
        <w:t>Verifiable Costs Business Requirements (Mr. Chudgar present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Chudgar addressed rumors about name changes in substations that may impact the Retail market. Naming conventions approved by ROS and TAC require unique names for substations. An undetermined set of substations will need name changes and Transmission and/or Distribution Service Providers (TSPs and DSPs) are currently evaluating the impact. All ESI IDs tied to those substations that are re-named will need to be updated for synchronization. ERCOT will evaluate the impact once information is received from the TSP/DSP investigation.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summarized that 27 Commercial Operations Business Requirements had been written and of those, 22 had been reviewed by TPTF, 17 had been approved by TPTF, and five had been deferred to COPS. Ms. Wagner thanked the ERCOT staff noting that their efforts were reflected in the quality of the documents.</w:t>
      </w:r>
    </w:p>
    <w:p>
      <w:pPr>
        <w:pStyle w:val="Normal"/>
        <w:jc w:val="both"/>
        <w:rPr>
          <w:spacing w:val="-3"/>
          <w:sz w:val="24"/>
          <w:szCs w:val="24"/>
        </w:rPr>
      </w:pPr>
      <w:r>
        <w:rPr>
          <w:spacing w:val="-3"/>
          <w:sz w:val="24"/>
          <w:szCs w:val="24"/>
        </w:rPr>
      </w:r>
    </w:p>
    <w:p>
      <w:pPr>
        <w:pStyle w:val="Normal"/>
        <w:rPr/>
      </w:pPr>
      <w:r>
        <w:rPr>
          <w:spacing w:val="-3"/>
          <w:sz w:val="24"/>
          <w:szCs w:val="24"/>
        </w:rPr>
        <w:t>Mr. Chudgar reported that Commercial Operations personnel are exploring visiting with Market Entities to provide opportunities for open dialog on Commercial System requirement clarifications. Market Participants should contact Mr. Deller (adeller@ercot.com) if interested. Mr. Chudgar thanked TPTF for the time spent reviewing business requirements documents and providing inpu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ERCOT Internal Issue List</w:t>
      </w:r>
    </w:p>
    <w:p>
      <w:pPr>
        <w:pStyle w:val="Normal"/>
        <w:jc w:val="both"/>
        <w:rPr/>
      </w:pPr>
      <w:r>
        <w:rPr>
          <w:spacing w:val="-3"/>
          <w:sz w:val="24"/>
          <w:szCs w:val="24"/>
        </w:rPr>
        <w:t>Matt Mereness reviewed the location for the ERCOT Internal Issue List. This list can be found at the following link:</w:t>
      </w:r>
    </w:p>
    <w:p>
      <w:pPr>
        <w:pStyle w:val="Normal"/>
        <w:jc w:val="both"/>
        <w:rPr>
          <w:spacing w:val="-3"/>
          <w:sz w:val="24"/>
          <w:szCs w:val="24"/>
        </w:rPr>
      </w:pPr>
      <w:r>
        <w:rPr>
          <w:spacing w:val="-3"/>
          <w:sz w:val="24"/>
          <w:szCs w:val="24"/>
        </w:rPr>
      </w:r>
    </w:p>
    <w:p>
      <w:pPr>
        <w:pStyle w:val="Normal"/>
        <w:ind w:left="720" w:hanging="0"/>
        <w:jc w:val="both"/>
        <w:rPr>
          <w:spacing w:val="-3"/>
          <w:sz w:val="24"/>
          <w:szCs w:val="24"/>
        </w:rPr>
      </w:pPr>
      <w:hyperlink r:id="rId3">
        <w:r>
          <w:rPr>
            <w:rStyle w:val="InternetLink"/>
            <w:spacing w:val="-3"/>
            <w:sz w:val="24"/>
            <w:szCs w:val="24"/>
          </w:rPr>
          <w:t>http://nodal.ercot.com/docs/pd/ida/pd/sd/IDA_Punchlist.xls</w:t>
        </w:r>
      </w:hyperlink>
      <w:r>
        <w:rPr>
          <w:spacing w:val="-3"/>
          <w:sz w:val="24"/>
          <w:szCs w:val="24"/>
        </w:rPr>
        <w:t xml:space="preserve">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Mereness stated that ERCOT would keep this list updated and invited Market Participants to provide feedback on the tool to him.</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Develop Agenda for November 6 – 7, 2006 TPTF Meeting</w:t>
      </w:r>
    </w:p>
    <w:p>
      <w:pPr>
        <w:pStyle w:val="Normal"/>
        <w:jc w:val="both"/>
        <w:rPr>
          <w:spacing w:val="-3"/>
          <w:sz w:val="24"/>
          <w:szCs w:val="24"/>
        </w:rPr>
      </w:pPr>
      <w:r>
        <w:rPr>
          <w:spacing w:val="-3"/>
          <w:sz w:val="24"/>
          <w:szCs w:val="24"/>
        </w:rPr>
        <w:t>Mr. Doggett reviewed topics for the agenda for the November 6 – 7, 2006 TPTF meeting:</w:t>
      </w:r>
    </w:p>
    <w:p>
      <w:pPr>
        <w:pStyle w:val="Normal"/>
        <w:ind w:left="630" w:hanging="0"/>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Nodal Program Update (Ron Hinsley)</w:t>
      </w:r>
    </w:p>
    <w:p>
      <w:pPr>
        <w:pStyle w:val="Normal"/>
        <w:numPr>
          <w:ilvl w:val="0"/>
          <w:numId w:val="3"/>
        </w:numPr>
        <w:jc w:val="both"/>
        <w:rPr/>
      </w:pPr>
      <w:r>
        <w:rPr>
          <w:spacing w:val="-3"/>
          <w:sz w:val="24"/>
          <w:szCs w:val="24"/>
        </w:rPr>
        <w:t>MIS Update – Vote on approval for TML Gap Analysis, Description of the Web Services Interface, and description of how the Alerts, Notifications, and Messaging components will work (Pat Harris)</w:t>
      </w:r>
    </w:p>
    <w:p>
      <w:pPr>
        <w:pStyle w:val="Normal"/>
        <w:numPr>
          <w:ilvl w:val="0"/>
          <w:numId w:val="3"/>
        </w:numPr>
        <w:jc w:val="both"/>
        <w:rPr>
          <w:spacing w:val="-3"/>
          <w:sz w:val="24"/>
          <w:szCs w:val="24"/>
        </w:rPr>
      </w:pPr>
      <w:r>
        <w:rPr>
          <w:spacing w:val="-3"/>
          <w:sz w:val="24"/>
          <w:szCs w:val="24"/>
        </w:rPr>
        <w:t>Initial Review of MMS Business Requirements</w:t>
      </w:r>
    </w:p>
    <w:p>
      <w:pPr>
        <w:pStyle w:val="Normal"/>
        <w:numPr>
          <w:ilvl w:val="0"/>
          <w:numId w:val="3"/>
        </w:numPr>
        <w:jc w:val="both"/>
        <w:rPr>
          <w:spacing w:val="-3"/>
          <w:sz w:val="24"/>
          <w:szCs w:val="24"/>
        </w:rPr>
      </w:pPr>
      <w:r>
        <w:rPr>
          <w:spacing w:val="-3"/>
          <w:sz w:val="24"/>
          <w:szCs w:val="24"/>
        </w:rPr>
        <w:t>Discussion on LMP during EECP</w:t>
      </w:r>
    </w:p>
    <w:p>
      <w:pPr>
        <w:pStyle w:val="Normal"/>
        <w:numPr>
          <w:ilvl w:val="0"/>
          <w:numId w:val="3"/>
        </w:numPr>
        <w:jc w:val="both"/>
        <w:rPr/>
      </w:pPr>
      <w:r>
        <w:rPr>
          <w:spacing w:val="-3"/>
          <w:sz w:val="24"/>
          <w:szCs w:val="24"/>
        </w:rPr>
        <w:t>CIM-Compliant Annual Planning Models</w:t>
      </w:r>
    </w:p>
    <w:p>
      <w:pPr>
        <w:pStyle w:val="Normal"/>
        <w:numPr>
          <w:ilvl w:val="0"/>
          <w:numId w:val="3"/>
        </w:numPr>
        <w:jc w:val="both"/>
        <w:rPr>
          <w:spacing w:val="-3"/>
          <w:sz w:val="24"/>
          <w:szCs w:val="24"/>
        </w:rPr>
      </w:pPr>
      <w:r>
        <w:rPr>
          <w:spacing w:val="-3"/>
          <w:sz w:val="24"/>
          <w:szCs w:val="24"/>
        </w:rPr>
        <w:t>Review of ERCOT internal issues to resolve list</w:t>
      </w:r>
    </w:p>
    <w:p>
      <w:pPr>
        <w:pStyle w:val="Normal"/>
        <w:numPr>
          <w:ilvl w:val="0"/>
          <w:numId w:val="3"/>
        </w:numPr>
        <w:jc w:val="both"/>
        <w:rPr>
          <w:spacing w:val="-3"/>
          <w:sz w:val="24"/>
          <w:szCs w:val="24"/>
        </w:rPr>
      </w:pPr>
      <w:r>
        <w:rPr>
          <w:spacing w:val="-3"/>
          <w:sz w:val="24"/>
          <w:szCs w:val="24"/>
        </w:rPr>
        <w:t>Training Update</w:t>
      </w:r>
    </w:p>
    <w:p>
      <w:pPr>
        <w:pStyle w:val="Normal"/>
        <w:numPr>
          <w:ilvl w:val="0"/>
          <w:numId w:val="3"/>
        </w:numPr>
        <w:jc w:val="both"/>
        <w:rPr>
          <w:spacing w:val="-3"/>
          <w:sz w:val="24"/>
          <w:szCs w:val="24"/>
        </w:rPr>
      </w:pPr>
      <w:r>
        <w:rPr>
          <w:spacing w:val="-3"/>
          <w:sz w:val="24"/>
          <w:szCs w:val="24"/>
        </w:rPr>
        <w:t>EDW – Market Monitoring and Data Collection</w:t>
      </w:r>
    </w:p>
    <w:p>
      <w:pPr>
        <w:pStyle w:val="Normal"/>
        <w:numPr>
          <w:ilvl w:val="0"/>
          <w:numId w:val="3"/>
        </w:numPr>
        <w:jc w:val="both"/>
        <w:rPr>
          <w:spacing w:val="-3"/>
          <w:sz w:val="24"/>
          <w:szCs w:val="24"/>
        </w:rPr>
      </w:pPr>
      <w:r>
        <w:rPr>
          <w:spacing w:val="-3"/>
          <w:sz w:val="24"/>
          <w:szCs w:val="24"/>
        </w:rPr>
        <w:t>SoSA documents</w:t>
      </w:r>
    </w:p>
    <w:p>
      <w:pPr>
        <w:pStyle w:val="Normal"/>
        <w:numPr>
          <w:ilvl w:val="0"/>
          <w:numId w:val="3"/>
        </w:numPr>
        <w:jc w:val="both"/>
        <w:rPr>
          <w:spacing w:val="-3"/>
          <w:sz w:val="24"/>
          <w:szCs w:val="24"/>
        </w:rPr>
      </w:pPr>
      <w:r>
        <w:rPr>
          <w:spacing w:val="-3"/>
          <w:sz w:val="24"/>
          <w:szCs w:val="24"/>
        </w:rPr>
        <w:t>FAQ link</w:t>
      </w:r>
    </w:p>
    <w:p>
      <w:pPr>
        <w:pStyle w:val="Normal"/>
        <w:numPr>
          <w:ilvl w:val="0"/>
          <w:numId w:val="3"/>
        </w:numPr>
        <w:jc w:val="both"/>
        <w:rPr>
          <w:spacing w:val="-3"/>
          <w:sz w:val="24"/>
          <w:szCs w:val="24"/>
        </w:rPr>
      </w:pPr>
      <w:r>
        <w:rPr>
          <w:spacing w:val="-3"/>
          <w:sz w:val="24"/>
          <w:szCs w:val="24"/>
        </w:rPr>
        <w:t>Standard for Conceptual Design Documents</w:t>
      </w:r>
    </w:p>
    <w:p>
      <w:pPr>
        <w:pStyle w:val="Normal"/>
        <w:numPr>
          <w:ilvl w:val="0"/>
          <w:numId w:val="3"/>
        </w:numPr>
        <w:jc w:val="both"/>
        <w:rPr>
          <w:spacing w:val="-3"/>
          <w:sz w:val="24"/>
          <w:szCs w:val="24"/>
        </w:rPr>
      </w:pPr>
      <w:r>
        <w:rPr>
          <w:spacing w:val="-3"/>
          <w:sz w:val="24"/>
          <w:szCs w:val="24"/>
        </w:rPr>
        <w:t>Use of COP in the DAM and RUC</w:t>
      </w:r>
    </w:p>
    <w:p>
      <w:pPr>
        <w:pStyle w:val="Normal"/>
        <w:numPr>
          <w:ilvl w:val="0"/>
          <w:numId w:val="3"/>
        </w:numPr>
        <w:jc w:val="both"/>
        <w:rPr>
          <w:spacing w:val="-3"/>
          <w:sz w:val="24"/>
          <w:szCs w:val="24"/>
        </w:rPr>
      </w:pPr>
      <w:r>
        <w:rPr>
          <w:spacing w:val="-3"/>
          <w:sz w:val="24"/>
          <w:szCs w:val="24"/>
        </w:rPr>
        <w:t>Approval of Commercial Operations Business Requirement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Reynolds suggested that Nodal 101 and the Economics of LMP be provided on adjacent days to help cut travel expenses for attendees. Mr. Doggett cancelled Day 3 of the TPTF meeting. Mr. Doggett adjourned the meeting at 2:00 p.m. on October 25,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input on terms related to notification that are currently not defined in the Nodal Protocols Section 2, Definitions and Acronyms, and provide input on MIS posting requiremen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S sub-group</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sider suggestion and look for solution to facilitate the need for a formal conduit for stakeholder questions to provide consistency in communication. Investigate a suitable location for posting such informat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additional information regarding the detail design for MIS including information related to queries and repor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TML Gap Analysis, a description of the Web Services Interface, and a description of how the Alerts, Notifications, and Messaging component will work and with subsequent approval of these three documents by TPTF with comments from the Day 1 discussion incorporated and release new documents November 1, 2006, allowing a one week review period for Market Participants. These documents are to be presented for a vote at the November 6,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Ms. Wagner noted that no closure had been achieved on previous requests from Market Participants for ERCOT to provide consistency in the Nodal business requirements documents. Mr. Blackburn expressed concern about the information gaps in how data will be exchanged between ERCOT and market entities. Ms. Harris said she would ensure both Ms. Wagner’s and Mr. Blackburn’s concerns were addressed.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Harri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 xml:space="preserve">Add an entry to the ERCOT internal list of issues to resolve for ensuring that all elements are covered and that QSE and data formats are the same for energy offer curves submitted to MMS or bid into the CRR system.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h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Have SoSA examples be available at the November 6 – 7, 2006 TPTF meet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Shi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ubmit a revised NPRR018 to PRS to represent one clearing price for SAS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sent the following concerns to Nodal Leadership: Judy Briscoe noted that inconsistencies need to be well documented and publicized and Mr. Blackburn asked for transparency into the process of translation between system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udga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ass on suggestion from Manny Munoz noted the Credit Monitoring Business Requirements document be used as model for all business requireme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2</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2</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y three of the meeting (October 26, 2006) was cancelled.</w:t>
      </w:r>
    </w:p>
  </w:footnote>
  <w:footnote w:id="3">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4">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10/20061024-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October 24 – 25,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18"/>
        </w:tabs>
        <w:ind w:left="918" w:hanging="288"/>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team@ercot.com" TargetMode="External"/><Relationship Id="rId3" Type="http://schemas.openxmlformats.org/officeDocument/2006/relationships/hyperlink" Target="http://nodal.ercot.com/docs/pd/ida/pd/sd/IDA_Punchlist.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0/2006102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7:00Z</dcterms:created>
  <dc:creator>Larry D. Grimm</dc:creator>
  <dc:description/>
  <cp:keywords/>
  <dc:language>en-US</dc:language>
  <cp:lastModifiedBy>ssanders</cp:lastModifiedBy>
  <cp:lastPrinted>2006-11-03T14:02:00Z</cp:lastPrinted>
  <dcterms:modified xsi:type="dcterms:W3CDTF">2006-11-03T21:55:00Z</dcterms:modified>
  <cp:revision>11</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