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October 6, 2006; 9:30 a.m. – 4:3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Helton/American National Power, Inc.</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Gedrich</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J Flowers (afternoon onl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D.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nox, Hug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LeMast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yuk,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xonMobil Power &amp; G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Clemenhagen/Topaz Pow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ims, John 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Downey/ TriEagle Energy, LP</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proxies were give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risty Ashley to Jeff Brow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urie Pappas to Shannon McClend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rty Downey to Marcie Zlotnik (by Thane Twiggs, afternoon only)</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6750"/>
        <w:gridCol w:w="27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itzman, Pau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ring Committee of TXU Citi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nands, Stephe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ry, Mark</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ein, Steve</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ark, Dottie</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Vice-Chair Mark Dreyfus called the meeting to order at 9:36 a.m. Mr. Dreyfus welcomed Steve Sayuk, Industrial Consumer representative (replacing Randall Bachman).</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Mr. Dreyfus directed attention to the Antitrust Admonition which was displayed. A copy of the Antitrust Guidelines was available for review.</w:t>
      </w:r>
      <w:r>
        <w:br w:type="page"/>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t>Approval of the Draft September 7, 2006 TAC Meeting Minutes (see Key Documents)</w:t>
      </w:r>
      <w:r>
        <w:rPr>
          <w:szCs w:val="22"/>
          <w:u w:val="single"/>
          <w:vertAlign w:val="superscript"/>
        </w:rPr>
        <w:t xml:space="preserve"> </w:t>
      </w:r>
      <w:r>
        <w:rPr>
          <w:rStyle w:val="FootnoteAnchor"/>
          <w:szCs w:val="22"/>
          <w:u w:val="single"/>
          <w:vertAlign w:val="superscript"/>
        </w:rPr>
        <w:footnoteReference w:id="2"/>
      </w:r>
    </w:p>
    <w:p>
      <w:pPr>
        <w:pStyle w:val="Normal"/>
        <w:jc w:val="both"/>
        <w:rPr>
          <w:rFonts w:ascii="Times New Roman" w:hAnsi="Times New Roman" w:cs="Times New Roman"/>
          <w:b/>
          <w:b/>
          <w:sz w:val="22"/>
        </w:rPr>
      </w:pPr>
      <w:r>
        <w:rPr>
          <w:rFonts w:cs="Times New Roman" w:ascii="Times New Roman" w:hAnsi="Times New Roman"/>
          <w:b/>
          <w:sz w:val="22"/>
        </w:rPr>
        <w:t>Nick Fehrenbach moved to approve the draft September 7, 2006 TAC meeting minutes as submitted; John Housto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u w:val="single"/>
        </w:rPr>
        <w:t>Commercial Operations Subcommittee (COPS) Report (see Key Documents)</w:t>
      </w:r>
    </w:p>
    <w:p>
      <w:pPr>
        <w:pStyle w:val="TextBody"/>
        <w:rPr>
          <w:rFonts w:ascii="Times New Roman" w:hAnsi="Times New Roman" w:cs="Times New Roman"/>
        </w:rPr>
      </w:pPr>
      <w:r>
        <w:rPr>
          <w:rFonts w:cs="Times New Roman" w:ascii="Times New Roman" w:hAnsi="Times New Roman"/>
        </w:rPr>
        <w:t xml:space="preserve">Ms. Flowers presented a new Oil and Gas Profile to TAC with a unanimous recommendation for approval from both the Profile Working Group and COPS. Ms. Flowers answered questions about the effect of the new profile, and explained that it was the result of extensive analysis over several years by PWG and ERCOT. The Oil and Gas Profile will more accurately reflect the usage of entities with pumping units. Entities will have to register to use the profile and will be verified before being switched from the current Residential Profile that is used to the Oil and Gas Profile. </w:t>
      </w:r>
      <w:r>
        <w:rPr>
          <w:rFonts w:cs="Times New Roman" w:ascii="Times New Roman" w:hAnsi="Times New Roman"/>
          <w:b/>
        </w:rPr>
        <w:t>Mr. Houston moved to approve the addition of the Oil and Gas Profile; Randy Jones seconded the motion. The motion carried by unanimous voice vote. All Market Segments were represented.</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Oscar Robinson stated concern that no supporting documentation had been provided for this voting item other than the standard COPS Update to TAC. Kristi Hobbs explained that a Load Profiling Guide Revision Request to update the Profile Decision Tree will follow. Calvin Opheim reminded TAC of the 150-day waiting period required prior to implementation of the new prof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Flowers reviewed the impact of possible profile updates from the Load Research Study and presented Option 3m. Option 3m uses trade day cutover where ESI IDs are settled with old profiles for all Trade Days occurring before the transition date. ESI IDs are settled with new profiles for all Trade Days occurring on or after the transition date, using only remaining Load. A number of options for how this implementation should be addressed were discussed. This matter is still under consideration by COPS and Read Comstock said he would work with Ms. Flowers and ERCOT Market Rules to determine the process for addressing this chang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rPr>
      </w:pPr>
      <w:r>
        <w:rPr>
          <w:rFonts w:cs="Times New Roman" w:ascii="Times New Roman" w:hAnsi="Times New Roman"/>
          <w:sz w:val="22"/>
        </w:rPr>
        <w:t>Mr. Comstock reported that the Board approved all TAC recommendations with two notable excep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TAC Rejection of PRR674, Temporary Alteration of Settlement Equations Related to the RPRS Under Scheduled Charge (Constellation NewEnergy Appeal grant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PRR682, Emergency Electric Curtailment Plan (EECP) Event Realignment, which the Board remanded to TAC for consideration of ERCOT com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layton Greer expressed concern about the process used to champion the opinions of TAC at Board meeting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ul Wattles reviewed the ERCOT comments on PRR682 and explained that ERCOT would like more flexibility in determining when to issue media appeals for conservation. ERCOT would like the media appeal to be mandatory in Step 2 of EECP rather than Step 1 as recommended by ROS. The process for media appeals and the timing of the mandatory step were discussed. BJ Flowers notified TAC that TXU Delivery was filing comments on PRR682. Paul Breitzman recommended that PRR682 be remanded to RO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b/>
        </w:rPr>
        <w:t>Mr. Fehrenbach moved to remand PRR682 to ROS. Shannon McClendon seconded the motion. Mr. Dreyfus suggested a friendly amendment to clarify that the remand was for the purpose of clarifying the public appeal and any associated processes and that ROS should return to TAC in November with a recommendation. Mr. Fehrenbach and Ms. McClendon accepted the friendly amendment. The amended motion carried by unanimous voice vote.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Report (see Key Documents)</w:t>
      </w:r>
    </w:p>
    <w:p>
      <w:pPr>
        <w:pStyle w:val="Normal"/>
        <w:jc w:val="both"/>
        <w:rPr>
          <w:rFonts w:ascii="Times New Roman" w:hAnsi="Times New Roman" w:cs="Times New Roman"/>
          <w:sz w:val="22"/>
        </w:rPr>
      </w:pPr>
      <w:r>
        <w:rPr>
          <w:rFonts w:cs="Times New Roman" w:ascii="Times New Roman" w:hAnsi="Times New Roman"/>
          <w:sz w:val="22"/>
        </w:rPr>
        <w:t xml:space="preserve">Details for all Nodal Protocol Revision Requests (NPRRs) and PRRs can be found in Mr. Gresham’s presentation to TAC and also in his Memo to TAC.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Protocol Revision Request Rejections </w:t>
      </w:r>
      <w:r>
        <w:rPr>
          <w:rFonts w:cs="Times New Roman" w:ascii="Times New Roman" w:hAnsi="Times New Roman"/>
          <w:sz w:val="22"/>
        </w:rPr>
        <w:t>– Mr. Gresham notified TAC of the following PRR rejection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3, Reduce Timeline for Notice and Cure and Create a Working Credit Limi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1, Reduce Timeline for Notice and Cure and Create a Working Credit Limi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TAC discussed the history of PRR683 noting that it was originally a compromise proposal from the Credit Work Group (CWG) and that more aggressive solutions had been put aside in the process. The role and governance model of the CWG was also discussed, with one Market Participant commenting that it was difficult to characterize any product of CWG as having broad stakeholder buy-in. Participants expanded on the decision of PRS to reject PRR683 and NPRR021, which was in light of the significant progress in shortening the payment cycle and the mass transition process as well as the review of broader issues than credit such as barriers to e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Protocol Revision Request Withdrawals </w:t>
      </w:r>
      <w:r>
        <w:rPr>
          <w:rFonts w:cs="Times New Roman" w:ascii="Times New Roman" w:hAnsi="Times New Roman"/>
          <w:sz w:val="22"/>
        </w:rPr>
        <w:t>– Mr. Gresham notified TAC of the following PRR withdrawal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PRR652, Customer Information Repositor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8, Allocation of RPRS Over-Collection to QS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Nodal Protocol Revision Requests</w:t>
      </w:r>
      <w:r>
        <w:rPr>
          <w:rFonts w:cs="Times New Roman" w:ascii="Times New Roman" w:hAnsi="Times New Roman"/>
          <w:sz w:val="22"/>
        </w:rPr>
        <w:t xml:space="preserve"> –Mr. Gresham presented the following NPRRs for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7, Discontinuation of Interest Charge for Defaulting Entities at Time of Uplif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2, MIS Posting Area for Trad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3, Correction to Formatting of Section 8.1.2.2.1</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5, Definition of Annual Planning Mode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7, Block Offers in CRR Auc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8, CRR Trading in Blocks Onl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9, Network Model Testing Clarific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30, Addition to CRR Account Holder Qualification Crite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Greer moved to recommend approval of NPRR017, NPRR022, NPRR023, NPRR025, NPRR027, NPRR028, NPRR029 and NPRR030 as recommended by PRS; Mr. Robinso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Protocol Revision Requests </w:t>
      </w:r>
      <w:r>
        <w:rPr>
          <w:rFonts w:cs="Times New Roman" w:ascii="Times New Roman" w:hAnsi="Times New Roman"/>
          <w:sz w:val="22"/>
        </w:rPr>
        <w:t>–Mr. Gresham presented the following PRRs for TAC approva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3, Adjust SCE Performance Charge Scale Factor</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5, Multiple Ramp Rat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5, TCRs and PCRs Payment Due 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r. Robinson inquired about concerns raised by the Public Utility Commission (PUC) about the effect that implementation of PRR673 would have on reliability gains. Mr. Bruce explained the PRR had been revised to address the PUC concerns. Parviz Adib stated that the PUC would not object to PRR673 so long as ERCOT provides reports to TAC regarding the impact of the new requirements on overall reliability and individual Qualified Scheduling Entities’ (QSE’s) performance to monitor whether the proper incentives are in plac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Brad Belk moved to recommend approval of PRR673, PRR675, and PRR685 as recommended by PRS; Mr. R. Jones seconded the motion.</w:t>
      </w:r>
      <w:r>
        <w:rPr>
          <w:rFonts w:cs="Times New Roman" w:ascii="Times New Roman" w:hAnsi="Times New Roman"/>
          <w:sz w:val="22"/>
        </w:rPr>
        <w:t xml:space="preserve">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Texas Nodal Market Implementation (see Key Documents)</w:t>
      </w:r>
    </w:p>
    <w:p>
      <w:pPr>
        <w:pStyle w:val="Normal"/>
        <w:jc w:val="both"/>
        <w:rPr>
          <w:rFonts w:ascii="Times New Roman" w:hAnsi="Times New Roman" w:cs="Times New Roman"/>
          <w:i/>
          <w:i/>
          <w:sz w:val="22"/>
        </w:rPr>
      </w:pPr>
      <w:r>
        <w:rPr>
          <w:rFonts w:cs="Times New Roman" w:ascii="Times New Roman" w:hAnsi="Times New Roman"/>
          <w:sz w:val="22"/>
        </w:rPr>
        <w:t xml:space="preserve">Mr. Gresham reported that PRS will be discussing prioritization of Zonal work in light of Nodal resource issues and longevity of impact. PRS will address stopping system changes to the Zonal market and will report back at the November TAC meeting. Mr. Dreyfus stated that both the ERCOT Board and the PUC had expressed interest on the budget and scope of the Nodal implementation.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TPTF Report </w:t>
      </w:r>
      <w:r>
        <w:rPr>
          <w:rFonts w:cs="Times New Roman" w:ascii="Times New Roman" w:hAnsi="Times New Roman"/>
          <w:sz w:val="22"/>
        </w:rPr>
        <w:t>–Matt Mereness reported on the September TPTF meetings and reviewed the agenda for the upcoming TPTF meeting. Mr. Mereness presented detailed information in his report on approval of updated training documents. Trip Doggett explained that the matrix for training had been simplified to allow more discretion on the part of the accountable executive for Nodal implementation. Mr. Mereness requested TAC approve major milestones for the completion of the following Commercial Operations Business Requirement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ay Ahead Market (DAM) Congestion Revenue Right (CRR) Settl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lack Start Services Real-Time Settl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al-Time Emergency Ops Settl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oltage Support Real-Time Settl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al-Time Energy Settl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Robinson moved to approve the TPTF milestones for completion of the five business requirements documents; Chris Hendrix seconded the motion. The motion carried by voice with three abstentions (Consumer Market Segment).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ERCOT Report</w:t>
      </w:r>
      <w:r>
        <w:rPr>
          <w:rFonts w:cs="Times New Roman" w:ascii="Times New Roman" w:hAnsi="Times New Roman"/>
          <w:sz w:val="22"/>
        </w:rPr>
        <w:t xml:space="preserve"> – Kathy Hager reported on the presentation of the Nodal budget at the September 27 – 29, 2006 TPTF meeting and the TPTF motion that found the materials presented to be in compliance with the Nodal Protocols with no finding on the total amount of the proposed budget. Mr. Comstock announced that a workshop would be held on October 10 to provide a more in-depth view of the budget, noting that value-engineering options considered by TPTF could be addressed by workshop attendees. Ms. McClendon voiced concern over lack of notice for the budget workshop and conflict with the October 9 – 10, 2006 TPTF meeting. Ms. McClendon questioned the need for urgency on voting on the Texas Nodal budget stating that she found it ridiculo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AC discussed the process for Texas Nodal budget approval, the increased cost over the initial estimates given by KEMA, and ERCOT resource issues. Ms. McClendon questioned the financial benefit of Nodal in light of the latest budget, and Mr. R. Jones explained that the move to the Nodal market would provide substantial financial benefits to the ERCOT mark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ket Participants requested clarity on the Board’s direction to TAC regarding the current Nodal scope. Mr. Comstock explained that TPTF would review the budget to ensure that it provides for the technology needed to meet the Nodal Protocols regardless of the Board directive. Mr. Comstock noted that reviewing the approved Nodal Protocols was a separate and time-consuming task that he would discuss further with Chairman Armentrout prior to initiating action. Mr. Comstock stated that input, comments, and concerns of TAC on the Nodal budget would be carried forward to the Board for consid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Houston stated that the Nodal Protocols do not require a Network Model Management System (NMMS) and that CenterPoint feels including NMMS in the Nodal scope puts the Nodal implementation at risk. Mr. Houston stated that analysis of what is needed to implement a Nodal market by January 2009 should be performed and that optional items should not be included. Ms. Hager noted that NMMS was discussed extensively at TPTF and that it was needed to tie to time-based mode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Comstock stated that discussion would continue at the Nodal Budget workshop scheduled for October 10, 2006.</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Retail Market Subcommittee (RMS) Report (see Key Documents)</w:t>
      </w:r>
    </w:p>
    <w:p>
      <w:pPr>
        <w:pStyle w:val="Normal"/>
        <w:jc w:val="both"/>
        <w:rPr>
          <w:rFonts w:ascii="Times New Roman" w:hAnsi="Times New Roman" w:cs="Times New Roman"/>
          <w:sz w:val="22"/>
        </w:rPr>
      </w:pPr>
      <w:r>
        <w:rPr>
          <w:rFonts w:cs="Times New Roman" w:ascii="Times New Roman" w:hAnsi="Times New Roman"/>
          <w:sz w:val="22"/>
        </w:rPr>
        <w:t>Shannon Bowling presented an update on the efforts of RMS and reviewed progress on the MarkeTrak Project and the issue of duplicate transactions. Ms. Bowling also gave a Service Availability update and provided a preview of upcoming RMS voting item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u w:val="single"/>
        </w:rPr>
        <w:t>Wholesale Market Subcommittee (WMS) Report (see Key Documents)</w:t>
      </w:r>
    </w:p>
    <w:p>
      <w:pPr>
        <w:pStyle w:val="TextBody"/>
        <w:rPr>
          <w:rFonts w:ascii="Times New Roman" w:hAnsi="Times New Roman" w:cs="Times New Roman"/>
        </w:rPr>
      </w:pPr>
      <w:r>
        <w:rPr>
          <w:rFonts w:cs="Times New Roman" w:ascii="Times New Roman" w:hAnsi="Times New Roman"/>
        </w:rPr>
        <w:t>Brad Belk updated TAC on the work of WMS including working group reports and ERCOT staff presentations at the September WMS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eliability Operations Subcommittee Report</w:t>
      </w:r>
    </w:p>
    <w:p>
      <w:pPr>
        <w:pStyle w:val="TextBody"/>
        <w:rPr>
          <w:rFonts w:ascii="Times New Roman" w:hAnsi="Times New Roman" w:cs="Times New Roman"/>
        </w:rPr>
      </w:pPr>
      <w:r>
        <w:rPr>
          <w:rFonts w:cs="Times New Roman" w:ascii="Times New Roman" w:hAnsi="Times New Roman"/>
        </w:rPr>
        <w:t>Paul Breitzman highlighted upcoming agenda items for the October 12 – 13, 2006 ROS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TextBody"/>
        <w:rPr>
          <w:rFonts w:ascii="Times New Roman" w:hAnsi="Times New Roman" w:cs="Times New Roman"/>
        </w:rPr>
      </w:pPr>
      <w:r>
        <w:rPr>
          <w:rFonts w:cs="Times New Roman" w:ascii="Times New Roman" w:hAnsi="Times New Roman"/>
          <w:i/>
        </w:rPr>
        <w:t xml:space="preserve">Emergency Load Response Plan </w:t>
      </w:r>
      <w:r>
        <w:rPr>
          <w:rFonts w:cs="Times New Roman" w:ascii="Times New Roman" w:hAnsi="Times New Roman"/>
        </w:rPr>
        <w:t xml:space="preserve">– Paul Wattles presented history and a high-level overview on demand-side issues. Mr. Wattles explained that an Emergency Interruptible Load Program (EILP) would provide ERCOT Operations with an additional emergency tool to lessen the likelihood of involuntary firm load shedding. The EILP would be part of the Emergency Electric Curtailment Plan (EECP) and would be an operational tool, not a planning tool. The EILP would be used only when all market resources (generation and load) had been exhausted. Steve Krein presented data on cost and risk relative to other types of demand respons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AC discussed the need to vet these issues through the Stakeholder process and Mr. Adib stated that a PUC memo would be filed addressing demand side issues noting the importance of timing. Mr. Comstock directed WMS to add EILP to the October 18, 2006 WMS meeting agenda and to define the objectives of such a plan by drafting a PRR. Mr. Comstock requested that ERCOT staff participate in the proces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Venus to Sherry 345kV Circuit Construction</w:t>
      </w:r>
      <w:r>
        <w:rPr>
          <w:rFonts w:cs="Times New Roman" w:ascii="Times New Roman" w:hAnsi="Times New Roman"/>
        </w:rPr>
        <w:t xml:space="preserve"> – Dan Woodfin asked if TAC had any questions or issues to note regarding the presentation distributed with the TAC packet. No questions were rais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Q&amp;A on July Scores Related to SCE Performance and Monitoring</w:t>
      </w:r>
      <w:r>
        <w:rPr>
          <w:rFonts w:cs="Times New Roman" w:ascii="Times New Roman" w:hAnsi="Times New Roman"/>
        </w:rPr>
        <w:t xml:space="preserve"> – Mark Henry asked if there were any questions regarding the Compliance report. No questions were rais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Preliminary Report on the October 3, 2006 Significant Event</w:t>
      </w:r>
      <w:r>
        <w:rPr>
          <w:rFonts w:cs="Times New Roman" w:ascii="Times New Roman" w:hAnsi="Times New Roman"/>
        </w:rPr>
        <w:t xml:space="preserve"> – Kent Saathoff gave a preliminary report on the significant event in the College Station area. Mr. Saathoff noted that ROS would discuss the event in more detail at the October 12 – 13, 2006 ROS meeting. Trent Carlson asked if ERCOT avoided a Disturbance Control Standard (DCS) violation and Mr. Saathoff reported that ERCOT recovered within 15 minutes and did not incur a DCS violation.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Adjournment</w:t>
      </w:r>
    </w:p>
    <w:p>
      <w:pPr>
        <w:pStyle w:val="TextBody"/>
        <w:rPr>
          <w:vanish/>
          <w:sz w:val="20"/>
        </w:rPr>
      </w:pPr>
      <w:r>
        <w:rPr>
          <w:rFonts w:cs="Times New Roman" w:ascii="Times New Roman" w:hAnsi="Times New Roman"/>
        </w:rPr>
        <w:t>Mr. Comstock adjourned the TAC meeting at 3:58 p.m.</w:t>
      </w:r>
      <w:bookmarkStart w:id="0" w:name="_PictureBullets"/>
      <w:bookmarkEnd w:id="0"/>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hyperlink r:id="rId1">
        <w:r>
          <w:rPr>
            <w:rStyle w:val="InternetLink"/>
            <w:rFonts w:cs="Times New Roman" w:ascii="Times New Roman" w:hAnsi="Times New Roman"/>
            <w:spacing w:val="-3"/>
            <w:sz w:val="22"/>
          </w:rPr>
          <w:t>http://www.ercot.com/calendar/2006/10/20061006-TAC.html</w:t>
        </w:r>
      </w:hyperlink>
      <w:r>
        <w:rPr>
          <w:rFonts w:cs="Times New Roman" w:ascii="Times New Roman" w:hAnsi="Times New Roman"/>
          <w:spacing w:val="-3"/>
          <w:sz w:val="22"/>
        </w:rPr>
        <w:t xml:space="preserve"> </w:t>
      </w:r>
    </w:p>
    <w:p>
      <w:pPr>
        <w:pStyle w:val="Footnote"/>
        <w:rPr>
          <w:rFonts w:ascii="Times New Roman" w:hAnsi="Times New Roman" w:cs="Times New Roman"/>
          <w:spacing w:val="-3"/>
          <w:sz w:val="22"/>
        </w:rPr>
      </w:pPr>
      <w:r>
        <w:rPr>
          <w:rFonts w:cs="Times New Roman"/>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spacing w:val="-3"/>
        <w:sz w:val="22"/>
        <w:u w:val="single"/>
      </w:rPr>
      <w:t>Public – 10/06/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006-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9:00Z</dcterms:created>
  <dc:creator>Larry Grimm</dc:creator>
  <dc:description>      </dc:description>
  <cp:keywords/>
  <dc:language>en-US</dc:language>
  <cp:lastModifiedBy>ssanders</cp:lastModifiedBy>
  <cp:lastPrinted>2006-10-20T11:45:00Z</cp:lastPrinted>
  <dcterms:modified xsi:type="dcterms:W3CDTF">2006-11-02T16:12:00Z</dcterms:modified>
  <cp:revision>8</cp:revision>
  <dc:subject/>
  <dc:title>TAC</dc:title>
</cp:coreProperties>
</file>