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COT –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ovember 9, 2006; 9:30 a.m. – 4: 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11/20061109-RO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954"/>
        <w:gridCol w:w="1702"/>
        <w:gridCol w:w="1191"/>
      </w:tblGrid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October 12 – 13, 2006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inuing Education Hours for NERC Certifi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J. Bowles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TAC Meeting Update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of FERC NOP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S Approval of Membership/Subscription Requests to ROS Working Groups (Vote)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, September, and October Operations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llow-Up Report on October 3, 2006 Significant E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 Operations – Afternoon of October 17,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15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and Transmission Services Repor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Field Tests – OGRR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Operating Guides (Upda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of Hurricane and Winter Drills (Possible Vote)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NPRR, MOTE in Nod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SWG Procedural Manu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 Scope (Possible 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Nodal Protocol Section 8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C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 and Future ROS Meeting 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7,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ming and Structure of 2007 Meeting Schedul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3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11/20061109-RO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2:00Z</dcterms:created>
  <dc:creator>Larry Grimm</dc:creator>
  <dc:description/>
  <cp:keywords/>
  <dc:language>en-US</dc:language>
  <cp:lastModifiedBy>ssanders</cp:lastModifiedBy>
  <cp:lastPrinted>2006-11-02T10:56:00Z</cp:lastPrinted>
  <dcterms:modified xsi:type="dcterms:W3CDTF">2006-11-02T17:10:00Z</dcterms:modified>
  <cp:revision>21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