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  <w:color w:val="FF00FF"/>
          <w:sz w:val="40"/>
          <w:szCs w:val="40"/>
        </w:rPr>
      </w:pPr>
      <w:r>
        <w:rPr/>
        <w:drawing>
          <wp:inline distT="0" distB="0" distL="0" distR="0">
            <wp:extent cx="18040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  <w:color w:val="FF00FF"/>
          <w:sz w:val="40"/>
          <w:szCs w:val="40"/>
        </w:rPr>
      </w:pPr>
      <w:r>
        <w:rPr>
          <w:rFonts w:cs="Times New Roman" w:ascii="Times New Roman" w:hAnsi="Times New Roman"/>
          <w:color w:val="FF00FF"/>
          <w:sz w:val="40"/>
          <w:szCs w:val="40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RETAIL MARKET SUBCOMMITTEE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MET CEN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exas 787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ovember 8, 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9:30 a.m. – 3:3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5760"/>
        <w:gridCol w:w="1980"/>
        <w:gridCol w:w="1350"/>
      </w:tblGrid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sz w:val="21"/>
                <w:szCs w:val="21"/>
              </w:rPr>
              <w:t>1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Antitrust Admonition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S. Bowling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9:30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sz w:val="21"/>
                <w:szCs w:val="21"/>
              </w:rPr>
              <w:t>2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Agenda Review and Discuss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S. Bowling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9:35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sz w:val="21"/>
                <w:szCs w:val="21"/>
              </w:rPr>
              <w:t>3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Approval of the Draft October 11, 2006 Meeting Minutes (Vote)*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S. Bowlin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9:45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sz w:val="21"/>
                <w:szCs w:val="21"/>
              </w:rPr>
              <w:t>4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Market C</w:t>
            </w: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ommittee</w:t>
            </w: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 xml:space="preserve"> and Subcommittee Update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C *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S/TML Updat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PS *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S. Bowling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9:50 a.m.</w:t>
            </w:r>
          </w:p>
        </w:tc>
      </w:tr>
      <w:tr>
        <w:trPr>
          <w:trHeight w:val="5103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sz w:val="21"/>
                <w:szCs w:val="21"/>
              </w:rPr>
              <w:t>5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RMS Voting Item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MGRR043,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evised Historical Usage Request Necessary for PUCT Project 29637 – RMS Recommendation Report and Impact Analysis (Vote)*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MGRR044,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evised TDSP Invoice Dispute Process Necessary for PUCT Project 29637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MS Recommendation Report and Impact Analysis (Vote)*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Style w:val="StrongEmphasis"/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MGRR045,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Revised DNP Process Necessary for PUCT Project 29637-RMS Recommendation Report and Impact Analysis (Vote)*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MGRR040,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Estimated Meter Readings Necessary for PUCT Project 2963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RMS Recommendation Report and Impact Analysis (Vote)*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MGRR042,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Mass Transition Process Necessary for PUCT Rule 31416 - RMS Recommendation Report and Impact Analysis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Vote)*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RMGRR046, Appendices to Comply with POLR Rule Project 31416 (Vote)*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RMGRR047, Transfer from Outgoing Provider of Last Resort (POLR) to Incoming POLR upon Termination of POLR Status (Vote)*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. Garcia/E. Mansou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. Reily/E. Mansou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. Scott/E. Mansou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. Scot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10:15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sz w:val="21"/>
                <w:szCs w:val="21"/>
              </w:rPr>
              <w:t xml:space="preserve">6.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orking Group and Task Force Update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ms &amp; Conditions Task Force *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overflowPunct w:val="false"/>
              <w:autoSpaceDE w:val="false"/>
              <w:ind w:left="1111" w:hanging="316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R672, Retail Market Timing Necessary for PUCT Project 29637 (Collaborative Effort Recommendation) (Vote)*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xas SET Working Group*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ket Coordination Team for Texas SET V3.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PT Update*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DTWG Working Group *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1080" w:hanging="285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uplicate Transactions Update*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1080" w:hanging="285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utage Analysis*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T. Weathersbe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K. Farley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K. Scott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S. Munson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B. Pidcock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D. McKeev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A. Smallwoo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11:15 a.m.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unch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12:00 p.m.</w:t>
            </w:r>
          </w:p>
        </w:tc>
      </w:tr>
      <w:tr>
        <w:trPr>
          <w:trHeight w:val="2367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sz w:val="21"/>
                <w:szCs w:val="21"/>
              </w:rPr>
              <w:t>7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RCOT Update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CR745, ERCOT Outage Evaluation and Resolution *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keTrak *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w Reports *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tail Business Processes (RBP) *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roject Budget *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overflowPunct w:val="false"/>
              <w:autoSpaceDE w:val="false"/>
              <w:ind w:left="1111" w:hanging="36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6/2007 Project Expenditure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light Test *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R Requirement/Installation Transition *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aylight Saving Time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tch Run 09/21/06 – Lessons Learne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A. Martinez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K. Farley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A. Martinez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S. Chamble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C. Raish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ERCOT Staff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D. Goodm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1:00 p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sz w:val="21"/>
                <w:szCs w:val="21"/>
              </w:rPr>
              <w:t xml:space="preserve">8.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merging Issues/Critical Upcoming Events/PUC Update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L. Damen/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S. Claiborne-Pinto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3:00 p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sz w:val="21"/>
                <w:szCs w:val="21"/>
              </w:rPr>
              <w:t xml:space="preserve">9.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Schedule Future RMS Meetings and Discussion of Future Topic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cember 6, 2006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nuary 2007 – TBD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1"/>
                <w:szCs w:val="21"/>
              </w:rPr>
              <w:t>S. Bowling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3:15 p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 xml:space="preserve">Adjourn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3:30 p.m.</w:t>
            </w:r>
          </w:p>
        </w:tc>
      </w:tr>
      <w:tr>
        <w:trPr>
          <w:trHeight w:val="522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i/>
                <w:sz w:val="21"/>
                <w:szCs w:val="21"/>
              </w:rPr>
              <w:t xml:space="preserve">* Background material will be posted prior to meeting. ERCOT, Working Group, and Task Force Chairs may also distribute update reports via email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MS Action Item Li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7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keTrak Lessons Learn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. Bowl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ML Phase IV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. Bowli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3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Symbol" w:hAnsi="Symbol" w:cs="Symbol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sz w:val="20"/>
      <w:szCs w:val="20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sz w:val="20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sz w:val="20"/>
      <w:szCs w:val="20"/>
    </w:rPr>
  </w:style>
  <w:style w:type="character" w:styleId="WW8Num43z0">
    <w:name w:val="WW8Num43z0"/>
    <w:qFormat/>
    <w:rPr>
      <w:rFonts w:ascii="Courier New" w:hAnsi="Courier New" w:cs="Courier New"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Courier New" w:hAnsi="Courier New" w:cs="Courier New"/>
      <w:color w:val="000000"/>
    </w:rPr>
  </w:style>
  <w:style w:type="character" w:styleId="WW8Num44z1">
    <w:name w:val="WW8Num44z1"/>
    <w:qFormat/>
    <w:rPr>
      <w:rFonts w:ascii="Symbol" w:hAnsi="Symbol" w:cs="Symbol"/>
      <w:sz w:val="20"/>
      <w:szCs w:val="2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20:21:00Z</dcterms:created>
  <dc:creator>Ann S. Boren</dc:creator>
  <dc:description/>
  <cp:keywords/>
  <dc:language>en-US</dc:language>
  <cp:lastModifiedBy>ssanders</cp:lastModifiedBy>
  <cp:lastPrinted>2006-10-19T14:11:00Z</cp:lastPrinted>
  <dcterms:modified xsi:type="dcterms:W3CDTF">2006-11-01T19:18:00Z</dcterms:modified>
  <cp:revision>14</cp:revision>
  <dc:subject/>
  <dc:title>BUSINESS</dc:title>
</cp:coreProperties>
</file>