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ERCOT Limited</w:t>
      </w:r>
    </w:p>
    <w:p>
      <w:pPr>
        <w:pStyle w:val="BodyText2"/>
        <w:rPr/>
      </w:pPr>
      <w:r>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tober 11, 2006; 9:30 a.m. – 4: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Callender, Way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Saenz</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or,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rchman, Zah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Hen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Energy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aton, Mi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TextBody"/>
        <w:rPr>
          <w:rFonts w:ascii="Times New Roman" w:hAnsi="Times New Roman" w:cs="Times New Roman"/>
          <w:spacing w:val="-3"/>
        </w:rPr>
      </w:pPr>
      <w:r>
        <w:rPr>
          <w:rFonts w:cs="Times New Roman" w:ascii="Times New Roman" w:hAnsi="Times New Roman"/>
          <w:spacing w:val="-3"/>
        </w:rPr>
        <w:t>The following proxy was assigned:</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David Massey to Tom Jackson</w:t>
      </w:r>
    </w:p>
    <w:p>
      <w:pPr>
        <w:pStyle w:val="TextBody"/>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Ke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iance Dat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ulhanek, Ke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ora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alliburton – ESG </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aw, Michae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ERCOT Staff:</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i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eed, Rya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lagowski, Sherri </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30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September 13,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September 13, 2006 RMS meeting minutes were presented for approval. </w:t>
      </w:r>
      <w:r>
        <w:rPr>
          <w:rFonts w:cs="Times New Roman" w:ascii="Times New Roman" w:hAnsi="Times New Roman"/>
          <w:b/>
          <w:bCs/>
          <w:sz w:val="22"/>
        </w:rPr>
        <w:t>Rob Bevill</w:t>
      </w:r>
      <w:r>
        <w:rPr>
          <w:rFonts w:cs="Times New Roman" w:ascii="Times New Roman" w:hAnsi="Times New Roman"/>
          <w:bCs/>
          <w:sz w:val="22"/>
        </w:rPr>
        <w:t xml:space="preserve"> </w:t>
      </w:r>
      <w:r>
        <w:rPr>
          <w:rFonts w:cs="Times New Roman" w:ascii="Times New Roman" w:hAnsi="Times New Roman"/>
          <w:b/>
          <w:bCs/>
          <w:sz w:val="22"/>
        </w:rPr>
        <w:t>moved to approve the draft September 13, 2006 RMS meeting minutes as submitted; Joe Lopez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i/>
          <w:sz w:val="22"/>
        </w:rPr>
        <w:t>TAC Update</w:t>
      </w:r>
      <w:r>
        <w:rPr>
          <w:rFonts w:cs="Times New Roman" w:ascii="Times New Roman" w:hAnsi="Times New Roman"/>
          <w:bCs/>
          <w:sz w:val="22"/>
        </w:rPr>
        <w:t xml:space="preserve"> – Ms. Bowling reported that she </w:t>
      </w:r>
      <w:r>
        <w:rPr>
          <w:rFonts w:cs="Times New Roman" w:ascii="Times New Roman" w:hAnsi="Times New Roman"/>
          <w:sz w:val="22"/>
        </w:rPr>
        <w:t>presented an update on the efforts of RMS and reviewed progress on the MarkeTrak Project and the issue of duplicate transactions. Ms. Bowling said she also gave a Service Availability update and provided a preview of upcoming RMS voting items.</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i/>
          <w:sz w:val="22"/>
        </w:rPr>
        <w:t>COPS Update</w:t>
      </w:r>
      <w:r>
        <w:rPr>
          <w:rFonts w:cs="Times New Roman" w:ascii="Times New Roman" w:hAnsi="Times New Roman"/>
          <w:bCs/>
          <w:sz w:val="22"/>
        </w:rPr>
        <w:t xml:space="preserve"> – BJ Flowers reported on the recent activities of COPS and on the approval by COPS and TAC of a new Oil and Gas Profile. Ms. Flowers answered questions about the effect of the new profile, and explained that it was the result of extensive analysis over several years by PWG and ERCOT. The Oil and Gas Profile will more accurately reflect the usage of Entities with pumping units. Entities will have to register for the new profile and will be verified before being switched from the current Residential</w:t>
      </w:r>
      <w:ins w:id="0" w:author="ssanders" w:date="2006-11-01T13:51:00Z">
        <w:r>
          <w:rPr>
            <w:rFonts w:cs="Times New Roman" w:ascii="Times New Roman" w:hAnsi="Times New Roman"/>
            <w:bCs/>
            <w:sz w:val="22"/>
          </w:rPr>
          <w:t xml:space="preserve"> Profile</w:t>
        </w:r>
      </w:ins>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Flowers reviewed the impact of possible profile updates from the Load Research Study and presented the Option 3m transition plan. Option 3m uses trade day cutover where ESI IDs are settled with old profiles for all Trade Days occurring before the transition date. ESI IDs are settled with new profiles for all Trade Days occurring on or after the transition date, using only remaining Load. A number of options for how this implementation should be addressed were discussed. A Load Profiling Guide Revision Request (LPGRR) will be submitted to implement the change. Protocol Section 18.2.9, Adjustments and Changes to Load Profile Development, also requires a 150 day notice prior to implementation of a new load profile methodology. Holidays will now use the Sunday profile shape. This matter is still under consideration by COPS. Ms. Flowers requested that any concerns be addressed with her prior to the November TAC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MS Voting Issu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 xml:space="preserve">RMGRR043, Revised Historical Usage Request Necessary for PUCT Project 29637 </w:t>
      </w:r>
      <w:r>
        <w:rPr>
          <w:rFonts w:cs="Times New Roman" w:ascii="Times New Roman" w:hAnsi="Times New Roman"/>
          <w:bCs/>
          <w:sz w:val="22"/>
          <w:szCs w:val="22"/>
        </w:rPr>
        <w:t xml:space="preserve">– Jennifer Garcia presented RMGRR043 which revises the process currently documented in the Retail Market Guide (RMG) in order to comply with P.U.C. SUBST. R. 25.214, Terms and Conditions of Retail Delivery Service Provided by Investor Owned Transmission and Distribution Utilities. The revision reflects Transmission and/or Distribution Service Provider (TDSP) requirements to respond within three Business Days of receipt of a valid Letter of Authorization (LOA). </w:t>
      </w:r>
      <w:r>
        <w:rPr>
          <w:rFonts w:cs="Times New Roman" w:ascii="Times New Roman" w:hAnsi="Times New Roman"/>
          <w:b/>
          <w:bCs/>
          <w:sz w:val="22"/>
          <w:szCs w:val="22"/>
        </w:rPr>
        <w:t>Tommy Weathersbee moved to recommend approval of RMGRR043 as submitted by the Terms and Conditions Task Force (TCTF); Kyle Patrick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i/>
          <w:sz w:val="22"/>
          <w:szCs w:val="22"/>
        </w:rPr>
        <w:t>RMGRR044, Revised TDSP Invoice Dispute Process Necessary for PUCT Project 29637</w:t>
      </w:r>
      <w:r>
        <w:rPr>
          <w:rFonts w:cs="Times New Roman" w:ascii="Times New Roman" w:hAnsi="Times New Roman"/>
          <w:bCs/>
          <w:sz w:val="22"/>
          <w:szCs w:val="22"/>
        </w:rPr>
        <w:t xml:space="preserve"> – Ms. Garcia presented RMGRR044 which revises the Formal TDSP Invoice Dispute process currently documented in the RMG to be inclusive of both Competitive Retailers (CRs) and TDSP dispute processes and in order to comply with P.U.C. SUBST. R. 25.214. RMS discussed and proposed language changes to clarify invoice receipt and transmission timing. Language was also added to detail the delinquency of payments for delivery charges. </w:t>
      </w:r>
      <w:r>
        <w:rPr>
          <w:rFonts w:cs="Times New Roman" w:ascii="Times New Roman" w:hAnsi="Times New Roman"/>
          <w:b/>
          <w:bCs/>
          <w:sz w:val="22"/>
          <w:szCs w:val="22"/>
        </w:rPr>
        <w:t>John Hudson moved to recommend approval of RMGRR044 as revised by the RMS; Rob Bevill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MGRR045, Revised DNP Process Necessary for PUCT Project 29637</w:t>
      </w:r>
      <w:r>
        <w:rPr>
          <w:rFonts w:cs="Times New Roman" w:ascii="Times New Roman" w:hAnsi="Times New Roman"/>
          <w:bCs/>
          <w:sz w:val="22"/>
          <w:szCs w:val="22"/>
        </w:rPr>
        <w:t xml:space="preserve"> – Ms. Garcia presented RMGRR045 which Revise the Disconnect for Non-Pay (DNP) process as currently documented in the RMG in order to comply with P.U.C. SUBST. R. 25.214. Changes included: changing the Section Title to clarify this is the DNP Process and clarifying timelines for submitting and completing disconnects and reconnects. RMS discussed priority disconnect charges. The PUC Staff confirmed that there were no accelerated priority disconnects. Language was removed from RMGRR045 to reflect the discretionary charges resulting in disconnection of service. Direct Energy Comments were also discussed. </w:t>
      </w:r>
      <w:r>
        <w:rPr>
          <w:rFonts w:cs="Times New Roman" w:ascii="Times New Roman" w:hAnsi="Times New Roman"/>
          <w:b/>
          <w:bCs/>
          <w:sz w:val="22"/>
          <w:szCs w:val="22"/>
        </w:rPr>
        <w:t>Joe Lopez moved to recommend approval of RMGRR045; Mr. Patrick seconded the motion. Ms. Garcia requested a friendly amendment to include changes made by RMS and Direct Energy’s comments. Mr. Lopez and Mr. Patrick accepted the friendly amendment. The amended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MGRR040, Estimated Meter Readings Necessary for PUCT Project 29637</w:t>
      </w:r>
      <w:r>
        <w:rPr>
          <w:rFonts w:cs="Times New Roman" w:ascii="Times New Roman" w:hAnsi="Times New Roman"/>
          <w:bCs/>
          <w:sz w:val="22"/>
          <w:szCs w:val="22"/>
        </w:rPr>
        <w:t xml:space="preserve"> – Bill Reily presented RMGRR040. This RMGRR identifies the responsibilities of each Market Participant for the processes associated with estimating meter readings and was revised to comply with Subsection (d)(1) of P.U.C.T. SUBST. R. 25.214. RMS reviewed the RMS Recommendation Report and the Impact Analysis. There was discussion surrounding the process for disconnection for denial of access and reconnection requests. Changes were made to clarify that Competitive Retailers can call Transmission and/or Distribution Service Providers directly to resolve access issues. </w:t>
      </w:r>
      <w:hyperlink r:id="rId2">
        <w:r>
          <w:rPr>
            <w:rStyle w:val="InternetLink"/>
            <w:rFonts w:cs="Times New Roman" w:ascii="Times New Roman" w:hAnsi="Times New Roman"/>
            <w:color w:val="000000"/>
            <w:sz w:val="22"/>
            <w:szCs w:val="22"/>
            <w:u w:val="none"/>
          </w:rPr>
          <w:t xml:space="preserve">Texas Test Plan Team (TTPT) </w:t>
        </w:r>
      </w:hyperlink>
      <w:r>
        <w:rPr>
          <w:rFonts w:cs="Times New Roman" w:ascii="Times New Roman" w:hAnsi="Times New Roman"/>
          <w:color w:val="000000"/>
          <w:sz w:val="22"/>
          <w:szCs w:val="22"/>
        </w:rPr>
        <w:t>took the action item to discuss the possibility of a new test case requirement from this revision.</w:t>
      </w:r>
      <w:r>
        <w:rPr>
          <w:rFonts w:cs="Arial" w:ascii="Arial" w:hAnsi="Arial"/>
          <w:color w:val="000000"/>
          <w:sz w:val="20"/>
          <w:szCs w:val="20"/>
        </w:rPr>
        <w:t xml:space="preserve"> </w:t>
      </w:r>
      <w:r>
        <w:rPr>
          <w:rFonts w:cs="Times New Roman" w:ascii="Times New Roman" w:hAnsi="Times New Roman"/>
          <w:bCs/>
          <w:sz w:val="22"/>
          <w:szCs w:val="22"/>
        </w:rPr>
        <w:t xml:space="preserve">Ms. Bowling explained that an additional 21-day review period would be mandated under the current RMG revision process. </w:t>
      </w:r>
      <w:r>
        <w:rPr>
          <w:rFonts w:cs="Times New Roman" w:ascii="Times New Roman" w:hAnsi="Times New Roman"/>
          <w:b/>
          <w:bCs/>
          <w:sz w:val="22"/>
          <w:szCs w:val="22"/>
        </w:rPr>
        <w:t>Ms. Garcia moved to recommend approval of RMGRR040 as modified by RMS; Mr. Bevill seconded the motion. The motion carried by voice vote with one opposing vote (Consumer Market Segment).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false"/>
        <w:textAlignment w:val="baseline"/>
        <w:rPr>
          <w:rFonts w:ascii="Times New Roman" w:hAnsi="Times New Roman" w:cs="Times New Roman"/>
          <w:b/>
          <w:b/>
          <w:sz w:val="22"/>
          <w:szCs w:val="22"/>
        </w:rPr>
      </w:pPr>
      <w:r>
        <w:rPr>
          <w:rFonts w:cs="Times New Roman" w:ascii="Times New Roman" w:hAnsi="Times New Roman"/>
          <w:bCs/>
          <w:i/>
          <w:sz w:val="22"/>
          <w:szCs w:val="22"/>
        </w:rPr>
        <w:t>RMGRR042, Mass Transition Process Necessary for PUCT Project 31416</w:t>
      </w:r>
      <w:r>
        <w:rPr>
          <w:rFonts w:cs="Times New Roman" w:ascii="Times New Roman" w:hAnsi="Times New Roman"/>
          <w:bCs/>
          <w:sz w:val="22"/>
          <w:szCs w:val="22"/>
        </w:rPr>
        <w:t xml:space="preserve"> – Kathy Scott presented the Texas SET Update to RMS and reviewed changes to RMGRR042. RMGRR042 introduces revisions and additions to Section 7.11, Mass Customer Transition Process. ERCOT staff provided a presentation discussing the data transport options for NAESB, Secure FTP, and CD. The presentation included ERCOT comments on RMGRR042 for implementing a proven technology, maximizing the transport speed, minimizing the risk of a security breach, minimizing liability and risk of confidentiality breach, and striving to minimize impact to the TX SET 3.0 timeline and budget. ERCOT’s preference for the data transport method to provide Customer billing contact information is through NAESB. According to ERCOT Staff, to use other methods would require an investment in new architecture and structures that could lead to new risks. The Texas Data Transport Working Group (TDTWG) also provided a presentation on a technical analysis of all three data transport options. The Impact Analysis and Cost Benefit Analysis for RMGRR042 were also discussed. ERCOT staff clarified</w:t>
      </w:r>
      <w:r>
        <w:rPr>
          <w:rFonts w:cs="Times New Roman" w:ascii="Times New Roman" w:hAnsi="Times New Roman"/>
          <w:sz w:val="22"/>
          <w:szCs w:val="22"/>
        </w:rPr>
        <w:t xml:space="preserve"> that there was a potential issue with implementing and supporting all requirements identified for Secure FTP in time for the PR-40038 TX SET 3.0 mandated implementation date of July 1, 2007.</w:t>
      </w:r>
      <w:r>
        <w:rPr>
          <w:rFonts w:cs="Times New Roman" w:ascii="Times New Roman" w:hAnsi="Times New Roman"/>
          <w:b/>
          <w:sz w:val="22"/>
          <w:szCs w:val="22"/>
        </w:rPr>
        <w:t xml:space="preserve"> </w:t>
      </w:r>
      <w:r>
        <w:rPr>
          <w:rFonts w:cs="Times New Roman" w:ascii="Times New Roman" w:hAnsi="Times New Roman"/>
          <w:bCs/>
          <w:sz w:val="22"/>
          <w:szCs w:val="22"/>
        </w:rPr>
        <w:t xml:space="preserve">Concerns were raised regarding the market cost for the NAESB transport method. ERCOT staff clarified that the cost for RMGRR042 reflects all requirements, not just the transport method. Requirements include: processes and reports/extracts to support receiving, storing, and testing data; determining and reporting POLR customer class; reporting of total ESI ID and total MWh served; and transmission of data to Providers of Last Resort (POLRs) during Mass Transition events. </w:t>
      </w:r>
      <w:r>
        <w:rPr>
          <w:rFonts w:cs="Times New Roman" w:ascii="Times New Roman" w:hAnsi="Times New Roman"/>
          <w:b/>
          <w:bCs/>
          <w:sz w:val="22"/>
          <w:szCs w:val="22"/>
        </w:rPr>
        <w:t>Tom Jackson moved to approve NAESB as the only transportation method to provide Customer billing contact information to ERCOT and for use of transmitting data to the market in the event of a Mass Transition; Mr. Weathersbee seconded the motion.</w:t>
      </w:r>
      <w:r>
        <w:rPr>
          <w:rFonts w:cs="Times New Roman" w:ascii="Times New Roman" w:hAnsi="Times New Roman"/>
          <w:bCs/>
          <w:sz w:val="22"/>
          <w:szCs w:val="22"/>
        </w:rPr>
        <w:t xml:space="preserve"> ERCOT staff offered to revise RMGRR042 to conform to this motion and present it after the lunch break for RMS consideration. </w:t>
      </w:r>
      <w:r>
        <w:rPr>
          <w:rFonts w:cs="Times New Roman" w:ascii="Times New Roman" w:hAnsi="Times New Roman"/>
          <w:b/>
          <w:bCs/>
          <w:sz w:val="22"/>
          <w:szCs w:val="22"/>
        </w:rPr>
        <w:t>Mr. Jackson, with agreement from Mr. Weathersbee, withdrew his motion.</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ERCOT presented the revised RMGRR042.</w:t>
      </w:r>
      <w:r>
        <w:rPr>
          <w:rFonts w:cs="Times New Roman" w:ascii="Times New Roman" w:hAnsi="Times New Roman"/>
          <w:b/>
          <w:bCs/>
          <w:sz w:val="22"/>
          <w:szCs w:val="22"/>
        </w:rPr>
        <w:t xml:space="preserve"> Mr. Jackson moved to recommend approval of RMGRR042 as revised by ERCOT Staff comments and RMS on October 11, 2006; Mr. Weathersbee seconded the motion. The motion carried by roll call vote with three Market Segments in favor and 14 abstentions. All Market Segments were represented. </w:t>
      </w:r>
      <w:r>
        <w:rPr>
          <w:rFonts w:cs="Times New Roman" w:ascii="Times New Roman" w:hAnsi="Times New Roman"/>
          <w:bCs/>
          <w:sz w:val="22"/>
          <w:szCs w:val="22"/>
        </w:rPr>
        <w:t>The results of the vote are posted with the Key Documents for this meeting.</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MGRR041, Safety-Net Revisions Necessary for PUCT Project 29637</w:t>
      </w:r>
      <w:r>
        <w:rPr>
          <w:rFonts w:cs="Times New Roman" w:ascii="Times New Roman" w:hAnsi="Times New Roman"/>
          <w:bCs/>
          <w:sz w:val="22"/>
          <w:szCs w:val="22"/>
        </w:rPr>
        <w:t xml:space="preserve"> – Mr. Patrick presented RMGRR041 which proposes revisions to detail the steps Market Participants will need to take when submitting standard and priority safety-net move-ins in compliance with P.U.C. SUBST. R. 25.214.  The Impact Analysis was also reviewed. </w:t>
      </w:r>
      <w:r>
        <w:rPr>
          <w:rFonts w:cs="Times New Roman" w:ascii="Times New Roman" w:hAnsi="Times New Roman"/>
          <w:b/>
          <w:bCs/>
          <w:sz w:val="22"/>
          <w:szCs w:val="22"/>
        </w:rPr>
        <w:t>Ms. Garcia moved to recommend approval of the RMS Recommendation Report.  Brad Trietsch seconded the motion. The motion carri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PRR693, Update Transactions for Texas SET 3.0 Implementation and Timing for Processing Priority/Standard Move-In Transac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Ms. Scott presented PRR693 which provides clarification to market processes for priority move-ins to comply with the PUCT Project 29637. </w:t>
      </w:r>
      <w:r>
        <w:rPr>
          <w:rFonts w:cs="Times New Roman" w:ascii="Times New Roman" w:hAnsi="Times New Roman"/>
          <w:b/>
          <w:bCs/>
          <w:sz w:val="22"/>
          <w:szCs w:val="22"/>
        </w:rPr>
        <w:t>Mr. Bevill moved to recommend approval of PRR693 with ERCOT comments; Jim Galvin seconded the motion. The motion carried by</w:t>
      </w:r>
      <w:r>
        <w:rPr>
          <w:rFonts w:cs="Times New Roman" w:ascii="Times New Roman" w:hAnsi="Times New Roman"/>
          <w:bCs/>
          <w:sz w:val="22"/>
          <w:szCs w:val="22"/>
        </w:rPr>
        <w:t xml:space="preserve"> </w:t>
      </w:r>
      <w:r>
        <w:rPr>
          <w:rFonts w:cs="Times New Roman" w:ascii="Times New Roman" w:hAnsi="Times New Roman"/>
          <w:b/>
          <w:bCs/>
          <w:sz w:val="22"/>
          <w:szCs w:val="22"/>
        </w:rPr>
        <w:t>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 and Task Force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 xml:space="preserve">Texas SET Working Group (TX SET) </w:t>
      </w:r>
      <w:r>
        <w:rPr>
          <w:rFonts w:cs="Times New Roman" w:ascii="Times New Roman" w:hAnsi="Times New Roman"/>
          <w:bCs/>
          <w:sz w:val="22"/>
        </w:rPr>
        <w:t xml:space="preserve">– Ms. Scott presented the TX SET update earlier in the meeting during the RMS Voting Item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rPr>
        <w:t>Market Coordination Team</w:t>
      </w:r>
      <w:r>
        <w:rPr>
          <w:rFonts w:cs="Times New Roman" w:ascii="Times New Roman" w:hAnsi="Times New Roman"/>
          <w:bCs/>
          <w:sz w:val="22"/>
        </w:rPr>
        <w:t xml:space="preserve"> (MCT) </w:t>
      </w:r>
      <w:r>
        <w:rPr>
          <w:rFonts w:cs="Times New Roman" w:ascii="Times New Roman" w:hAnsi="Times New Roman"/>
          <w:bCs/>
          <w:i/>
          <w:sz w:val="22"/>
        </w:rPr>
        <w:t>for TX SET 3.0</w:t>
      </w:r>
      <w:r>
        <w:rPr>
          <w:rFonts w:cs="Times New Roman" w:ascii="Times New Roman" w:hAnsi="Times New Roman"/>
          <w:bCs/>
          <w:sz w:val="22"/>
        </w:rPr>
        <w:t xml:space="preserve"> – Susan Munson reviewed the MCT update to RMS which details MCT objectives, drivers, dependencies, status, project phases, accomplishments, next steps, and timeline. </w:t>
      </w:r>
      <w:r>
        <w:rPr>
          <w:rFonts w:cs="Times New Roman" w:ascii="Times New Roman" w:hAnsi="Times New Roman"/>
          <w:b/>
          <w:bCs/>
          <w:sz w:val="22"/>
        </w:rPr>
        <w:t>Robert Rodriguez moved to approve the implementation timeline for PR40038_01 as presented in Ms. Munson’s presentation; Mr. Galvin seconded the motion. The</w:t>
      </w:r>
      <w:r>
        <w:rPr>
          <w:rFonts w:cs="Times New Roman" w:ascii="Times New Roman" w:hAnsi="Times New Roman"/>
          <w:bCs/>
          <w:sz w:val="22"/>
        </w:rPr>
        <w:t xml:space="preserve"> </w:t>
      </w:r>
      <w:r>
        <w:rPr>
          <w:rFonts w:cs="Times New Roman" w:ascii="Times New Roman" w:hAnsi="Times New Roman"/>
          <w:b/>
          <w:bCs/>
          <w:sz w:val="22"/>
          <w:szCs w:val="22"/>
        </w:rPr>
        <w:t>motion carried by</w:t>
      </w:r>
      <w:r>
        <w:rPr>
          <w:rFonts w:cs="Times New Roman" w:ascii="Times New Roman" w:hAnsi="Times New Roman"/>
          <w:bCs/>
          <w:sz w:val="22"/>
          <w:szCs w:val="22"/>
        </w:rPr>
        <w:t xml:space="preserve"> </w:t>
      </w:r>
      <w:r>
        <w:rPr>
          <w:rFonts w:cs="Times New Roman" w:ascii="Times New Roman" w:hAnsi="Times New Roman"/>
          <w:b/>
          <w:bCs/>
          <w:sz w:val="22"/>
          <w:szCs w:val="22"/>
        </w:rPr>
        <w:t>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i/>
          <w:sz w:val="22"/>
        </w:rPr>
        <w:t xml:space="preserve">Terms &amp; Conditions Task Force (TCTF) – </w:t>
      </w:r>
      <w:r>
        <w:rPr>
          <w:rFonts w:cs="Times New Roman" w:ascii="Times New Roman" w:hAnsi="Times New Roman"/>
          <w:bCs/>
          <w:sz w:val="22"/>
        </w:rPr>
        <w:t xml:space="preserve">Ms. Farley reported on the collaborative effort of PRR672, Retail Market Timing Necessary for PUCT Project 29637. Final findings will be reported at the November RMS meeting. </w:t>
      </w:r>
    </w:p>
    <w:p>
      <w:pPr>
        <w:pStyle w:val="Normal"/>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i/>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rPr>
        <w:t xml:space="preserve">Texas Data Transport Working Group (TDTWG) </w:t>
      </w:r>
      <w:r>
        <w:rPr>
          <w:rFonts w:cs="Times New Roman" w:ascii="Times New Roman" w:hAnsi="Times New Roman"/>
          <w:bCs/>
          <w:sz w:val="22"/>
        </w:rPr>
        <w:t xml:space="preserve">– No update was presente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ERCOT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Retail Business Processes (RBP)</w:t>
      </w:r>
      <w:r>
        <w:rPr>
          <w:rFonts w:cs="Times New Roman" w:ascii="Times New Roman" w:hAnsi="Times New Roman"/>
          <w:bCs/>
          <w:sz w:val="22"/>
          <w:szCs w:val="22"/>
        </w:rPr>
        <w:t xml:space="preserve"> –Adam Martinez reviewed the current status of the RBP and requested approval of a Service Level Availability (SLA) exception for the December launch for migration support of this project giving a window from 7:00 a.m. Friday, December 8, 2006 to 11:00 p.m. Sunday, December 10, 2006. </w:t>
      </w:r>
      <w:r>
        <w:rPr>
          <w:rFonts w:cs="Times New Roman" w:ascii="Times New Roman" w:hAnsi="Times New Roman"/>
          <w:b/>
          <w:bCs/>
          <w:sz w:val="22"/>
          <w:szCs w:val="22"/>
        </w:rPr>
        <w:t>Brad Trietsch moved that RMS grant the SLA exception for Friday, December 8, 2006; Mr. Weathersbee seconded the motion.</w:t>
      </w:r>
      <w:r>
        <w:rPr>
          <w:rFonts w:cs="Times New Roman" w:ascii="Times New Roman" w:hAnsi="Times New Roman"/>
          <w:bCs/>
          <w:sz w:val="22"/>
          <w:szCs w:val="22"/>
        </w:rPr>
        <w:t xml:space="preserve"> </w:t>
      </w:r>
      <w:r>
        <w:rPr>
          <w:rFonts w:cs="Times New Roman" w:ascii="Times New Roman" w:hAnsi="Times New Roman"/>
          <w:b/>
          <w:bCs/>
          <w:sz w:val="22"/>
        </w:rPr>
        <w:t>The</w:t>
      </w:r>
      <w:r>
        <w:rPr>
          <w:rFonts w:cs="Times New Roman" w:ascii="Times New Roman" w:hAnsi="Times New Roman"/>
          <w:bCs/>
          <w:sz w:val="22"/>
        </w:rPr>
        <w:t xml:space="preserve"> </w:t>
      </w:r>
      <w:r>
        <w:rPr>
          <w:rFonts w:cs="Times New Roman" w:ascii="Times New Roman" w:hAnsi="Times New Roman"/>
          <w:b/>
          <w:bCs/>
          <w:sz w:val="22"/>
          <w:szCs w:val="22"/>
        </w:rPr>
        <w:t>motion carried by</w:t>
      </w:r>
      <w:r>
        <w:rPr>
          <w:rFonts w:cs="Times New Roman" w:ascii="Times New Roman" w:hAnsi="Times New Roman"/>
          <w:bCs/>
          <w:sz w:val="22"/>
          <w:szCs w:val="22"/>
        </w:rPr>
        <w:t xml:space="preserve"> </w:t>
      </w:r>
      <w:r>
        <w:rPr>
          <w:rFonts w:cs="Times New Roman" w:ascii="Times New Roman" w:hAnsi="Times New Roman"/>
          <w:b/>
          <w:bCs/>
          <w:sz w:val="22"/>
          <w:szCs w:val="22"/>
        </w:rPr>
        <w:t>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i/>
          <w:sz w:val="22"/>
        </w:rPr>
        <w:t>MarkeTrak</w:t>
      </w:r>
      <w:r>
        <w:rPr>
          <w:rFonts w:cs="Times New Roman" w:ascii="Times New Roman" w:hAnsi="Times New Roman"/>
          <w:bCs/>
          <w:sz w:val="22"/>
        </w:rPr>
        <w:t xml:space="preserve"> – Mr. Martinez provided an update on MarkeTrak noting that the refresher training scheduled for October 13, 2006 was cancelled due to lack of an available facility. Ms. Bowling requested an update on deferred features in MarkeTrak and Karen Farley stated that ERCOT has not yet determined the final feature list for the release early in 2007 and later releases. Ms. Farley said the decision would be communicated to the market at the November 8, 2006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i/>
          <w:sz w:val="22"/>
        </w:rPr>
        <w:t>SCR745, ERCOT Outage Evaluation and Resolution</w:t>
      </w:r>
      <w:r>
        <w:rPr>
          <w:rFonts w:cs="Times New Roman" w:ascii="Times New Roman" w:hAnsi="Times New Roman"/>
          <w:bCs/>
          <w:sz w:val="22"/>
        </w:rPr>
        <w:t xml:space="preserve"> – Mr. Martinez explained that the existing version of NAESB would be available during the cutover to the new version to ensure continued service. Mr. Martinez reported that ERCOT was working to minimize risk for the market and agreed with Ms. Bowling that improved communication on such projects was needed. Ms. Bowling suggested that RMS develop a list of the specific information that is needed and provide that list to ERCOT.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i/>
          <w:sz w:val="22"/>
        </w:rPr>
        <w:t>Texas Market Link(TML)</w:t>
      </w:r>
      <w:r>
        <w:rPr>
          <w:rFonts w:cs="Times New Roman" w:ascii="Times New Roman" w:hAnsi="Times New Roman"/>
          <w:bCs/>
          <w:sz w:val="22"/>
        </w:rPr>
        <w:t xml:space="preserve"> – Betty Day reported on discussions at TPTF involving TML and the gap analysis that the Market Information System (MIS) group plans to conduct to ensure that information available in Zonal is also available in Nodal. Ms. Day reported one area of concern for the retail market is how to change station codes with minimal impact on retail transactions. Ms. Flowers said this topic was discussed at TNT and it was her understanding that station codes were not subject to change. Ms. Day requested that representation with expertise in the retail sector be included at TPTF discussions for these matters. Ms. Bowling will follow-up with Mr. Doggett and report to RM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September 2006 Retail System Outage Analysis</w:t>
      </w:r>
      <w:r>
        <w:rPr>
          <w:rFonts w:cs="Times New Roman" w:ascii="Times New Roman" w:hAnsi="Times New Roman"/>
          <w:bCs/>
          <w:sz w:val="22"/>
        </w:rPr>
        <w:t xml:space="preserve"> – Aaron Smallwood reported on the retail outages that occurred September 25, 2006 (829 minutes) and September 26, 2006 (242 minutes) explaining that ERCOT and vendors are currently engaged in isolating the underlying cause, suspected to be a hardware environment factor. Several Market Participants expressed concern over the frequency of retail outage events noting the number of market notices that have been sent out. Debbie McKeever shared a list of instances that the TDTWG is currently compiling for technical analysis noting that the TDTWG is working with ERCOT and ERCOT is working with vendors to address compatibility issues. Mr. Smallwood stated that manual interventions to correct situations before they affect the retail market were also being investigated when appropri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November Database Outage</w:t>
      </w:r>
      <w:r>
        <w:rPr>
          <w:rFonts w:cs="Times New Roman" w:ascii="Times New Roman" w:hAnsi="Times New Roman"/>
          <w:bCs/>
          <w:sz w:val="22"/>
        </w:rPr>
        <w:t xml:space="preserve"> – Dale Goodman announced that ERCOT was currently experiencing a critical memory issue on a retail database server which was going to require an unplanned outage. Ms. Bowling asked that ERCOT provide a monthly update to RMS on retail outage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r. Patrick stated the need for ERCOT to provide additional instruction on notices for outages to assist retailers in properly handling issues that might arise from outages. Ms. Flowers said she would address issues relative to the COPS Communications Plan at the November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Project Budget</w:t>
      </w:r>
      <w:r>
        <w:rPr>
          <w:rFonts w:cs="Times New Roman" w:ascii="Times New Roman" w:hAnsi="Times New Roman"/>
          <w:bCs/>
          <w:sz w:val="22"/>
          <w:szCs w:val="22"/>
        </w:rPr>
        <w:t xml:space="preserve"> – Mr. Martinez provided a Project Priority List highlighting chang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u w:val="single"/>
        </w:rPr>
        <w:t>Emerging Issues/Critical Upcoming Events/Public Utility Commission (PUC)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Lauren Damen reported that the PUC would like involvement from the Independent Retail Electric Provider (REP) Market Segment on the Demand Response Project (Project No. 32853, Evaluation of Demand-Response Programs in the Competitive Electric Market). The PUC plans to schedule workshops that Independent REPs might be interested in attending. Ms. Damen will update RMS on these workshops when more information is availabl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s. Damen noted that the Demand Response project will be discussed at the PUC Open Meeting on Friday, October 13, 2006. Commissioners may create a new rulemaking for an emergency load program, and WMS is also addressing the need for an emergency load program. Ms. Damen noted that since an emergency load program may have financial impact for REPs, it would be advisable for REPs to participate to help keep costs low, and to possibly offer their loads that are capable of respond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vanish/>
          <w:sz w:val="20"/>
          <w:szCs w:val="20"/>
        </w:rPr>
      </w:pPr>
      <w:r>
        <w:rPr>
          <w:rFonts w:cs="Times New Roman" w:ascii="Times New Roman" w:hAnsi="Times New Roman"/>
          <w:sz w:val="22"/>
          <w:szCs w:val="22"/>
        </w:rPr>
        <w:t xml:space="preserve">The next RMS Meeting is scheduled for November 8, 2006 at ERCOT – Met Center. </w:t>
      </w:r>
      <w:r>
        <w:rPr>
          <w:rFonts w:cs="Times New Roman" w:ascii="Times New Roman" w:hAnsi="Times New Roman"/>
          <w:spacing w:val="-3"/>
          <w:sz w:val="22"/>
          <w:szCs w:val="22"/>
        </w:rPr>
        <w:t>There being no further business, Ms. Bowling adjourned the RMS Meeting at 2:53 p.m.</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10/20061011-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10/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abstractNum w:abstractNumId="4">
    <w:lvl w:ilvl="0">
      <w:start w:val="1"/>
      <w:numFmt w:val="bullet"/>
      <w:lvlText w:val=""/>
      <w:lvlJc w:val="left"/>
      <w:pPr>
        <w:tabs>
          <w:tab w:val="num" w:pos="1008"/>
        </w:tabs>
        <w:ind w:left="100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autoSpaceDE w:val="true"/>
      <w:jc w:val="both"/>
    </w:pPr>
    <w:rPr>
      <w:rFonts w:ascii="Times New Roman" w:hAnsi="Times New Roman" w:cs="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ttp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011-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55:00Z</dcterms:created>
  <dc:creator>Larry D. Grimm</dc:creator>
  <dc:description/>
  <cp:keywords/>
  <dc:language>en-US</dc:language>
  <cp:lastModifiedBy>ssanders</cp:lastModifiedBy>
  <cp:lastPrinted>2006-10-23T15:23:00Z</cp:lastPrinted>
  <dcterms:modified xsi:type="dcterms:W3CDTF">2006-11-01T19:57:00Z</dcterms:modified>
  <cp:revision>6</cp:revision>
  <dc:subject/>
  <dc:title>_MINUTES OF THE ERCOT RETAIL MARKET SUBCOMMITTEE (RMS) MEETING</dc:title>
</cp:coreProperties>
</file>