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TAC Representatives –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Comstock – Strategic Energy, LLC</w:t>
            </w:r>
          </w:p>
          <w:p>
            <w:pPr>
              <w:pStyle w:val="Normal"/>
              <w:rPr/>
            </w:pPr>
            <w:r>
              <w:rPr>
                <w:b/>
              </w:rPr>
              <w:t>Marty Downey – TriEagle Energy 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am Lewis – Cirro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e Zlotnik – StarTex Po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isty Ashley – Exelon Generation Company, LL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 Brown – Coral Power, LL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an Gedrich – BP Energy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yton Greer – Constellation Energy Commodities Group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Clemenhagen – Topaz Power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Helton – American National Power, LP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Randy Jones – Calpine</w:t>
            </w:r>
            <w:r>
              <w:rPr>
                <w:b/>
              </w:rPr>
              <w:t xml:space="preserve"> Corporation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Walker – NRG Energy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J. Flowers – TXU Energy Company, LL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ouston – CenterPoint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Ross – AEP Corp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LeMaster – First Choice Power, 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Dreyfus – Austin Energy</w:t>
            </w:r>
          </w:p>
          <w:p>
            <w:pPr>
              <w:pStyle w:val="Normal"/>
              <w:rPr/>
            </w:pPr>
            <w:r>
              <w:rPr>
                <w:b/>
              </w:rPr>
              <w:t>Les Barrow – CPS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on Mays – Denton Municipal Electr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Wilkerson – Bryan Texas Ut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John L. Sims – Nueces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gh Lenox – Brazos Electric Power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d Belk – Lower Colorado River Autho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 Wood – South Texas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umer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>
                <w:b/>
              </w:rPr>
              <w:t>Residential:   Shannon McClendon –  Residential Cons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UC:  Laurie Pappas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b/>
                <w:b/>
              </w:rPr>
            </w:pPr>
            <w:r>
              <w:rPr>
                <w:b/>
              </w:rPr>
              <w:t>Small Commercial:  Chris Hendrix – Wal-Mart Stores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 Commercial:  Nick Fehrenbach – City of Dal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l:  Oscar Robinson – Austin White Lime Compan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Steve Sayuk – ExxonMobil Power &amp; Gas Consul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16:00Z</dcterms:created>
  <dc:creator>Larry D. Grimm</dc:creator>
  <dc:description/>
  <cp:keywords/>
  <dc:language>en-US</dc:language>
  <cp:lastModifiedBy>khobbs</cp:lastModifiedBy>
  <cp:lastPrinted>2005-10-18T11:32:00Z</cp:lastPrinted>
  <dcterms:modified xsi:type="dcterms:W3CDTF">2006-10-31T14:16:00Z</dcterms:modified>
  <cp:revision>3</cp:revision>
  <dc:subject/>
  <dc:title> </dc:title>
</cp:coreProperties>
</file>