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3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0/09/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Susan Muns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RC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0/9/200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smunson@erco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38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SCP’ is listed as a valid reject code in the REF~7G on the 814_02.  Based on ERCOT MIMO Rejection Rule #3, this is not a valid reject code for a switch.</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naccurately displaying a reject code that is not us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naccurately displaying a reject code that is not us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Need to remove reject code ‘SCP’ from the REF~7G on the 814_02.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0/25/20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Per ERCOT this ‘SCP’ Scheduling Conflict Priority is not used by ERCOT in any scenario therefore the CRs would never receive this code into their system.   Also, ERCOT stated that this concern was identified during testing and if the Switch transaction was accepted by ERCOT it cannot be rejected the Switch can only be cancelled with an 814_08 transaction.   TX SET determined that this issue should be closed with no action taken at this tim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nson@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48:00Z</dcterms:created>
  <dc:creator>Thomas Baum</dc:creator>
  <dc:description/>
  <cp:keywords/>
  <dc:language>en-US</dc:language>
  <cp:lastModifiedBy>Ercot</cp:lastModifiedBy>
  <dcterms:modified xsi:type="dcterms:W3CDTF">2006-10-27T21:48:00Z</dcterms:modified>
  <cp:revision>2</cp:revision>
  <dc:subject/>
  <dc:title>TX SET Issue Tracking Request Form </dc:title>
</cp:coreProperties>
</file>