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46.8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ED FOR ENERGY TASK FORCE CONFERENCE CALL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October 26, 2006</w:t>
      </w: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; 9:00 a.m. – 3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DRAFT – Meeting Notes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</w:r>
    </w:p>
    <w:p>
      <w:pPr>
        <w:pStyle w:val="Normal"/>
        <w:rPr/>
      </w:pPr>
      <w:r>
        <w:rPr/>
        <w:t>Attendees:</w:t>
        <w:tab/>
        <w:tab/>
        <w:tab/>
        <w:tab/>
        <w:tab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ic Goff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NE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huck Moor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irect Energ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nie Podraz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Relia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Zach Coll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NP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Ann Bore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alvin Ophei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arl Rais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2"/>
        <w:gridCol w:w="9323"/>
      </w:tblGrid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Guidelines by Chuck Moor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 by Chuck Moor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write Section 13, Transmission and Distribution Lo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view and consolidate com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alize NPRR for November COPS meeting vo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he group discussed language to improve the clarity and specificity of the definition for AAL in Section 13.3.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he group arrived at consensus on a proposed revised definiti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n will revise the PRR and send it to the UFE exploder, comments should be sent to the explode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huck will forward the PRR to COPS for consideration at the November meeting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ext Ste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nie suggested that the UFE Task force include a recommendation to COPS upon conclusion of the task force work that future UFE issues be submitted to the PW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uck suggested a less specific recommendation that COPS forward future UFE issues to the appropriate working group or to reconstitute the UFE Task Force to address those issues if necessary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932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Berlin Sans FB" w:hAnsi="Berlin Sans FB" w:cs="Berlin Sans F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12:00Z</dcterms:created>
  <dc:creator>CEG</dc:creator>
  <dc:description/>
  <cp:keywords/>
  <dc:language>en-US</dc:language>
  <cp:lastModifiedBy>ERCOT</cp:lastModifiedBy>
  <dcterms:modified xsi:type="dcterms:W3CDTF">2006-10-26T15:30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244881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UFETF Feb 22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