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ed TDSP Invoice Dispute Process Necessary for PUCT Project 29637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10/26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/>
              </w:rPr>
              <w:t xml:space="preserve">No additional ERCOT business processes required.  </w:t>
            </w:r>
          </w:p>
          <w:p>
            <w:pPr>
              <w:pStyle w:val="NormalAri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RMGRR044 addresses dispute processes for CRs and TDSPs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onsour">
    <w:name w:val="emonsou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15:00Z</dcterms:created>
  <dc:creator>ERCOT/if</dc:creator>
  <dc:description/>
  <cp:keywords/>
  <dc:language>en-US</dc:language>
  <cp:lastModifiedBy>UFETF Conference Call</cp:lastModifiedBy>
  <cp:lastPrinted>2006-05-30T13:29:00Z</cp:lastPrinted>
  <dcterms:modified xsi:type="dcterms:W3CDTF">2006-10-26T16:1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