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ed Historical Usage Request Necessary for PUCT Project 29637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10/26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ERCOT business processes required. 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RMGRR043 addresses the Standard Historical Usage Request process whereby information is provided by the TDSP to the requesting C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onsour">
    <w:name w:val="emonsou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14:00Z</dcterms:created>
  <dc:creator>ERCOT/if</dc:creator>
  <dc:description/>
  <cp:keywords/>
  <dc:language>en-US</dc:language>
  <cp:lastModifiedBy>UFETF Conference Call</cp:lastModifiedBy>
  <cp:lastPrinted>2006-05-30T13:29:00Z</cp:lastPrinted>
  <dcterms:modified xsi:type="dcterms:W3CDTF">2006-10-26T16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