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13, 2006; 9:00 a.m. – 12: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y, Tre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eathersbe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Energy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TextBody"/>
        <w:rPr>
          <w:rFonts w:ascii="Times New Roman" w:hAnsi="Times New Roman" w:cs="Times New Roman"/>
          <w:spacing w:val="-3"/>
        </w:rPr>
      </w:pPr>
      <w:r>
        <w:rPr>
          <w:rFonts w:cs="Times New Roman" w:ascii="Times New Roman" w:hAnsi="Times New Roman"/>
          <w:spacing w:val="-3"/>
        </w:rPr>
        <w:t>The following proxy was designated:</w:t>
      </w:r>
    </w:p>
    <w:p>
      <w:pPr>
        <w:pStyle w:val="TextBody"/>
        <w:rPr>
          <w:rFonts w:ascii="Times New Roman" w:hAnsi="Times New Roman" w:cs="Times New Roman"/>
          <w:spacing w:val="-3"/>
        </w:rPr>
      </w:pPr>
      <w:r>
        <w:rPr>
          <w:rFonts w:cs="Times New Roman" w:ascii="Times New Roman" w:hAnsi="Times New Roman"/>
          <w:spacing w:val="-3"/>
        </w:rPr>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Kyle Minnix to Bruce Mueller</w:t>
      </w:r>
    </w:p>
    <w:p>
      <w:pPr>
        <w:pStyle w:val="TextBody"/>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Gerick, Matthew</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Halliburton KB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iliani, Ra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tton, Farra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Parrish, Hop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lagowski, Sherri </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7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August 9,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August 9, 2006 RMS meeting minutes were presented for approval. </w:t>
      </w:r>
      <w:r>
        <w:rPr>
          <w:rFonts w:cs="Times New Roman" w:ascii="Times New Roman" w:hAnsi="Times New Roman"/>
          <w:b/>
          <w:bCs/>
          <w:sz w:val="22"/>
        </w:rPr>
        <w:t>Joe Lopez moved to approve the draft August 9, 2006 RMS meeting minutes with one administrative change; Robert Rodriguez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i/>
          <w:sz w:val="22"/>
        </w:rPr>
        <w:t>TAC Update</w:t>
      </w:r>
      <w:r>
        <w:rPr>
          <w:rFonts w:cs="Times New Roman" w:ascii="Times New Roman" w:hAnsi="Times New Roman"/>
          <w:bCs/>
          <w:sz w:val="22"/>
        </w:rPr>
        <w:t xml:space="preserve"> – Ms. Bowling gave a brief report on the September 7, 2006 TAC meeting where RMGRR038, TNMP Weather Zone Zip Code Table, was approved. Ms. Bowling reported to TAC that ERCOT has received MarkeTrak API updates and testing will resume. A late October/early November go-live date is tentative pending information from the vendor. Ms. Bowling reviewed recent ERCOT outages and processing issues and will continue to provide statistics and results of analysis on the events to TAC.</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COPS Update</w:t>
      </w:r>
      <w:r>
        <w:rPr>
          <w:rFonts w:cs="Times New Roman" w:ascii="Times New Roman" w:hAnsi="Times New Roman"/>
          <w:bCs/>
          <w:sz w:val="22"/>
        </w:rPr>
        <w:t xml:space="preserve"> – BJ Flowers reported on the recent activities of COPS. COPMGRR002, Section 4, Unplanned Outage Communication Process, was approved by TAC. Ms. Flowers updated RMS on the work of the Profile Working Group noting that the normal annual validation process is underway. Ms. Flowers stated that the 814_20 transactions to move Electric Service Identifiers (ESI IDs) to the correct Profile ID are the first full re-alignment in three years. Ms. Flowers suggested this would be the last large movement of ESI IDs and noted that a new profile for oil and gas is being discussed and that additional profiles change the shape of the curve by resetting coefficients. Ms. Flowers also reported on work of the Unaccounted for Energy (UFE) Task Force and the COPS conference calls held weekly to discuss Texas Nodal implementation issu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MS Voting Issu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1, Safety-Net Revisions Necessary for PUCT Project 29637</w:t>
      </w:r>
      <w:r>
        <w:rPr>
          <w:rFonts w:cs="Times New Roman" w:ascii="Times New Roman" w:hAnsi="Times New Roman"/>
          <w:bCs/>
          <w:sz w:val="22"/>
          <w:szCs w:val="22"/>
        </w:rPr>
        <w:t xml:space="preserve"> – Jennifer Garcia presented RMGRR041 which proposes revisions to detail the steps Market Participants will need to take when submitting standard and priority safety-net move-ins</w:t>
      </w:r>
      <w:r>
        <w:rPr>
          <w:rFonts w:cs="Times New Roman" w:ascii="Times New Roman" w:hAnsi="Times New Roman"/>
          <w:b/>
          <w:bCs/>
          <w:sz w:val="22"/>
          <w:szCs w:val="22"/>
        </w:rPr>
        <w:t>. Rob Bevill moved that RMS recommend approval of RMGRR041 with the August 30, 2006 and September 5, 2006 TCTF comments and CenterPoint Energy comments; Kyle Patrick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0, Estimated Meter Reading Necessary for PUCT Project 29637</w:t>
      </w:r>
      <w:r>
        <w:rPr>
          <w:rFonts w:cs="Times New Roman" w:ascii="Times New Roman" w:hAnsi="Times New Roman"/>
          <w:bCs/>
          <w:sz w:val="22"/>
          <w:szCs w:val="22"/>
        </w:rPr>
        <w:t xml:space="preserve"> – Ms. Garcia presented RMGRR040 which identifies the responsibilities of each Market Participant for the processes associated with estimating meter readings. RMS reviewed Terms &amp; Conditions Task Force (TCTF) comments. Clarifying language regarding the disconnection of service was added by RMS. Concerns were raised regarding the language proposed in Appendix I, Door Hanger Sample, and whether it was specific enough to provide customers with adequate Retail Electric Provider (REP) contact information. It was emphasized that the language had been fully vetted at the task force level. Ms. Garcia reported that although there were discussions about adding additional language, no consensus was reached. RMS agreed that Transmission and Data Service Providers TDSPs and REPs have incentives not to turn off a customer’s electricity before following proper notification procedures. RMS also discussed other methods used by TDSPs and REPs for notifying customers. </w:t>
      </w:r>
      <w:r>
        <w:rPr>
          <w:rFonts w:cs="Times New Roman" w:ascii="Times New Roman" w:hAnsi="Times New Roman"/>
          <w:b/>
          <w:bCs/>
          <w:sz w:val="22"/>
          <w:szCs w:val="22"/>
        </w:rPr>
        <w:t>Mr. Rodriguez moved that RMS recommend approval of RMGRR040 as revised by RMS and TCTF comments; Ms. Garcia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i/>
          <w:sz w:val="22"/>
          <w:szCs w:val="22"/>
        </w:rPr>
        <w:t>RMGRR042 – Mass Transition Process Necessary for PUCT Rule 31416</w:t>
      </w:r>
      <w:r>
        <w:rPr>
          <w:rFonts w:cs="Times New Roman" w:ascii="Times New Roman" w:hAnsi="Times New Roman"/>
          <w:bCs/>
          <w:sz w:val="22"/>
          <w:szCs w:val="22"/>
        </w:rPr>
        <w:t xml:space="preserve"> – Kathy Scott presented RMGRR042 which revises Retail Market Guide Section 7.11, Mass Customer Transition Process, with a description of the process for a mass customer transition, roles and responsibilities for parties involved when a mass transition event occurs, an outline of the process for submission of Customer billing contact information, and two new appendixes (Customer billing contact information and reporting of Provider of Last Resort (POLR) customer class to the Public Utility Commission (PUC)). RMS reviewed and discussed comments submitted by NEC and ERCOT Staff. RMGRR042 was presented with Secure FTP as the data transport method to provide Customer billing contact information; RMS added CD and NAESB as additional options. Ms. Flowers asked that ERCOT include in the Impact Analysis language the details of how data will be protected on FTP sites and Debbie McKeever said that the Texas Data Transport Working Group (TDTWG) would address this issue. RMS discussed adding language to the RMGRR on safeguarding of data used in a mass transition when Customer information is forwarded to ERCOT by a Competitive Retailer (CR). ERCOT Legal explained that Protocol Section 1.3, Confidentiality, and the standard form agreements already in place between ERCOT and Market Participants (MPs) contain provisions for the receipt and management of confidential information. </w:t>
      </w:r>
      <w:r>
        <w:rPr>
          <w:rFonts w:cs="Times New Roman" w:ascii="Times New Roman" w:hAnsi="Times New Roman"/>
          <w:b/>
          <w:bCs/>
          <w:sz w:val="22"/>
          <w:szCs w:val="22"/>
        </w:rPr>
        <w:t>Mr. Patrick moved to recommend approval of RMGRR042 as revised by RMS with comments submitted by NEC and ERCOT; Ms. Garcia seconded the motion. The motion carried by voice vote with one abstention (Consumer Market Segment).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PRR684, Mass Transition Process Necessary for PUCT Rule 31416</w:t>
      </w:r>
      <w:r>
        <w:rPr>
          <w:rFonts w:cs="Times New Roman" w:ascii="Times New Roman" w:hAnsi="Times New Roman"/>
          <w:bCs/>
          <w:sz w:val="22"/>
        </w:rPr>
        <w:t xml:space="preserve"> – Ms. Scott presented PRR684 which introduces revisions to Protocol Section 15.1.2.9, Mass Transition, and adds a new section (Section 15.1.2.9.1, Customer Billing Contact Information) to comply with the PUCT rulemaking for Project 31416, Evaluation of Default Service for Residential Customers and Review of Rules Relating to the Price to Beat and Provider of Last Resort. RMGRR042 documents the details of the process in Section 7 of the Market Processes of the Retail Market Guide (RMG). RMS discussed “grey-boxed” language carried over from PRR660, Texas SET Transactional Solution for a Mass Transition Event, to be added when the system functionality is implemented. </w:t>
      </w:r>
      <w:r>
        <w:rPr>
          <w:rFonts w:cs="Times New Roman" w:ascii="Times New Roman" w:hAnsi="Times New Roman"/>
          <w:b/>
          <w:bCs/>
          <w:sz w:val="22"/>
        </w:rPr>
        <w:t>Rob Bevill moved to recommend approval of PRR684 to PRS as modified by RMS; Mr. Patrick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MarkeTrak</w:t>
      </w:r>
      <w:r>
        <w:rPr>
          <w:rFonts w:cs="Times New Roman" w:ascii="Times New Roman" w:hAnsi="Times New Roman"/>
          <w:bCs/>
          <w:sz w:val="22"/>
        </w:rPr>
        <w:t xml:space="preserve"> – Adam Martinez updated RMS on MarkeTrak providing details about the delay in the product launch caused by Automated Programmatic Interface (API) and Extensible Markup Language (XML) interoperability issues between ERCOT and Market Participants. Mr. Martinez also detailed Graphical User Interface (GUI) issues. Mr. Martinez discussed mitigation steps that are being taken to correct problems and presented a recommendation to proceed with remaining project activities in support of the launch and not wait on the mass update fix. By removing the mass update fix from the critical path, ERCOT can deliver the product to the market sooner albeit with a mass update feature that requires possible resubmissions to complete updates. Mr. Martinez noted that ERCOT would keep the mass update fix a high priority item with intent to deliver as soon as possible. ERCOT confirmed that Market Participants can determine whether transactions have processed. Mr. Martinez covered known budget impacts and Richard Gruber noted that a request for additional funding will probably need to be addressed by the ERCOT Board. The need for a refresher course or continuing education on the system was discussed given the change in the timeline. </w:t>
      </w:r>
      <w:r>
        <w:rPr>
          <w:rFonts w:cs="Times New Roman" w:ascii="Times New Roman" w:hAnsi="Times New Roman"/>
          <w:b/>
          <w:bCs/>
          <w:sz w:val="22"/>
        </w:rPr>
        <w:t>Michelle Trenary moved that RMS support ERCOT’s recommendation to split the MarkeTrak project into two releases and to present a funding request to the ERCOT Board to continue implementing the correction for the mass update functionality; Mark Bruce seconded the motion. The motion carried by hand vote with three opposed (Consumer (1) and Independent Retail Electric Provider (IREP) (2) Market Segments) and two abstentions (IREP Market Segment).</w:t>
      </w:r>
      <w:r>
        <w:rPr>
          <w:rFonts w:cs="Times New Roman" w:ascii="Times New Roman" w:hAnsi="Times New Roman"/>
          <w:bCs/>
          <w:sz w:val="22"/>
        </w:rPr>
        <w:t xml:space="preserve"> RMS requested that ERCOT take note of the split vote resul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etail Business Processes (RBP)</w:t>
      </w:r>
      <w:r>
        <w:rPr>
          <w:rFonts w:cs="Times New Roman" w:ascii="Times New Roman" w:hAnsi="Times New Roman"/>
          <w:bCs/>
          <w:sz w:val="22"/>
          <w:szCs w:val="22"/>
        </w:rPr>
        <w:t xml:space="preserve"> – Mr. Martinez discussed dependencies on other projects and reviewed the project status for RBP. Mr. Martinez said he would work with Hope Parrish on addressing issues for individual entities. Mr. Martinez noted that at the October RMS meeting he would request a Service Level Availability (SLA) exception for the December launch, probably asking for a Thursday start date. Ms. Bowling asked that a plan be put in place for Transmission and Distribution Service Providers and Mr. Martinez said he would address this issue and present a plan to RMS leadership. Mr. Martinez stated that during the load tests, a copy of production transfer data for three days will be run against the system to ensure there is no service degradation to existing servic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szCs w:val="22"/>
        </w:rPr>
        <w:t>Project Budget</w:t>
      </w:r>
      <w:r>
        <w:rPr>
          <w:rFonts w:cs="Times New Roman" w:ascii="Times New Roman" w:hAnsi="Times New Roman"/>
          <w:bCs/>
          <w:sz w:val="22"/>
          <w:szCs w:val="22"/>
        </w:rPr>
        <w:t xml:space="preserve"> – Mr. Martinez reviewed the Project Priority List noting the highlighted changes. Mr. Martinez reported that the Enterprise Data Warehouse (EDW) Siebel Transition project and the EDW Transmission Congestion Right (TCR) Transactions project have moved into the execution phas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SCR745, ERCOT Outage Evaluation and Resolution</w:t>
      </w:r>
      <w:r>
        <w:rPr>
          <w:rFonts w:cs="Times New Roman" w:ascii="Times New Roman" w:hAnsi="Times New Roman"/>
          <w:bCs/>
          <w:sz w:val="22"/>
        </w:rPr>
        <w:t xml:space="preserve"> – Aaron Smallwood reviewed SLA metrics and presented an update on duplicate transactions. RMS discussed issues raised by Mr. Patrick with the ESI ID look-up functionality and Karen Farley noted that ERCOT Retail Relations will be working closely to resolve the issue and to re-affirm that the appropriate processes are in place. Ms. Farley said a market notice from ERCOT would be issued to address this topic.</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 xml:space="preserve">Flight Testing Update </w:t>
      </w:r>
      <w:r>
        <w:rPr>
          <w:rFonts w:cs="Times New Roman" w:ascii="Times New Roman" w:hAnsi="Times New Roman"/>
          <w:bCs/>
          <w:sz w:val="22"/>
        </w:rPr>
        <w:t>–</w:t>
      </w:r>
      <w:r>
        <w:rPr>
          <w:rFonts w:cs="Times New Roman" w:ascii="Times New Roman" w:hAnsi="Times New Roman"/>
          <w:bCs/>
          <w:i/>
          <w:sz w:val="22"/>
        </w:rPr>
        <w:t xml:space="preserve"> </w:t>
      </w:r>
      <w:r>
        <w:rPr>
          <w:rFonts w:cs="Times New Roman" w:ascii="Times New Roman" w:hAnsi="Times New Roman"/>
          <w:bCs/>
          <w:sz w:val="22"/>
        </w:rPr>
        <w:t>Sherri Slagowski reviewed the successful completion of Flight 0706 and presented the timeline for upcoming Flight 1006.</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Load Profile Validation</w:t>
      </w:r>
      <w:r>
        <w:rPr>
          <w:rFonts w:cs="Times New Roman" w:ascii="Times New Roman" w:hAnsi="Times New Roman"/>
          <w:bCs/>
          <w:sz w:val="22"/>
        </w:rPr>
        <w:t xml:space="preserve"> – Calvin Opheim reviewed data for the 2006 annual valida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i/>
          <w:sz w:val="22"/>
        </w:rPr>
        <w:t xml:space="preserve">Market Metrics Q2 Report </w:t>
      </w:r>
      <w:r>
        <w:rPr>
          <w:rFonts w:cs="Times New Roman" w:ascii="Times New Roman" w:hAnsi="Times New Roman"/>
          <w:bCs/>
          <w:sz w:val="22"/>
        </w:rPr>
        <w:t>– Mike McCarty reviewed the market metrics for switches and move-ins noting that in 814_05 move-in transactions in Q2, 40% of transactions did not process within protocol due to outages and an abnormally large volume of transactions submitted. Blake Gross asked the average transaction time during this period and Mr. McCarty stated that the transactions out of protocol took eleven hours rather than the five hours prescribed by protocol.</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 and Task Force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 xml:space="preserve">Texas SET Working Group (TX SET) </w:t>
      </w:r>
      <w:r>
        <w:rPr>
          <w:rFonts w:cs="Times New Roman" w:ascii="Times New Roman" w:hAnsi="Times New Roman"/>
          <w:bCs/>
          <w:sz w:val="22"/>
        </w:rPr>
        <w:t>– Ms. Scott reviewed the efforts of TX SET on RMGRR042 and PRR684 and reported that TDTWG had discussed data security issues related to Secure FTP and other transmission methods on a conference call. Ms. Scott detailed the 2006_703 Transaction Clean-Up Emergency Change Controls and PR40038_01, Mass Customer Transition, project timeline. Ms. Scott also provided a summary of completed and open action items for TX SE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Market Coordination Team</w:t>
      </w:r>
      <w:r>
        <w:rPr>
          <w:rFonts w:cs="Times New Roman" w:ascii="Times New Roman" w:hAnsi="Times New Roman"/>
          <w:bCs/>
          <w:sz w:val="22"/>
        </w:rPr>
        <w:t xml:space="preserve"> (MCT) </w:t>
      </w:r>
      <w:r>
        <w:rPr>
          <w:rFonts w:cs="Times New Roman" w:ascii="Times New Roman" w:hAnsi="Times New Roman"/>
          <w:bCs/>
          <w:i/>
          <w:sz w:val="22"/>
        </w:rPr>
        <w:t>for TX SET 3.0</w:t>
      </w:r>
      <w:r>
        <w:rPr>
          <w:rFonts w:cs="Times New Roman" w:ascii="Times New Roman" w:hAnsi="Times New Roman"/>
          <w:bCs/>
          <w:sz w:val="22"/>
        </w:rPr>
        <w:t xml:space="preserve"> – Susan Munson reviewed the MCT update to RMS which details MCT objectives, drivers, dependencies, status, project phases, accomplishments, next steps, and timelin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Texas Test Plan Team (TTPT)</w:t>
      </w:r>
      <w:r>
        <w:rPr>
          <w:rFonts w:cs="Times New Roman" w:ascii="Times New Roman" w:hAnsi="Times New Roman"/>
          <w:bCs/>
          <w:sz w:val="22"/>
        </w:rPr>
        <w:t xml:space="preserve"> – Chuck Moore detailed MarkeTrak API testing plans and provided information from the August 25, 2006 meeting where TTPT leadership, the ERCOT Testing Flight Administrator, and the ERCOT MarkeTrak team discussed resolution of API issues. Ms. Bowling asked that plans for API testing be reviewed at the October RMS meeting with the Flight Plan Update so that Market Participants can bring forward any issues that need to be address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Terms &amp; Conditions Task Force</w:t>
      </w:r>
      <w:r>
        <w:rPr>
          <w:rFonts w:cs="Times New Roman" w:ascii="Times New Roman" w:hAnsi="Times New Roman"/>
          <w:bCs/>
          <w:sz w:val="22"/>
        </w:rPr>
        <w:t xml:space="preserve"> </w:t>
      </w:r>
      <w:r>
        <w:rPr>
          <w:rFonts w:cs="Times New Roman" w:ascii="Times New Roman" w:hAnsi="Times New Roman"/>
          <w:bCs/>
          <w:i/>
          <w:sz w:val="22"/>
        </w:rPr>
        <w:t>(TCTF)</w:t>
      </w:r>
      <w:r>
        <w:rPr>
          <w:rFonts w:cs="Times New Roman" w:ascii="Times New Roman" w:hAnsi="Times New Roman"/>
          <w:bCs/>
          <w:sz w:val="22"/>
        </w:rPr>
        <w:t xml:space="preserve"> – Ms. Garcia presented the TCTF update and noted that the following RMGRRs will be presented for an initial vote at the Octo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2"/>
        <w:numPr>
          <w:ilvl w:val="0"/>
          <w:numId w:val="4"/>
        </w:numPr>
        <w:rPr/>
      </w:pPr>
      <w:r>
        <w:rPr>
          <w:rFonts w:cs="Times New Roman" w:ascii="Times New Roman" w:hAnsi="Times New Roman"/>
          <w:sz w:val="22"/>
          <w:szCs w:val="22"/>
        </w:rPr>
        <w:t xml:space="preserve">RMGRR043, Revised Historical Usage Request Necessary for PUCT Project 29637 </w:t>
      </w:r>
    </w:p>
    <w:p>
      <w:pPr>
        <w:pStyle w:val="List2"/>
        <w:numPr>
          <w:ilvl w:val="0"/>
          <w:numId w:val="4"/>
        </w:numPr>
        <w:rPr/>
      </w:pPr>
      <w:r>
        <w:rPr>
          <w:rFonts w:cs="Times New Roman" w:ascii="Times New Roman" w:hAnsi="Times New Roman"/>
          <w:sz w:val="22"/>
          <w:szCs w:val="22"/>
        </w:rPr>
        <w:t xml:space="preserve">RMGRR044, Revised TDSP Invoice Dispute Process Necessary for PUCT Project 29637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RMGRR045, Revised DNP Process Necessary for PUCT Project 2963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following items voted on earlier in the day will be back with the Impact Analysis at the Octo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2"/>
        <w:numPr>
          <w:ilvl w:val="0"/>
          <w:numId w:val="4"/>
        </w:numPr>
        <w:rPr/>
      </w:pPr>
      <w:r>
        <w:rPr>
          <w:rFonts w:cs="Times New Roman" w:ascii="Times New Roman" w:hAnsi="Times New Roman"/>
          <w:sz w:val="22"/>
          <w:szCs w:val="22"/>
        </w:rPr>
        <w:t xml:space="preserve">RMGRR040, Estimated Meter Readings Necessary for PUCT Project 29637 </w:t>
      </w:r>
    </w:p>
    <w:p>
      <w:pPr>
        <w:pStyle w:val="List2"/>
        <w:numPr>
          <w:ilvl w:val="0"/>
          <w:numId w:val="4"/>
        </w:numPr>
        <w:rPr/>
      </w:pPr>
      <w:r>
        <w:rPr>
          <w:rFonts w:cs="Times New Roman" w:ascii="Times New Roman" w:hAnsi="Times New Roman"/>
          <w:sz w:val="22"/>
          <w:szCs w:val="22"/>
        </w:rPr>
        <w:t xml:space="preserve">RMGRR041, Safety-Net Revisions Necessary for PUCT Project 29637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RMGRR042, Mass Transition Process Necessary for PUCT Rule 31416</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arley reported on the collaborative effort of PRR672, Retail Market Timing Necessary for PUCT Project 29637. Final findings will be reported at the November RMS meeting. Ms. Bowling noted that 814_20 issues raised by TXU will be addressed by TX SE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i/>
          <w:sz w:val="22"/>
        </w:rPr>
        <w:t xml:space="preserve">Texas Data Transport Working Group (TDTWG) </w:t>
      </w:r>
      <w:r>
        <w:rPr>
          <w:rFonts w:cs="Times New Roman" w:ascii="Times New Roman" w:hAnsi="Times New Roman"/>
          <w:bCs/>
          <w:sz w:val="22"/>
        </w:rPr>
        <w:t>– Ms. McKeever reported on the process used by the TDTWG to review incidents of ERCOT System and data integrity issues affecting the Texas Retail Market. Ms. Bowling said she would present this process information to TAC, noting that she does not think a System Change Request (SCR) will be needed for each incident and that the need for an SCR should be determined for each individual cas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szCs w:val="22"/>
          <w:u w:val="single"/>
        </w:rPr>
        <w:t>Emerging Issues/Critical Upcoming Events/Public Utility Commission (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Lauren Damen reported that workshops will be held for Project 32853, Evaluation of Demand Response Programs in the Competitive Electric Market on the following 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September 15, 2006</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October 2, 2006</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October 3,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Ms. Damen encouraged Market Participants to attend and be active in thi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Damen noted that reply comments on the Advanced Metering Strawman in Project 31418 are due Monday, September 18, 2006. Ms. Damen reported that PUC Staff currently expects to present a proposal for publication at the October 26, 2006 PUC Open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October 11, 2006 at the ERCOT Met Center – Austin. Mr. Goodman will conduct an informal poll of RMS voting members to determine if RMS should move the start time for meetings to 9:30 a.m. (the start time for TAC and the other subcommittee). Ms. Bowling noted the TCTF RMGRRs which will be presented to RMS as well as the items returning with Impact Analyses. MarkeTrak will be reviewed and Ms. Farley and Mr. Goodman will present an update on the API in Texas Market Link.</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2:36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9/20060913-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Public– 09/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13-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7:00Z</dcterms:created>
  <dc:creator>Larry D. Grimm</dc:creator>
  <dc:description/>
  <cp:keywords/>
  <dc:language>en-US</dc:language>
  <cp:lastModifiedBy>ssanders</cp:lastModifiedBy>
  <cp:lastPrinted>2005-10-26T16:31:00Z</cp:lastPrinted>
  <dcterms:modified xsi:type="dcterms:W3CDTF">2006-10-25T20:23:00Z</dcterms:modified>
  <cp:revision>6</cp:revision>
  <dc:subject/>
  <dc:title>_MINUTES OF THE ERCOT RETAIL MARKET SUBCOMMITTEE (RMS) MEETING</dc:title>
</cp:coreProperties>
</file>