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4: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26,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ranza, Be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im, Jeongdai</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foot, David</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ollee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29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August 22,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huck Moore moved to approve the draft August 22, 2006 COPS meeting minutes as amended; Cesar Seymour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eptember TAC Meeting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ported that COPMGRR002, Section 4, Unplanned Outage Communication Process, was approved by TAC as recommended by COPS. Ms. Flowers updated TAC on the new profile models and a plan for implementation to be presented at the November TAC meeting. Ms. Flowers reported on the TAC approval of a phased implementation timeline for the Texas Nodal Market with suggestions that a detailed plan for reversion to Zonal be developed in case the Day Ahead Market could not be implemented within one week after the Real-Time Marke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Bill Barnes presented an update on PRR674, Temporary Alteration of Settlement Equations Related to the RPRS Under Scheduled Charge, which was appealed by Constellation NewEnergy to the ERCOT Board. The ERCOT Board granted the appeal. Mr. Barnes explained that this will result in a temporary suspension of under-scheduled charges on October 1, 2006 (with settlement on October 11, 2006) until the earlier of the implementation of PRR676, RPRS Solution with Nodal RUC-Type Procurement and Cost Allocation, or February 1, 2007.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xas Nodal Implementation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NPRR020, ERCOT Nodal Implementation Surcharge</w:t>
      </w:r>
      <w:r>
        <w:rPr>
          <w:rFonts w:cs="Times New Roman" w:ascii="Times New Roman" w:hAnsi="Times New Roman"/>
          <w:bCs/>
          <w:sz w:val="22"/>
          <w:szCs w:val="22"/>
        </w:rPr>
        <w:t xml:space="preserve"> – Mr. Barnes reviewed his presentation detailing PRR688, ERCOT Nodal Implementation Surcharge. Mr. Barnes explained that both the interim surcharge and the final surcharge will be based on net metered generation and that ERCOT will proceed with the interim method until the final methodology is developed and approved. Mr. Barnes reviewed the formulas in Protocol Section 9.7.7, ERCOT Nodal Implementation Surcharge. NPRR020 has been tabled by PRS awaiting a decision from the Public Utility Commission on PUC Docket No. 32686.</w:t>
      </w:r>
    </w:p>
    <w:p>
      <w:pPr>
        <w:pStyle w:val="Normal"/>
        <w:spacing w:before="60" w:after="144"/>
        <w:ind w:left="-105" w:right="-3" w:hanging="0"/>
        <w:jc w:val="both"/>
        <w:rPr/>
      </w:pPr>
      <w:r>
        <w:rPr>
          <w:rFonts w:cs="Times New Roman" w:ascii="Times New Roman" w:hAnsi="Times New Roman"/>
          <w:bCs/>
          <w:i/>
          <w:sz w:val="22"/>
          <w:szCs w:val="22"/>
        </w:rPr>
        <w:t>COPS Conference Calls</w:t>
      </w:r>
      <w:r>
        <w:rPr>
          <w:rFonts w:cs="Times New Roman" w:ascii="Times New Roman" w:hAnsi="Times New Roman"/>
          <w:bCs/>
          <w:sz w:val="22"/>
          <w:szCs w:val="22"/>
        </w:rPr>
        <w:t xml:space="preserve"> – Judy Briscoe reported on the progress of COPS in reviewing Nodal Business Requirements documents and gave a preview of upcoming documents that will need review. Ms. Briscoe announced that the COPS Nodal Conference Call for September 29, 2006 was cancelled due to conflict with a TPTF meeting. Ms. Flowers and Ms. Briscoe encouraged COPS members to review the Business Requirements documents, particularly those in the Management Information System (MIS) area noting that ERCOT has been appreciative of the comments and spreadsheets provided as input. Ms. Briscoe requested that ERCOT present an overview of activity on Business Requirements documents and on the various sub-groups under TPTF to clarify the internal working of the organization and clarify where COPS should become involv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pPr>
      <w:r>
        <w:rPr>
          <w:rFonts w:cs="Times New Roman" w:ascii="Times New Roman" w:hAnsi="Times New Roman"/>
          <w:bCs/>
          <w:sz w:val="22"/>
          <w:szCs w:val="22"/>
        </w:rPr>
        <w:t>Ernie Podraza reviewed the Annual Validation Report released September 26, 2006. Mr. Podraza also reviewed PWG’s goals and progress for 2006. Mr. Podraza discussed the timeline for Load Research and New Profiles that will go to the November TAC meeting for approval. Mr. Podraza invited COPS to attend the September 27, 2006 PWG meeting for an ERCOT presentation on the Load Research study. Mr. Podraza said the requestor for the Oil and Gas profile is in agreement with it becoming an ERCOT-sponsored profile. A System Change Request (SCR) is not needed to support the additional profile because the data aggregation system can define new shapes with no coding changes. A test run with new data and a simulation of 814_20 transactions will be used to ensure that the additional profile works as expected. COPS discussed the impact of the change and its propensity for improving the overall accuracy in the market by providing clearer segment definition. Ms. Flowers noted that the Oil and Gas profile was the first profile addition since the beginning of the Zonal market.</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Brad Boles moved that COPS recommend to TAC the approval of the new Oil and Gas profile request and that upon approval, the PWG submit an LPGRR and the Profile Decision Tree changes required for implementation; Cesar Seymour seconded the motion. The motion carried by voice vote with one abstention (Investor Owned Utility). All Market Segments were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expanded on PWG discussions at the August 30, 2006 meeting on the goal to identify ways to accommodate extreme events (such as the effect of Hurricane Rita) in the settlement process. Mr. Podraza presented possible options in his presentation. COPS discussed the feasibility of these options and the effect of technology advances in rural areas, noting that as ERCOT transitions to the Nodal market, it might prove advantageous to introduce additional meter readings per month.</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COPS reviewed a strategy plan developed by Mr. Boles to make the process for determining load profiles more predictive and agreed that until the strategy is fully vetted and agreed upon, it should be marked “draft.” Mr. Boles suggested that the process should be approached similar to a TX SET release where changes are bundled for economic and efficiency gains. PWG will work on refining the long-term strategy for load profiles as a goal for 2007. </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Mr. Podraza presented the PWG Meeting Procedures for approval.</w:t>
      </w:r>
      <w:r>
        <w:rPr>
          <w:rFonts w:cs="Times New Roman" w:ascii="Times New Roman" w:hAnsi="Times New Roman"/>
          <w:b/>
          <w:bCs/>
          <w:sz w:val="22"/>
          <w:szCs w:val="22"/>
        </w:rPr>
        <w:t xml:space="preserve"> Chuck Moore moved to approve the PWG Meeting Procedures; Mr. Boles seconded the motion. The motion carried by unanimous voice vote. All Market Segments were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OPS discussed Settlement Trade Day Transition Options and reviewed Load Profiling Guide Section 12.4, Process Timing for Requesting Changes, to determine what months qualify as summer months (June through September).</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RCOT Profile Transition Analysis Update (see Key Documents)</w:t>
      </w:r>
    </w:p>
    <w:p>
      <w:pPr>
        <w:pStyle w:val="Normal"/>
        <w:spacing w:before="60" w:after="144"/>
        <w:ind w:left="-105" w:right="-3" w:hanging="0"/>
        <w:jc w:val="both"/>
        <w:rPr/>
      </w:pPr>
      <w:r>
        <w:rPr>
          <w:rFonts w:cs="Times New Roman" w:ascii="Times New Roman" w:hAnsi="Times New Roman"/>
          <w:bCs/>
          <w:sz w:val="22"/>
          <w:szCs w:val="22"/>
        </w:rPr>
        <w:t>Calvin Opheim reviewed Option 4c (Graduated Option, 150-Day Transition) from the Load Profile Transition Option 1 – 4 Analysis presented at the COPS Workshop on Transition Plan for New Profiles held August 21, 2006. Key Documents for the workshop can be accessed using the following link:</w:t>
      </w:r>
    </w:p>
    <w:p>
      <w:pPr>
        <w:pStyle w:val="Normal"/>
        <w:spacing w:before="60" w:after="144"/>
        <w:ind w:left="720" w:right="-3" w:hanging="0"/>
        <w:jc w:val="both"/>
        <w:rPr>
          <w:rFonts w:ascii="Times New Roman" w:hAnsi="Times New Roman" w:cs="Times New Roman"/>
          <w:bCs/>
          <w:sz w:val="22"/>
          <w:szCs w:val="22"/>
        </w:rPr>
      </w:pPr>
      <w:hyperlink r:id="rId2">
        <w:r>
          <w:rPr>
            <w:rStyle w:val="InternetLink"/>
            <w:rFonts w:cs="Times New Roman" w:ascii="Times New Roman" w:hAnsi="Times New Roman"/>
            <w:bCs/>
            <w:sz w:val="22"/>
            <w:szCs w:val="22"/>
          </w:rPr>
          <w:t>http://www.ercot.com/calendar/2006/08/20060821-COPS.html</w:t>
        </w:r>
      </w:hyperlink>
      <w:r>
        <w:rPr>
          <w:rFonts w:cs="Times New Roman" w:ascii="Times New Roman" w:hAnsi="Times New Roman"/>
          <w:bCs/>
          <w:sz w:val="22"/>
          <w:szCs w:val="22"/>
        </w:rPr>
        <w:t xml:space="preserve">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Option 4c was the lowest-cost option and the only option that could be completed prior to the October COPS meeting. Mr. Opheim also reviewed the study on the impact of graduated profiles which is located with the Key Documents for the September 26, 2006 COPS meeting. Mr. Opheim explained that the study used load research samples rather than a model and that the test environment is a snapshot of the production environment. Mr. Opheim said the assumption is that the behavior for the Initial Settlement will be similar.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Opheim said he would continue weekly updates to COPS on profile transitions and that testing should be complete prior to the October COPS meeting. Results will be released prior to the meeting. COPS will then make a determination on the preferred methodology for transitioning profiles. Mr. Opheim offered to schedule a conference call to discuss the topic further if needed and to prepare material for a vote at the October COPS meeting. Ms. Flowers said she would present information about the transition to TAC including historical data and detailed graph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 (UFE TF)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Moore reported on progress on the short-term goals for the UFE TF and provided updates in his presentation. Mr. Moore also updated COPS on the long-term goals of the UFE TF and reported that no comments on the proposed language changes to Protocol Section 11.6, Unaccounted for Energy (UFE) Analysis, have been received (comments due by September 29, 2006). If no comments are received, the UFE TF will cancel their next meeting. Mr. Moore stated that the UFE TF is on schedule to disband by the end of 2006.</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noted the need to engage in methodology for determining profile scaling factors in the data aggregation proces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Zachary Collard provided an update on the recent activities of the DEWG. The screen-scraping issue was discussed and Art Deller explained that ERCOT will turn off an IP address if it finds that excessive screen-scraping is occurring. Mr. Deller offered to provide a reference that indicates how often various types of data are refreshed. Ms. Flowers stated that screen-scraping is a violation of the contract that Market Participants sign and that this is not an acceptable policy. Mr. Moore requested that ERCOT provide clarification on the policy and Mr. Deller agreed to that ERCOT would draft a document to address this issue for discussion first with DEWG and then with COPS.</w:t>
      </w:r>
    </w:p>
    <w:p>
      <w:pPr>
        <w:pStyle w:val="Normal"/>
        <w:spacing w:before="60" w:after="144"/>
        <w:ind w:left="-105" w:right="-3" w:hanging="0"/>
        <w:jc w:val="both"/>
        <w:rPr/>
      </w:pPr>
      <w:r>
        <w:rPr>
          <w:rFonts w:cs="Times New Roman" w:ascii="Times New Roman" w:hAnsi="Times New Roman"/>
          <w:bCs/>
          <w:sz w:val="22"/>
          <w:szCs w:val="22"/>
        </w:rPr>
        <w:t>COPS agreed that the issue of screen-scraping should also be addressed in the Nodal market and that entities should carefully review the Nodal MIS Business Requirements document and participate in the TPTF MIS sub-group.</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Collard updated COPS on PR50024, Phase II SCR727, ESI-ID Service History &amp; Usage Extracts (also known as SCR740, Enhancements to SCR727 Extracts) and reviewed concerns that DEWG has identified regarding testing on upcoming projects and web services Automated Programmatic Interface (API). Ms. Flowers asked that Market Participants address concerns and requests to participate in testing new technology and compatibility of products to their ERCOT account manager. Mr. Boles stated that ERCOT needs to provide adequate time for Market Participants to thoroughly test products or be prepared to guarantee that the products will work as expect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Briscoe reported that PRR682, Emergency Electric Curtailment Plan (EECP) Event Realignment, was remanded to TAC to address ERCOT Staff concerns related to communication of emergency conditions.</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roject Updates (see Key Documents)</w:t>
      </w:r>
    </w:p>
    <w:p>
      <w:pPr>
        <w:pStyle w:val="Normal"/>
        <w:spacing w:before="60" w:after="144"/>
        <w:ind w:left="-105" w:right="-3" w:hanging="0"/>
        <w:jc w:val="both"/>
        <w:rPr/>
      </w:pPr>
      <w:r>
        <w:rPr>
          <w:rFonts w:cs="Times New Roman" w:ascii="Times New Roman" w:hAnsi="Times New Roman"/>
          <w:sz w:val="22"/>
          <w:szCs w:val="22"/>
        </w:rPr>
        <w:t>Adam Martinez presented an update on upcoming data extract projects (Lodestar Batch Extracts and EPS Meter Data Extract). Ms. Flowers asked Mr. Martinez why ERCOT is limiting stabilization files to Market Participants that opted in for extracts. Mr. Martinez committed to returning to COPS with an answer for this inquiry noting that it was possibly a resource issue and that it might be a good opportunity to provide early information.</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Mr. Martinez noted the need for new testers for SCR727 Phase II product testing and asked that Market Participants who will be using web services volunteer by contacting Mr. Collard. Mr. Martinez reported on other projects related to Enterprise Data Warehouse (EDW).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In the project update for PR40103, TML Phase III, Mr. Martinez provided recent project history. COPS categorized the 30 enhancement requests and requested a requirements analysis for a number of items categorized as “nice to have for Zonal/must have for Nodal.” This requirements analysis is provided in Mr. Martinez’s presentation. Mr. Martinez stated that ERCOT would like to cancel the current Zonal project PR40103 and will ask for a vote on this proposal at the October COPS meeting.</w:t>
      </w:r>
    </w:p>
    <w:p>
      <w:pPr>
        <w:pStyle w:val="Normal"/>
        <w:spacing w:before="60" w:after="144"/>
        <w:ind w:left="-105" w:right="-3" w:hanging="0"/>
        <w:jc w:val="both"/>
        <w:rPr/>
      </w:pPr>
      <w:r>
        <w:rPr>
          <w:rFonts w:cs="Times New Roman" w:ascii="Times New Roman" w:hAnsi="Times New Roman"/>
          <w:sz w:val="22"/>
          <w:szCs w:val="22"/>
        </w:rPr>
        <w:t>Ms. Flowers asked that Market Participants file SCRs for any elements in PR40103 that they want implemented.</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COPS 2006 Goal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reviewed progress on the 2006 COPS goals pointing to a number of successes including:</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Resolution of funding issues for data extracts</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Growth of the Commercial Operations Guide</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Improvement of communications</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Monitoring of implementation of SCR740 which should be completed in 2007</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Progress on issues addressed by the UFE TF</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Monitoring of load research</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Involvement in Texas Nodal</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opined that this second year of COPS has been productive and added value to the Market Participant process. Ms. Flowers would like for COPS to actively examine work that should be addressed in 2007 and determine if COPS has the correct structure and appropriate working groups. Ms. Flowers asked that Market Participants think about where they can best contribute to the process.</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Ms. Flowers and Ms. Briscoe announced that they were not planning to run for COPS leadership positions for 2007 and asked Market Participants to consider whether they would like to run for a position. </w:t>
      </w:r>
    </w:p>
    <w:p>
      <w:pPr>
        <w:pStyle w:val="Normal"/>
        <w:spacing w:before="60" w:after="144"/>
        <w:ind w:left="-105" w:right="-3" w:hanging="0"/>
        <w:jc w:val="both"/>
        <w:rPr/>
      </w:pPr>
      <w:r>
        <w:rPr>
          <w:rFonts w:cs="Times New Roman" w:ascii="Times New Roman" w:hAnsi="Times New Roman"/>
          <w:sz w:val="22"/>
          <w:szCs w:val="22"/>
        </w:rPr>
        <w:t>Ms. Flowers adjourned the meeting at 3:21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9/20060926-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Public - 09/26/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831"/>
        </w:tabs>
        <w:ind w:left="831"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8/20060821-C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6:00Z</dcterms:created>
  <dc:creator>A. Boren</dc:creator>
  <dc:description/>
  <cp:keywords/>
  <dc:language>en-US</dc:language>
  <cp:lastModifiedBy>ssanders</cp:lastModifiedBy>
  <cp:lastPrinted>2006-07-13T10:13:00Z</cp:lastPrinted>
  <dcterms:modified xsi:type="dcterms:W3CDTF">2006-10-25T18:20:00Z</dcterms:modified>
  <cp:revision>4</cp:revision>
  <dc:subject/>
  <dc:title>AGENDA – COMMERCIAL OPERATIONS SUBCOMMITTEE MEETING</dc:title>
</cp:coreProperties>
</file>