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November 1, 2006</w:t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 xml:space="preserve">PRR671 – </w:t>
      </w:r>
      <w:r>
        <w:rPr>
          <w:color w:val="000000"/>
        </w:rPr>
        <w:t>Remove Sunset Date on Floor for Responsive Reserve Service Bids</w:t>
      </w:r>
    </w:p>
    <w:p>
      <w:pPr>
        <w:pStyle w:val="Description"/>
        <w:rPr/>
      </w:pPr>
      <w:r>
        <w:rPr/>
      </w:r>
    </w:p>
    <w:p>
      <w:pPr>
        <w:pStyle w:val="PRRHeader"/>
        <w:rPr>
          <w:b w:val="false"/>
          <w:b w:val="false"/>
          <w:color w:val="000000"/>
        </w:rPr>
      </w:pPr>
      <w:r>
        <w:rPr>
          <w:b w:val="false"/>
        </w:rPr>
        <w:tab/>
        <w:tab/>
        <w:t xml:space="preserve">This PRR </w:t>
      </w:r>
      <w:r>
        <w:rPr>
          <w:b w:val="false"/>
          <w:color w:val="000000"/>
        </w:rPr>
        <w:t>revises 4.4.11, Ancillary Services Bid Submittal, to remove the sunset date of January 1, 2007 on the floor for Responsive Reserve Service bids.</w:t>
      </w:r>
    </w:p>
    <w:p>
      <w:pPr>
        <w:pStyle w:val="Descriptio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Arial"/>
        <w:ind w:left="1440" w:hanging="72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Revised Subsection:  4.4.11 </w:t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653 – OOME Ramp Rate Adherence</w:t>
      </w:r>
    </w:p>
    <w:p>
      <w:pPr>
        <w:pStyle w:val="Description"/>
        <w:rPr/>
      </w:pPr>
      <w:r>
        <w:rPr/>
      </w:r>
    </w:p>
    <w:p>
      <w:pPr>
        <w:pStyle w:val="PRRHeader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>This PRR allows a QSE to request Verbal Dispatch Instructions      when being undeployed from Out of Merit Energy (OOME) instructions that would exceed the QSE’s ramp rate.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Revised Subsection:  </w:t>
        <w:tab/>
        <w:tab/>
        <w:tab/>
        <w:t>6.5.10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Administrative Correction:</w:t>
      </w:r>
    </w:p>
    <w:p>
      <w:pPr>
        <w:pStyle w:val="Description"/>
        <w:rPr/>
      </w:pPr>
      <w:r>
        <w:rPr/>
      </w:r>
    </w:p>
    <w:p>
      <w:pPr>
        <w:pStyle w:val="PRRHeader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 xml:space="preserve">This administrative correction removes a reference to Section 6.9.5.1(3) in paragraph (2) of Section 6.9.5.1, Balancing Energy Clearing Price.  Section 6.9.5.1(3) was deleted by PRR690 – Termination of the Modified Competitive Solution Method effective October 1, 2006. 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vised Subsection:  6.9.5.1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685 – TCRs and PCRs Payment Due Date</w:t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</w:r>
    </w:p>
    <w:p>
      <w:pPr>
        <w:pStyle w:val="PRRHeader"/>
        <w:rPr>
          <w:b w:val="false"/>
          <w:b w:val="false"/>
        </w:rPr>
      </w:pPr>
      <w:r>
        <w:rPr/>
        <w:tab/>
        <w:tab/>
      </w:r>
      <w:r>
        <w:rPr>
          <w:b w:val="false"/>
        </w:rPr>
        <w:t>This PRR documents the requirements for both Transmission Congestion Rights (TCRs) and Pre-assigned Congestion Rights (PCRs) payment period due date to five (5) Bank Business Days after being invoiced.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vised Subsection: 7.5.3.2.2</w:t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56:00Z</dcterms:created>
  <dc:creator>Jeff Gilbertson</dc:creator>
  <dc:description/>
  <cp:keywords/>
  <dc:language>en-US</dc:language>
  <cp:lastModifiedBy>ERCOT</cp:lastModifiedBy>
  <cp:lastPrinted>2006-10-16T13:09:00Z</cp:lastPrinted>
  <dcterms:modified xsi:type="dcterms:W3CDTF">2006-10-25T19:56:00Z</dcterms:modified>
  <cp:revision>2</cp:revision>
  <dc:subject/>
  <dc:title>Summary of Protocol Revisions</dc:title>
</cp:coreProperties>
</file>