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September 7,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Gedri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Master, Li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Ö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Servic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y was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hn Sims to Henry Woo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Andrews, Nei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usches Bank</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Joh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avasota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son, Stuar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estly, Vanu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 In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Wal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4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u w:val="single"/>
          <w:vertAlign w:val="superscript"/>
        </w:rPr>
      </w:pPr>
      <w:r>
        <w:rPr>
          <w:rFonts w:cs="Times New Roman" w:ascii="Times New Roman" w:hAnsi="Times New Roman"/>
          <w:u w:val="single"/>
        </w:rPr>
        <w:t>Approval of the Draft August 3, 2006 TAC Meeting Minutes (see Key Documents)</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Oscar Robinson moved to approve the draft August 3, 2006 TAC meeting minutes as amended; Brad Belk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Due to availability of presenters, Mr. Comstock announced that several agenda items for the TAC meeting would be re-arranged. Mr. Comstock reported that the following Protocol Revision Requests were approved by the Board at the August 15, 2006 meeting as recommended by TA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0, Balancing Energy Price Adjustment Due to Non-Spinning Reserve Service Energy Deploym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2, Retail Market Timing Necessary for PUCT Project 29637</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2, Section 3,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9, Section 6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10, Synchronization of PRR630 and Section 3, Management Activities for the ERCOT Syste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8, PRR 307 Inclusion in Nod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Mr. Comstock reported that he presented an update on Replacement Reserve Service (RPRS) and informed the Board that related Protocol Revision Requests would be forthcoming.</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Reliability and Operations Subcommittee (ROS) Report (see Key Documents)</w:t>
      </w:r>
    </w:p>
    <w:p>
      <w:pPr>
        <w:pStyle w:val="TextBody"/>
        <w:rPr>
          <w:rFonts w:ascii="Times New Roman" w:hAnsi="Times New Roman" w:cs="Times New Roman"/>
        </w:rPr>
      </w:pPr>
      <w:r>
        <w:rPr>
          <w:rFonts w:cs="Times New Roman" w:ascii="Times New Roman" w:hAnsi="Times New Roman"/>
        </w:rPr>
        <w:t xml:space="preserve">Stuart Nelson presented the update from ROS emphasizing the topic of ERCOT staffing/resource allocation noting a unanimous motion by ROS that ERCOT seriously consider on-going and future grid reliability when determining resources and priorities and that TAC and the Board be advised that improvements are need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Nelson reported that ROS had a number of items for TAC votes. These items included:</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GRR181, Submission of Consistent Data for Planning and Operational Model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GRR186, Emergency Electric Curtailment Plan (EECP) Event Realignment</w:t>
      </w:r>
    </w:p>
    <w:p>
      <w:pPr>
        <w:pStyle w:val="Normal"/>
        <w:numPr>
          <w:ilvl w:val="0"/>
          <w:numId w:val="2"/>
        </w:numPr>
        <w:jc w:val="both"/>
        <w:rPr/>
      </w:pPr>
      <w:r>
        <w:rPr>
          <w:rFonts w:cs="Times New Roman" w:ascii="Times New Roman" w:hAnsi="Times New Roman"/>
          <w:sz w:val="22"/>
        </w:rPr>
        <w:t>NPRR003, Section 5,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odal Operating Guid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odal Assignments:</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rinciples of Consistency</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Definition of Simple Transmission Outag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Determination of Optimum Bias</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haron Mays asked for discussion on OGRR186 regarding concerns about the 7% Reserve Discount Factor and its economic impact. Kenan Ögelman shared this concern and opined that the 7% may vary by season and there is no recognition of that fact in the EECP. Kent Saathoff commented that ERCOT plans to review seasonal impact and the 7% discount factor was based on experience. Mr. Saathoff further explained that the discount factor does not make ERCOT acquire any additional or deploy different reserves, but rather changes the starting point of EECP. Mr. Nelson said this was a trigger for an earlier EECP and ROS felt this was the most expedient solution. It was noted that ERCOT operators must still use experience and judgment in making the decision to trigger EECP. Ms. Mays felt the discount factor indicated a fundamental problem on how Market Participants look at reserves and said the approach was simplistic. Mr. Saathoff stated that this adjustment to the reserve puts ERCOT reserves in line with the EECP steps and gives the operator a better measure of when to declare Step 1 of EECP. Henry Wood stated support for ERCOT’s proposal in OGRR186 saying ERCOT has not unnecessarily invoked the EECP. Mr. Wood opined that use of the 7% discount factor would not affect day ahead and planning efforts. Ms. Mays noted support for all ROS voting items except OGRR186, stating her intent to abstain from the OGRR186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Wood moved that TAC recommend approval of OGRR181, OGRR186 and the three Nodal Assignments (Principles of Consistency, Definition of Simple Transmission Outage, and Determination of Optimum Bias) as recommended by ROS; BJ Flowers seconded the motion. ERCOT’s comments on OGRR186 were reviewed and Mr. Wood amended his motion to approve OGRR186 with ERCOT’s comments. The amended motion carried by voice vote with one abstention (Municipal Market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rip Doggett summarized the comments from TPTF on NPRR003 noting TPTF’s concern with duplicating words in the Nodal Operating Guide and the Nodal Protocols. TPTF agreed the text should be in the Nodal Operating Guide and the Nodal Protocols should reference the Nodal Operating Guide text. Manny Munoz noted CenterPoint submitted comments that incorporated ROS’s intent and the direction from TPTF. Mark Dreyfus noted this involved a policy issue regarding duplicating information between guides and Protocols. Comments from CenterPoint Energy were review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Wood moved that TAC recommend approval of NPRR003 with TPTF’s and CenterPoint’s comments included; Howard Daniels seconded the motion. The motion carried by voice vote with one abstention (Independent Generator (IG) Market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Details for all Nodal Protocol Revision Requests (NPRRs) and PRRs can be found in Mr. Gresham’s presentation to TAC and also in his Memo to TAC (contained in the Market Rules WinZip file in the Key Documents for this meeting).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1, Revision to Credit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2, CRR Granularity in CRR Auc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3, Section 2,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4, Zonal PRR Synchronization for Section 16</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5, Zonal PRR Synchronization Section 22 Attachment H</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6, TPTF Cleanup Items for Sections 2, 3, and 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rad Belk moved to approve NPRR011, NPRR012, NPRR014, NPRR015 and NPRR016; Kristy Ashley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In discussion on NPRR013, Mr. Daniels noted that CenterPoint Energy will be submitting an NPRR to clarify the definition of electrical bus in Nodal Protocol Section 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Mr. Wood moved to recommend approval of NPRR013 as recommended by PRS; Clayton Greer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voice vote with two abstentions (Cooperative and Investor Owned Utility (IOU) Market Segments).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 Kevin Gresham presented the following PRRs for TAC approv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3, OOME Ramp Rate Adhere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1, Remove Sunset Date on Floor for Responsive Reserve Service Bid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6, RPRS Solution with Nodal RUC-Type Procurement and Cost Allo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2, Emergency Electric Curtailment Plan (EECP) Event Realignm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7, Replacement Reserve Under-Scheduled Capacity Deline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8, ERCOT Nodal Implementation Surcharg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90, Termination of the Modified Competitive Solution Method Surchar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Dreyfus moved that TAC recommend approval of PRR653 as recommended by PRS, PRR682 with ERCOT’s comments, and PRR687 with ERCOT’s comments; William Lewis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Mr. Daniels opined that PRR671 removes incentives to find a better solution prior to implementing the Texas Nodal market redesign. Randy Jones noted that CWG has worked extensively on this solution and it is a useful protective measure. </w:t>
      </w:r>
      <w:r>
        <w:rPr>
          <w:rFonts w:cs="Times New Roman" w:ascii="Times New Roman" w:hAnsi="Times New Roman"/>
          <w:b/>
          <w:sz w:val="22"/>
        </w:rPr>
        <w:t>Mr. Dreyfus moved that TAC recommend approval of PRR671 as recommended by PRS; Kristy Ashley seconded the motion. The motion carried by voice vote with one negative vote (Consumer Market Segment) and four abstentions (IOU (1), Independent Retail Electric Provider (IREP) (1), and Independent Power Marketer (IPM) (2)). All Market Segments were represented.</w:t>
      </w: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Richard Ross stated he would be willing for TAC to recommend approval of PRR688 with a qualifier on Real-Time metered generation across the North DC Tie under the Oklaunion Exemption. Other TAC members expressed concern there may be a need for legal interpretation of the Public Utility Commission (PUC) Final Order in Docket No. 32686, Application of the Electric Reliability Council of Texas for Approval of a Nodal Market Implementation Surcharge and Request for Interim Relief, and questioned the potential for raising interstate commerce issues. Bill Barnes noted that PRR688 was designed to meet the PUC requirement for an interim nodal surcharge by October 1, 2006 and that a final Nodal surcharge methodology would be reviewed with Market Participants prior to implementation. Ms. Ashley requested clarification on the process and Andy Gallo explained that ERCOT will file with the PUC an application for the final Nodal surcharge in Fall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Wood moved that TAC recommend approval of PRR688 as recommended by PRS with Mr. Comstock presenting Mr. Ross’ concerns to the Board; Dan Jones seconded the motion. Ms. Mays suggested a friendly amendment that the Board satisfy itself that Mr. Ross’ concerns have been appropriately addressed. Mr. Wood and Mr. D. Jones accepted the friendly amendment. The amended motion carried by voice vote with one opposing vote (IOU Market Segment) and one abstention (IOU Market Segment).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Greer moved to approve PRR690; Bob Helton seconded the motion. The motion carried by voice vote with five abstentions (Consumer (2) and IREP (3)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Protocol Revision Rejection </w:t>
      </w:r>
      <w:r>
        <w:rPr>
          <w:rFonts w:cs="Times New Roman" w:ascii="Times New Roman" w:hAnsi="Times New Roman"/>
          <w:sz w:val="22"/>
        </w:rPr>
        <w:t>– Mr. Gresham notified TAC of the following PRR rej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07, One-Minute Ramp Schedul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4, Temporary Alteration of Settlement Equations Related to the RPRS Under Scheduled Char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Constellation NewEnergy Appeal of PRS Decision on PRR674, Temporary Alteration of Settlement Equations Related to the RPRS Under Scheduled Charge</w:t>
      </w:r>
      <w:r>
        <w:rPr>
          <w:rFonts w:cs="Times New Roman" w:ascii="Times New Roman" w:hAnsi="Times New Roman"/>
          <w:sz w:val="22"/>
        </w:rPr>
        <w:t xml:space="preserve"> – </w:t>
      </w:r>
      <w:r>
        <w:rPr>
          <w:rFonts w:cs="Times New Roman" w:ascii="Times New Roman" w:hAnsi="Times New Roman"/>
          <w:b/>
          <w:sz w:val="22"/>
        </w:rPr>
        <w:t>Mark Dreyfus moved to waive the 11-day notice period for the appeal; Mr. R. Jones seconded the motion. The motion 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anus Priestly presented Constellation NewEnergy’s appeal of the PRS decision on PRR674 as detailed in his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D. Jones moved to reject the Constellation New Energy appeal of PRS’s decision on PRR674; Mr. Greer seconded the motion. The motion carried by hand vote with three opposed (Consumer (2) and IREP (1) Market Segments) and three abstentions (Consumer (1) and IOU (2)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AC discussed PRR676 and Troy Anderson confirmed the information found in the Impact Analysis for PRR676 regarding economies of scale and timeline. Combining PRRs under one project will delay overall implementation of PRR666 and PRR687, but shorten the timeframe for implementation of PRR676, reduce overall cost and result in testing efficiencies. It was noted that there was no discussion regarding the substance of PRR676 because the issue it addresses has already been the subject of extensive discussion at the PRS, WMS, the PRS RPRS Working Group, and the Qualified Scheduling Entity Managers Working Group. Mr. D. Jones requested that a summary of the work done by the committees be presented to the Board along with PRR676 and Mr. Comstock asked that Mr. Gresham or Mr. D. Jones provide that detail to the Boar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s. Ashley moved that TAC recommend approval of PRR676 as revised by ERCOT comments dated September 6, 2006 and directing ERCOT to implement this PRR as part of the project to implement PRR666, Modification of RPRS Under-Scheduled Capacity Charge Calculation, and PRR687, Replacement Reserve Under-Scheduled Capacity Delineation (Option 2) on the Impact Analysis as recommended by PRS; Mr. R. Jones seconded the motion. The motion carried by hand vote with one opposing vote (Consumer Market Segment) and seven abstentions (IPM (1), IOU (4), IREP (1), and IG (1)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rPr>
      </w:pPr>
      <w:r>
        <w:rPr>
          <w:rFonts w:cs="Times New Roman" w:ascii="Times New Roman" w:hAnsi="Times New Roman"/>
          <w:sz w:val="22"/>
        </w:rPr>
        <w:t>Shannon Bowling presented an update on the efforts of RM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i/>
          <w:sz w:val="22"/>
        </w:rPr>
        <w:t>RMGRR038, TNMP Weather Zone Zip Code Table</w:t>
      </w:r>
      <w:r>
        <w:rPr>
          <w:rFonts w:cs="Times New Roman" w:ascii="Times New Roman" w:hAnsi="Times New Roman"/>
          <w:sz w:val="22"/>
        </w:rPr>
        <w:t xml:space="preserve"> –Ms. Bowling presented RMGRR038 for TAC approval. </w:t>
      </w:r>
      <w:r>
        <w:rPr>
          <w:rFonts w:cs="Times New Roman" w:ascii="Times New Roman" w:hAnsi="Times New Roman"/>
          <w:b/>
          <w:sz w:val="22"/>
        </w:rPr>
        <w:t>Mr. Wood moved to approve RMGRR038 as recommended by RMS; Mr. Ross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MarkeTrak</w:t>
      </w:r>
      <w:r>
        <w:rPr>
          <w:rFonts w:cs="Times New Roman" w:ascii="Times New Roman" w:hAnsi="Times New Roman"/>
          <w:sz w:val="22"/>
        </w:rPr>
        <w:t xml:space="preserve"> – Ms. Bowling reported that ERCOT has received API updates and testing will resume. A late October go-live date is tentative pending information from the vendor. Ms. Bowling said the budget, project delays, and impacts on other projects would be discussed at the September RMS meeting. Marcie Zlotnik asked how the delay and additional work would impact the budget. Richard Gruber answered that more information from the vendor was needed before ERCOT could provide an answer and the project would have been on budget if this problem had not arisen. RMS will continue to update TAC on the MarkeTrak implemen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ERCOT Outages and Processing Issues</w:t>
      </w:r>
      <w:r>
        <w:rPr>
          <w:rFonts w:cs="Times New Roman" w:ascii="Times New Roman" w:hAnsi="Times New Roman"/>
          <w:sz w:val="22"/>
        </w:rPr>
        <w:t xml:space="preserve"> – Ms. Bowling reviewed recent ERCOT outages and processing issues. Service degradation issues are not included in the Service Availability statistics provided to RMS. RMS has asked the Texas Data Transport Working Group to review root causes and develop any system change proposals needed to reduce degraded service issues, noting that duplicate transactions are the primary concern. Ms. Zlotnik officially requested an update on this work from RMS to TAC, suggesting that a deadline should be set. Ms. Bowling said RMS would discuss this issue at the September RMS meeting with ERCOT and would report back to TAC.</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 xml:space="preserve">Brad Belk updated TAC on the work of WM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2007 CSC Recommendations</w:t>
      </w:r>
      <w:r>
        <w:rPr>
          <w:rFonts w:cs="Times New Roman" w:ascii="Times New Roman" w:hAnsi="Times New Roman"/>
        </w:rPr>
        <w:t xml:space="preserve"> – Mr. Belk reported that the Congestion Management Working Group completed work on the 2007 Commercially Significant Constraint (CSC) recommendations. Mr. Belk reported that WMS passed the following recommendation:</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WMS recommends that the ERCOT Board and TAC approve five CSCs and four Congestion Zones for 2007 and that the CSCs should be the same as 2006 except for the elimination of the Farmersville - Royce double circu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J Flowers moved to recommend approval to the Board of the 2007 CSC and Congestion Zone recommendation as submitted by WMS; Eddie Johnson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Nodal Assignment: Co-optimization Recommendation</w:t>
      </w:r>
      <w:r>
        <w:rPr>
          <w:rFonts w:cs="Times New Roman" w:ascii="Times New Roman" w:hAnsi="Times New Roman"/>
        </w:rPr>
        <w:t xml:space="preserve"> – Mr. Belk presented WMS’s resolution on Real-Time co-optimization:</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The WMS has found that while it would be feasible to implement either of the forms of Co-Optimization, the impact on the cost, schedule and risk associated with implementing the option outweighs the potential benefit of doing so in the initial implementation. For this reason, the WMS recommends that the initial implementation of the Texas Nodal Market not include either Sequential or Real Time Co-Optimiz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Mr. Belk added that there was strong support for Real-Time co-optimization among the WMS members but that WMS preferred it be re-addressed after the initial implementation of the Texas Nodal market redesign. </w:t>
      </w:r>
      <w:r>
        <w:rPr>
          <w:rFonts w:cs="Times New Roman" w:ascii="Times New Roman" w:hAnsi="Times New Roman"/>
          <w:b/>
        </w:rPr>
        <w:t xml:space="preserve">Mr. Wood moved that TAC accept WMS’s resolution on Real-Time co-optimization; Ms. Ashley seconded the motion. The motion carried by voice vote with one abstention (Consumer Market Segment). All Market Segments were represent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r. Dreyfus reminded TAC that there was still an open issue of how to organize outstanding items related to Nodal implementation as addressed in his plan last month and asked for volunteers to work with him on developing this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WMS/ROS Resolution for Support of ERCOT Development and Administration of a North American Electric Reliability Council (NERC) Continuing Education Hours (CEH) Program for Operator Certification</w:t>
      </w:r>
      <w:r>
        <w:rPr>
          <w:rFonts w:cs="Times New Roman" w:ascii="Times New Roman" w:hAnsi="Times New Roman"/>
        </w:rPr>
        <w:t xml:space="preserve"> – Mr. Belk presented a resolution that was passed by both ROS and WMS in support of a NERC CEH program:</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ROS/WMS supports the development and administration of a NERC CEH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r. Greer moved to approve the resolution as recommended by both WMS and ROS; Jeff Brow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Commercial Operations Subcommittee (COPS) Report</w:t>
      </w:r>
    </w:p>
    <w:p>
      <w:pPr>
        <w:pStyle w:val="TextBody"/>
        <w:rPr>
          <w:rFonts w:ascii="Times New Roman" w:hAnsi="Times New Roman" w:cs="Times New Roman"/>
        </w:rPr>
      </w:pPr>
      <w:r>
        <w:rPr>
          <w:rFonts w:cs="Times New Roman" w:ascii="Times New Roman" w:hAnsi="Times New Roman"/>
        </w:rPr>
        <w:t>Ms. Flowers reported on the work of COP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COPMGRR002, Section 4, Unplanned Outage Communication Process</w:t>
      </w:r>
      <w:r>
        <w:rPr>
          <w:rFonts w:cs="Times New Roman" w:ascii="Times New Roman" w:hAnsi="Times New Roman"/>
        </w:rPr>
        <w:t xml:space="preserve"> – Ms. Flowers presented COPMGRR002 for TAC approval. </w:t>
      </w:r>
      <w:r>
        <w:rPr>
          <w:rFonts w:cs="Times New Roman" w:ascii="Times New Roman" w:hAnsi="Times New Roman"/>
          <w:b/>
        </w:rPr>
        <w:t>Mr. R. Jones moved to approve COPMGRR002 as recommended by COPS; Mr. Helton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i/>
        </w:rPr>
        <w:t>COPS Working Group/Task Force Updates</w:t>
      </w:r>
      <w:r>
        <w:rPr>
          <w:rFonts w:cs="Times New Roman" w:ascii="Times New Roman" w:hAnsi="Times New Roman"/>
        </w:rPr>
        <w:t xml:space="preserve"> - Ms. Flowers updated TAC on the work of the Profile Working Group noting a recommendation to TAC on the new profile models and a plan for implementation would be presented at the November TAC meeting. Ms. Flowers noted the current plan calls for 150 days between approval and implementation of the new profile models. Ms. Flowers requested input on the adequacy of that time frame asking if the timeframe should be extended to one year to accommodate contract concerns. Mr. Comstock asked that COPS provide an opinion on the issue and bring the issue for TAC consideration. Market Participants were instructed to direct questions and concerns to COPS. Ms. Flowers reported that the Data Extract Working Group has been working closely with ERCOT on the screen-scraping issue and discussing the need for immediate access to information in the Nodal mark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pPr>
      <w:r>
        <w:rPr>
          <w:rFonts w:cs="Times New Roman" w:ascii="Times New Roman" w:hAnsi="Times New Roman"/>
          <w:i/>
          <w:sz w:val="22"/>
        </w:rPr>
        <w:t>ERCOT Report</w:t>
      </w:r>
      <w:r>
        <w:rPr>
          <w:rFonts w:cs="Times New Roman" w:ascii="Times New Roman" w:hAnsi="Times New Roman"/>
          <w:sz w:val="22"/>
        </w:rPr>
        <w:t xml:space="preserve"> – Kathy Hager reported on the presentation of four major pieces of work to TPTF on September 5 – 6,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cenarios for Texas Nodal Implementation which introduced new dates that would satisfy the requirements of the PUC order (see the Key Documents for specific detail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cumentation on customization for Texas Nodal</w:t>
      </w:r>
    </w:p>
    <w:p>
      <w:pPr>
        <w:pStyle w:val="Normal"/>
        <w:numPr>
          <w:ilvl w:val="0"/>
          <w:numId w:val="2"/>
        </w:numPr>
        <w:jc w:val="both"/>
        <w:rPr/>
      </w:pPr>
      <w:r>
        <w:rPr>
          <w:rFonts w:cs="Times New Roman" w:ascii="Times New Roman" w:hAnsi="Times New Roman"/>
          <w:sz w:val="22"/>
        </w:rPr>
        <w:t>Project Effort Analysis and detailed planning data on each component for Texas Nod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tailed planning data for the integration of components for Texas Nod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s. Hager explained the process used by the Nodal team to work through each transition point for ERCOT. Ms. Hager stated that during the breaking down of the project, slack time was identified and, as a result, it was deemed possible to meet the PUC’s order to implement Texas Nodal by January 1, 2009. Ms. Hager said she would return to TPTF for the September 11, 2006 meeting for a decision about the method (phased or not phased) and timing of the implementation. Ms. Hager also reported on individual vendor selections and the recent executive nodal forum and provided an update on program staff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hannon McClendon requested additional information on an email regarding the release of a Request for Information (RFI) on the Market Information System (MIS) portion that TPTF did not have the opportunity to review. Ms. Hager said she took full responsibility for the process issue and that the RFIs are now posted on the Nodal website. Ms. Hager explained that the RFI references the Nodal Protocols for specific information. Ms. Hager stated ERCOT’s commitment to maintaining transparency into the process and asked Ms. McClendon if she would prefer that the RFI be re-issued. Ms. McClendon said the RFI did not need to be re-issued but requested that, in the future, the procedure specified by TAC in the TPTF Charter be followed. Ms. Hager assured TAC that program controls have been put in place to prevent this process issue from re-occur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reviewed the implementation scenarios and timeline presented at the September 5, 2006 TPTF meeting. TAC discussed the possible scenarios, issues regarding the holiday season, impacts on contracts, and the impact of the Network Model Management System (NMMS) on Transmission Service Providers (TSPs). Ms. Hager summarized the TPTF discussion on the scenarios noting that a Market Participant proposed changes to one of the scenarios and that there might be additional scenarios submitted by Market Participants discussed at TPTF on September 11, 2006. Ms. Hager invited Market Participants to attend that TPTF meeting to contribute to the process as issues will be vetted on the implementation scenarios. Market Participants discussed the importance of the Day-Ahead Market (DAM) to the Nodal market design and the obligation of Market Participants to comply with the PUC ordered date of January 1, 2009 if at all possible. Mr. Lewis asked if, given ERCOT’s resource issues and replies to the RFIs, there was concern that the proposed scenarios might be too aggressive. Ms. Hager expressed confidence that, with the vendors on-board and recent staffing improvements, the more aggressive dates were viable. Ms. Hager explained that the milestones that had been pulled back shortened the duration of testing and that some work was moved into earlier testing phases to mitigate the risk of shortening later testing cycles. Market Participants stated a willingness to consider the phased implementation noting the need to ensure that certain features in the Nodal Protocols do not get “grey-boxed” and never implemented citing this as a lesson learned in the Zonal market implementation. Linda LeMaster expressed concern about the acceleration of the timeline and its effect on the readiness and implementation strategies for Market Participants. Mr. Ögelman noted the need to ensure that the implementation plan is in the best interest of the market as a wh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C addressed how it can be involved in the process between the September 11, 2006 TPTF decision and the September 19, 2006 Board meeting where Ms. Hager will present a recommendation to the Board. Mr. Dreyfus also noted the need for a contingency plan should TPTF not succeed in reaching a consensus. TAC agreed to schedule a tentative meeting for Thursday, September 14, 2006. Mr. Comstock will decide after the TPTF meeting whether a meeting, conference call, email vote or combination of those options will be used to ensure that TAC can review TPTF’s decision or handle any contingenc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PTF Report </w:t>
      </w:r>
      <w:r>
        <w:rPr>
          <w:rFonts w:cs="Times New Roman" w:ascii="Times New Roman" w:hAnsi="Times New Roman"/>
          <w:sz w:val="22"/>
        </w:rPr>
        <w:t>– Trip Doggett reported on the recent meetings of TPTF and reviewed the agenda for September 11-12, 2006 TPTF meeting. Mr. Doggett requested TAC approve three major milestones for TPTF:</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pPr>
      <w:r>
        <w:rPr>
          <w:rFonts w:cs="Times New Roman" w:ascii="Times New Roman" w:hAnsi="Times New Roman"/>
          <w:sz w:val="22"/>
        </w:rPr>
        <w:t>Completion of Real-Time Ancillary Services Settlements Business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letion of RUC Settlements Business Requirements</w:t>
      </w:r>
    </w:p>
    <w:p>
      <w:pPr>
        <w:pStyle w:val="Normal"/>
        <w:numPr>
          <w:ilvl w:val="0"/>
          <w:numId w:val="2"/>
        </w:numPr>
        <w:jc w:val="both"/>
        <w:rPr/>
      </w:pPr>
      <w:r>
        <w:rPr>
          <w:rFonts w:cs="Times New Roman" w:ascii="Times New Roman" w:hAnsi="Times New Roman"/>
          <w:sz w:val="22"/>
        </w:rPr>
        <w:t>Completion of DAM Make-Whole Settlements Business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s. Flowers moved to approve the TPTF milestones for completion of the three business requirements documents; Mr. Downey seconded the motion. The motion carried by unanimous voic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Mr. Daniels asked how to avoid repeating issues with the portal for Zonal operational information and the screen-scraping issue. Mr. Doggett reported that a TPTF MIS subgroup comprised of Market Participants was being formed to address this issue and it would be discussed at the next TPTF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 xml:space="preserve">TAC Approved Documents Posting </w:t>
      </w:r>
      <w:r>
        <w:rPr>
          <w:rFonts w:cs="Times New Roman" w:ascii="Times New Roman" w:hAnsi="Times New Roman"/>
          <w:sz w:val="22"/>
        </w:rPr>
        <w:t>–Mr. Doggett asked for input on posting of Nodal documents that have been approved by TAC, such as the Telemetry and State Estimator Accuracy Standards. Kristi Hobbs suggested a link from the TAC landing page Key Documents and the Nodal Protocol landing page to the TAC-approved standards, noting that version control would be used for the docume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Regional Entity (RE) Update</w:t>
      </w:r>
      <w:r>
        <w:rPr>
          <w:rFonts w:cs="Times New Roman" w:ascii="Times New Roman" w:hAnsi="Times New Roman"/>
        </w:rPr>
        <w:t xml:space="preserve"> – Sam Jones provided a summary of events related to the certification of the RE. Mr. S. Jones said a footprint of the ERCOT Region and a budget (based on functional separation) was filed with the North American Electric Reliability Council (NERC). NERC then submitted their budget and the RE budgets to the Federal Energy Regulatory Commission (FERC) explained that NERC, as the certified Electric Reliability Organization (ERO), will bill ERCOT and ERCOT will bill the QSEs for the cost of operating the entities. Mr. S. Jones also stated that timelines have fluctuated and he expects RE documents to be filed in October 2006, approvals granted in March 2007, and the RE to be in place June 2007. Mr. Comstock asked if formation of the RE would impact the ERCOT system administration fee and Mr. Jones said analysis of the delta between current functions and new functions would determine the difference in cost, noting that the ERCOT system administration fee could possibly decrease but be offset by an RE fee to cover the federally-mandated portion (noting that the combined fees will probably be higher than the current system administration fee and impact the 2007 bud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S. Jones then reported on activity in the NERC standards filed with FERC for approval as the operating standards. Mr. S. Jones encouraged Market Participants to be active in reviewing and providing input on standar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Atkins RMR Exit Strategy Update</w:t>
      </w:r>
      <w:r>
        <w:rPr>
          <w:rFonts w:cs="Times New Roman" w:ascii="Times New Roman" w:hAnsi="Times New Roman"/>
        </w:rPr>
        <w:t xml:space="preserve"> – Bill Bojorquez stated that, with the transmission upgrade project completion in the College Station/Bryan area, ERCOT has announced plans to release the Atkins units from RMR status and has put an exit strategy into pla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Q&amp;A on July Scores Related to SCE Performance and Monitoring</w:t>
      </w:r>
      <w:r>
        <w:rPr>
          <w:rFonts w:cs="Times New Roman" w:ascii="Times New Roman" w:hAnsi="Times New Roman"/>
        </w:rPr>
        <w:t xml:space="preserve"> – Mr. R. Jones asked if there were any preliminary estimates from August data on revenue exchange. Larry Grimm said that only one QSE did not pass and ERCOT was in discussion with the entity to make a final determination of status. The settlement issues have not yet been addressed and no preliminary estimate is availab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rPr>
      </w:pPr>
      <w:r>
        <w:rPr>
          <w:rFonts w:cs="Times New Roman" w:ascii="Times New Roman" w:hAnsi="Times New Roman"/>
        </w:rPr>
        <w:t>Mr. Dreyfus announced that the Credit Work Group would meet at ERCOT Austin on Wednesday, September 13, 2006. In addition, he reminded TAC that the next TAC meeting will be on Friday, October 6, 2006 due the to Gulf Coast Power Association con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Dreyfus adjourned the TAC meeting at 3:03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hyperlink r:id="rId1">
        <w:r>
          <w:rPr>
            <w:rStyle w:val="InternetLink"/>
            <w:rFonts w:cs="Times New Roman" w:ascii="Times New Roman" w:hAnsi="Times New Roman"/>
            <w:spacing w:val="-3"/>
            <w:sz w:val="22"/>
          </w:rPr>
          <w:t>http://www.ercot.com/calendar/2006/09/20060907-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Public- 09/07/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07-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9:00Z</dcterms:created>
  <dc:creator>Larry Grimm</dc:creator>
  <dc:description>      </dc:description>
  <cp:keywords/>
  <dc:language>en-US</dc:language>
  <cp:lastModifiedBy>ssanders</cp:lastModifiedBy>
  <cp:lastPrinted>2005-08-22T13:35:00Z</cp:lastPrinted>
  <dcterms:modified xsi:type="dcterms:W3CDTF">2006-10-23T18:51:00Z</dcterms:modified>
  <cp:revision>6</cp:revision>
  <dc:subject/>
  <dc:title>TAC</dc:title>
</cp:coreProperties>
</file>