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s to Replacement Reserve 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24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4.4.16, ERCOT Receipt of Replacement Reserve Service Bids</w:t>
            </w:r>
          </w:p>
          <w:p>
            <w:pPr>
              <w:pStyle w:val="NormalArial"/>
              <w:rPr/>
            </w:pPr>
            <w:r>
              <w:rPr/>
              <w:t>6.4.2, Determination of ERCOT Control Area Requirements</w:t>
            </w:r>
          </w:p>
          <w:p>
            <w:pPr>
              <w:pStyle w:val="NormalArial"/>
              <w:rPr/>
            </w:pPr>
            <w:r>
              <w:rPr/>
              <w:t>6.5.6, Replacement Reserve Service</w:t>
            </w:r>
          </w:p>
          <w:p>
            <w:pPr>
              <w:pStyle w:val="NormalArial"/>
              <w:rPr/>
            </w:pPr>
            <w:r>
              <w:rPr/>
              <w:t>6.8.1.11, Local Congestion Replacement Reserve Payment to QSE</w:t>
            </w:r>
          </w:p>
          <w:p>
            <w:pPr>
              <w:pStyle w:val="NormalArial"/>
              <w:rPr/>
            </w:pPr>
            <w:r>
              <w:rPr/>
              <w:t>6.9.2.1.1, Replacement Reserve Under Scheduled Capacity</w:t>
            </w:r>
          </w:p>
          <w:p>
            <w:pPr>
              <w:pStyle w:val="NormalArial"/>
              <w:rPr/>
            </w:pPr>
            <w:r>
              <w:rPr/>
              <w:t>6.9.2.1.2, Replacement Reserve Uplift Charge</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moves costs related to capacity procured for system security from the costs that are solely assigned to under-scheduled Qualified Scheduling Entities (“QSE”); provides incentives for more accurate resource plans; and eliminates the Replacement Reserve Service (RPRS) over-collection by compensating QSEs representing unscheduled resources.</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ertain Market Participants will benefit from the proposed changes in the allocation of the costs of additional capacit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require extensive rewriting of the settlement engine and the settlement systems that shadow RPRS co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92 was posted on 9/19/06 with a request for Urgency.</w:t>
            </w:r>
          </w:p>
          <w:p>
            <w:pPr>
              <w:pStyle w:val="NormalArial"/>
              <w:numPr>
                <w:ilvl w:val="0"/>
                <w:numId w:val="5"/>
              </w:numPr>
              <w:tabs>
                <w:tab w:val="clear" w:pos="720"/>
                <w:tab w:val="left" w:pos="432" w:leader="none"/>
              </w:tabs>
              <w:ind w:left="432" w:hanging="360"/>
              <w:rPr/>
            </w:pPr>
            <w:r>
              <w:rPr/>
              <w:t>On 9/21/06, PRS discussed this PRR.</w:t>
            </w:r>
          </w:p>
          <w:p>
            <w:pPr>
              <w:pStyle w:val="NormalArial"/>
              <w:numPr>
                <w:ilvl w:val="0"/>
                <w:numId w:val="5"/>
              </w:numPr>
              <w:tabs>
                <w:tab w:val="clear" w:pos="720"/>
                <w:tab w:val="left" w:pos="432" w:leader="none"/>
              </w:tabs>
              <w:ind w:left="432" w:hanging="360"/>
              <w:rPr/>
            </w:pPr>
            <w:r>
              <w:rPr/>
              <w:t>On 10/11/06, Constellation NewEnergy (CNE) posted comments.</w:t>
            </w:r>
          </w:p>
          <w:p>
            <w:pPr>
              <w:pStyle w:val="NormalArial"/>
              <w:numPr>
                <w:ilvl w:val="0"/>
                <w:numId w:val="5"/>
              </w:numPr>
              <w:tabs>
                <w:tab w:val="clear" w:pos="720"/>
                <w:tab w:val="left" w:pos="432" w:leader="none"/>
              </w:tabs>
              <w:ind w:left="432" w:hanging="360"/>
              <w:rPr/>
            </w:pPr>
            <w:r>
              <w:rPr/>
              <w:t>On 10/19/06, PRS considered the request for Urgent status and PRR692.</w:t>
            </w:r>
          </w:p>
        </w:tc>
      </w:tr>
      <w:tr>
        <w:trPr>
          <w:trHeight w:val="21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06, no PRS member offered to consider the request for Urgent status, therefore consideration of PRR692 would proceed on a normal timeline.  Then, PRS voted to reject PRR692.  The motion passed with two opposing votes from the Municipally Owned Utility (MOU) and the Independent Generator (IG) Market Segments and two abstentions from Independent Power Marketer (IPM) and Consume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RS noted that ERCOT did not conduct an e-mail vote to consider the request for Urgent status at the request of the sponsor of PRR692.  </w:t>
            </w:r>
          </w:p>
          <w:p>
            <w:pPr>
              <w:pStyle w:val="Normal"/>
              <w:spacing w:before="120" w:after="120"/>
              <w:rPr>
                <w:rFonts w:ascii="Arial" w:hAnsi="Arial" w:cs="Arial"/>
              </w:rPr>
            </w:pPr>
            <w:r>
              <w:rPr>
                <w:rFonts w:cs="Arial" w:ascii="Arial" w:hAnsi="Arial"/>
              </w:rPr>
              <w:t>The sponsor explained that CNE’s comments are designed to minimize system impacts.  Participants inquired as to the reasoning for requiring a heat rate of ten.  CNE explained that this is to ensure that more marginal units bid into RPRS.  Participants and ERCOT Staff noted (and CNE conceded) that it would be difficult to monitor whether bids are correct, especially in a portfolio based market.  The MOU membership supported the concept of procuring capacity appropriately, but one MOU could not support this PRR in its treatment of bidding practices.</w:t>
            </w:r>
          </w:p>
          <w:p>
            <w:pPr>
              <w:pStyle w:val="Normal"/>
              <w:spacing w:before="120" w:after="120"/>
              <w:rPr>
                <w:rFonts w:ascii="Arial" w:hAnsi="Arial" w:cs="Arial"/>
              </w:rPr>
            </w:pPr>
            <w:r>
              <w:rPr>
                <w:rFonts w:cs="Arial" w:ascii="Arial" w:hAnsi="Arial"/>
              </w:rPr>
              <w:t xml:space="preserve">Participants questioned why the concept detailed in PRR692 was not brought forth during the special PRS RPRS taskforce meetings, noting that the taskforce work resulted in the compromise embodied in PRR676, </w:t>
            </w:r>
            <w:r>
              <w:rPr>
                <w:rFonts w:cs="Arial" w:ascii="Arial" w:hAnsi="Arial"/>
                <w:color w:val="000000"/>
              </w:rPr>
              <w:t>RPRS Solution with Nodal RUC-Type Procurement and Cost Allocation.</w:t>
            </w:r>
            <w:r>
              <w:rPr>
                <w:rFonts w:cs="Verdana" w:ascii="Verdana" w:hAnsi="Verdana"/>
                <w:color w:val="000000"/>
                <w:sz w:val="18"/>
                <w:szCs w:val="18"/>
              </w:rPr>
              <w:t xml:space="preserve">  </w:t>
            </w:r>
            <w:r>
              <w:rPr>
                <w:rFonts w:cs="Arial" w:ascii="Arial" w:hAnsi="Arial"/>
              </w:rPr>
              <w:t>CNE claimed that this concept was discussed in connection with PRR680, Procurement of Capacity for Load Forecast Uncertainty, and that there had been a commitment to post comments to PRR680 to that effect.  Many participants disputed this claim and stated that this concept should have been brought up at the meetings and that PRR680 does not address settlement issues.  Participants further noted that many concepts were discussed, but that such side-bar discussions are ultimately immaterial within the context of a final compromise.  CNE announced its intent to appeal the ERCOT Board decision regarding PRR676 with the Commission.</w:t>
            </w:r>
          </w:p>
          <w:p>
            <w:pPr>
              <w:pStyle w:val="Normal"/>
              <w:spacing w:before="120" w:after="120"/>
              <w:rPr/>
            </w:pPr>
            <w:r>
              <w:rPr>
                <w:rFonts w:cs="Arial" w:ascii="Arial" w:hAnsi="Arial"/>
              </w:rPr>
              <w:t>ERCOT reported that it had not had the opportunity to fully review the comments offered by CNE, however, based on a very preliminary review it appeared that this PRR can be implemented.  This PRR would require capturing the High Sustainable Limits (HSLs), which may require a change in the interface between Package I and Package II change.  Implementation of this PRR would also nullify all the time, effort, and resources expended to implement PRR676 and PRR687, Replacement Reserve Under-Scheduled Capacity Deline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Capital is most efficiently allocated when charges are based on cost causation principl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cost of capacity procurements to resolve N-1 should be the responsibility of the entire system, and not arbitrarily assign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If deviations to the inputs to the RPRS Engine result in costs for the procurement of excess capacity, those costs are the responsibility of the entire system.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f true capacity insufficiency exists that is not due to system security or deliverability issues, it is possible that the cause is insufficient revenue, or insufficient prospective revenue for day-ahead commitment by QSEs that represent resources.  In those instances, it is appropriate to charge all QSEs without scheduled capacity the full marginal cost of the resolution of the capacity insufficienc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5</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costs that ERCOT imposes on QSEs that under-schedule should be the marginal cost of the impact of under-scheduling.  Any additional cost is a constraint that will cause inefficiency in all electricity marke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6</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t is inappropriate to penalize any market segment by burdening them forcing direct cost responsibility to that segment for unrelated service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tensive rewriting of the settlement engi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tensive rewriting of shadow settlement systems that shadow RPRS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ew extrac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bookmarkStart w:id="0" w:name="OLE_LINK2"/>
            <w:bookmarkStart w:id="1" w:name="OLE_LINK1"/>
            <w:r>
              <w:rPr>
                <w:i/>
                <w:sz w:val="20"/>
              </w:rPr>
              <w:t>Correct allocation the costs of additional capacity.</w:t>
            </w:r>
            <w:bookmarkEnd w:id="0"/>
            <w:bookmarkEnd w:id="1"/>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help with market convergence issues, leading to a healthier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align incentives more appropriatel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rPr>
                <w:i/>
                <w:i/>
                <w:sz w:val="20"/>
              </w:rPr>
            </w:pPr>
            <w:r>
              <w:rPr>
                <w:i/>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Vanus Priest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NE 101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a revised concept and PR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ind w:left="0" w:hanging="0"/>
        <w:rPr/>
      </w:pPr>
      <w:r>
        <w:rPr/>
        <w:t>Definitions and Acronyms</w:t>
      </w:r>
    </w:p>
    <w:p>
      <w:pPr>
        <w:pStyle w:val="H2"/>
        <w:rPr/>
      </w:pPr>
      <w:r>
        <w:rPr/>
        <w:t>2.1</w:t>
        <w:tab/>
        <w:t>Definitions</w:t>
      </w:r>
    </w:p>
    <w:p>
      <w:pPr>
        <w:pStyle w:val="TermTitle"/>
        <w:rPr>
          <w:ins w:id="1" w:author="Eric Goff" w:date="2006-09-19T05:33:00Z"/>
        </w:rPr>
      </w:pPr>
      <w:ins w:id="0" w:author="Eric Goff" w:date="2006-09-19T05:33:00Z">
        <w:bookmarkStart w:id="2" w:name="top"/>
        <w:bookmarkEnd w:id="2"/>
        <w:r>
          <w:rPr/>
          <w:t xml:space="preserve">Adjusted Market Clearing Price for Capacity </w:t>
        </w:r>
      </w:ins>
    </w:p>
    <w:p>
      <w:pPr>
        <w:pStyle w:val="TextBody"/>
        <w:rPr>
          <w:b/>
          <w:b/>
        </w:rPr>
      </w:pPr>
      <w:ins w:id="2" w:author="Eric Goff" w:date="2006-09-19T05:33:00Z">
        <w:r>
          <w:rPr/>
          <w:t>The Market Clearing Price for Capacity</w:t>
        </w:r>
      </w:ins>
      <w:ins w:id="3" w:author="Eric Goff" w:date="2006-09-19T05:35:00Z">
        <w:r>
          <w:rPr/>
          <w:t xml:space="preserve">, adjusted using the RPRS engine and detailed in </w:t>
        </w:r>
      </w:ins>
      <w:ins w:id="4" w:author="Eric Goff" w:date="2006-09-19T05:38:00Z">
        <w:r>
          <w:rPr/>
          <w:t>Section 6.9.2.1.1.</w:t>
        </w:r>
      </w:ins>
    </w:p>
    <w:p>
      <w:pPr>
        <w:pStyle w:val="TermTitle"/>
        <w:rPr>
          <w:ins w:id="6" w:author="Eric Goff" w:date="2006-09-19T05:46:00Z"/>
        </w:rPr>
      </w:pPr>
      <w:ins w:id="5" w:author="Eric Goff" w:date="2006-09-19T05:46:00Z">
        <w:r>
          <w:rPr/>
          <w:t xml:space="preserve">Contingency Planning </w:t>
        </w:r>
      </w:ins>
    </w:p>
    <w:p>
      <w:pPr>
        <w:pStyle w:val="TextBody"/>
        <w:rPr/>
      </w:pPr>
      <w:ins w:id="7" w:author="Eric Goff" w:date="2006-09-19T05:46:00Z">
        <w:r>
          <w:rPr/>
          <w:t>A use of the RPRS procurement engine to plan for any contingency</w:t>
        </w:r>
      </w:ins>
      <w:ins w:id="8" w:author="Eric Goff" w:date="2006-09-19T05:50:00Z">
        <w:r>
          <w:rPr/>
          <w:t xml:space="preserve"> on ERCOT’s contingency list, detailed in the Operating Guides.</w:t>
        </w:r>
      </w:ins>
    </w:p>
    <w:p>
      <w:pPr>
        <w:pStyle w:val="H2"/>
        <w:rPr/>
      </w:pPr>
      <w:bookmarkStart w:id="3" w:name="Acronyms"/>
      <w:bookmarkEnd w:id="3"/>
      <w:r>
        <w:rPr/>
        <w:t>2.2</w:t>
        <w:tab/>
        <w:t>Acronyms</w:t>
      </w:r>
    </w:p>
    <w:p>
      <w:pPr>
        <w:pStyle w:val="Acronym"/>
        <w:rPr>
          <w:ins w:id="10" w:author="Eric Goff" w:date="2006-09-19T05:32:00Z"/>
        </w:rPr>
      </w:pPr>
      <w:ins w:id="9" w:author="Eric Goff" w:date="2006-09-19T05:32:00Z">
        <w:r>
          <w:rPr/>
          <w:t>AMCPC</w:t>
          <w:tab/>
          <w:t>Adjusted Market Clearing Price for Capacity</w:t>
        </w:r>
      </w:ins>
    </w:p>
    <w:p>
      <w:pPr>
        <w:pStyle w:val="TextBody"/>
        <w:rPr/>
      </w:pPr>
      <w:r>
        <w:rPr/>
      </w:r>
    </w:p>
    <w:p>
      <w:pPr>
        <w:pStyle w:val="TextBody"/>
        <w:rPr/>
      </w:pPr>
      <w:r>
        <w:rPr/>
        <w:t>---------------------------------------------------------------------------------------------------------------------</w:t>
      </w:r>
    </w:p>
    <w:p>
      <w:pPr>
        <w:pStyle w:val="H3"/>
        <w:rPr/>
      </w:pPr>
      <w:r>
        <w:rPr/>
        <w:t>4.4.16</w:t>
        <w:tab/>
        <w:t>ERCOT Receipt of Replacement Reserve Service Bids</w:t>
      </w:r>
    </w:p>
    <w:p>
      <w:pPr>
        <w:pStyle w:val="ListIntroduction"/>
        <w:rPr/>
      </w:pPr>
      <w:r>
        <w:rPr/>
        <w:t>QSEs may submit unit-specific Replacement Reserve Service (RPRS) bids to ERCOT by 1600.  RPRS bids will have the following components:</w:t>
      </w:r>
    </w:p>
    <w:p>
      <w:pPr>
        <w:pStyle w:val="List"/>
        <w:rPr/>
      </w:pPr>
      <w:r>
        <w:rPr/>
        <w:t>(1)</w:t>
        <w:tab/>
        <w:t>A dollar per megawatt capacity price not exceeding one thousand dollars ($1,000) per megawatt, at which the supplier will provide the service;</w:t>
      </w:r>
    </w:p>
    <w:p>
      <w:pPr>
        <w:pStyle w:val="List"/>
        <w:rPr/>
      </w:pPr>
      <w:r>
        <w:rPr/>
        <w:t>(2)</w:t>
        <w:tab/>
        <w:t>A dollar per megawatt operational price not exceeding one thousand dollars ($1,000) per megawatt per hour;</w:t>
      </w:r>
    </w:p>
    <w:p>
      <w:pPr>
        <w:pStyle w:val="List"/>
        <w:rPr/>
      </w:pPr>
      <w:r>
        <w:rPr/>
        <w:t>(3)</w:t>
        <w:tab/>
        <w:t>Designation of the specific Resource;</w:t>
      </w:r>
    </w:p>
    <w:p>
      <w:pPr>
        <w:pStyle w:val="List"/>
        <w:rPr/>
      </w:pPr>
      <w:r>
        <w:rPr/>
        <w:t>(4)</w:t>
        <w:tab/>
        <w:t>Designation of the amount of capacity represented by the bid;</w:t>
      </w:r>
    </w:p>
    <w:p>
      <w:pPr>
        <w:pStyle w:val="List"/>
        <w:rPr/>
      </w:pPr>
      <w:r>
        <w:rPr/>
        <w:t>(5)</w:t>
        <w:tab/>
        <w:t>The hours that the bid is effective;</w:t>
      </w:r>
    </w:p>
    <w:p>
      <w:pPr>
        <w:pStyle w:val="List"/>
        <w:rPr/>
      </w:pPr>
      <w:r>
        <w:rPr/>
        <w:t>(6)</w:t>
        <w:tab/>
        <w:t>An expiration time for the bid.</w:t>
      </w:r>
    </w:p>
    <w:p>
      <w:pPr>
        <w:pStyle w:val="List"/>
        <w:rPr/>
      </w:pPr>
      <w:r>
        <w:rPr/>
        <w:t>(7)</w:t>
        <w:tab/>
        <w:t>A Balancing Energy bid point in $/MWh for each hour that the RPRS capacity bid is effective, not exceeding one thousand dollars ($1,000) per megawatt hour</w:t>
      </w:r>
      <w:ins w:id="11" w:author="Eric Goff" w:date="2006-07-23T13:04:00Z">
        <w:r>
          <w:rPr/>
          <w:t xml:space="preserve">, and not below </w:t>
        </w:r>
      </w:ins>
      <w:ins w:id="12" w:author="Eric Goff" w:date="2006-07-23T14:57:00Z">
        <w:r>
          <w:rPr/>
          <w:t xml:space="preserve">the lesser of either </w:t>
        </w:r>
      </w:ins>
      <w:ins w:id="13" w:author="Eric Goff" w:date="2006-07-23T13:04:00Z">
        <w:r>
          <w:rPr/>
          <w:t>ten (1</w:t>
        </w:r>
      </w:ins>
      <w:ins w:id="14" w:author="Eric Goff" w:date="2006-08-10T14:15:00Z">
        <w:r>
          <w:rPr/>
          <w:t>0</w:t>
        </w:r>
      </w:ins>
      <w:ins w:id="15" w:author="Eric Goff" w:date="2006-07-23T13:04:00Z">
        <w:r>
          <w:rPr/>
          <w:t xml:space="preserve">) </w:t>
        </w:r>
      </w:ins>
      <w:ins w:id="16" w:author="Eric Goff" w:date="2006-08-10T14:57:00Z">
        <w:r>
          <w:rPr/>
          <w:t>MMBtu/MWh</w:t>
        </w:r>
      </w:ins>
      <w:ins w:id="17" w:author="Eric Goff" w:date="2006-07-23T14:57:00Z">
        <w:r>
          <w:rPr/>
          <w:t xml:space="preserve"> </w:t>
        </w:r>
      </w:ins>
      <w:ins w:id="18" w:author="Eric Goff" w:date="2006-08-10T15:02:00Z">
        <w:r>
          <w:rPr/>
          <w:t xml:space="preserve">times the Fuel Index Price </w:t>
        </w:r>
      </w:ins>
      <w:ins w:id="19" w:author="Eric Goff" w:date="2006-08-10T15:04:00Z">
        <w:r>
          <w:rPr/>
          <w:t xml:space="preserve">described in Section 6.8.2.1, </w:t>
        </w:r>
      </w:ins>
      <w:ins w:id="20" w:author="Eric Goff" w:date="2006-09-19T05:25:00Z">
        <w:r>
          <w:rPr/>
          <w:t xml:space="preserve">Resource Category Generic Costs, </w:t>
        </w:r>
      </w:ins>
      <w:ins w:id="21" w:author="Eric Goff" w:date="2006-07-23T14:57:00Z">
        <w:r>
          <w:rPr/>
          <w:t>or one thousand dollars ($1,000).</w:t>
        </w:r>
      </w:ins>
    </w:p>
    <w:p>
      <w:pPr>
        <w:pStyle w:val="H3"/>
        <w:rPr/>
      </w:pPr>
      <w:r>
        <w:rPr/>
        <w:t>6.4.2</w:t>
        <w:tab/>
        <w:t>Determination of ERCOT Control Area Requirements</w:t>
      </w:r>
    </w:p>
    <w:p>
      <w:pPr>
        <w:pStyle w:val="TextBody"/>
        <w:rPr/>
      </w:pPr>
      <w:r>
        <w:rPr/>
        <w:t>By the twentieth (20th)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 and forecasted Congestion.</w:t>
      </w:r>
    </w:p>
    <w:p>
      <w:pPr>
        <w:pStyle w:val="List"/>
        <w:rPr/>
      </w:pPr>
      <w:r>
        <w:rPr/>
        <w:t>(2)</w:t>
        <w:tab/>
        <w:t>Regulation Service:  ERCOT will use its operational judgment and experience to determine the quantity of Regulation Up Service and Regulation Down Service procured.  The quantity of Regulation Up Service may differ from the quantity of Regulation Down Service in any particular hour.</w:t>
      </w:r>
    </w:p>
    <w:p>
      <w:pPr>
        <w:pStyle w:val="List"/>
        <w:rPr/>
      </w:pPr>
      <w:r>
        <w:rPr/>
        <w:t>(3)</w:t>
        <w:tab/>
        <w:t>Responsive Reserve Service:  The requirement for Responsive Reserve Service is specified in the Operating Guides.  Using ERCOT-approved procedures ERCOT may increase the quantity requirement based on its judgment of reliability conditions.</w:t>
      </w:r>
    </w:p>
    <w:p>
      <w:pPr>
        <w:pStyle w:val="List"/>
        <w:rPr/>
      </w:pPr>
      <w:r>
        <w:rPr/>
        <w:t>(4)</w:t>
        <w:tab/>
        <w:t>Non-Spinning Reserve Service:  ERCOT will use its operational judgment and experience to determine the quantity of Non-Spinning Reserve Service procured.</w:t>
      </w:r>
    </w:p>
    <w:p>
      <w:pPr>
        <w:pStyle w:val="List"/>
        <w:rPr/>
      </w:pPr>
      <w:r>
        <w:rPr/>
        <w:t>(5)</w:t>
        <w:tab/>
        <w:t xml:space="preserve">Replacement Reserve Service:  Replacement Reserve Service is procured from Generation Resource units planned to be Off-line and LaaRs that are available for interruption during the period of requirement.  The QSE for a procured RPRS Resource must additionally make available to ERCOT via Balancing Energy Service bid(s) (i) for a Generation Resource </w:t>
      </w:r>
      <w:ins w:id="22" w:author="Eric Goff" w:date="2006-07-23T14:46:00Z">
        <w:r>
          <w:rPr/>
          <w:t xml:space="preserve">that comply with </w:t>
        </w:r>
      </w:ins>
      <w:ins w:id="23" w:author="Eric Goff" w:date="2006-09-19T05:26:00Z">
        <w:r>
          <w:rPr/>
          <w:t xml:space="preserve">paragraph (7) of </w:t>
        </w:r>
      </w:ins>
      <w:ins w:id="24" w:author="Eric Goff" w:date="2006-07-23T14:46:00Z">
        <w:r>
          <w:rPr/>
          <w:t>Protocol Section 4.4.16</w:t>
        </w:r>
      </w:ins>
      <w:ins w:id="25" w:author="Eric Goff" w:date="2006-09-19T05:27:00Z">
        <w:r>
          <w:rPr/>
          <w:t>, ERCOT Receipt of Replacement Reserve Service Bids</w:t>
        </w:r>
      </w:ins>
      <w:r>
        <w:rPr/>
        <w:t>, a quantity greater or equal to the High Sustainable Limit (if unavailable, the High Operating Limit) minus the Low Sustainable Limit (if unavailable, the Low Operating Limit) of the Generation Resource receiving the RPRS Dispatch Instruction in the Congestion Zone of the Generation Resource, and (ii) for a LaaR, a quantity equal to the amount of procured capacity from the LaaR in the Congestion Zone of the LaaR.  ERCOT will consider the Generation Resource capacity On-line, based on Resource Plans, in its determination of Zonal Congestion and Local Congestion requirements.  ERCOT will evaluate the need for Replacement Reserve Service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List"/>
        <w:rPr/>
      </w:pPr>
      <w:r>
        <w:rPr/>
        <w:t>(6)</w:t>
        <w:tab/>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List"/>
        <w:rPr/>
      </w:pPr>
      <w:r>
        <w:rPr/>
        <w:t>(7)</w:t>
        <w:tab/>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H3"/>
        <w:rPr/>
      </w:pPr>
      <w:r>
        <w:rPr/>
        <w:t>6.5.6</w:t>
        <w:tab/>
        <w:t>Replacement Reserve Service</w:t>
      </w:r>
    </w:p>
    <w:p>
      <w:pPr>
        <w:pStyle w:val="List"/>
        <w:rPr/>
      </w:pPr>
      <w:r>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otherwise may be unavailable to be dispatched by ERCOT, i.e.  Loads not declared as an active Resource in the Resource Plan at the time of the RPRS procuremen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6(1) as follows when system change implemented.]</w:t>
            </w:r>
          </w:p>
          <w:p>
            <w:pPr>
              <w:pStyle w:val="Instructions"/>
              <w:rPr/>
            </w:pPr>
            <w:r>
              <w:rPr/>
              <w:t>6.5.6</w:t>
              <w:tab/>
              <w:t>Replacement Reserve Service</w:t>
            </w:r>
          </w:p>
          <w:p>
            <w:pPr>
              <w:pStyle w:val="List"/>
              <w:spacing w:before="0" w:after="240"/>
              <w:ind w:left="720" w:hanging="720"/>
              <w:rPr/>
            </w:pPr>
            <w:r>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are declared to be available in the Resource Plan but are not committed to any service Obligation.</w:t>
            </w:r>
          </w:p>
        </w:tc>
      </w:tr>
    </w:tbl>
    <w:p>
      <w:pPr>
        <w:pStyle w:val="Spaceafterbox"/>
        <w:rPr/>
      </w:pPr>
      <w:r>
        <w:rPr/>
      </w:r>
    </w:p>
    <w:p>
      <w:pPr>
        <w:pStyle w:val="List"/>
        <w:rPr/>
      </w:pPr>
      <w:r>
        <w:rPr/>
        <w:t>(2)</w:t>
        <w:tab/>
        <w:t>Resources providing RPRS must provide a telemetered output signal, including breaker status.</w:t>
      </w:r>
    </w:p>
    <w:p>
      <w:pPr>
        <w:pStyle w:val="List"/>
        <w:rPr/>
      </w:pPr>
      <w:r>
        <w:rPr/>
        <w:t>(3)</w:t>
        <w:tab/>
        <w:t>The minimum amount of RPRS that may be offered to ERCOT is one (1) MW.</w:t>
      </w:r>
    </w:p>
    <w:p>
      <w:pPr>
        <w:pStyle w:val="List"/>
        <w:rPr/>
      </w:pPr>
      <w:r>
        <w:rPr/>
        <w:t>(4)</w:t>
        <w:tab/>
        <w:t>Resources eligible to bid must meet additional technical requirements specified in Operating Guides</w:t>
      </w:r>
    </w:p>
    <w:p>
      <w:pPr>
        <w:pStyle w:val="List"/>
        <w:rPr/>
      </w:pPr>
      <w:r>
        <w:rPr/>
        <w:t>(5)</w:t>
        <w:tab/>
        <w:t>There may only be one RPRS bid from any given Resource.</w:t>
      </w:r>
    </w:p>
    <w:p>
      <w:pPr>
        <w:pStyle w:val="List"/>
        <w:rPr/>
      </w:pPr>
      <w:r>
        <w:rPr/>
        <w:t>(6)</w:t>
        <w:tab/>
        <w:t>Generation Resource and Loads acting as a Resource accepted for RPRS must be able to respond in the hours for which they have been selected to provide the Ancillary Service.</w:t>
      </w:r>
    </w:p>
    <w:p>
      <w:pPr>
        <w:pStyle w:val="List"/>
        <w:rPr/>
      </w:pPr>
      <w:r>
        <w:rPr/>
        <w:t>(7)</w:t>
        <w:tab/>
        <w:t>QSEs using Loads to provide RPRS must be capable of responding to ERCOT Dispatch Instructions in a similar manner to QSEs using Generation Resources to provide RPRS.</w:t>
      </w:r>
    </w:p>
    <w:p>
      <w:pPr>
        <w:pStyle w:val="List"/>
        <w:rPr/>
      </w:pPr>
      <w:r>
        <w:rPr/>
        <w:t>(8)</w:t>
        <w:tab/>
        <w:t>Each Generation Resource and Load acting as a Resource providing RPRS must meet additional technical requirements specified in the Ancillary Service Qualification, Testing and Performance Standards, 6.10.  QSEs must comply with their Balanced Schedule despite any generation provided by the RPRS unit.  For example, the QSE supplying RPRS must adjust other Resources to accommodate the minimum operating output of the RPRS Resource selected by ERCOT in order to comply with their Balanced Schedule and Dispatch Instructions.</w:t>
      </w:r>
    </w:p>
    <w:p>
      <w:pPr>
        <w:pStyle w:val="List"/>
        <w:rPr/>
      </w:pPr>
      <w:r>
        <w:rPr/>
        <w:t>(9)</w:t>
        <w:tab/>
        <w:t>QSE bids for RPRS will be in accordance with Section 4, Scheduling.</w:t>
      </w:r>
    </w:p>
    <w:p>
      <w:pPr>
        <w:pStyle w:val="List"/>
        <w:rPr/>
      </w:pPr>
      <w:r>
        <w:rPr/>
        <w:t>(10)</w:t>
        <w:tab/>
        <w:t>RPRS may not be self-arranged by the QSE.</w:t>
      </w:r>
    </w:p>
    <w:p>
      <w:pPr>
        <w:pStyle w:val="List"/>
        <w:rPr/>
      </w:pPr>
      <w:r>
        <w:rPr/>
        <w:t>(11)</w:t>
        <w:tab/>
        <w:t>For RPRS procurements due to Local Congestion, on or before the second (2</w:t>
      </w:r>
      <w:r>
        <w:rPr>
          <w:szCs w:val="24"/>
          <w:vertAlign w:val="superscript"/>
        </w:rPr>
        <w:t>nd</w:t>
      </w:r>
      <w:r>
        <w:rPr/>
        <w:t>) Business Day after each Operating Day, ERCOT will post on the MIS, for such Operating Day:</w:t>
      </w:r>
    </w:p>
    <w:p>
      <w:pPr>
        <w:pStyle w:val="List2"/>
        <w:rPr/>
      </w:pPr>
      <w:r>
        <w:rPr/>
        <w:t>(a)</w:t>
        <w:tab/>
        <w:t>Each Resource receiving an RPRS Dispatch Instruction;</w:t>
      </w:r>
    </w:p>
    <w:p>
      <w:pPr>
        <w:pStyle w:val="List2"/>
        <w:rPr/>
      </w:pPr>
      <w:r>
        <w:rPr/>
        <w:t>(b)</w:t>
        <w:tab/>
        <w:t>Intervals for which each Resource received an RPRS Dispatch Instruction;</w:t>
      </w:r>
    </w:p>
    <w:p>
      <w:pPr>
        <w:pStyle w:val="List2"/>
        <w:rPr/>
      </w:pPr>
      <w:r>
        <w:rPr/>
        <w:t>(c)</w:t>
        <w:tab/>
        <w:t>The Low Sustainable Limit for each Resource receiving an RPRS Dispatch Instruction; and</w:t>
      </w:r>
    </w:p>
    <w:p>
      <w:pPr>
        <w:pStyle w:val="List2"/>
        <w:rPr/>
      </w:pPr>
      <w:r>
        <w:rPr/>
        <w:t>(d)</w:t>
        <w:tab/>
        <w:t>The binding transmission constraint (contingency and/or overloaded element(s)) causing the RPRS deployment.</w:t>
      </w:r>
    </w:p>
    <w:p>
      <w:pPr>
        <w:pStyle w:val="List"/>
        <w:rPr/>
      </w:pPr>
      <w:r>
        <w:rPr/>
        <w:t>(12)</w:t>
        <w:tab/>
        <w:t xml:space="preserve">For RPRS procurements due to Zonal Congestion, </w:t>
      </w:r>
      <w:del w:id="26" w:author="Eric Goff" w:date="2006-08-09T14:26:00Z">
        <w:r>
          <w:rPr/>
          <w:delText>on or before the second (2</w:delText>
        </w:r>
      </w:del>
      <w:del w:id="27" w:author="Eric Goff" w:date="2006-08-09T14:26:00Z">
        <w:r>
          <w:rPr>
            <w:szCs w:val="24"/>
            <w:vertAlign w:val="superscript"/>
          </w:rPr>
          <w:delText>nd</w:delText>
        </w:r>
      </w:del>
      <w:del w:id="28" w:author="Eric Goff" w:date="2006-08-09T14:26:00Z">
        <w:r>
          <w:rPr/>
          <w:delText>) Business Day after each Operating Day</w:delText>
        </w:r>
      </w:del>
      <w:ins w:id="29" w:author="Eric Goff" w:date="2006-08-09T14:26:00Z">
        <w:r>
          <w:rPr/>
          <w:t>no longer than thirty (30</w:t>
        </w:r>
      </w:ins>
      <w:ins w:id="30" w:author="Eric Goff" w:date="2006-09-19T05:27:00Z">
        <w:r>
          <w:rPr/>
          <w:t>)</w:t>
        </w:r>
      </w:ins>
      <w:ins w:id="31" w:author="Eric Goff" w:date="2006-08-09T14:26:00Z">
        <w:r>
          <w:rPr/>
          <w:t xml:space="preserve"> minutes after the Operating Hour</w:t>
        </w:r>
      </w:ins>
      <w:r>
        <w:rPr/>
        <w:t>, ERCOT will post on the MIS, for such Operating Day:</w:t>
      </w:r>
    </w:p>
    <w:p>
      <w:pPr>
        <w:pStyle w:val="List2"/>
        <w:rPr/>
      </w:pPr>
      <w:r>
        <w:rPr/>
        <w:t>(a)</w:t>
        <w:tab/>
        <w:t>The amount of RPRS procured by zone; and</w:t>
      </w:r>
    </w:p>
    <w:p>
      <w:pPr>
        <w:pStyle w:val="List2"/>
        <w:rPr>
          <w:ins w:id="33" w:author="Eric Goff" w:date="2006-07-23T15:15:00Z"/>
        </w:rPr>
      </w:pPr>
      <w:r>
        <w:rPr/>
        <w:t>(b)</w:t>
        <w:tab/>
        <w:t xml:space="preserve">The Market Clearing Price for Capacity (MCPC) </w:t>
      </w:r>
      <w:ins w:id="32" w:author="Eric Goff" w:date="2006-08-09T14:26:00Z">
        <w:r>
          <w:rPr/>
          <w:t xml:space="preserve">and Adjusted Market Clearing Price for Capacity (AMCPC) </w:t>
        </w:r>
      </w:ins>
      <w:r>
        <w:rPr/>
        <w:t>by zone.</w:t>
      </w:r>
    </w:p>
    <w:p>
      <w:pPr>
        <w:pStyle w:val="List2"/>
        <w:ind w:left="720" w:hanging="720"/>
        <w:rPr/>
      </w:pPr>
      <w:r>
        <w:rPr/>
      </w:r>
    </w:p>
    <w:p>
      <w:pPr>
        <w:pStyle w:val="List"/>
        <w:rPr/>
      </w:pPr>
      <w:r>
        <w:rPr/>
        <w:t>(1</w:t>
      </w:r>
      <w:ins w:id="34" w:author="Eric Goff" w:date="2006-08-09T14:25:00Z">
        <w:r>
          <w:rPr/>
          <w:t>3</w:t>
        </w:r>
      </w:ins>
      <w:del w:id="35" w:author="Eric Goff" w:date="2006-07-23T15:17:00Z">
        <w:r>
          <w:rPr/>
          <w:delText>3</w:delText>
        </w:r>
      </w:del>
      <w:r>
        <w:rPr/>
        <w:t>)</w:t>
        <w:tab/>
        <w:t>On or before the second (2</w:t>
      </w:r>
      <w:r>
        <w:rPr>
          <w:szCs w:val="24"/>
          <w:vertAlign w:val="superscript"/>
        </w:rPr>
        <w:t>nd</w:t>
      </w:r>
      <w:r>
        <w:rPr/>
        <w:t>) Business Day after each Operating Day, ERCOT will post on the MIS, for such Operating Day, the total amount of RPRS procured by hour for;</w:t>
      </w:r>
    </w:p>
    <w:p>
      <w:pPr>
        <w:pStyle w:val="List2"/>
        <w:rPr/>
      </w:pPr>
      <w:r>
        <w:rPr/>
        <w:t>(a)</w:t>
        <w:tab/>
        <w:t>Local Congestion;</w:t>
      </w:r>
    </w:p>
    <w:p>
      <w:pPr>
        <w:pStyle w:val="List2"/>
        <w:rPr/>
      </w:pPr>
      <w:r>
        <w:rPr/>
        <w:t>(b)</w:t>
        <w:tab/>
        <w:t>Zonal Congestion; and</w:t>
      </w:r>
    </w:p>
    <w:p>
      <w:pPr>
        <w:pStyle w:val="List2"/>
        <w:rPr/>
      </w:pPr>
      <w:r>
        <w:rPr/>
        <w:t>(c)</w:t>
        <w:tab/>
        <w:t>System capacity.</w:t>
      </w:r>
    </w:p>
    <w:p>
      <w:pPr>
        <w:pStyle w:val="List"/>
        <w:rPr/>
      </w:pPr>
      <w:r>
        <w:rPr/>
      </w:r>
    </w:p>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w:t>
      </w:r>
      <w:ins w:id="36" w:author="Eric Goff" w:date="2006-08-23T15:50:00Z">
        <w:r>
          <w:rPr/>
          <w:t xml:space="preserve">, </w:t>
        </w:r>
      </w:ins>
      <w:ins w:id="37" w:author="Eric Goff" w:date="2006-09-14T10:44:00Z">
        <w:r>
          <w:rPr/>
          <w:t>Contingency Planning</w:t>
        </w:r>
      </w:ins>
      <w:r>
        <w:rPr/>
        <w:t>,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 xml:space="preserve">RPRS procurement produces an optimum solution for the whole Operating Day.  The RPRS procurement resolves </w:t>
      </w:r>
      <w:ins w:id="38" w:author="Eric Goff" w:date="2006-08-30T16:52:00Z">
        <w:r>
          <w:rPr/>
          <w:t xml:space="preserve">capacity inadequacy first, and then resolves </w:t>
        </w:r>
      </w:ins>
      <w:del w:id="39" w:author="Eric Goff" w:date="2006-08-30T17:27:00Z">
        <w:r>
          <w:rPr/>
          <w:delText xml:space="preserve">Local </w:delText>
        </w:r>
      </w:del>
      <w:r>
        <w:rPr/>
        <w:t>Congestion</w:t>
      </w:r>
      <w:del w:id="40" w:author="Eric Goff" w:date="2006-08-30T17:27:00Z">
        <w:r>
          <w:rPr/>
          <w:delText xml:space="preserve"> </w:delText>
        </w:r>
      </w:del>
      <w:ins w:id="41" w:author="Eric Goff" w:date="2006-08-30T17:27:00Z">
        <w:r>
          <w:rPr/>
          <w:t>,</w:t>
        </w:r>
      </w:ins>
      <w:ins w:id="42" w:author="Eric Goff" w:date="2006-08-23T15:50:00Z">
        <w:r>
          <w:rPr/>
          <w:t xml:space="preserve"> </w:t>
        </w:r>
      </w:ins>
      <w:ins w:id="43" w:author="Eric Goff" w:date="2006-09-14T10:19:00Z">
        <w:r>
          <w:rPr/>
          <w:t>Contingency Planning</w:t>
        </w:r>
      </w:ins>
      <w:ins w:id="44" w:author="Eric Goff" w:date="2006-09-14T10:43:00Z">
        <w:r>
          <w:rPr/>
          <w:t xml:space="preserve"> </w:t>
        </w:r>
      </w:ins>
      <w:del w:id="45" w:author="Eric Goff" w:date="2006-08-30T16:53:00Z">
        <w:r>
          <w:rPr/>
          <w:delText>problems first and then resolves capacity inadequacy and Zonal Congestion problems</w:delText>
        </w:r>
      </w:del>
      <w:del w:id="46" w:author="Eric Goff" w:date="2006-09-14T10:19:00Z">
        <w:r>
          <w:rPr/>
          <w:delText xml:space="preserve"> </w:delText>
        </w:r>
      </w:del>
      <w:r>
        <w:rPr/>
        <w:t>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ins w:id="47" w:author="Eric Goff" w:date="2006-08-23T15:50:00Z">
        <w:r>
          <w:rPr/>
          <w:t>, where capacity insufficiency is the difference between ERCOT’s load forecast and the highest sustainable limit (HSL) of resources that are online, when the load forecast is greater than the HSL of the available online resources</w:t>
        </w:r>
      </w:ins>
      <w:r>
        <w:rPr/>
        <w:t>;</w:t>
      </w:r>
    </w:p>
    <w:p>
      <w:pPr>
        <w:pStyle w:val="List2"/>
        <w:rPr/>
      </w:pPr>
      <w:r>
        <w:rPr/>
        <w:t>(b)</w:t>
        <w:tab/>
        <w:t>Zonal Congestion using the RPRS bids by Congestion Zone in bid price Merit Order and the current physical system operations in the ERCOT System; and</w:t>
      </w:r>
    </w:p>
    <w:p>
      <w:pPr>
        <w:pStyle w:val="List2"/>
        <w:rPr>
          <w:ins w:id="48" w:author="Eric Goff" w:date="2006-08-23T15:52:00Z"/>
        </w:rPr>
      </w:pPr>
      <w:r>
        <w:rPr/>
        <w:t>(c)</w:t>
        <w:tab/>
        <w:t>Local Congestion using Resource Category Generic Cost and the current physical system operations in the ERCOT System.</w:t>
      </w:r>
    </w:p>
    <w:p>
      <w:pPr>
        <w:pStyle w:val="List2"/>
        <w:rPr>
          <w:ins w:id="52" w:author="Eric Goff" w:date="2006-08-30T17:03:00Z"/>
        </w:rPr>
      </w:pPr>
      <w:ins w:id="49" w:author="Eric Goff" w:date="2006-08-23T15:52:00Z">
        <w:r>
          <w:rPr/>
          <w:t>(d)</w:t>
          <w:tab/>
        </w:r>
      </w:ins>
      <w:ins w:id="50" w:author="Eric Goff" w:date="2006-09-14T10:19:00Z">
        <w:r>
          <w:rPr/>
          <w:t>Contingency planning</w:t>
        </w:r>
      </w:ins>
      <w:ins w:id="51" w:author="Eric Goff" w:date="2006-08-23T15:52:00Z">
        <w:r>
          <w:rPr/>
          <w:t xml:space="preserve"> issues (including N-1) using Resource Category Generic Cost and the current physical system operations in the ERCOT System</w:t>
        </w:r>
      </w:ins>
    </w:p>
    <w:p>
      <w:pPr>
        <w:pStyle w:val="List2"/>
        <w:rPr/>
      </w:pPr>
      <w:r>
        <w:rPr/>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 xml:space="preserve">The costs associated with resolving system security violations will be identified separately into the following categories:  capacity inadequacy, Zonal Congestion, </w:t>
      </w:r>
      <w:ins w:id="53" w:author="Eric Goff" w:date="2006-08-23T15:53:00Z">
        <w:r>
          <w:rPr/>
          <w:t>Con</w:t>
        </w:r>
      </w:ins>
      <w:ins w:id="54" w:author="Eric Goff" w:date="2006-09-14T10:21:00Z">
        <w:r>
          <w:rPr/>
          <w:t>tingency Planning</w:t>
        </w:r>
      </w:ins>
      <w:ins w:id="55" w:author="Eric Goff" w:date="2006-08-23T15:53:00Z">
        <w:r>
          <w:rPr/>
          <w:t xml:space="preserve">, </w:t>
        </w:r>
      </w:ins>
      <w:r>
        <w:rPr/>
        <w:t>and Local Congestion.</w:t>
      </w:r>
    </w:p>
    <w:p>
      <w:pPr>
        <w:pStyle w:val="List"/>
        <w:rPr/>
      </w:pPr>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Local Congestion </w:t>
      </w:r>
      <w:r>
        <w:rPr>
          <w:szCs w:val="24"/>
        </w:rPr>
        <w:t xml:space="preserve">Replacement Reserve formula in Section 6.8.1.11, Local Congestion </w:t>
      </w:r>
      <w:ins w:id="56" w:author="Eric Goff" w:date="2006-09-19T05:19:00Z">
        <w:r>
          <w:rPr>
            <w:szCs w:val="24"/>
          </w:rPr>
          <w:t xml:space="preserve">or Contingency Planning </w:t>
        </w:r>
      </w:ins>
      <w:r>
        <w:rPr>
          <w:szCs w:val="24"/>
        </w:rPr>
        <w:t>Replacement Reserve Payment to QSE</w:t>
      </w:r>
      <w:r>
        <w:rPr/>
        <w:t>.</w:t>
      </w:r>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del w:id="59" w:author="Eric Goff" w:date="2006-07-23T13:55:00Z"/>
        </w:rPr>
      </w:pPr>
      <w:ins w:id="57" w:author="Eric Goff" w:date="2006-07-23T13:55:00Z">
        <w:r>
          <w:rPr/>
          <w:t xml:space="preserve"> </w:t>
        </w:r>
      </w:ins>
      <w:del w:id="58" w:author="Eric Goff" w:date="2006-07-23T13:55:00Z">
        <w:r>
          <w:rPr/>
          <w:delText>(9)</w:delText>
          <w:tab/>
          <w:delTex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delText>
        </w:r>
      </w:del>
    </w:p>
    <w:p>
      <w:pPr>
        <w:pStyle w:val="List"/>
        <w:rPr/>
      </w:pPr>
      <w:r>
        <w:rPr/>
        <w:t>(</w:t>
      </w:r>
      <w:ins w:id="60" w:author="Eric Goff" w:date="2006-07-23T13:55:00Z">
        <w:r>
          <w:rPr/>
          <w:t>9</w:t>
        </w:r>
      </w:ins>
      <w:del w:id="61" w:author="Eric Goff" w:date="2006-07-23T13:55:00Z">
        <w:r>
          <w:rPr/>
          <w:delText>10</w:delText>
        </w:r>
      </w:del>
      <w:r>
        <w:rPr/>
        <w:t>)</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 xml:space="preserve">Generation Resources that are eligible for RPRS procurement that do not submit an RPRS bid will be considered in the RPRS procurement process.  The selection process will set a bid price for each non-bid Generation Resource based on its generic cost times an adjustment factor.  </w:t>
      </w:r>
      <w:ins w:id="62" w:author="Eric Goff" w:date="2006-07-23T13:56:00Z">
        <w:r>
          <w:rPr/>
          <w:t xml:space="preserve">The Generation Resource’s associated Balancing Energy bids must comply with Protocol Section  4.4.16(7).  </w:t>
        </w:r>
      </w:ins>
      <w:r>
        <w:rPr/>
        <w:t>If the non-bid Generation Resource with an adjustment factor is a more economic option, the non-bid Generation Resource will be deployed and paid as an OOMC deployment.</w:t>
      </w:r>
    </w:p>
    <w:p>
      <w:pPr>
        <w:pStyle w:val="List"/>
        <w:rPr/>
      </w:pPr>
      <w:r>
        <w:rPr/>
        <w:t>(1</w:t>
      </w:r>
      <w:ins w:id="63" w:author="Eric Goff" w:date="2006-07-23T13:56:00Z">
        <w:r>
          <w:rPr/>
          <w:t>0</w:t>
        </w:r>
      </w:ins>
      <w:del w:id="64" w:author="Eric Goff" w:date="2006-07-23T13:56:00Z">
        <w:r>
          <w:rPr/>
          <w:delText>1</w:delText>
        </w:r>
      </w:del>
      <w:r>
        <w:rPr/>
        <w:t>)</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w:t>
      </w:r>
      <w:ins w:id="65" w:author="Eric Goff" w:date="2006-07-23T14:04:00Z">
        <w:r>
          <w:rPr/>
          <w:t>1</w:t>
        </w:r>
      </w:ins>
      <w:del w:id="66" w:author="Eric Goff" w:date="2006-07-23T14:04:00Z">
        <w:r>
          <w:rPr/>
          <w:delText>2</w:delText>
        </w:r>
      </w:del>
      <w:r>
        <w:rPr/>
        <w:t>)</w:t>
        <w:tab/>
        <w:t>For RPRS, for each hour, for each Congestion Zone, ERCOT will post the quantity of capacity procured and the MCPCs and Shadow Prices.</w:t>
      </w:r>
      <w:ins w:id="67" w:author="Eric Goff" w:date="2006-07-23T13:57:00Z">
        <w:r>
          <w:rPr/>
          <w:t xml:space="preserve">  This report shall be updated with each settlement’s AMCPC</w:t>
        </w:r>
      </w:ins>
      <w:ins w:id="68" w:author="Eric Goff" w:date="2006-08-09T14:30:00Z">
        <w:r>
          <w:rPr/>
          <w:t>, which must be available with thirty (30) minutes of the Settlement Hour.</w:t>
        </w:r>
      </w:ins>
      <w:r>
        <w:rPr/>
        <w:t xml:space="preserve">  </w:t>
      </w:r>
    </w:p>
    <w:p>
      <w:pPr>
        <w:pStyle w:val="VariableDefinition"/>
        <w:rPr/>
      </w:pPr>
      <w:r>
        <w:rPr/>
      </w:r>
    </w:p>
    <w:p>
      <w:pPr>
        <w:pStyle w:val="H4"/>
        <w:rPr/>
      </w:pPr>
      <w:r>
        <w:rPr/>
        <w:t>6.8.1.11</w:t>
        <w:tab/>
        <w:t>Local Congestion</w:t>
      </w:r>
      <w:ins w:id="69" w:author="Eric Goff" w:date="2006-09-14T10:41:00Z">
        <w:r>
          <w:rPr/>
          <w:t xml:space="preserve"> or Contingency Planning</w:t>
        </w:r>
      </w:ins>
      <w:r>
        <w:rPr/>
        <w:t xml:space="preserve"> Replacement Reserve Payment to QSE</w:t>
      </w:r>
    </w:p>
    <w:p>
      <w:pPr>
        <w:pStyle w:val="List"/>
        <w:rPr/>
      </w:pPr>
      <w:r>
        <w:rPr/>
        <w:t>(1)</w:t>
        <w:tab/>
        <w:t>The QSE for a Resource selected to provide RPRS to resolve Local Congestion</w:t>
      </w:r>
      <w:ins w:id="70" w:author="Eric Goff" w:date="2006-09-14T10:42:00Z">
        <w:r>
          <w:rPr/>
          <w:t xml:space="preserve"> or Contingency Planning</w:t>
        </w:r>
      </w:ins>
      <w:ins w:id="71" w:author="Eric Goff" w:date="2006-08-23T17:12:00Z">
        <w:r>
          <w:rPr/>
          <w:t xml:space="preserve"> </w:t>
        </w:r>
      </w:ins>
      <w:r>
        <w:rPr/>
        <w:t>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w:t>
      </w:r>
      <w:ins w:id="72" w:author="Eric Goff" w:date="2006-09-14T10:42:00Z">
        <w:r>
          <w:rPr/>
          <w:t xml:space="preserve"> or Contingency Planning</w:t>
        </w:r>
      </w:ins>
      <w:ins w:id="73" w:author="Eric Goff" w:date="2006-08-23T17:12:00Z">
        <w:r>
          <w:rPr/>
          <w:t xml:space="preserve"> </w:t>
        </w:r>
      </w:ins>
      <w:r>
        <w:rPr/>
        <w:t>will be paid the Resource Category Generic Minimum Energy Cost less the MCPE for operating at the Low Sustainable Limit of the Resource during the instructed interval(s).</w:t>
      </w:r>
    </w:p>
    <w:p>
      <w:pPr>
        <w:pStyle w:val="List"/>
        <w:rPr/>
      </w:pPr>
      <w:r>
        <w:rPr/>
        <w:t>(3)</w:t>
        <w:tab/>
        <w:t>If ERCOT instructs a QSE to provide RPRS from a Resource to resolve Local Congestion</w:t>
      </w:r>
      <w:ins w:id="74" w:author="Eric Goff" w:date="2006-09-14T10:42:00Z">
        <w:r>
          <w:rPr/>
          <w:t xml:space="preserve"> or Contingency Planning</w:t>
        </w:r>
      </w:ins>
      <w:ins w:id="75" w:author="Eric Goff" w:date="2006-08-23T17:12:00Z">
        <w:r>
          <w:rPr/>
          <w:t xml:space="preserve"> </w:t>
        </w:r>
      </w:ins>
      <w:r>
        <w:rPr/>
        <w:t>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Section 6.8.1.11(3)(b).</w:t>
      </w:r>
    </w:p>
    <w:p>
      <w:pPr>
        <w:pStyle w:val="List2"/>
        <w:rPr/>
      </w:pPr>
      <w:r>
        <w:rPr/>
        <w:t>(b)</w:t>
        <w:tab/>
        <w: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Fuel costs, including transportation and storage costs directly related to this RPRS event for use in calculating the costs in Section 6.8.1.11(3)(b) (i), (iii) and (v), will require supporting documentation of sufficient detail to allow for the verification of the cost of fuel consumed by the Resource receiving the RPRS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RPRS.</w:t>
      </w:r>
    </w:p>
    <w:p>
      <w:pPr>
        <w:pStyle w:val="List3"/>
        <w:ind w:left="2880" w:hanging="720"/>
        <w:rPr/>
      </w:pPr>
      <w:r>
        <w:rPr/>
        <w:t>(B)</w:t>
        <w:tab/>
        <w: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1.11(3)(b)(i) through 6.8.1.11(3)(b)(v)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RPRS deployment and which satisfies the documentation standards in Section 6.8.1.11(3)(b).</w:t>
      </w:r>
    </w:p>
    <w:p>
      <w:pPr>
        <w:pStyle w:val="List"/>
        <w:rPr/>
      </w:pPr>
      <w:r>
        <w:rPr/>
        <w:t xml:space="preserve">  </w:t>
      </w:r>
      <w:r>
        <w:rPr/>
        <w:t>(4)</w:t>
        <w:tab/>
        <w:t>The calculation for RPRS to resolve Local Congestion</w:t>
      </w:r>
      <w:ins w:id="76" w:author="Eric Goff" w:date="2006-09-14T10:42:00Z">
        <w:r>
          <w:rPr/>
          <w:t xml:space="preserve"> or Contingency Planning</w:t>
        </w:r>
      </w:ins>
      <w:ins w:id="77" w:author="Eric Goff" w:date="2006-08-23T17:14:00Z">
        <w:r>
          <w:rPr/>
          <w:t xml:space="preserve"> </w:t>
        </w:r>
      </w:ins>
      <w:r>
        <w:rPr/>
        <w:t>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w:t>
      </w:r>
      <w:ins w:id="78" w:author="Eric Goff" w:date="2006-09-14T10:42:00Z">
        <w:r>
          <w:rPr/>
          <w:t xml:space="preserve"> or Contingency Planning</w:t>
        </w:r>
      </w:ins>
      <w:ins w:id="79" w:author="Eric Goff" w:date="2006-08-23T17:14:00Z">
        <w:r>
          <w:rPr/>
          <w:t xml:space="preserve"> </w:t>
        </w:r>
      </w:ins>
      <w:r>
        <w:rPr/>
        <w:t>per interval for all QSEs</w:t>
      </w:r>
    </w:p>
    <w:p>
      <w:pPr>
        <w:pStyle w:val="VariableDefinition"/>
        <w:rPr/>
      </w:pPr>
      <w:r>
        <w:rPr/>
        <w:t>LPS</w:t>
      </w:r>
      <w:r>
        <w:rPr>
          <w:vertAlign w:val="subscript"/>
        </w:rPr>
        <w:t>RPiu</w:t>
      </w:r>
      <w:r>
        <w:rPr/>
        <w:tab/>
        <w:t>Price for starting a unit that is selected for Replacement Reserve Service to resolve Local Congestion</w:t>
      </w:r>
      <w:ins w:id="80" w:author="Eric Goff" w:date="2006-09-14T10:42:00Z">
        <w:r>
          <w:rPr/>
          <w:t xml:space="preserve"> or Contingency Planning</w:t>
        </w:r>
      </w:ins>
    </w:p>
    <w:p>
      <w:pPr>
        <w:pStyle w:val="VariableDefinition"/>
        <w:rPr/>
      </w:pPr>
      <w:r>
        <w:rPr/>
        <w:t>LPO</w:t>
      </w:r>
      <w:r>
        <w:rPr>
          <w:vertAlign w:val="subscript"/>
        </w:rPr>
        <w:t>RPiu</w:t>
      </w:r>
      <w:r>
        <w:rPr/>
        <w:tab/>
        <w:t>Price for operating a unit that is selected for Replacement Reserve Service to resolve Local Congestion</w:t>
      </w:r>
      <w:ins w:id="81" w:author="Eric Goff" w:date="2006-09-14T10:42:00Z">
        <w:r>
          <w:rPr/>
          <w:t xml:space="preserve"> or Contingency Planning</w:t>
        </w:r>
      </w:ins>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List"/>
        <w:rPr/>
      </w:pPr>
      <w:del w:id="82" w:author="Eric Goff" w:date="2006-07-23T13:04:00Z">
        <w:r>
          <w:rPr/>
          <w:delText>.</w:delText>
        </w:r>
      </w:del>
    </w:p>
    <w:p>
      <w:pPr>
        <w:pStyle w:val="List"/>
        <w:rPr>
          <w:b/>
          <w:b/>
        </w:rPr>
      </w:pPr>
      <w:r>
        <w:rPr>
          <w:b/>
        </w:rPr>
        <w:t>6.9.2.1</w:t>
        <w:tab/>
        <w:t xml:space="preserve">Settlement for RPRS Procured for System-wide Capacity Insufficiency </w:t>
      </w:r>
    </w:p>
    <w:p>
      <w:pPr>
        <w:pStyle w:val="ListIntroduction"/>
        <w:rPr/>
      </w:pPr>
      <w:r>
        <w:rPr/>
        <w:t>The Settlement for RPRS</w:t>
      </w:r>
      <w:del w:id="83" w:author="Eric Goff" w:date="2006-09-19T11:26:00Z">
        <w:r>
          <w:rPr/>
          <w:delText xml:space="preserve"> procured for system-wide capacity insufficiency</w:delText>
        </w:r>
      </w:del>
      <w:r>
        <w:rPr/>
        <w:t>, for each QSE, is as follows:</w:t>
      </w:r>
    </w:p>
    <w:p>
      <w:pPr>
        <w:pStyle w:val="VariableDefinition"/>
        <w:rPr>
          <w:del w:id="85" w:author="Unknown" w:date="0-00-00T00:00:00Z"/>
        </w:rPr>
      </w:pPr>
      <w:del w:id="84" w:author="Unknown" w:date="0-00-00T00:00:00Z">
        <w:r>
          <w:rPr/>
        </w:r>
      </w:del>
    </w:p>
    <w:p>
      <w:pPr>
        <w:pStyle w:val="VariableDefinition"/>
        <w:rPr/>
      </w:pPr>
      <w:r>
        <w:rPr/>
        <w:t>6.9.2.1.1</w:t>
        <w:tab/>
        <w:t xml:space="preserve">Replacement Reserve </w:t>
      </w:r>
      <w:ins w:id="86" w:author="Eric Goff" w:date="2006-09-19T11:25:00Z">
        <w:r>
          <w:rPr/>
          <w:t>Capacity Charge</w:t>
        </w:r>
      </w:ins>
      <w:del w:id="87" w:author="Eric Goff" w:date="2006-09-19T11:25:00Z">
        <w:r>
          <w:rPr/>
          <w:delText>Under Scheduled Capacity</w:delText>
        </w:r>
      </w:del>
    </w:p>
    <w:p>
      <w:pPr>
        <w:pStyle w:val="List"/>
        <w:rPr>
          <w:del w:id="89" w:author="Eric Goff" w:date="2006-09-19T11:24:00Z"/>
        </w:rPr>
      </w:pPr>
      <w:del w:id="88" w:author="Eric Goff" w:date="2006-09-19T11:24:00Z">
        <w:r>
          <w:rPr/>
          <w:delText>(1)</w:delText>
          <w:tab/>
          <w:delText>The product of the MCPC multiplied by the amount of capacity insufficiency of each QSE.  The insufficiency for the Operating Hour shall be the sum of:</w:delText>
        </w:r>
      </w:del>
    </w:p>
    <w:p>
      <w:pPr>
        <w:pStyle w:val="List2"/>
        <w:rPr>
          <w:del w:id="91" w:author="Eric Goff" w:date="2006-09-19T11:24:00Z"/>
        </w:rPr>
      </w:pPr>
      <w:del w:id="90" w:author="Eric Goff" w:date="2006-09-19T11:24:00Z">
        <w:r>
          <w:rPr/>
          <w:delText>(a)</w:delText>
          <w:tab/>
          <w:delText>The greatest of zero (0) or each difference between the Adjusted Meter Load and the amount of Load scheduled in each Settlement Interval for the Operating Hour at the time of procurement; and</w:delText>
        </w:r>
      </w:del>
    </w:p>
    <w:p>
      <w:pPr>
        <w:pStyle w:val="List2"/>
        <w:rPr>
          <w:del w:id="93" w:author="Eric Goff" w:date="2006-09-19T11:24:00Z"/>
        </w:rPr>
      </w:pPr>
      <w:del w:id="92" w:author="Eric Goff" w:date="2006-09-19T11:24:00Z">
        <w:r>
          <w:rPr/>
          <w:delText>(b)</w:delText>
          <w:tab/>
          <w:delText>The greater of zero or the amount of capacity that results from either (i) a mismatch in the QSE’s Schedule as defined in Section 4.7.2, Schedule Validation Process, or (ii) a QSE selecting ERCOT as a Resource, at the time of procurement.</w:delText>
        </w:r>
      </w:del>
    </w:p>
    <w:p>
      <w:pPr>
        <w:pStyle w:val="List"/>
        <w:rPr>
          <w:del w:id="96" w:author="Eric Goff" w:date="2006-09-19T11:24:00Z"/>
        </w:rPr>
      </w:pPr>
      <w:del w:id="94" w:author="Eric Goff" w:date="2006-09-19T11:24:00Z">
        <w:r>
          <w:rPr/>
          <w:delText xml:space="preserve"> </w:delText>
        </w:r>
      </w:del>
      <w:del w:id="95" w:author="Eric Goff" w:date="2006-09-19T11:24:00Z">
        <w:r>
          <w:rPr/>
          <w:delText>(2)</w:delText>
          <w:tab/>
          <w:delText>The calculation for Replacement Reserve Service Obligation for underscheduled capacity will be as follows:</w:delText>
        </w:r>
      </w:del>
    </w:p>
    <w:p>
      <w:pPr>
        <w:pStyle w:val="TextBody"/>
        <w:jc w:val="center"/>
        <w:rPr>
          <w:rFonts w:ascii="Verdana" w:hAnsi="Verdana" w:cs="Verdana"/>
          <w:b/>
          <w:b/>
          <w:bCs/>
          <w:position w:val="-98"/>
          <w:del w:id="98" w:author="Eric Goff" w:date="2006-09-19T11:24:00Z"/>
        </w:rPr>
      </w:pPr>
      <w:del w:id="97" w:author="Eric Goff" w:date="2006-09-19T11:24:00Z">
        <w:r>
          <w:rPr>
            <w:rFonts w:cs="Verdana" w:ascii="Verdana" w:hAnsi="Verdana"/>
          </w:rPr>
        </w:r>
      </w:del>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iz</m:t>
                  </m:r>
                </m:sub>
              </m:sSub>
            </m:sub>
          </m:sSub>
          <m:r>
            <w:rPr>
              <w:rFonts w:ascii="Cambria Math" w:hAnsi="Cambria Math"/>
            </w:rPr>
            <m:t xml:space="preserve">)</m:t>
          </m:r>
          <m:r>
            <w:rPr>
              <w:rFonts w:ascii="Cambria Math" w:hAnsi="Cambria Math"/>
            </w:rPr>
            <m:t xml:space="preserve">∗</m:t>
          </m:r>
        </m:oMath>
      </m:oMathPara>
    </w:p>
    <w:p>
      <w:pPr>
        <w:pStyle w:val="TextBody"/>
        <w:keepNext w:val="true"/>
        <w:rPr>
          <w:del w:id="100" w:author="Eric Goff" w:date="2006-09-19T11:24:00Z"/>
        </w:rPr>
      </w:pPr>
      <w:del w:id="99" w:author="Eric Goff" w:date="2006-09-19T11:24:00Z">
        <w:r>
          <w:rPr/>
          <w:delText>Where:</w:delText>
        </w:r>
      </w:del>
    </w:p>
    <w:p>
      <w:pPr>
        <w:pStyle w:val="VariableDefinition"/>
        <w:jc w:val="center"/>
        <w:rPr>
          <w:rFonts w:ascii="Verdana" w:hAnsi="Verdana" w:cs="Verdana"/>
          <w:i/>
          <w:i/>
          <w:sz w:val="20"/>
          <w:del w:id="102" w:author="Eric Goff" w:date="2006-09-19T11:24:00Z"/>
        </w:rPr>
      </w:pPr>
      <w:del w:id="101" w:author="Eric Goff" w:date="2006-09-19T11:24:00Z">
        <w:r>
          <w:rPr>
            <w:rFonts w:cs="Verdana" w:ascii="Verdana" w:hAnsi="Verdana"/>
            <w:i/>
            <w:sz w:val="20"/>
          </w:rPr>
        </w:r>
      </w:del>
      <m:oMathPara xmlns:m="http://schemas.openxmlformats.org/officeDocument/2006/math">
        <m:oMathParaPr>
          <m:jc m:val="center"/>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m:oMathPara>
    </w:p>
    <w:p>
      <w:pPr>
        <w:pStyle w:val="TextBody"/>
        <w:rPr>
          <w:del w:id="104" w:author="Eric Goff" w:date="2006-09-19T11:24:00Z"/>
        </w:rPr>
      </w:pPr>
      <w:del w:id="103" w:author="Eric Goff" w:date="2006-09-19T11:24:00Z">
        <w:r>
          <w:rPr/>
          <w:delText>Where:</w:delText>
        </w:r>
      </w:del>
    </w:p>
    <w:p>
      <w:pPr>
        <w:pStyle w:val="TextBody"/>
        <w:jc w:val="center"/>
        <w:rPr>
          <w:del w:id="106" w:author="Eric Goff" w:date="2006-09-19T11:24:00Z"/>
        </w:rPr>
      </w:pPr>
      <w:del w:id="105" w:author="Eric Goff" w:date="2006-09-19T11:24: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del w:id="108" w:author="Eric Goff" w:date="2006-09-19T11:24:00Z"/>
        </w:rPr>
      </w:pPr>
      <w:del w:id="107" w:author="Eric Goff" w:date="2006-09-19T11:24: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del w:id="110" w:author="Eric Goff" w:date="2006-09-19T11:24:00Z"/>
        </w:rPr>
      </w:pPr>
      <w:del w:id="109" w:author="Eric Goff" w:date="2006-09-19T11:24: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del w:id="112" w:author="Eric Goff" w:date="2006-09-19T11:24:00Z"/>
        </w:rPr>
      </w:pPr>
      <w:del w:id="111" w:author="Eric Goff" w:date="2006-09-19T11:24: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del w:id="114" w:author="Eric Goff" w:date="2006-09-19T11:24:00Z"/>
        </w:rPr>
      </w:pPr>
      <w:del w:id="113" w:author="Eric Goff" w:date="2006-09-19T11:24:00Z">
        <w:r>
          <w:rPr/>
          <w:delText>Where:</w:delText>
        </w:r>
      </w:del>
    </w:p>
    <w:p>
      <w:pPr>
        <w:pStyle w:val="VariableDefinition"/>
        <w:rPr>
          <w:del w:id="116" w:author="Eric Goff" w:date="2006-09-19T11:24:00Z"/>
        </w:rPr>
      </w:pPr>
      <w:del w:id="115" w:author="Eric Goff" w:date="2006-09-19T11:24:00Z">
        <w:r>
          <w:rPr/>
          <w:delText>i</w:delText>
          <w:tab/>
          <w:delText>Hourly interval being calculated.</w:delText>
        </w:r>
      </w:del>
    </w:p>
    <w:p>
      <w:pPr>
        <w:pStyle w:val="List3"/>
        <w:rPr>
          <w:i/>
          <w:i/>
          <w:del w:id="118" w:author="Eric Goff" w:date="2006-09-19T11:24:00Z"/>
        </w:rPr>
      </w:pPr>
      <w:del w:id="117" w:author="Eric Goff" w:date="2006-09-19T11:24:00Z">
        <w:r>
          <w:rPr>
            <w:i/>
          </w:rPr>
          <w:delText>Note:  intervals 1, 2, 3, and 4 denote the set of 15-minute Settlement Intervals in a given hour</w:delText>
        </w:r>
      </w:del>
    </w:p>
    <w:p>
      <w:pPr>
        <w:pStyle w:val="VariableDefinition"/>
        <w:rPr>
          <w:del w:id="120" w:author="Eric Goff" w:date="2006-09-19T11:24:00Z"/>
        </w:rPr>
      </w:pPr>
      <w:del w:id="119" w:author="Eric Goff" w:date="2006-09-19T11:24:00Z">
        <w:r>
          <w:rPr/>
          <w:delText>M</w:delText>
          <w:tab/>
          <w:delText>Markets, in the event of multiple markets.  i.e. Day Ahead versus the Adjustment Period</w:delText>
        </w:r>
      </w:del>
    </w:p>
    <w:p>
      <w:pPr>
        <w:pStyle w:val="VariableDefinition"/>
        <w:rPr>
          <w:del w:id="122" w:author="Eric Goff" w:date="2006-09-19T11:24:00Z"/>
        </w:rPr>
      </w:pPr>
      <w:del w:id="121" w:author="Eric Goff" w:date="2006-09-19T11:24:00Z">
        <w:r>
          <w:rPr/>
          <w:delText>q</w:delText>
          <w:tab/>
          <w:delText>QSE</w:delText>
        </w:r>
      </w:del>
    </w:p>
    <w:p>
      <w:pPr>
        <w:pStyle w:val="VariableDefinition"/>
        <w:rPr>
          <w:del w:id="126" w:author="Eric Goff" w:date="2006-09-19T11:24:00Z"/>
        </w:rPr>
      </w:pPr>
      <w:del w:id="123" w:author="Eric Goff" w:date="2006-09-19T11:24:00Z">
        <w:r>
          <w:rPr/>
          <w:delText>q</w:delText>
        </w:r>
      </w:del>
      <w:del w:id="124" w:author="Eric Goff" w:date="2006-09-19T11:24:00Z">
        <w:r>
          <w:rPr>
            <w:szCs w:val="24"/>
            <w:vertAlign w:val="subscript"/>
          </w:rPr>
          <w:delText>a</w:delText>
        </w:r>
      </w:del>
      <w:del w:id="125" w:author="Eric Goff" w:date="2006-09-19T11:24:00Z">
        <w:r>
          <w:rPr>
            <w:szCs w:val="24"/>
          </w:rPr>
          <w:tab/>
          <w:delText>Buying QSE</w:delText>
        </w:r>
      </w:del>
    </w:p>
    <w:p>
      <w:pPr>
        <w:pStyle w:val="VariableDefinition"/>
        <w:rPr>
          <w:del w:id="130" w:author="Eric Goff" w:date="2006-09-19T11:24:00Z"/>
        </w:rPr>
      </w:pPr>
      <w:del w:id="127" w:author="Eric Goff" w:date="2006-09-19T11:24:00Z">
        <w:r>
          <w:rPr/>
          <w:delText>q</w:delText>
        </w:r>
      </w:del>
      <w:del w:id="128" w:author="Eric Goff" w:date="2006-09-19T11:24:00Z">
        <w:r>
          <w:rPr>
            <w:szCs w:val="24"/>
            <w:vertAlign w:val="subscript"/>
          </w:rPr>
          <w:delText>b</w:delText>
        </w:r>
      </w:del>
      <w:del w:id="129" w:author="Eric Goff" w:date="2006-09-19T11:24:00Z">
        <w:r>
          <w:rPr>
            <w:szCs w:val="24"/>
          </w:rPr>
          <w:tab/>
          <w:delText>Selling QSE</w:delText>
        </w:r>
      </w:del>
    </w:p>
    <w:p>
      <w:pPr>
        <w:pStyle w:val="VariableDefinition"/>
        <w:rPr>
          <w:del w:id="132" w:author="Eric Goff" w:date="2006-09-19T11:24:00Z"/>
        </w:rPr>
      </w:pPr>
      <w:del w:id="131" w:author="Eric Goff" w:date="2006-09-19T11:24:00Z">
        <w:r>
          <w:rPr/>
          <w:delText>z</w:delText>
          <w:tab/>
          <w:delText>Zone</w:delText>
        </w:r>
      </w:del>
    </w:p>
    <w:p>
      <w:pPr>
        <w:pStyle w:val="VariableDefinition"/>
        <w:rPr>
          <w:del w:id="136" w:author="Eric Goff" w:date="2006-09-19T11:24:00Z"/>
        </w:rPr>
      </w:pPr>
      <w:del w:id="133" w:author="Eric Goff" w:date="2006-09-19T11:24:00Z">
        <w:r>
          <w:rPr/>
          <w:delText>AML</w:delText>
        </w:r>
      </w:del>
      <w:del w:id="134" w:author="Eric Goff" w:date="2006-09-19T11:24:00Z">
        <w:r>
          <w:rPr>
            <w:vertAlign w:val="subscript"/>
          </w:rPr>
          <w:delText>i1zq</w:delText>
        </w:r>
      </w:del>
      <w:del w:id="135" w:author="Eric Goff" w:date="2006-09-19T11:24:00Z">
        <w:r>
          <w:rPr/>
          <w:tab/>
          <w:delText>Adjusted Metered Load (MW) per QSE, for the first Settlement Interval of the settlement hour, per zone, which will include estimated and/or actual meter values and the associated Transmission Losses &amp; Distribution Losses and UFE.</w:delText>
        </w:r>
      </w:del>
    </w:p>
    <w:p>
      <w:pPr>
        <w:pStyle w:val="VariableDefinition"/>
        <w:rPr>
          <w:del w:id="140" w:author="Eric Goff" w:date="2006-09-19T11:24:00Z"/>
        </w:rPr>
      </w:pPr>
      <w:del w:id="137" w:author="Eric Goff" w:date="2006-09-19T11:24:00Z">
        <w:r>
          <w:rPr/>
          <w:delText>AML</w:delText>
        </w:r>
      </w:del>
      <w:del w:id="138" w:author="Eric Goff" w:date="2006-09-19T11:24:00Z">
        <w:r>
          <w:rPr>
            <w:vertAlign w:val="subscript"/>
          </w:rPr>
          <w:delText>i2zq</w:delText>
        </w:r>
      </w:del>
      <w:del w:id="139" w:author="Eric Goff" w:date="2006-09-19T11:24:00Z">
        <w:r>
          <w:rPr/>
          <w:tab/>
          <w:delText>Adjusted Metered Load (MW) per QSE, for the second Settlement Interval of the settlement hour, per zone, which will include estimated and/or actual meter values and the associated Transmission &amp; Distribution Losses and UFE.</w:delText>
        </w:r>
      </w:del>
    </w:p>
    <w:p>
      <w:pPr>
        <w:pStyle w:val="VariableDefinition"/>
        <w:rPr>
          <w:del w:id="144" w:author="Eric Goff" w:date="2006-09-19T11:24:00Z"/>
        </w:rPr>
      </w:pPr>
      <w:del w:id="141" w:author="Eric Goff" w:date="2006-09-19T11:24:00Z">
        <w:r>
          <w:rPr/>
          <w:delText>AML</w:delText>
        </w:r>
      </w:del>
      <w:del w:id="142" w:author="Eric Goff" w:date="2006-09-19T11:24:00Z">
        <w:r>
          <w:rPr>
            <w:vertAlign w:val="subscript"/>
          </w:rPr>
          <w:delText>i3zq</w:delText>
        </w:r>
      </w:del>
      <w:del w:id="143" w:author="Eric Goff" w:date="2006-09-19T11:24:00Z">
        <w:r>
          <w:rPr/>
          <w:tab/>
          <w:delText>Adjusted Metered Load (MW) per QSE, for the third Settlement Interval of the settlement hour, per zone, which will include estimated and/or actual meter values and the associated Transmission Losses &amp; Distribution Losses and UFE.</w:delText>
        </w:r>
      </w:del>
    </w:p>
    <w:p>
      <w:pPr>
        <w:pStyle w:val="VariableDefinition"/>
        <w:rPr>
          <w:del w:id="148" w:author="Eric Goff" w:date="2006-09-19T11:24:00Z"/>
        </w:rPr>
      </w:pPr>
      <w:del w:id="145" w:author="Eric Goff" w:date="2006-09-19T11:24:00Z">
        <w:r>
          <w:rPr/>
          <w:delText>AML</w:delText>
        </w:r>
      </w:del>
      <w:del w:id="146" w:author="Eric Goff" w:date="2006-09-19T11:24:00Z">
        <w:r>
          <w:rPr>
            <w:vertAlign w:val="subscript"/>
          </w:rPr>
          <w:delText>i4zq</w:delText>
        </w:r>
      </w:del>
      <w:del w:id="147" w:author="Eric Goff" w:date="2006-09-19T11:24:00Z">
        <w:r>
          <w:rPr/>
          <w:tab/>
          <w:delText>Adjusted Metered Load (MW) per QSE, for the fourth Settlement Interval of the settlement hour, per zone, which will include estimated and/or actual meter values and the associated Transmission Losses &amp; Distribution Losses and UFE.</w:delText>
        </w:r>
      </w:del>
    </w:p>
    <w:p>
      <w:pPr>
        <w:pStyle w:val="VariableDefinition"/>
        <w:rPr>
          <w:del w:id="152" w:author="Eric Goff" w:date="2006-09-19T11:24:00Z"/>
        </w:rPr>
      </w:pPr>
      <w:del w:id="149" w:author="Eric Goff" w:date="2006-09-19T11:24:00Z">
        <w:r>
          <w:rPr/>
          <w:delText>CL</w:delText>
        </w:r>
      </w:del>
      <w:del w:id="150" w:author="Eric Goff" w:date="2006-09-19T11:24:00Z">
        <w:r>
          <w:rPr>
            <w:vertAlign w:val="subscript"/>
          </w:rPr>
          <w:delText>i1zq</w:delText>
        </w:r>
      </w:del>
      <w:del w:id="151" w:author="Eric Goff" w:date="2006-09-19T11:24:00Z">
        <w:r>
          <w:rPr/>
          <w:tab/>
          <w:delText>Current Schedule Load (MW) of that QSE for the first Settlement Interval of the settlement hour, per zone at the time of capacity procurement.</w:delText>
        </w:r>
      </w:del>
    </w:p>
    <w:p>
      <w:pPr>
        <w:pStyle w:val="VariableDefinition"/>
        <w:rPr>
          <w:del w:id="156" w:author="Eric Goff" w:date="2006-09-19T11:24:00Z"/>
        </w:rPr>
      </w:pPr>
      <w:del w:id="153" w:author="Eric Goff" w:date="2006-09-19T11:24:00Z">
        <w:r>
          <w:rPr/>
          <w:delText>CL</w:delText>
        </w:r>
      </w:del>
      <w:del w:id="154" w:author="Eric Goff" w:date="2006-09-19T11:24:00Z">
        <w:r>
          <w:rPr>
            <w:vertAlign w:val="subscript"/>
          </w:rPr>
          <w:delText>i2zq</w:delText>
        </w:r>
      </w:del>
      <w:del w:id="155" w:author="Eric Goff" w:date="2006-09-19T11:24:00Z">
        <w:r>
          <w:rPr/>
          <w:tab/>
          <w:delText>Current Schedule Load (MW) of that QSE, for the second Settlement Interval of the settlement hour, per zone at the time of capacity procurement.</w:delText>
        </w:r>
      </w:del>
    </w:p>
    <w:p>
      <w:pPr>
        <w:pStyle w:val="VariableDefinition"/>
        <w:rPr>
          <w:del w:id="160" w:author="Eric Goff" w:date="2006-09-19T11:24:00Z"/>
        </w:rPr>
      </w:pPr>
      <w:del w:id="157" w:author="Eric Goff" w:date="2006-09-19T11:24:00Z">
        <w:r>
          <w:rPr/>
          <w:delText>CL</w:delText>
        </w:r>
      </w:del>
      <w:del w:id="158" w:author="Eric Goff" w:date="2006-09-19T11:24:00Z">
        <w:r>
          <w:rPr>
            <w:vertAlign w:val="subscript"/>
          </w:rPr>
          <w:delText>i3zq</w:delText>
        </w:r>
      </w:del>
      <w:del w:id="159" w:author="Eric Goff" w:date="2006-09-19T11:24:00Z">
        <w:r>
          <w:rPr/>
          <w:tab/>
          <w:delText>Current Schedule Load (MW) of that QSE, for the third Settlement Interval of the settlement hour, per zone at the time of capacity procurement.</w:delText>
        </w:r>
      </w:del>
    </w:p>
    <w:p>
      <w:pPr>
        <w:pStyle w:val="VariableDefinition"/>
        <w:rPr>
          <w:del w:id="164" w:author="Eric Goff" w:date="2006-09-19T11:24:00Z"/>
        </w:rPr>
      </w:pPr>
      <w:del w:id="161" w:author="Eric Goff" w:date="2006-09-19T11:24:00Z">
        <w:r>
          <w:rPr/>
          <w:delText>CL</w:delText>
        </w:r>
      </w:del>
      <w:del w:id="162" w:author="Eric Goff" w:date="2006-09-19T11:24:00Z">
        <w:r>
          <w:rPr>
            <w:vertAlign w:val="subscript"/>
          </w:rPr>
          <w:delText>i4zq</w:delText>
        </w:r>
      </w:del>
      <w:del w:id="163" w:author="Eric Goff" w:date="2006-09-19T11:24:00Z">
        <w:r>
          <w:rPr/>
          <w:tab/>
          <w:delText>Current Schedule Load (MW) of that QSE, for the fourth Settlement Interval of the settlement hour, per zone at the time of capacity procurement.</w:delText>
        </w:r>
      </w:del>
    </w:p>
    <w:p>
      <w:pPr>
        <w:pStyle w:val="VariableDefinition"/>
        <w:rPr>
          <w:del w:id="168" w:author="Eric Goff" w:date="2006-09-19T11:24:00Z"/>
        </w:rPr>
      </w:pPr>
      <w:del w:id="165" w:author="Eric Goff" w:date="2006-09-19T11:24:00Z">
        <w:r>
          <w:rPr/>
          <w:delText>MCPC</w:delText>
        </w:r>
      </w:del>
      <w:del w:id="166" w:author="Eric Goff" w:date="2006-09-19T11:24:00Z">
        <w:r>
          <w:rPr>
            <w:vertAlign w:val="subscript"/>
          </w:rPr>
          <w:delText>RPMiz</w:delText>
        </w:r>
      </w:del>
      <w:del w:id="167" w:author="Eric Goff" w:date="2006-09-19T11:24:00Z">
        <w:r>
          <w:rPr/>
          <w:tab/>
          <w:delText>Replacement Reserve Service Market Clearing Price of Capacity ($/MW) per hourly interval per zone.</w:delText>
        </w:r>
      </w:del>
    </w:p>
    <w:p>
      <w:pPr>
        <w:pStyle w:val="VariableDefinition"/>
        <w:rPr>
          <w:del w:id="172" w:author="Eric Goff" w:date="2006-09-19T11:24:00Z"/>
        </w:rPr>
      </w:pPr>
      <w:del w:id="169" w:author="Eric Goff" w:date="2006-09-19T11:24:00Z">
        <w:r>
          <w:rPr/>
          <w:delText>MMQ</w:delText>
        </w:r>
      </w:del>
      <w:del w:id="170" w:author="Eric Goff" w:date="2006-09-19T11:24:00Z">
        <w:r>
          <w:rPr>
            <w:szCs w:val="24"/>
            <w:vertAlign w:val="subscript"/>
          </w:rPr>
          <w:delText>izq</w:delText>
        </w:r>
      </w:del>
      <w:del w:id="171" w:author="Eric Goff" w:date="2006-09-19T11:24:00Z">
        <w:r>
          <w:rPr>
            <w:szCs w:val="24"/>
          </w:rPr>
          <w:tab/>
          <w:delText>Mismatched amount (MW) for each zone by hourly interval for that QSE</w:delText>
        </w:r>
      </w:del>
    </w:p>
    <w:p>
      <w:pPr>
        <w:pStyle w:val="VariableDefinition"/>
        <w:rPr>
          <w:del w:id="180" w:author="Eric Goff" w:date="2006-09-19T11:24:00Z"/>
        </w:rPr>
      </w:pPr>
      <w:del w:id="173" w:author="Eric Goff" w:date="2006-09-19T11:24:00Z">
        <w:r>
          <w:rPr/>
          <w:delText>MMS</w:delText>
        </w:r>
      </w:del>
      <w:del w:id="174" w:author="Eric Goff" w:date="2006-09-19T11:24:00Z">
        <w:r>
          <w:rPr>
            <w:vertAlign w:val="subscript"/>
          </w:rPr>
          <w:delText>Mi1zq</w:delText>
        </w:r>
      </w:del>
      <w:del w:id="175" w:author="Eric Goff" w:date="2006-09-19T11:24:00Z">
        <w:r>
          <w:rPr>
            <w:szCs w:val="24"/>
            <w:vertAlign w:val="subscript"/>
          </w:rPr>
          <w:delText>a</w:delText>
        </w:r>
      </w:del>
      <w:del w:id="176" w:author="Eric Goff" w:date="2006-09-19T11:24:00Z">
        <w:r>
          <w:rPr>
            <w:vertAlign w:val="subscript"/>
          </w:rPr>
          <w:delText>q</w:delText>
        </w:r>
      </w:del>
      <w:del w:id="177" w:author="Eric Goff" w:date="2006-09-19T11:24:00Z">
        <w:r>
          <w:rPr>
            <w:szCs w:val="24"/>
            <w:vertAlign w:val="subscript"/>
          </w:rPr>
          <w:delText>b</w:delText>
        </w:r>
      </w:del>
      <w:del w:id="178" w:author="Eric Goff" w:date="2006-09-19T11:24:00Z">
        <w:r>
          <w:rPr>
            <w:vertAlign w:val="subscript"/>
          </w:rPr>
          <w:tab/>
        </w:r>
      </w:del>
      <w:del w:id="179" w:author="Eric Goff" w:date="2006-09-19T11:24:00Z">
        <w:r>
          <w:rPr/>
          <w:delText>Mismatched Schedule Quantity (MW) representing either Inter-QSE Trades, or ERCOT scheduled as a Resource for the first Settlement Interval of the settlement hour per zone per QSE.</w:delText>
        </w:r>
      </w:del>
    </w:p>
    <w:p>
      <w:pPr>
        <w:pStyle w:val="VariableDefinition"/>
        <w:rPr>
          <w:del w:id="188" w:author="Eric Goff" w:date="2006-09-19T11:24:00Z"/>
        </w:rPr>
      </w:pPr>
      <w:del w:id="181" w:author="Eric Goff" w:date="2006-09-19T11:24:00Z">
        <w:r>
          <w:rPr/>
          <w:delText>MMS</w:delText>
        </w:r>
      </w:del>
      <w:del w:id="182" w:author="Eric Goff" w:date="2006-09-19T11:24:00Z">
        <w:r>
          <w:rPr>
            <w:vertAlign w:val="subscript"/>
          </w:rPr>
          <w:delText>Mi2zq</w:delText>
        </w:r>
      </w:del>
      <w:del w:id="183" w:author="Eric Goff" w:date="2006-09-19T11:24:00Z">
        <w:r>
          <w:rPr>
            <w:szCs w:val="24"/>
            <w:vertAlign w:val="subscript"/>
          </w:rPr>
          <w:delText>a</w:delText>
        </w:r>
      </w:del>
      <w:del w:id="184" w:author="Eric Goff" w:date="2006-09-19T11:24:00Z">
        <w:r>
          <w:rPr>
            <w:vertAlign w:val="subscript"/>
          </w:rPr>
          <w:delText>q</w:delText>
        </w:r>
      </w:del>
      <w:del w:id="185" w:author="Eric Goff" w:date="2006-09-19T11:24:00Z">
        <w:r>
          <w:rPr>
            <w:szCs w:val="24"/>
            <w:vertAlign w:val="subscript"/>
          </w:rPr>
          <w:delText>b</w:delText>
        </w:r>
      </w:del>
      <w:del w:id="186" w:author="Eric Goff" w:date="2006-09-19T11:24:00Z">
        <w:r>
          <w:rPr>
            <w:vertAlign w:val="subscript"/>
          </w:rPr>
          <w:tab/>
        </w:r>
      </w:del>
      <w:del w:id="187" w:author="Eric Goff" w:date="2006-09-19T11:24:00Z">
        <w:r>
          <w:rPr/>
          <w:delText>Mismatched Schedule Quantity (MW) representing either Inter-QSE Trades, or ERCOT scheduled as a Resource for the second Settlement Interval of the settlement hour per zone per QSE.</w:delText>
        </w:r>
      </w:del>
    </w:p>
    <w:p>
      <w:pPr>
        <w:pStyle w:val="VariableDefinition"/>
        <w:rPr>
          <w:del w:id="196" w:author="Eric Goff" w:date="2006-09-19T11:24:00Z"/>
        </w:rPr>
      </w:pPr>
      <w:del w:id="189" w:author="Eric Goff" w:date="2006-09-19T11:24:00Z">
        <w:r>
          <w:rPr/>
          <w:delText>MMS</w:delText>
        </w:r>
      </w:del>
      <w:del w:id="190" w:author="Eric Goff" w:date="2006-09-19T11:24:00Z">
        <w:r>
          <w:rPr>
            <w:vertAlign w:val="subscript"/>
          </w:rPr>
          <w:delText>Mi3zq</w:delText>
        </w:r>
      </w:del>
      <w:del w:id="191" w:author="Eric Goff" w:date="2006-09-19T11:24:00Z">
        <w:r>
          <w:rPr>
            <w:szCs w:val="24"/>
            <w:vertAlign w:val="subscript"/>
          </w:rPr>
          <w:delText>a</w:delText>
        </w:r>
      </w:del>
      <w:del w:id="192" w:author="Eric Goff" w:date="2006-09-19T11:24:00Z">
        <w:r>
          <w:rPr>
            <w:vertAlign w:val="subscript"/>
          </w:rPr>
          <w:delText>q</w:delText>
        </w:r>
      </w:del>
      <w:del w:id="193" w:author="Eric Goff" w:date="2006-09-19T11:24:00Z">
        <w:r>
          <w:rPr>
            <w:szCs w:val="24"/>
            <w:vertAlign w:val="subscript"/>
          </w:rPr>
          <w:delText>b</w:delText>
        </w:r>
      </w:del>
      <w:del w:id="194" w:author="Eric Goff" w:date="2006-09-19T11:24:00Z">
        <w:r>
          <w:rPr>
            <w:vertAlign w:val="subscript"/>
          </w:rPr>
          <w:tab/>
        </w:r>
      </w:del>
      <w:del w:id="195" w:author="Eric Goff" w:date="2006-09-19T11:24:00Z">
        <w:r>
          <w:rPr/>
          <w:delText>Mismatched Schedule Quantity (MW) representing either Inter-QSE Trades, or ERCOT scheduled as a Resource for the third Settlement Interval of the settlement hour per zone per QSE.</w:delText>
        </w:r>
      </w:del>
    </w:p>
    <w:p>
      <w:pPr>
        <w:pStyle w:val="VariableDefinition"/>
        <w:rPr>
          <w:del w:id="204" w:author="Eric Goff" w:date="2006-09-19T11:24:00Z"/>
        </w:rPr>
      </w:pPr>
      <w:del w:id="197" w:author="Eric Goff" w:date="2006-09-19T11:24:00Z">
        <w:r>
          <w:rPr/>
          <w:delText>MMS</w:delText>
        </w:r>
      </w:del>
      <w:del w:id="198" w:author="Eric Goff" w:date="2006-09-19T11:24:00Z">
        <w:r>
          <w:rPr>
            <w:vertAlign w:val="subscript"/>
          </w:rPr>
          <w:delText>Mi4zq</w:delText>
        </w:r>
      </w:del>
      <w:del w:id="199" w:author="Eric Goff" w:date="2006-09-19T11:24:00Z">
        <w:r>
          <w:rPr>
            <w:szCs w:val="24"/>
            <w:vertAlign w:val="subscript"/>
          </w:rPr>
          <w:delText>a</w:delText>
        </w:r>
      </w:del>
      <w:del w:id="200" w:author="Eric Goff" w:date="2006-09-19T11:24:00Z">
        <w:r>
          <w:rPr>
            <w:vertAlign w:val="subscript"/>
          </w:rPr>
          <w:delText>q</w:delText>
        </w:r>
      </w:del>
      <w:del w:id="201" w:author="Eric Goff" w:date="2006-09-19T11:24:00Z">
        <w:r>
          <w:rPr>
            <w:szCs w:val="24"/>
            <w:vertAlign w:val="subscript"/>
          </w:rPr>
          <w:delText>b</w:delText>
        </w:r>
      </w:del>
      <w:del w:id="202" w:author="Eric Goff" w:date="2006-09-19T11:24:00Z">
        <w:r>
          <w:rPr>
            <w:vertAlign w:val="subscript"/>
          </w:rPr>
          <w:tab/>
        </w:r>
      </w:del>
      <w:del w:id="203" w:author="Eric Goff" w:date="2006-09-19T11:24:00Z">
        <w:r>
          <w:rPr/>
          <w:delText>Mismatched Schedule Quantity (MW) representing either Inter-QSE Trades, or ERCOT scheduled as a Resource for the fourth Settlement Interval of the settlement hour per zone per QSE.</w:delText>
        </w:r>
      </w:del>
    </w:p>
    <w:p>
      <w:pPr>
        <w:pStyle w:val="VariableDefinition"/>
        <w:rPr>
          <w:del w:id="210" w:author="Eric Goff" w:date="2006-09-19T11:24:00Z"/>
        </w:rPr>
      </w:pPr>
      <w:del w:id="205" w:author="Eric Goff" w:date="2006-09-19T11:24:00Z">
        <w:r>
          <w:rPr/>
          <w:delText>QSSA</w:delText>
        </w:r>
      </w:del>
      <w:del w:id="206" w:author="Eric Goff" w:date="2006-09-19T11:24:00Z">
        <w:r>
          <w:rPr>
            <w:vertAlign w:val="subscript"/>
          </w:rPr>
          <w:delText>TORP</w:delText>
        </w:r>
      </w:del>
      <w:del w:id="207" w:author="Eric Goff" w:date="2006-09-19T11:24:00Z">
        <w:r>
          <w:rPr>
            <w:szCs w:val="24"/>
            <w:vertAlign w:val="subscript"/>
          </w:rPr>
          <w:delText>i1</w:delText>
        </w:r>
      </w:del>
      <w:del w:id="208" w:author="Eric Goff" w:date="2006-09-19T11:24:00Z">
        <w:r>
          <w:rPr>
            <w:vertAlign w:val="subscript"/>
          </w:rPr>
          <w:tab/>
        </w:r>
      </w:del>
      <w:del w:id="209" w:author="Eric Goff" w:date="2006-09-19T11:24:00Z">
        <w:r>
          <w:rPr/>
          <w:delText>QSE Supply Schedule for the buying QSE, A, for the first Settlement Interval of the settlement hour, at the time of the Replacement Reserve Market.</w:delText>
        </w:r>
      </w:del>
    </w:p>
    <w:p>
      <w:pPr>
        <w:pStyle w:val="VariableDefinition"/>
        <w:rPr>
          <w:del w:id="216" w:author="Eric Goff" w:date="2006-09-19T11:24:00Z"/>
        </w:rPr>
      </w:pPr>
      <w:del w:id="211" w:author="Eric Goff" w:date="2006-09-19T11:24:00Z">
        <w:r>
          <w:rPr/>
          <w:delText>QSSA</w:delText>
        </w:r>
      </w:del>
      <w:del w:id="212" w:author="Eric Goff" w:date="2006-09-19T11:24:00Z">
        <w:r>
          <w:rPr>
            <w:vertAlign w:val="subscript"/>
          </w:rPr>
          <w:delText>TORP</w:delText>
        </w:r>
      </w:del>
      <w:del w:id="213" w:author="Eric Goff" w:date="2006-09-19T11:24:00Z">
        <w:r>
          <w:rPr>
            <w:szCs w:val="24"/>
            <w:vertAlign w:val="subscript"/>
          </w:rPr>
          <w:delText>i2</w:delText>
        </w:r>
      </w:del>
      <w:del w:id="214" w:author="Eric Goff" w:date="2006-09-19T11:24:00Z">
        <w:r>
          <w:rPr>
            <w:vertAlign w:val="subscript"/>
          </w:rPr>
          <w:tab/>
        </w:r>
      </w:del>
      <w:del w:id="215" w:author="Eric Goff" w:date="2006-09-19T11:24:00Z">
        <w:r>
          <w:rPr/>
          <w:delText>QSE Supply Schedule for buying QSE, A, for the second Settlement Interval of the settlement hour, at the time of the Replacement Reserve Market.</w:delText>
        </w:r>
      </w:del>
    </w:p>
    <w:p>
      <w:pPr>
        <w:pStyle w:val="VariableDefinition"/>
        <w:rPr>
          <w:del w:id="222" w:author="Eric Goff" w:date="2006-09-19T11:24:00Z"/>
        </w:rPr>
      </w:pPr>
      <w:del w:id="217" w:author="Eric Goff" w:date="2006-09-19T11:24:00Z">
        <w:r>
          <w:rPr/>
          <w:delText>QSSA</w:delText>
        </w:r>
      </w:del>
      <w:del w:id="218" w:author="Eric Goff" w:date="2006-09-19T11:24:00Z">
        <w:r>
          <w:rPr>
            <w:vertAlign w:val="subscript"/>
          </w:rPr>
          <w:delText>TORP</w:delText>
        </w:r>
      </w:del>
      <w:del w:id="219" w:author="Eric Goff" w:date="2006-09-19T11:24:00Z">
        <w:r>
          <w:rPr>
            <w:szCs w:val="24"/>
            <w:vertAlign w:val="subscript"/>
          </w:rPr>
          <w:delText>i3</w:delText>
        </w:r>
      </w:del>
      <w:del w:id="220" w:author="Eric Goff" w:date="2006-09-19T11:24:00Z">
        <w:r>
          <w:rPr>
            <w:vertAlign w:val="subscript"/>
          </w:rPr>
          <w:tab/>
        </w:r>
      </w:del>
      <w:del w:id="221" w:author="Eric Goff" w:date="2006-09-19T11:24:00Z">
        <w:r>
          <w:rPr/>
          <w:delText>QSE Supply Schedule for buying QSE, A, for the third Settlement Interval of the settlement hour, at the time of the Replacement Reserve Market.</w:delText>
        </w:r>
      </w:del>
    </w:p>
    <w:p>
      <w:pPr>
        <w:pStyle w:val="VariableDefinition"/>
        <w:rPr>
          <w:del w:id="228" w:author="Eric Goff" w:date="2006-09-19T11:24:00Z"/>
        </w:rPr>
      </w:pPr>
      <w:del w:id="223" w:author="Eric Goff" w:date="2006-09-19T11:24:00Z">
        <w:r>
          <w:rPr/>
          <w:delText>QSSA</w:delText>
        </w:r>
      </w:del>
      <w:del w:id="224" w:author="Eric Goff" w:date="2006-09-19T11:24:00Z">
        <w:r>
          <w:rPr>
            <w:vertAlign w:val="subscript"/>
          </w:rPr>
          <w:delText>TORP</w:delText>
        </w:r>
      </w:del>
      <w:del w:id="225" w:author="Eric Goff" w:date="2006-09-19T11:24:00Z">
        <w:r>
          <w:rPr>
            <w:szCs w:val="24"/>
            <w:vertAlign w:val="subscript"/>
          </w:rPr>
          <w:delText>i4</w:delText>
        </w:r>
      </w:del>
      <w:del w:id="226" w:author="Eric Goff" w:date="2006-09-19T11:24:00Z">
        <w:r>
          <w:rPr>
            <w:vertAlign w:val="subscript"/>
          </w:rPr>
          <w:tab/>
        </w:r>
      </w:del>
      <w:del w:id="227" w:author="Eric Goff" w:date="2006-09-19T11:24:00Z">
        <w:r>
          <w:rPr/>
          <w:delText>QSE Supply Schedule for buying QSE, A, for the fourth Settlement Interval of the settlement hour, at the time of the Replacement Reserve Market.</w:delText>
        </w:r>
      </w:del>
    </w:p>
    <w:p>
      <w:pPr>
        <w:pStyle w:val="VariableDefinition"/>
        <w:rPr>
          <w:del w:id="234" w:author="Eric Goff" w:date="2006-09-19T11:24:00Z"/>
        </w:rPr>
      </w:pPr>
      <w:del w:id="229" w:author="Eric Goff" w:date="2006-09-19T11:24:00Z">
        <w:r>
          <w:rPr/>
          <w:delText>QOSB</w:delText>
        </w:r>
      </w:del>
      <w:del w:id="230" w:author="Eric Goff" w:date="2006-09-19T11:24:00Z">
        <w:r>
          <w:rPr>
            <w:vertAlign w:val="subscript"/>
          </w:rPr>
          <w:delText>TORP</w:delText>
        </w:r>
      </w:del>
      <w:del w:id="231" w:author="Eric Goff" w:date="2006-09-19T11:24:00Z">
        <w:r>
          <w:rPr>
            <w:szCs w:val="24"/>
            <w:vertAlign w:val="subscript"/>
          </w:rPr>
          <w:delText>i1</w:delText>
        </w:r>
      </w:del>
      <w:del w:id="232" w:author="Eric Goff" w:date="2006-09-19T11:24:00Z">
        <w:r>
          <w:rPr>
            <w:vertAlign w:val="subscript"/>
          </w:rPr>
          <w:tab/>
        </w:r>
      </w:del>
      <w:del w:id="233" w:author="Eric Goff" w:date="2006-09-19T11:24:00Z">
        <w:r>
          <w:rPr/>
          <w:delText>QSE Obligation Schedule for the selling QSE, B, for the first Settlement Interval of the settlement hour, at the time of the Replacement Reserve Market.</w:delText>
        </w:r>
      </w:del>
    </w:p>
    <w:p>
      <w:pPr>
        <w:pStyle w:val="VariableDefinition"/>
        <w:rPr>
          <w:del w:id="240" w:author="Eric Goff" w:date="2006-09-19T11:24:00Z"/>
        </w:rPr>
      </w:pPr>
      <w:del w:id="235" w:author="Eric Goff" w:date="2006-09-19T11:24:00Z">
        <w:r>
          <w:rPr/>
          <w:delText>QOSB</w:delText>
        </w:r>
      </w:del>
      <w:del w:id="236" w:author="Eric Goff" w:date="2006-09-19T11:24:00Z">
        <w:r>
          <w:rPr>
            <w:vertAlign w:val="subscript"/>
          </w:rPr>
          <w:delText>TORP</w:delText>
        </w:r>
      </w:del>
      <w:del w:id="237" w:author="Eric Goff" w:date="2006-09-19T11:24:00Z">
        <w:r>
          <w:rPr>
            <w:szCs w:val="24"/>
            <w:vertAlign w:val="subscript"/>
          </w:rPr>
          <w:delText>i2</w:delText>
        </w:r>
      </w:del>
      <w:del w:id="238" w:author="Eric Goff" w:date="2006-09-19T11:24:00Z">
        <w:r>
          <w:rPr>
            <w:vertAlign w:val="subscript"/>
          </w:rPr>
          <w:tab/>
        </w:r>
      </w:del>
      <w:del w:id="239" w:author="Eric Goff" w:date="2006-09-19T11:24:00Z">
        <w:r>
          <w:rPr/>
          <w:delText>QSE Obligation Schedule for the selling QSE, B, for the second Settlement Interval of the settlement hour, at the time of the Replacement Reserve Market.</w:delText>
        </w:r>
      </w:del>
    </w:p>
    <w:p>
      <w:pPr>
        <w:pStyle w:val="VariableDefinition"/>
        <w:rPr>
          <w:del w:id="246" w:author="Eric Goff" w:date="2006-09-19T11:24:00Z"/>
        </w:rPr>
      </w:pPr>
      <w:del w:id="241" w:author="Eric Goff" w:date="2006-09-19T11:24:00Z">
        <w:r>
          <w:rPr/>
          <w:delText>QOSB</w:delText>
        </w:r>
      </w:del>
      <w:del w:id="242" w:author="Eric Goff" w:date="2006-09-19T11:24:00Z">
        <w:r>
          <w:rPr>
            <w:vertAlign w:val="subscript"/>
          </w:rPr>
          <w:delText>TORP</w:delText>
        </w:r>
      </w:del>
      <w:del w:id="243" w:author="Eric Goff" w:date="2006-09-19T11:24:00Z">
        <w:r>
          <w:rPr>
            <w:szCs w:val="24"/>
            <w:vertAlign w:val="subscript"/>
          </w:rPr>
          <w:delText>i3</w:delText>
        </w:r>
      </w:del>
      <w:del w:id="244" w:author="Eric Goff" w:date="2006-09-19T11:24:00Z">
        <w:r>
          <w:rPr>
            <w:vertAlign w:val="subscript"/>
          </w:rPr>
          <w:tab/>
        </w:r>
      </w:del>
      <w:del w:id="245" w:author="Eric Goff" w:date="2006-09-19T11:24:00Z">
        <w:r>
          <w:rPr/>
          <w:delText>QSE Obligation Schedule for the selling QSE, B, for the third Settlement Interval of the settlement hour, at the time of the Replacement Reserve Market.</w:delText>
        </w:r>
      </w:del>
    </w:p>
    <w:p>
      <w:pPr>
        <w:pStyle w:val="VariableDefinition"/>
        <w:rPr>
          <w:del w:id="252" w:author="Eric Goff" w:date="2006-09-19T11:24:00Z"/>
        </w:rPr>
      </w:pPr>
      <w:del w:id="247" w:author="Eric Goff" w:date="2006-09-19T11:24:00Z">
        <w:r>
          <w:rPr/>
          <w:delText>QOSB</w:delText>
        </w:r>
      </w:del>
      <w:del w:id="248" w:author="Eric Goff" w:date="2006-09-19T11:24:00Z">
        <w:r>
          <w:rPr>
            <w:vertAlign w:val="subscript"/>
          </w:rPr>
          <w:delText>TORP</w:delText>
        </w:r>
      </w:del>
      <w:del w:id="249" w:author="Eric Goff" w:date="2006-09-19T11:24:00Z">
        <w:r>
          <w:rPr>
            <w:szCs w:val="24"/>
            <w:vertAlign w:val="subscript"/>
          </w:rPr>
          <w:delText>i4</w:delText>
        </w:r>
      </w:del>
      <w:del w:id="250" w:author="Eric Goff" w:date="2006-09-19T11:24:00Z">
        <w:r>
          <w:rPr>
            <w:vertAlign w:val="subscript"/>
          </w:rPr>
          <w:tab/>
        </w:r>
      </w:del>
      <w:del w:id="251" w:author="Eric Goff" w:date="2006-09-19T11:24:00Z">
        <w:r>
          <w:rPr/>
          <w:delText>QSE Obligation Schedule for the selling QSE, B, for the fourth Settlement Interval of the settlement hour, at the time of the Replacement Reserve Market.</w:delText>
        </w:r>
      </w:del>
    </w:p>
    <w:p>
      <w:pPr>
        <w:pStyle w:val="VariableDefinition"/>
        <w:rPr>
          <w:del w:id="256" w:author="Eric Goff" w:date="2006-09-19T11:24:00Z"/>
        </w:rPr>
      </w:pPr>
      <w:del w:id="253" w:author="Eric Goff" w:date="2006-09-19T11:24:00Z">
        <w:r>
          <w:rPr/>
          <w:delText>US</w:delText>
        </w:r>
      </w:del>
      <w:del w:id="254" w:author="Eric Goff" w:date="2006-09-19T11:24:00Z">
        <w:r>
          <w:rPr>
            <w:vertAlign w:val="subscript"/>
          </w:rPr>
          <w:delText>RPizq</w:delText>
          <w:tab/>
        </w:r>
      </w:del>
      <w:del w:id="255" w:author="Eric Goff" w:date="2006-09-19T11:24:00Z">
        <w:r>
          <w:rPr/>
          <w:delText>Replacement Reserve Service Under Scheduled Charge ($) for each zone by hourly interval for that QSE</w:delText>
        </w:r>
      </w:del>
    </w:p>
    <w:p>
      <w:pPr>
        <w:pStyle w:val="Lis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58" w:author="Eric Goff" w:date="2006-09-19T11:24:00Z"/>
              </w:rPr>
            </w:pPr>
            <w:del w:id="257" w:author="Eric Goff" w:date="2006-09-19T11:24:00Z">
              <w:r>
                <w:rPr/>
                <w:delText>[PRR666:  Replace Section 6.9.2.1 and 6.9.2.1.1 (above), with the following upon system implementation:]</w:delText>
              </w:r>
            </w:del>
          </w:p>
          <w:p>
            <w:pPr>
              <w:pStyle w:val="H4"/>
              <w:rPr>
                <w:del w:id="260" w:author="Eric Goff" w:date="2006-09-19T11:24:00Z"/>
              </w:rPr>
            </w:pPr>
            <w:del w:id="259" w:author="Eric Goff" w:date="2006-09-19T11:24:00Z">
              <w:r>
                <w:rPr/>
                <w:delText>6.9.2.1</w:delText>
                <w:tab/>
                <w:delText xml:space="preserve">Settlement for RPRS Procured for System-wide Capacity Insufficiency </w:delText>
              </w:r>
            </w:del>
          </w:p>
          <w:p>
            <w:pPr>
              <w:pStyle w:val="ListIntroduction"/>
              <w:rPr>
                <w:del w:id="262" w:author="Eric Goff" w:date="2006-09-19T11:24:00Z"/>
              </w:rPr>
            </w:pPr>
            <w:del w:id="261" w:author="Eric Goff" w:date="2006-09-19T11:24:00Z">
              <w:r>
                <w:rPr/>
                <w:delText>The Settlement for RPRS procured for system-wide capacity insufficiency, for each QSE, is as follows:</w:delText>
              </w:r>
            </w:del>
          </w:p>
          <w:p>
            <w:pPr>
              <w:pStyle w:val="H5"/>
              <w:rPr>
                <w:del w:id="264" w:author="Eric Goff" w:date="2006-09-19T11:24:00Z"/>
              </w:rPr>
            </w:pPr>
            <w:del w:id="263" w:author="Eric Goff" w:date="2006-09-19T11:24:00Z">
              <w:r>
                <w:rPr/>
                <w:delText>6.9.2.1.1</w:delText>
                <w:tab/>
                <w:delText>Replacement Reserve Under Scheduled Capacity</w:delText>
              </w:r>
            </w:del>
          </w:p>
          <w:p>
            <w:pPr>
              <w:pStyle w:val="List"/>
              <w:rPr>
                <w:del w:id="266" w:author="Eric Goff" w:date="2006-09-19T11:24:00Z"/>
              </w:rPr>
            </w:pPr>
            <w:del w:id="265" w:author="Eric Goff" w:date="2006-09-19T11:24:00Z">
              <w:r>
                <w:rPr/>
                <w:delText>(1)</w:delText>
                <w:tab/>
                <w:delText>The product of the maximum MCPC of Replacement Reserve procured for the hour (where the MCPC evaluated across all RPRS markets executed for the hour), multiplied by the QSE’s maximum capacity insufficiency evaluated across all zones for each hour.  A QSE’s capacity insufficiency amount includes the maximum mismatch amount, evaluated across all zones for the hour. For the Operating Hour, a QSE’s maximum capacity insufficiency, is the sum of (a) and (b) where (a) and (b) are as follows:</w:delText>
              </w:r>
            </w:del>
          </w:p>
          <w:p>
            <w:pPr>
              <w:pStyle w:val="List2"/>
              <w:rPr>
                <w:del w:id="268" w:author="Eric Goff" w:date="2006-09-19T11:24:00Z"/>
              </w:rPr>
            </w:pPr>
            <w:del w:id="267" w:author="Eric Goff" w:date="2006-09-19T11:24:00Z">
              <w:r>
                <w:rPr/>
                <w:delText>(a)</w:delText>
                <w:tab/>
                <w:delText>The greater of zero (0) or the sum of the difference between a QSE’s Adjusted Meter Load and the QSE’s minimum scheduled Load in each Settlement Interval for the Operating Hour at the time of procurement.</w:delText>
              </w:r>
            </w:del>
          </w:p>
          <w:p>
            <w:pPr>
              <w:pStyle w:val="List2"/>
              <w:rPr>
                <w:del w:id="270" w:author="Eric Goff" w:date="2006-09-19T11:24:00Z"/>
              </w:rPr>
            </w:pPr>
            <w:del w:id="269" w:author="Eric Goff" w:date="2006-09-19T11:24:00Z">
              <w:r>
                <w:rPr/>
                <w:delText>(b)</w:delText>
                <w:tab/>
                <w:delText>The maximum mismatch amount that results from either (i) a mismatch in the QSE’s Schedule as defined in Section 4.7.2, Schedule Validation Process, or (ii) a QSE selecting ERCOT as a Resource, at the time of procurement, evaluated over all applicable RPRS market snapshots for the hour.</w:delText>
              </w:r>
            </w:del>
          </w:p>
          <w:p>
            <w:pPr>
              <w:pStyle w:val="List"/>
              <w:rPr>
                <w:del w:id="273" w:author="Eric Goff" w:date="2006-09-19T11:24:00Z"/>
              </w:rPr>
            </w:pPr>
            <w:del w:id="271" w:author="Eric Goff" w:date="2006-09-19T11:24:00Z">
              <w:r>
                <w:rPr/>
                <w:delText xml:space="preserve"> </w:delText>
              </w:r>
            </w:del>
            <w:del w:id="272" w:author="Eric Goff" w:date="2006-09-19T11:24:00Z">
              <w:r>
                <w:rPr/>
                <w:delText>(2)</w:delText>
                <w:tab/>
                <w:delText>When ERCOT procures Replacement Reserve Service to resolve system-wide capacity insufficiency, the calculation for Replacement Reserve Service Obligation for underscheduled capacity is:</w:delText>
              </w:r>
            </w:del>
          </w:p>
          <w:p>
            <w:pPr>
              <w:pStyle w:val="List"/>
              <w:rPr>
                <w:del w:id="275" w:author="Eric Goff" w:date="2006-09-19T11:24:00Z"/>
              </w:rPr>
            </w:pPr>
            <w:del w:id="274" w:author="Eric Goff" w:date="2006-09-19T11:24:00Z">
              <w:r>
                <w:rPr/>
              </w:r>
            </w:del>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h</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d>
                          <m:dPr>
                            <m:begChr m:val="("/>
                            <m:endChr m:val=")"/>
                          </m:dPr>
                          <m:e>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nary>
                          <m:naryPr>
                            <m:chr m:val="∑"/>
                            <m:supHide m:val="1"/>
                          </m:naryPr>
                          <m:sub/>
                          <m:sup/>
                          <m:e/>
                        </m:nary>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del w:id="277" w:author="Eric Goff" w:date="2006-09-19T11:24:00Z"/>
              </w:rPr>
            </w:pPr>
            <w:del w:id="276" w:author="Eric Goff" w:date="2006-09-19T11:24:00Z">
              <w:r>
                <w:rPr/>
                <w:delText>Where:</w:delText>
              </w:r>
            </w:del>
          </w:p>
          <w:p>
            <w:pPr>
              <w:pStyle w:val="List"/>
              <w:rPr>
                <w:rFonts w:ascii="Verdana" w:hAnsi="Verdana" w:cs="Verdana"/>
                <w:position w:val="-28"/>
                <w:del w:id="279" w:author="Eric Goff" w:date="2006-09-19T11:24:00Z"/>
              </w:rPr>
            </w:pPr>
            <w:del w:id="278" w:author="Eric Goff" w:date="2006-09-19T11:24:00Z">
              <w:r>
                <w:rPr/>
              </w:r>
            </w:del>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List"/>
              <w:rPr>
                <w:del w:id="281" w:author="Eric Goff" w:date="2006-09-19T11:24:00Z"/>
              </w:rPr>
            </w:pPr>
            <w:del w:id="280" w:author="Eric Goff" w:date="2006-09-19T11:24:00Z">
              <w:r>
                <w:rPr/>
              </w:r>
            </w:del>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m:rPr>
                            <m:lit/>
                            <m:nor/>
                          </m:rPr>
                          <w:rPr>
                            <w:rFonts w:ascii="Cambria Math" w:hAnsi="Cambria Math"/>
                          </w:rPr>
                          <m:t xml:space="preserve">iz</m:t>
                        </m:r>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m:rPr>
                            <m:lit/>
                            <m:nor/>
                          </m:rPr>
                          <w:rPr>
                            <w:rFonts w:ascii="Cambria Math" w:hAnsi="Cambria Math"/>
                          </w:rPr>
                          <m:t xml:space="preserve">iz</m:t>
                        </m:r>
                      </m:e>
                    </m:d>
                  </m:e>
                </m:d>
              </m:oMath>
            </m:oMathPara>
          </w:p>
          <w:p>
            <w:pPr>
              <w:pStyle w:val="TextBody"/>
              <w:rPr>
                <w:del w:id="283" w:author="Eric Goff" w:date="2006-09-19T11:24:00Z"/>
              </w:rPr>
            </w:pPr>
            <w:del w:id="282" w:author="Eric Goff" w:date="2006-09-19T11:24:00Z">
              <w:r>
                <w:rPr/>
                <w:delText>Where:</w:delText>
              </w:r>
            </w:del>
          </w:p>
          <w:p>
            <w:pPr>
              <w:pStyle w:val="VariableDefinition"/>
              <w:spacing w:before="0" w:after="0"/>
              <w:contextualSpacing/>
              <w:rPr>
                <w:del w:id="285" w:author="Eric Goff" w:date="2006-09-19T11:24:00Z"/>
              </w:rPr>
            </w:pPr>
            <w:del w:id="284" w:author="Eric Goff" w:date="2006-09-19T11:24:00Z">
              <w:r>
                <w:rPr/>
                <w:delText>h</w:delText>
                <w:tab/>
                <w:delText xml:space="preserve">hour in trade day for which ERCOT purchased RPRS for capacity insufficiency </w:delText>
              </w:r>
            </w:del>
          </w:p>
          <w:p>
            <w:pPr>
              <w:pStyle w:val="VariableDefinition"/>
              <w:spacing w:before="0" w:after="0"/>
              <w:contextualSpacing/>
              <w:rPr>
                <w:del w:id="287" w:author="Eric Goff" w:date="2006-09-19T11:24:00Z"/>
              </w:rPr>
            </w:pPr>
            <w:del w:id="286" w:author="Eric Goff" w:date="2006-09-19T11:24:00Z">
              <w:r>
                <w:rPr/>
                <w:delText>i</w:delText>
                <w:tab/>
                <w:delText>hourly interval being evaluated, i=1, …4 where intervals 1, 2, 3, and 4 denote the set of 15-minute Settlement Intervals in a given hour</w:delText>
              </w:r>
            </w:del>
          </w:p>
          <w:p>
            <w:pPr>
              <w:pStyle w:val="VariableDefinition"/>
              <w:spacing w:before="0" w:after="0"/>
              <w:contextualSpacing/>
              <w:rPr>
                <w:del w:id="289" w:author="Eric Goff" w:date="2006-09-19T11:24:00Z"/>
              </w:rPr>
            </w:pPr>
            <w:del w:id="288" w:author="Eric Goff" w:date="2006-09-19T11:24:00Z">
              <w:r>
                <w:rPr/>
                <w:delText>M</w:delText>
                <w:tab/>
                <w:delText>RPRS markets, in the event of multiple RPRS markets for a particular Operating Hour.  This includes both the Day Ahead RPRS market all applicable RPRS markets executed during the Adjustment Period</w:delText>
              </w:r>
            </w:del>
          </w:p>
          <w:p>
            <w:pPr>
              <w:pStyle w:val="VariableDefinition"/>
              <w:spacing w:before="0" w:after="0"/>
              <w:contextualSpacing/>
              <w:rPr>
                <w:del w:id="291" w:author="Eric Goff" w:date="2006-09-19T11:24:00Z"/>
              </w:rPr>
            </w:pPr>
            <w:del w:id="290" w:author="Eric Goff" w:date="2006-09-19T11:24:00Z">
              <w:r>
                <w:rPr/>
                <w:delText>q</w:delText>
                <w:tab/>
                <w:delText>QSE</w:delText>
              </w:r>
            </w:del>
          </w:p>
          <w:p>
            <w:pPr>
              <w:pStyle w:val="VariableDefinition"/>
              <w:spacing w:before="0" w:after="0"/>
              <w:contextualSpacing/>
              <w:rPr>
                <w:del w:id="295" w:author="Eric Goff" w:date="2006-09-19T11:24:00Z"/>
              </w:rPr>
            </w:pPr>
            <w:del w:id="292" w:author="Eric Goff" w:date="2006-09-19T11:24:00Z">
              <w:r>
                <w:rPr/>
                <w:delText>q</w:delText>
              </w:r>
            </w:del>
            <w:del w:id="293" w:author="Eric Goff" w:date="2006-09-19T11:24:00Z">
              <w:r>
                <w:rPr>
                  <w:szCs w:val="24"/>
                  <w:vertAlign w:val="subscript"/>
                </w:rPr>
                <w:delText>a</w:delText>
              </w:r>
            </w:del>
            <w:del w:id="294" w:author="Eric Goff" w:date="2006-09-19T11:24:00Z">
              <w:r>
                <w:rPr>
                  <w:szCs w:val="24"/>
                </w:rPr>
                <w:tab/>
                <w:delText>Buying QSE</w:delText>
              </w:r>
            </w:del>
          </w:p>
          <w:p>
            <w:pPr>
              <w:pStyle w:val="VariableDefinition"/>
              <w:spacing w:before="0" w:after="0"/>
              <w:contextualSpacing/>
              <w:rPr>
                <w:del w:id="299" w:author="Eric Goff" w:date="2006-09-19T11:24:00Z"/>
              </w:rPr>
            </w:pPr>
            <w:del w:id="296" w:author="Eric Goff" w:date="2006-09-19T11:24:00Z">
              <w:r>
                <w:rPr/>
                <w:delText>q</w:delText>
              </w:r>
            </w:del>
            <w:del w:id="297" w:author="Eric Goff" w:date="2006-09-19T11:24:00Z">
              <w:r>
                <w:rPr>
                  <w:szCs w:val="24"/>
                  <w:vertAlign w:val="subscript"/>
                </w:rPr>
                <w:delText>b</w:delText>
              </w:r>
            </w:del>
            <w:del w:id="298" w:author="Eric Goff" w:date="2006-09-19T11:24:00Z">
              <w:r>
                <w:rPr>
                  <w:szCs w:val="24"/>
                </w:rPr>
                <w:tab/>
                <w:delText>Selling QSE</w:delText>
              </w:r>
            </w:del>
          </w:p>
          <w:p>
            <w:pPr>
              <w:pStyle w:val="VariableDefinition"/>
              <w:spacing w:before="0" w:after="0"/>
              <w:contextualSpacing/>
              <w:rPr>
                <w:del w:id="303" w:author="Eric Goff" w:date="2006-09-19T11:24:00Z"/>
              </w:rPr>
            </w:pPr>
            <w:del w:id="300" w:author="Eric Goff" w:date="2006-09-19T11:24:00Z">
              <w:r>
                <w:rPr/>
                <w:delText>AML</w:delText>
              </w:r>
            </w:del>
            <w:del w:id="301" w:author="Eric Goff" w:date="2006-09-19T11:24:00Z">
              <w:r>
                <w:rPr>
                  <w:vertAlign w:val="subscript"/>
                </w:rPr>
                <w:delText>iq</w:delText>
              </w:r>
            </w:del>
            <w:del w:id="302" w:author="Eric Goff" w:date="2006-09-19T11:24:00Z">
              <w:r>
                <w:rPr/>
                <w:tab/>
                <w:delText>Adjusted Metered Load (MWh) summed across all zones for a QSE, for Settlement Interval, i, of the settlement hour, h.  This value includes estimated and/or actual meter values and the associated Transmission Losses &amp; Distribution Losses and UFE.</w:delText>
              </w:r>
            </w:del>
          </w:p>
          <w:p>
            <w:pPr>
              <w:pStyle w:val="VariableDefinition"/>
              <w:spacing w:before="0" w:after="0"/>
              <w:contextualSpacing/>
              <w:rPr>
                <w:del w:id="308" w:author="Eric Goff" w:date="2006-09-19T11:24:00Z"/>
              </w:rPr>
            </w:pPr>
            <w:del w:id="304" w:author="Eric Goff" w:date="2006-09-19T11:24:00Z">
              <w:r>
                <w:rPr/>
                <w:delText xml:space="preserve"> </w:delText>
              </w:r>
            </w:del>
            <w:del w:id="305" w:author="Eric Goff" w:date="2006-09-19T11:24:00Z">
              <w:r>
                <w:rPr/>
                <w:delText>CL</w:delText>
              </w:r>
            </w:del>
            <w:del w:id="306" w:author="Eric Goff" w:date="2006-09-19T11:24:00Z">
              <w:r>
                <w:rPr>
                  <w:vertAlign w:val="subscript"/>
                </w:rPr>
                <w:delText>iq</w:delText>
              </w:r>
            </w:del>
            <w:del w:id="307" w:author="Eric Goff" w:date="2006-09-19T11:24:00Z">
              <w:r>
                <w:rPr/>
                <w:delText xml:space="preserve"> </w:delText>
                <w:tab/>
                <w:delText xml:space="preserve">QSE’s Scheduled Load (MWh) by Settlement Interval, i, summed across all zones. (This quantity is evaluated across all snapshots of QSE’s schedule for all RPRS markets for the particular hour) </w:delText>
              </w:r>
            </w:del>
          </w:p>
          <w:p>
            <w:pPr>
              <w:pStyle w:val="VariableDefinition"/>
              <w:spacing w:before="0" w:after="0"/>
              <w:contextualSpacing/>
              <w:rPr>
                <w:del w:id="312" w:author="Eric Goff" w:date="2006-09-19T11:24:00Z"/>
              </w:rPr>
            </w:pPr>
            <w:del w:id="309" w:author="Eric Goff" w:date="2006-09-19T11:24:00Z">
              <w:r>
                <w:rPr/>
                <w:delText>MCPC</w:delText>
              </w:r>
            </w:del>
            <w:del w:id="310" w:author="Eric Goff" w:date="2006-09-19T11:24:00Z">
              <w:r>
                <w:rPr>
                  <w:vertAlign w:val="subscript"/>
                </w:rPr>
                <w:delText>RPMh</w:delText>
              </w:r>
            </w:del>
            <w:del w:id="311" w:author="Eric Goff" w:date="2006-09-19T11:24:00Z">
              <w:r>
                <w:rPr/>
                <w:tab/>
                <w:delText>Replacement Reserve Service Market Clearing Price of Capacity ($/MW), for the hour h, procured for system-wide insufficiency, over applicable markets, M, for the hour.</w:delText>
              </w:r>
            </w:del>
          </w:p>
          <w:p>
            <w:pPr>
              <w:pStyle w:val="VariableDefinition"/>
              <w:spacing w:before="0" w:after="0"/>
              <w:contextualSpacing/>
              <w:rPr>
                <w:del w:id="316" w:author="Eric Goff" w:date="2006-09-19T11:24:00Z"/>
              </w:rPr>
            </w:pPr>
            <w:del w:id="313" w:author="Eric Goff" w:date="2006-09-19T11:24:00Z">
              <w:r>
                <w:rPr/>
                <w:delText>MMQ</w:delText>
              </w:r>
            </w:del>
            <w:del w:id="314" w:author="Eric Goff" w:date="2006-09-19T11:24:00Z">
              <w:r>
                <w:rPr>
                  <w:szCs w:val="24"/>
                  <w:vertAlign w:val="subscript"/>
                </w:rPr>
                <w:delText>iq</w:delText>
              </w:r>
            </w:del>
            <w:del w:id="315" w:author="Eric Goff" w:date="2006-09-19T11:24:00Z">
              <w:r>
                <w:rPr>
                  <w:szCs w:val="24"/>
                </w:rPr>
                <w:tab/>
                <w:delText>Mismatched amount (MW), by interval, i, for the QSE.  (This value is summed across all zones for all intervals in the hour and is evaluated across all applicable schedule snapshots.)</w:delText>
              </w:r>
            </w:del>
          </w:p>
          <w:p>
            <w:pPr>
              <w:pStyle w:val="VariableDefinition"/>
              <w:spacing w:before="0" w:after="0"/>
              <w:contextualSpacing/>
              <w:rPr>
                <w:del w:id="324" w:author="Eric Goff" w:date="2006-09-19T11:24:00Z"/>
              </w:rPr>
            </w:pPr>
            <w:del w:id="317" w:author="Eric Goff" w:date="2006-09-19T11:24:00Z">
              <w:r>
                <w:rPr/>
                <w:delText>MMS</w:delText>
              </w:r>
            </w:del>
            <w:del w:id="318" w:author="Eric Goff" w:date="2006-09-19T11:24:00Z">
              <w:r>
                <w:rPr>
                  <w:vertAlign w:val="subscript"/>
                </w:rPr>
                <w:delText>Miq</w:delText>
              </w:r>
            </w:del>
            <w:del w:id="319" w:author="Eric Goff" w:date="2006-09-19T11:24:00Z">
              <w:r>
                <w:rPr>
                  <w:szCs w:val="24"/>
                  <w:vertAlign w:val="subscript"/>
                </w:rPr>
                <w:delText>a</w:delText>
              </w:r>
            </w:del>
            <w:del w:id="320" w:author="Eric Goff" w:date="2006-09-19T11:24:00Z">
              <w:r>
                <w:rPr>
                  <w:vertAlign w:val="subscript"/>
                </w:rPr>
                <w:delText>q</w:delText>
              </w:r>
            </w:del>
            <w:del w:id="321" w:author="Eric Goff" w:date="2006-09-19T11:24:00Z">
              <w:r>
                <w:rPr>
                  <w:szCs w:val="24"/>
                  <w:vertAlign w:val="subscript"/>
                </w:rPr>
                <w:delText>b</w:delText>
              </w:r>
            </w:del>
            <w:del w:id="322" w:author="Eric Goff" w:date="2006-09-19T11:24:00Z">
              <w:r>
                <w:rPr>
                  <w:vertAlign w:val="subscript"/>
                </w:rPr>
                <w:tab/>
              </w:r>
            </w:del>
            <w:del w:id="323" w:author="Eric Goff" w:date="2006-09-19T11:24:00Z">
              <w:r>
                <w:rPr/>
                <w:delText>Mismatched Schedule Quantity (MW) representing either Inter-QSE Trades, or ERCOT scheduled as a Resource by Settlement Interval, i, of the settlement hour, h, by QSE. (This value is summed over all zones.)</w:delText>
              </w:r>
            </w:del>
          </w:p>
          <w:p>
            <w:pPr>
              <w:pStyle w:val="VariableDefinition"/>
              <w:spacing w:before="0" w:after="0"/>
              <w:contextualSpacing/>
              <w:rPr>
                <w:del w:id="330" w:author="Eric Goff" w:date="2006-09-19T11:24:00Z"/>
              </w:rPr>
            </w:pPr>
            <w:del w:id="325" w:author="Eric Goff" w:date="2006-09-19T11:24:00Z">
              <w:r>
                <w:rPr/>
                <w:delText>QSSA</w:delText>
              </w:r>
            </w:del>
            <w:del w:id="326" w:author="Eric Goff" w:date="2006-09-19T11:24:00Z">
              <w:r>
                <w:rPr>
                  <w:vertAlign w:val="subscript"/>
                </w:rPr>
                <w:delText>TORP</w:delText>
              </w:r>
            </w:del>
            <w:del w:id="327" w:author="Eric Goff" w:date="2006-09-19T11:24:00Z">
              <w:r>
                <w:rPr>
                  <w:szCs w:val="24"/>
                  <w:vertAlign w:val="subscript"/>
                </w:rPr>
                <w:delText>i</w:delText>
              </w:r>
            </w:del>
            <w:del w:id="328" w:author="Eric Goff" w:date="2006-09-19T11:24:00Z">
              <w:r>
                <w:rPr>
                  <w:vertAlign w:val="subscript"/>
                </w:rPr>
                <w:tab/>
              </w:r>
            </w:del>
            <w:del w:id="329" w:author="Eric Goff" w:date="2006-09-19T11:24:00Z">
              <w:r>
                <w:rPr/>
                <w:delText>QSE Supply Schedule for the buying QSE, A, by Settlement Interval, i, of the settlement hour, h, at the time of the Replacement Reserve Market.</w:delText>
              </w:r>
            </w:del>
          </w:p>
          <w:p>
            <w:pPr>
              <w:pStyle w:val="VariableDefinition"/>
              <w:spacing w:before="0" w:after="0"/>
              <w:contextualSpacing/>
              <w:rPr>
                <w:del w:id="336" w:author="Eric Goff" w:date="2006-09-19T11:24:00Z"/>
              </w:rPr>
            </w:pPr>
            <w:del w:id="331" w:author="Eric Goff" w:date="2006-09-19T11:24:00Z">
              <w:r>
                <w:rPr/>
                <w:delText>QOSA</w:delText>
              </w:r>
            </w:del>
            <w:del w:id="332" w:author="Eric Goff" w:date="2006-09-19T11:24:00Z">
              <w:r>
                <w:rPr>
                  <w:vertAlign w:val="subscript"/>
                </w:rPr>
                <w:delText>TORP</w:delText>
              </w:r>
            </w:del>
            <w:del w:id="333" w:author="Eric Goff" w:date="2006-09-19T11:24:00Z">
              <w:r>
                <w:rPr>
                  <w:szCs w:val="24"/>
                  <w:vertAlign w:val="subscript"/>
                </w:rPr>
                <w:delText>i</w:delText>
              </w:r>
            </w:del>
            <w:del w:id="334" w:author="Eric Goff" w:date="2006-09-19T11:24:00Z">
              <w:r>
                <w:rPr>
                  <w:vertAlign w:val="subscript"/>
                </w:rPr>
                <w:tab/>
              </w:r>
            </w:del>
            <w:del w:id="335" w:author="Eric Goff" w:date="2006-09-19T11:24:00Z">
              <w:r>
                <w:rPr/>
                <w:delText>QSE Obligation Schedule for the selling QSE, A, by Settlement Interval, i, of the settlement hour, h, at the time of the Replacement Reserve Market.</w:delText>
              </w:r>
            </w:del>
          </w:p>
          <w:p>
            <w:pPr>
              <w:pStyle w:val="VariableDefinition"/>
              <w:spacing w:before="0" w:after="0"/>
              <w:contextualSpacing/>
              <w:rPr>
                <w:del w:id="342" w:author="Eric Goff" w:date="2006-09-19T11:24:00Z"/>
              </w:rPr>
            </w:pPr>
            <w:del w:id="337" w:author="Eric Goff" w:date="2006-09-19T11:24:00Z">
              <w:r>
                <w:rPr/>
                <w:delText>QOSB</w:delText>
              </w:r>
            </w:del>
            <w:del w:id="338" w:author="Eric Goff" w:date="2006-09-19T11:24:00Z">
              <w:r>
                <w:rPr>
                  <w:vertAlign w:val="subscript"/>
                </w:rPr>
                <w:delText>TORP</w:delText>
              </w:r>
            </w:del>
            <w:del w:id="339" w:author="Eric Goff" w:date="2006-09-19T11:24:00Z">
              <w:r>
                <w:rPr>
                  <w:szCs w:val="24"/>
                  <w:vertAlign w:val="subscript"/>
                </w:rPr>
                <w:delText>i</w:delText>
              </w:r>
            </w:del>
            <w:del w:id="340" w:author="Eric Goff" w:date="2006-09-19T11:24:00Z">
              <w:r>
                <w:rPr>
                  <w:vertAlign w:val="subscript"/>
                </w:rPr>
                <w:tab/>
              </w:r>
            </w:del>
            <w:del w:id="341" w:author="Eric Goff" w:date="2006-09-19T11:24:00Z">
              <w:r>
                <w:rPr/>
                <w:delText>QSE Obligation Schedule for the selling QSE, B, by Settlement Interval, i, of the settlement hour, h, at the time of the Replacement Reserve Market.</w:delText>
              </w:r>
            </w:del>
          </w:p>
          <w:p>
            <w:pPr>
              <w:pStyle w:val="VariableDefinition"/>
              <w:spacing w:before="0" w:after="0"/>
              <w:contextualSpacing/>
              <w:rPr>
                <w:del w:id="348" w:author="Eric Goff" w:date="2006-09-19T11:24:00Z"/>
              </w:rPr>
            </w:pPr>
            <w:del w:id="343" w:author="Eric Goff" w:date="2006-09-19T11:24:00Z">
              <w:r>
                <w:rPr/>
                <w:delText>QSSB</w:delText>
              </w:r>
            </w:del>
            <w:del w:id="344" w:author="Eric Goff" w:date="2006-09-19T11:24:00Z">
              <w:r>
                <w:rPr>
                  <w:vertAlign w:val="subscript"/>
                </w:rPr>
                <w:delText>TORP</w:delText>
              </w:r>
            </w:del>
            <w:del w:id="345" w:author="Eric Goff" w:date="2006-09-19T11:24:00Z">
              <w:r>
                <w:rPr>
                  <w:szCs w:val="24"/>
                  <w:vertAlign w:val="subscript"/>
                </w:rPr>
                <w:delText>i</w:delText>
              </w:r>
            </w:del>
            <w:del w:id="346" w:author="Eric Goff" w:date="2006-09-19T11:24:00Z">
              <w:r>
                <w:rPr>
                  <w:vertAlign w:val="subscript"/>
                </w:rPr>
                <w:tab/>
              </w:r>
            </w:del>
            <w:del w:id="347" w:author="Eric Goff" w:date="2006-09-19T11:24:00Z">
              <w:r>
                <w:rPr/>
                <w:delText>QSE Supply Schedule for the buying QSE, B, by Settlement Interval, i, of the settlement hour, h, at the time of the Replacement Reserve Market.</w:delText>
              </w:r>
            </w:del>
          </w:p>
          <w:p>
            <w:pPr>
              <w:pStyle w:val="Instructions"/>
              <w:spacing w:before="0" w:after="240"/>
              <w:ind w:left="2160" w:hanging="1440"/>
              <w:contextualSpacing/>
              <w:rPr/>
            </w:pPr>
            <w:del w:id="349" w:author="Eric Goff" w:date="2006-09-19T11:24:00Z">
              <w:r>
                <w:rPr/>
                <w:delText>US</w:delText>
              </w:r>
            </w:del>
            <w:del w:id="350" w:author="Eric Goff" w:date="2006-09-19T11:24:00Z">
              <w:r>
                <w:rPr>
                  <w:vertAlign w:val="subscript"/>
                </w:rPr>
                <w:delText>RPhq</w:delText>
                <w:tab/>
              </w:r>
            </w:del>
            <w:del w:id="351" w:author="Eric Goff" w:date="2006-09-19T11:24:00Z">
              <w:r>
                <w:rPr/>
                <w:delText>Replacement Reserve Service Under Scheduled Charge ($) for each zone by hour for the QSE</w:delText>
              </w:r>
            </w:del>
          </w:p>
        </w:tc>
      </w:tr>
    </w:tbl>
    <w:p>
      <w:pPr>
        <w:pStyle w:val="VariableDefinition"/>
        <w:rPr/>
      </w:pPr>
      <w:r>
        <w:rPr/>
      </w:r>
    </w:p>
    <w:p>
      <w:pPr>
        <w:pStyle w:val="List2"/>
        <w:rPr>
          <w:ins w:id="353" w:author="Eric Goff" w:date="2006-09-19T11:25:00Z"/>
        </w:rPr>
      </w:pPr>
      <w:ins w:id="352" w:author="Eric Goff" w:date="2006-09-19T11:25:00Z">
        <w:r>
          <w:rPr/>
          <w:t>(1)</w:t>
          <w:tab/>
          <w:t>The Replacement Reserve Capacity Charge is a charge that assigns the costs of Replacement Reserve for system-wide capacity insufficiency to QSEs that cause a capacity shortfall, using the principal of marginal cost pricing.  A QSE’s Replacement Reserve Capacity Charge can be positive or negative, depending on the settlement equation below.</w:t>
        </w:r>
      </w:ins>
    </w:p>
    <w:p>
      <w:pPr>
        <w:pStyle w:val="List"/>
        <w:ind w:left="1440" w:hanging="720"/>
        <w:rPr>
          <w:ins w:id="355" w:author="Eric Goff" w:date="2006-09-19T11:25:00Z"/>
        </w:rPr>
      </w:pPr>
      <w:ins w:id="354" w:author="Eric Goff" w:date="2006-09-19T11:25:00Z">
        <w:r>
          <w:rPr/>
          <w:t>(2)</w:t>
          <w:tab/>
          <w:t>A QSE’s Replacement Reserve Capacity Charge is based on the hourly sum of resources that were paid balancing energy prices listed in the definition of Balancing Energy Quantity below, and the hourly sum of Adjusted Metered Load, at the time of settlement, as well as mismatched schedules, times the Adjusted Replacement Reserve Service Market Clearing Price of Capacity (AMCPC).  Resources that were actually awarded an RPRS procurement price at MCPC are multiplied times the greater of AMCPC or MCPC.</w:t>
        </w:r>
      </w:ins>
    </w:p>
    <w:p>
      <w:pPr>
        <w:pStyle w:val="List"/>
        <w:ind w:left="1440" w:hanging="720"/>
        <w:rPr>
          <w:ins w:id="357" w:author="Eric Goff" w:date="2006-09-19T11:25:00Z"/>
        </w:rPr>
      </w:pPr>
      <w:ins w:id="356" w:author="Eric Goff" w:date="2006-09-19T11:25:00Z">
        <w:r>
          <w:rPr/>
          <w:t>(3)</w:t>
          <w:tab/>
          <w:t xml:space="preserve">The AMCPC is the Replacement Reserve Service Market Clearing Price of Capacity (MCPC), adjusted, using the same RPRS optimization process used for procurement,  up or down the bid stack for the amount of Replacement Reserve for system-wide capacity actually required to solve the capacity shortfall, in whole megawatts, rounded up to the nearest megawatt.  To do this, ERCOT must store RPRS bid stacks to be used in the settlement process.  Rather than basing the load on the forecast, ERCOT will determine the AMCPC based on real-time SCADA data.  Rather than using the resource plans that were used for the original RPRS procurement, it will use the Highest Sustainable Limit (HSL) of the resources that were online in real-time, excluding the resources that were procured for RPRS.  If for any reason, ERCOT believes the SCADA data to be incorrect, it may adjust the price using settlement data, informing the market by updating AMCPC/MCPC price reports and sending out a notice to the market.  </w:t>
        </w:r>
      </w:ins>
    </w:p>
    <w:p>
      <w:pPr>
        <w:pStyle w:val="List"/>
        <w:ind w:left="1440" w:hanging="720"/>
        <w:rPr>
          <w:ins w:id="359" w:author="Eric Goff" w:date="2006-09-19T11:25:00Z"/>
        </w:rPr>
      </w:pPr>
      <w:ins w:id="358" w:author="Eric Goff" w:date="2006-09-19T11:25:00Z">
        <w:r>
          <w:rPr/>
          <w:t>(4)</w:t>
          <w:tab/>
          <w:t>The calculation of the Replacement Reserve Capacity Charge is as Follows:</w:t>
        </w:r>
      </w:ins>
    </w:p>
    <w:p>
      <w:pPr>
        <w:pStyle w:val="List"/>
        <w:ind w:left="1440" w:hanging="720"/>
        <w:rPr>
          <w:ins w:id="361" w:author="Eric Goff" w:date="2006-09-19T11:25:00Z"/>
        </w:rPr>
      </w:pPr>
      <w:ins w:id="360" w:author="Eric Goff" w:date="2006-09-19T11:25:00Z">
        <w:r>
          <w:rPr/>
        </w:r>
      </w:ins>
      <m:oMathPara xmlns:m="http://schemas.openxmlformats.org/officeDocument/2006/math">
        <m:oMathParaPr>
          <m:jc m:val="left"/>
        </m:oMathParaPr>
        <m:oMath>
          <m:sSub>
            <m:e>
              <m:r>
                <m:rPr>
                  <m:lit/>
                  <m:nor/>
                </m:rPr>
                <w:rPr>
                  <w:rFonts w:ascii="Cambria Math" w:hAnsi="Cambria Math"/>
                </w:rPr>
                <m:t xml:space="preserve">RPRSCC</m:t>
              </m:r>
            </m:e>
            <m:sub>
              <m:r>
                <m:rPr>
                  <m:lit/>
                  <m:nor/>
                </m:rPr>
                <w:rPr>
                  <w:rFonts w:ascii="Cambria Math" w:hAnsi="Cambria Math"/>
                </w:rPr>
                <m:t xml:space="preserve">qh</m:t>
              </m:r>
            </m:sub>
          </m:sSub>
          <m:r>
            <w:rPr>
              <w:rFonts w:ascii="Cambria Math" w:hAnsi="Cambria Math"/>
            </w:rPr>
            <m:t xml:space="preserve">=</m:t>
          </m:r>
          <m:sSub>
            <m:e>
              <m:r>
                <m:rPr>
                  <m:lit/>
                  <m:nor/>
                </m:rPr>
                <w:rPr>
                  <w:rFonts w:ascii="Cambria Math" w:hAnsi="Cambria Math"/>
                </w:rPr>
                <m:t xml:space="preserve">BEQTY</m:t>
              </m:r>
            </m:e>
            <m:sub>
              <m:r>
                <m:rPr>
                  <m:lit/>
                  <m:nor/>
                </m:rPr>
                <w:rPr>
                  <w:rFonts w:ascii="Cambria Math" w:hAnsi="Cambria Math"/>
                </w:rPr>
                <m:t xml:space="preserve">qh</m:t>
              </m:r>
            </m:sub>
          </m:sSub>
          <m:r>
            <w:rPr>
              <w:rFonts w:ascii="Cambria Math" w:hAnsi="Cambria Math"/>
            </w:rPr>
            <m:t xml:space="preserve">∗</m:t>
          </m:r>
          <m:sSub>
            <m:e>
              <m:r>
                <m:rPr>
                  <m:lit/>
                  <m:nor/>
                </m:rPr>
                <w:rPr>
                  <w:rFonts w:ascii="Cambria Math" w:hAnsi="Cambria Math"/>
                </w:rPr>
                <m:t xml:space="preserve">AMCPC</m:t>
              </m:r>
            </m:e>
            <m:sub>
              <m:r>
                <m:rPr>
                  <m:lit/>
                  <m:nor/>
                </m:rPr>
                <w:rPr>
                  <w:rFonts w:ascii="Cambria Math" w:hAnsi="Cambria Math"/>
                </w:rPr>
                <m:t xml:space="preserve">RPh</m:t>
              </m:r>
            </m:sub>
          </m:sSub>
        </m:oMath>
      </m:oMathPara>
    </w:p>
    <w:p>
      <w:pPr>
        <w:pStyle w:val="List"/>
        <w:ind w:left="1440" w:hanging="720"/>
        <w:rPr>
          <w:ins w:id="363" w:author="Eric Goff" w:date="2006-09-19T11:25:00Z"/>
        </w:rPr>
      </w:pPr>
      <w:ins w:id="362" w:author="Eric Goff" w:date="2006-09-19T11:25:00Z">
        <w:r>
          <w:rPr/>
          <w:t>Where:</w:t>
        </w:r>
      </w:ins>
    </w:p>
    <w:p>
      <w:pPr>
        <w:pStyle w:val="List"/>
        <w:ind w:left="1440" w:hanging="720"/>
        <w:rPr>
          <w:ins w:id="376" w:author="Eric Goff" w:date="2006-09-19T11:25:00Z"/>
        </w:rPr>
      </w:pPr>
      <w:ins w:id="364" w:author="Eric Goff" w:date="2006-09-19T11:25:00Z">
        <w:r>
          <w:rPr/>
          <w:t>BEQTY</w:t>
        </w:r>
      </w:ins>
      <w:ins w:id="365" w:author="Eric Goff" w:date="2006-09-19T11:25:00Z">
        <w:r>
          <w:rPr>
            <w:szCs w:val="24"/>
            <w:vertAlign w:val="subscript"/>
          </w:rPr>
          <w:t>qh</w:t>
        </w:r>
      </w:ins>
      <w:ins w:id="366" w:author="Eric Goff" w:date="2006-09-19T11:25:00Z">
        <w:r>
          <w:rPr/>
          <w:t xml:space="preserve"> = RIQTY</w:t>
        </w:r>
      </w:ins>
      <w:ins w:id="367" w:author="Eric Goff" w:date="2006-09-19T11:25:00Z">
        <w:r>
          <w:rPr>
            <w:szCs w:val="24"/>
            <w:vertAlign w:val="subscript"/>
          </w:rPr>
          <w:t>qh</w:t>
        </w:r>
      </w:ins>
      <w:ins w:id="368" w:author="Eric Goff" w:date="2006-09-19T11:25:00Z">
        <w:r>
          <w:rPr/>
          <w:t xml:space="preserve"> + LIQTY</w:t>
        </w:r>
      </w:ins>
      <w:ins w:id="369" w:author="Eric Goff" w:date="2006-09-19T11:25:00Z">
        <w:r>
          <w:rPr>
            <w:szCs w:val="24"/>
            <w:vertAlign w:val="subscript"/>
          </w:rPr>
          <w:t>qh</w:t>
        </w:r>
      </w:ins>
      <w:ins w:id="370" w:author="Eric Goff" w:date="2006-09-19T11:25:00Z">
        <w:r>
          <w:rPr/>
          <w:t xml:space="preserve"> + MISAMTD</w:t>
        </w:r>
      </w:ins>
      <w:ins w:id="371" w:author="Eric Goff" w:date="2006-09-19T11:25:00Z">
        <w:r>
          <w:rPr>
            <w:szCs w:val="24"/>
            <w:vertAlign w:val="subscript"/>
          </w:rPr>
          <w:t>qh</w:t>
        </w:r>
      </w:ins>
      <w:ins w:id="372" w:author="Eric Goff" w:date="2006-09-19T11:25:00Z">
        <w:r>
          <w:rPr/>
          <w:t xml:space="preserve"> + MISAMTR</w:t>
        </w:r>
      </w:ins>
      <w:ins w:id="373" w:author="Eric Goff" w:date="2006-09-19T11:25:00Z">
        <w:r>
          <w:rPr>
            <w:szCs w:val="24"/>
            <w:vertAlign w:val="subscript"/>
          </w:rPr>
          <w:t>qh +</w:t>
        </w:r>
      </w:ins>
      <w:ins w:id="374" w:author="Eric Goff" w:date="2006-09-19T11:25:00Z">
        <w:r>
          <w:rPr/>
          <w:t>BUBQTY</w:t>
        </w:r>
      </w:ins>
      <w:ins w:id="375" w:author="Eric Goff" w:date="2006-09-19T11:25:00Z">
        <w:r>
          <w:rPr>
            <w:szCs w:val="24"/>
            <w:vertAlign w:val="subscript"/>
          </w:rPr>
          <w:t>qh</w:t>
        </w:r>
      </w:ins>
    </w:p>
    <w:p>
      <w:pPr>
        <w:pStyle w:val="List"/>
        <w:ind w:left="1440" w:hanging="720"/>
        <w:rPr>
          <w:ins w:id="378" w:author="Eric Goff" w:date="2006-09-19T11:25:00Z"/>
        </w:rPr>
      </w:pPr>
      <w:ins w:id="377" w:author="Eric Goff" w:date="2006-09-19T11:25:00Z">
        <w:r>
          <w:rPr/>
        </w:r>
      </w:ins>
    </w:p>
    <w:p>
      <w:pPr>
        <w:pStyle w:val="List"/>
        <w:ind w:left="1440" w:hanging="720"/>
        <w:rPr>
          <w:ins w:id="380" w:author="Eric Goff" w:date="2006-09-19T11:25:00Z"/>
        </w:rPr>
      </w:pPr>
      <w:ins w:id="379" w:author="Eric Goff" w:date="2006-09-19T11:25:00Z">
        <w:r>
          <w:rPr/>
        </w:r>
      </w:ins>
    </w:p>
    <w:p>
      <w:pPr>
        <w:pStyle w:val="List"/>
        <w:ind w:left="1440" w:hanging="720"/>
        <w:rPr>
          <w:ins w:id="382" w:author="Eric Goff" w:date="2006-09-19T11:25:00Z"/>
        </w:rPr>
      </w:pPr>
      <w:ins w:id="381" w:author="Eric Goff" w:date="2006-09-19T11:25:00Z">
        <w:r>
          <w:rPr/>
          <w:t>Where:</w:t>
        </w:r>
      </w:ins>
    </w:p>
    <w:p>
      <w:pPr>
        <w:pStyle w:val="List"/>
        <w:ind w:left="1440" w:hanging="720"/>
        <w:rPr>
          <w:ins w:id="384" w:author="Eric Goff" w:date="2006-09-19T11:25:00Z"/>
        </w:rPr>
      </w:pPr>
      <w:ins w:id="383" w:author="Eric Goff" w:date="2006-09-19T11:25:00Z">
        <w:r>
          <w:rPr/>
        </w:r>
      </w:ins>
      <m:oMathPara xmlns:m="http://schemas.openxmlformats.org/officeDocument/2006/math">
        <m:oMathParaPr>
          <m:jc m:val="left"/>
        </m:oMathParaPr>
        <m:oMath>
          <m:sSub>
            <m:e>
              <m:r>
                <m:rPr>
                  <m:lit/>
                  <m:nor/>
                </m:rPr>
                <w:rPr>
                  <w:rFonts w:ascii="Cambria Math" w:hAnsi="Cambria Math"/>
                </w:rPr>
                <m:t xml:space="preserve">LIQTY</m:t>
              </m:r>
            </m:e>
            <m:sub>
              <m:r>
                <m:rPr>
                  <m:lit/>
                  <m:nor/>
                </m:rPr>
                <w:rPr>
                  <w:rFonts w:ascii="Cambria Math" w:hAnsi="Cambria Math"/>
                </w:rPr>
                <m:t xml:space="preserve">qh</m:t>
              </m:r>
            </m:sub>
          </m:sSub>
          <m:r>
            <w:rPr>
              <w:rFonts w:ascii="Cambria Math" w:hAnsi="Cambria Math"/>
            </w:rPr>
            <m:t xml:space="preserve">=</m:t>
          </m:r>
          <m:sSub>
            <m:e>
              <m:r>
                <m:rPr>
                  <m:lit/>
                  <m:nor/>
                </m:rPr>
                <w:rPr>
                  <w:rFonts w:ascii="Cambria Math" w:hAnsi="Cambria Math"/>
                </w:rPr>
                <m:t xml:space="preserve">SL</m:t>
              </m:r>
            </m:e>
            <m:sub>
              <m:r>
                <m:rPr>
                  <m:lit/>
                  <m:nor/>
                </m:rPr>
                <w:rPr>
                  <w:rFonts w:ascii="Cambria Math" w:hAnsi="Cambria Math"/>
                </w:rPr>
                <m:t xml:space="preserve">qh</m:t>
              </m:r>
            </m:sub>
          </m:sSub>
          <m:r>
            <w:rPr>
              <w:rFonts w:ascii="Cambria Math" w:hAnsi="Cambria Math"/>
            </w:rPr>
            <m:t xml:space="preserve">−</m:t>
          </m:r>
          <m:sSub>
            <m:e>
              <m:r>
                <m:rPr>
                  <m:lit/>
                  <m:nor/>
                </m:rPr>
                <w:rPr>
                  <w:rFonts w:ascii="Cambria Math" w:hAnsi="Cambria Math"/>
                </w:rPr>
                <m:t xml:space="preserve">AML</m:t>
              </m:r>
            </m:e>
            <m:sub>
              <m:r>
                <m:rPr>
                  <m:lit/>
                  <m:nor/>
                </m:rPr>
                <w:rPr>
                  <w:rFonts w:ascii="Cambria Math" w:hAnsi="Cambria Math"/>
                </w:rPr>
                <m:t xml:space="preserve">qh</m:t>
              </m:r>
            </m:sub>
          </m:sSub>
        </m:oMath>
      </m:oMathPara>
    </w:p>
    <w:p>
      <w:pPr>
        <w:pStyle w:val="List"/>
        <w:ind w:left="1440" w:hanging="720"/>
        <w:rPr>
          <w:ins w:id="386" w:author="Eric Goff" w:date="2006-09-19T11:25:00Z"/>
        </w:rPr>
      </w:pPr>
      <w:ins w:id="385" w:author="Eric Goff" w:date="2006-09-19T11:25:00Z">
        <w:r>
          <w:rPr/>
        </w:r>
      </w:ins>
      <m:oMathPara xmlns:m="http://schemas.openxmlformats.org/officeDocument/2006/math">
        <m:oMathParaPr>
          <m:jc m:val="left"/>
        </m:oMathParaPr>
        <m:oMath>
          <m:sSub>
            <m:e>
              <m:r>
                <m:rPr>
                  <m:lit/>
                  <m:nor/>
                </m:rPr>
                <w:rPr>
                  <w:rFonts w:ascii="Cambria Math" w:hAnsi="Cambria Math"/>
                </w:rPr>
                <m:t xml:space="preserve">RIQTY</m:t>
              </m:r>
            </m:e>
            <m:sub>
              <m:r>
                <m:rPr>
                  <m:lit/>
                  <m:nor/>
                </m:rPr>
                <w:rPr>
                  <w:rFonts w:ascii="Cambria Math" w:hAnsi="Cambria Math"/>
                </w:rPr>
                <m:t xml:space="preserve">qh</m:t>
              </m:r>
            </m:sub>
          </m:sSub>
          <m:r>
            <w:rPr>
              <w:rFonts w:ascii="Cambria Math" w:hAnsi="Cambria Math"/>
            </w:rPr>
            <m:t xml:space="preserve">=</m:t>
          </m:r>
          <m:sSub>
            <m:e>
              <m:r>
                <m:rPr>
                  <m:lit/>
                  <m:nor/>
                </m:rPr>
                <w:rPr>
                  <w:rFonts w:ascii="Cambria Math" w:hAnsi="Cambria Math"/>
                </w:rPr>
                <m:t xml:space="preserve">QRS</m:t>
              </m:r>
            </m:e>
            <m:sub>
              <m:r>
                <m:rPr>
                  <m:lit/>
                  <m:nor/>
                </m:rPr>
                <w:rPr>
                  <w:rFonts w:ascii="Cambria Math" w:hAnsi="Cambria Math"/>
                </w:rPr>
                <m:t xml:space="preserve">qh</m:t>
              </m:r>
            </m:sub>
          </m:sSub>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qh</m:t>
              </m:r>
            </m:sub>
          </m:sSub>
        </m:oMath>
      </m:oMathPara>
    </w:p>
    <w:p>
      <w:pPr>
        <w:pStyle w:val="List"/>
        <w:ind w:left="0" w:hanging="0"/>
        <w:rPr>
          <w:ins w:id="388" w:author="Eric Goff" w:date="2006-09-19T11:25:00Z"/>
        </w:rPr>
      </w:pPr>
      <w:ins w:id="387" w:author="Eric Goff" w:date="2006-09-19T11:25:00Z">
        <w:r>
          <w:rPr/>
        </w:r>
      </w:ins>
    </w:p>
    <w:p>
      <w:pPr>
        <w:pStyle w:val="TextBody"/>
        <w:rPr>
          <w:ins w:id="390" w:author="Eric Goff" w:date="2006-09-19T11:25:00Z"/>
        </w:rPr>
      </w:pPr>
      <w:ins w:id="389" w:author="Eric Goff" w:date="2006-09-19T11:25:00Z">
        <w:r>
          <w:rPr/>
          <w:t>Where:</w:t>
        </w:r>
      </w:ins>
    </w:p>
    <w:p>
      <w:pPr>
        <w:pStyle w:val="VariableDefinition"/>
        <w:rPr>
          <w:ins w:id="392" w:author="Eric Goff" w:date="2006-09-19T11:25:00Z"/>
        </w:rPr>
      </w:pPr>
      <w:ins w:id="391" w:author="Eric Goff" w:date="2006-09-19T11:25:00Z">
        <w:r>
          <w:rPr/>
          <w:t>h</w:t>
          <w:tab/>
          <w:t xml:space="preserve">hour in trade day for which ERCOT purchased RPRS for capacity insufficiency </w:t>
        </w:r>
      </w:ins>
    </w:p>
    <w:p>
      <w:pPr>
        <w:pStyle w:val="VariableDefinition"/>
        <w:rPr>
          <w:ins w:id="394" w:author="Eric Goff" w:date="2006-09-19T11:25:00Z"/>
        </w:rPr>
      </w:pPr>
      <w:ins w:id="393" w:author="Eric Goff" w:date="2006-09-19T11:25:00Z">
        <w:r>
          <w:rPr/>
        </w:r>
      </w:ins>
    </w:p>
    <w:p>
      <w:pPr>
        <w:pStyle w:val="VariableDefinition"/>
        <w:rPr>
          <w:ins w:id="396" w:author="Eric Goff" w:date="2006-09-19T11:25:00Z"/>
        </w:rPr>
      </w:pPr>
      <w:ins w:id="395" w:author="Eric Goff" w:date="2006-09-19T11:25:00Z">
        <w:r>
          <w:rPr/>
          <w:t>q</w:t>
          <w:tab/>
          <w:t>QSE.</w:t>
        </w:r>
      </w:ins>
    </w:p>
    <w:p>
      <w:pPr>
        <w:pStyle w:val="VariableDefinition"/>
        <w:rPr>
          <w:ins w:id="398" w:author="Eric Goff" w:date="2006-09-19T11:25:00Z"/>
        </w:rPr>
      </w:pPr>
      <w:ins w:id="397" w:author="Eric Goff" w:date="2006-09-19T11:25:00Z">
        <w:r>
          <w:rPr/>
        </w:r>
      </w:ins>
    </w:p>
    <w:p>
      <w:pPr>
        <w:pStyle w:val="VariableDefinition"/>
        <w:ind w:left="0" w:hanging="0"/>
        <w:rPr>
          <w:ins w:id="400" w:author="Eric Goff" w:date="2006-09-19T11:25:00Z"/>
        </w:rPr>
      </w:pPr>
      <w:ins w:id="399" w:author="Eric Goff" w:date="2006-09-19T11:25:00Z">
        <w:r>
          <w:rPr/>
        </w:r>
      </w:ins>
    </w:p>
    <w:p>
      <w:pPr>
        <w:pStyle w:val="VariableDefinition"/>
        <w:rPr>
          <w:ins w:id="404" w:author="Eric Goff" w:date="2006-09-19T11:25:00Z"/>
        </w:rPr>
      </w:pPr>
      <w:ins w:id="401" w:author="Eric Goff" w:date="2006-09-19T11:25:00Z">
        <w:r>
          <w:rPr/>
          <w:t>AMCPC</w:t>
        </w:r>
      </w:ins>
      <w:ins w:id="402" w:author="Eric Goff" w:date="2006-09-19T11:25:00Z">
        <w:r>
          <w:rPr>
            <w:vertAlign w:val="subscript"/>
          </w:rPr>
          <w:t>RPh</w:t>
        </w:r>
      </w:ins>
      <w:ins w:id="403" w:author="Eric Goff" w:date="2006-09-19T11:25:00Z">
        <w:r>
          <w:rPr/>
          <w:tab/>
          <w:t>Replacement Reserve Service Adjusted Market Clearing Price of Capacity ($/MW), for the hour h, procured for system-wide insufficiency, for the hour, as described in this section.</w:t>
        </w:r>
      </w:ins>
    </w:p>
    <w:p>
      <w:pPr>
        <w:pStyle w:val="VariableDefinition"/>
        <w:rPr>
          <w:ins w:id="406" w:author="Eric Goff" w:date="2006-09-19T11:25:00Z"/>
        </w:rPr>
      </w:pPr>
      <w:ins w:id="405" w:author="Eric Goff" w:date="2006-09-19T11:25:00Z">
        <w:r>
          <w:rPr/>
        </w:r>
      </w:ins>
    </w:p>
    <w:p>
      <w:pPr>
        <w:pStyle w:val="VariableDefinition"/>
        <w:rPr>
          <w:ins w:id="410" w:author="Eric Goff" w:date="2006-09-19T11:25:00Z"/>
        </w:rPr>
      </w:pPr>
      <w:ins w:id="407" w:author="Eric Goff" w:date="2006-09-19T11:25:00Z">
        <w:r>
          <w:rPr/>
          <w:t>AML</w:t>
        </w:r>
      </w:ins>
      <w:ins w:id="408" w:author="Eric Goff" w:date="2006-09-19T11:25:00Z">
        <w:r>
          <w:rPr>
            <w:vertAlign w:val="subscript"/>
          </w:rPr>
          <w:t>qh</w:t>
        </w:r>
      </w:ins>
      <w:ins w:id="409" w:author="Eric Goff" w:date="2006-09-19T11:25:00Z">
        <w:r>
          <w:rPr/>
          <w:tab/>
          <w:t>QSE’s Adjusted Metered Load, as described in Protocol Section 6.9.5.2, except summed across zones and summed across all Settlement Intervals in hour, h.</w:t>
        </w:r>
      </w:ins>
    </w:p>
    <w:p>
      <w:pPr>
        <w:pStyle w:val="VariableDefinition"/>
        <w:rPr>
          <w:ins w:id="412" w:author="Eric Goff" w:date="2006-09-19T11:25:00Z"/>
        </w:rPr>
      </w:pPr>
      <w:ins w:id="411" w:author="Eric Goff" w:date="2006-09-19T11:25:00Z">
        <w:r>
          <w:rPr/>
        </w:r>
      </w:ins>
    </w:p>
    <w:p>
      <w:pPr>
        <w:pStyle w:val="VariableDefinition"/>
        <w:rPr>
          <w:ins w:id="414" w:author="Eric Goff" w:date="2006-09-19T11:25:00Z"/>
        </w:rPr>
      </w:pPr>
      <w:ins w:id="413" w:author="Eric Goff" w:date="2006-09-19T11:25:00Z">
        <w:r>
          <w:rPr/>
        </w:r>
      </w:ins>
    </w:p>
    <w:p>
      <w:pPr>
        <w:pStyle w:val="VariableDefinition"/>
        <w:rPr>
          <w:ins w:id="418" w:author="Eric Goff" w:date="2006-09-19T11:25:00Z"/>
        </w:rPr>
      </w:pPr>
      <w:ins w:id="415" w:author="Eric Goff" w:date="2006-09-19T11:25:00Z">
        <w:r>
          <w:rPr/>
          <w:t>BEQTY</w:t>
        </w:r>
      </w:ins>
      <w:ins w:id="416" w:author="Eric Goff" w:date="2006-09-19T11:25:00Z">
        <w:r>
          <w:rPr>
            <w:vertAlign w:val="subscript"/>
          </w:rPr>
          <w:t>qh</w:t>
        </w:r>
      </w:ins>
      <w:ins w:id="417" w:author="Eric Goff" w:date="2006-09-19T11:25:00Z">
        <w:r>
          <w:rPr/>
          <w:tab/>
          <w:t>QSE’s Balancing Energy Quantity, summed across zones, summed across all Settlement Intervals of the settlement hour, h, is the sum of Resource Imbalance Quantity (RIQTY), Load Imbalance Quantity (LIQTY), Mismatch Amount Delivered to ERCOT (MISAMTD), Mismatch Amount Received by ERCOT (MISAMTR), and Balancing Energy Up bids that were accepted (BUBQTY)</w:t>
        </w:r>
      </w:ins>
    </w:p>
    <w:p>
      <w:pPr>
        <w:pStyle w:val="VariableDefinition"/>
        <w:rPr>
          <w:ins w:id="420" w:author="Eric Goff" w:date="2006-09-19T11:25:00Z"/>
        </w:rPr>
      </w:pPr>
      <w:ins w:id="419" w:author="Eric Goff" w:date="2006-09-19T11:25:00Z">
        <w:r>
          <w:rPr/>
        </w:r>
      </w:ins>
    </w:p>
    <w:p>
      <w:pPr>
        <w:pStyle w:val="VariableDefinition"/>
        <w:rPr>
          <w:ins w:id="424" w:author="Eric Goff" w:date="2006-09-19T11:25:00Z"/>
        </w:rPr>
      </w:pPr>
      <w:ins w:id="421" w:author="Eric Goff" w:date="2006-09-19T11:25:00Z">
        <w:r>
          <w:rPr/>
          <w:t>BUBQTY</w:t>
        </w:r>
      </w:ins>
      <w:ins w:id="422" w:author="Eric Goff" w:date="2006-09-19T11:25:00Z">
        <w:r>
          <w:rPr>
            <w:szCs w:val="24"/>
            <w:vertAlign w:val="subscript"/>
          </w:rPr>
          <w:t>qh</w:t>
          <w:tab/>
        </w:r>
      </w:ins>
      <w:ins w:id="423" w:author="Eric Goff" w:date="2006-09-19T11:25:00Z">
        <w:r>
          <w:rPr/>
          <w:t>Quantity of Balancing Energy bids that were accepted and paid MCPE.  If the resource was paid for a balancing bid, but was not counted as online and available when RPRS was procured, it will not be paid under this section.</w:t>
        </w:r>
      </w:ins>
    </w:p>
    <w:p>
      <w:pPr>
        <w:pStyle w:val="VariableDefinition"/>
        <w:rPr>
          <w:ins w:id="426" w:author="Eric Goff" w:date="2006-09-19T11:25:00Z"/>
        </w:rPr>
      </w:pPr>
      <w:ins w:id="425" w:author="Eric Goff" w:date="2006-09-19T11:25:00Z">
        <w:r>
          <w:rPr/>
        </w:r>
      </w:ins>
    </w:p>
    <w:p>
      <w:pPr>
        <w:pStyle w:val="VariableDefinition"/>
        <w:rPr>
          <w:ins w:id="430" w:author="Eric Goff" w:date="2006-09-19T11:25:00Z"/>
        </w:rPr>
      </w:pPr>
      <w:ins w:id="427" w:author="Eric Goff" w:date="2006-09-19T11:25:00Z">
        <w:r>
          <w:rPr/>
          <w:t>LIQTY</w:t>
        </w:r>
      </w:ins>
      <w:ins w:id="428" w:author="Eric Goff" w:date="2006-09-19T11:25:00Z">
        <w:r>
          <w:rPr>
            <w:vertAlign w:val="subscript"/>
          </w:rPr>
          <w:t xml:space="preserve"> qh</w:t>
        </w:r>
      </w:ins>
      <w:ins w:id="429" w:author="Eric Goff" w:date="2006-09-19T11:25:00Z">
        <w:r>
          <w:rPr/>
          <w:tab/>
          <w:t>QSE’s Load Imbalance Quantity, as described in Protocol Section 6.9.5.2, except summed across zones and summed across all Settlement Intervals in hour, h.  However, if a unit is online and providing energy as a result of its RPRS procurement, energy totals from that unit will not count toward this total, as was already paid AMCPC or MCPC for providing capacity.</w:t>
        </w:r>
      </w:ins>
    </w:p>
    <w:p>
      <w:pPr>
        <w:pStyle w:val="VariableDefinition"/>
        <w:rPr>
          <w:ins w:id="432" w:author="Eric Goff" w:date="2006-09-19T11:25:00Z"/>
        </w:rPr>
      </w:pPr>
      <w:ins w:id="431" w:author="Eric Goff" w:date="2006-09-19T11:25:00Z">
        <w:r>
          <w:rPr/>
        </w:r>
      </w:ins>
    </w:p>
    <w:p>
      <w:pPr>
        <w:pStyle w:val="VariableDefinition"/>
        <w:rPr>
          <w:ins w:id="436" w:author="Eric Goff" w:date="2006-09-19T11:25:00Z"/>
        </w:rPr>
      </w:pPr>
      <w:ins w:id="433" w:author="Eric Goff" w:date="2006-09-19T11:25:00Z">
        <w:r>
          <w:rPr/>
          <w:t>MISAMTD</w:t>
        </w:r>
      </w:ins>
      <w:ins w:id="434" w:author="Eric Goff" w:date="2006-09-19T11:25:00Z">
        <w:r>
          <w:rPr>
            <w:vertAlign w:val="subscript"/>
          </w:rPr>
          <w:t xml:space="preserve"> qh</w:t>
        </w:r>
      </w:ins>
      <w:ins w:id="435" w:author="Eric Goff" w:date="2006-09-19T11:25:00Z">
        <w:r>
          <w:rPr/>
          <w:tab/>
          <w:t>QSE’s mismatched amount delivered to ERCOT due to mismatched schedule, as described in Protocol Section 6.9.8, except summed across zones and summed across all Settlement Intervals in hour, h.</w:t>
        </w:r>
      </w:ins>
    </w:p>
    <w:p>
      <w:pPr>
        <w:pStyle w:val="VariableDefinition"/>
        <w:rPr>
          <w:ins w:id="438" w:author="Eric Goff" w:date="2006-09-19T11:25:00Z"/>
        </w:rPr>
      </w:pPr>
      <w:ins w:id="437" w:author="Eric Goff" w:date="2006-09-19T11:25:00Z">
        <w:r>
          <w:rPr/>
        </w:r>
      </w:ins>
    </w:p>
    <w:p>
      <w:pPr>
        <w:pStyle w:val="VariableDefinition"/>
        <w:rPr>
          <w:ins w:id="442" w:author="Eric Goff" w:date="2006-09-19T11:25:00Z"/>
        </w:rPr>
      </w:pPr>
      <w:ins w:id="439" w:author="Eric Goff" w:date="2006-09-19T11:25:00Z">
        <w:r>
          <w:rPr/>
          <w:t>MISAMTR</w:t>
        </w:r>
      </w:ins>
      <w:ins w:id="440" w:author="Eric Goff" w:date="2006-09-19T11:25:00Z">
        <w:r>
          <w:rPr>
            <w:vertAlign w:val="subscript"/>
          </w:rPr>
          <w:t xml:space="preserve"> qh</w:t>
        </w:r>
      </w:ins>
      <w:ins w:id="441" w:author="Eric Goff" w:date="2006-09-19T11:25:00Z">
        <w:r>
          <w:rPr/>
          <w:tab/>
          <w:t>QSE’s mismatched amount received by ERCOT due to mismatched schedule, as described in Protocol Section 6.9.8, except summed across zones and summed across all Settlement Intervals in hour, h.</w:t>
        </w:r>
      </w:ins>
    </w:p>
    <w:p>
      <w:pPr>
        <w:pStyle w:val="VariableDefinition"/>
        <w:rPr>
          <w:ins w:id="444" w:author="Eric Goff" w:date="2006-09-19T11:25:00Z"/>
        </w:rPr>
      </w:pPr>
      <w:ins w:id="443" w:author="Eric Goff" w:date="2006-09-19T11:25:00Z">
        <w:r>
          <w:rPr/>
        </w:r>
      </w:ins>
    </w:p>
    <w:p>
      <w:pPr>
        <w:pStyle w:val="VariableDefinition"/>
        <w:rPr>
          <w:ins w:id="448" w:author="Eric Goff" w:date="2006-09-19T11:25:00Z"/>
        </w:rPr>
      </w:pPr>
      <w:ins w:id="445" w:author="Eric Goff" w:date="2006-09-19T11:25:00Z">
        <w:r>
          <w:rPr/>
          <w:t>MR</w:t>
        </w:r>
      </w:ins>
      <w:ins w:id="446" w:author="Eric Goff" w:date="2006-09-19T11:25:00Z">
        <w:r>
          <w:rPr>
            <w:vertAlign w:val="subscript"/>
          </w:rPr>
          <w:t>qh</w:t>
        </w:r>
      </w:ins>
      <w:ins w:id="447" w:author="Eric Goff" w:date="2006-09-19T11:25:00Z">
        <w:r>
          <w:rPr/>
          <w:tab/>
          <w:t>QSE’s Metered Resources, as described in Protocol Section 6.8.1.13, except summed across zones and summed across all Settlement Intervals in hour, h.</w:t>
        </w:r>
      </w:ins>
    </w:p>
    <w:p>
      <w:pPr>
        <w:pStyle w:val="VariableDefinition"/>
        <w:rPr>
          <w:ins w:id="450" w:author="Eric Goff" w:date="2006-09-19T11:25:00Z"/>
        </w:rPr>
      </w:pPr>
      <w:ins w:id="449" w:author="Eric Goff" w:date="2006-09-19T11:25:00Z">
        <w:r>
          <w:rPr/>
        </w:r>
      </w:ins>
    </w:p>
    <w:p>
      <w:pPr>
        <w:pStyle w:val="VariableDefinition"/>
        <w:rPr>
          <w:ins w:id="454" w:author="Eric Goff" w:date="2006-09-19T11:25:00Z"/>
        </w:rPr>
      </w:pPr>
      <w:ins w:id="451" w:author="Eric Goff" w:date="2006-09-19T11:25:00Z">
        <w:r>
          <w:rPr/>
          <w:t>QRS</w:t>
        </w:r>
      </w:ins>
      <w:ins w:id="452" w:author="Eric Goff" w:date="2006-09-19T11:25:00Z">
        <w:r>
          <w:rPr>
            <w:vertAlign w:val="subscript"/>
          </w:rPr>
          <w:t>qh</w:t>
        </w:r>
      </w:ins>
      <w:ins w:id="453" w:author="Eric Goff" w:date="2006-09-19T11:25:00Z">
        <w:r>
          <w:rPr/>
          <w:tab/>
          <w:t>QSE’s Resource Schedule, as described in Protocol Section 6.8.1.13, except summed across zones and summed across all Settlement Intervals in hour, h.</w:t>
        </w:r>
      </w:ins>
    </w:p>
    <w:p>
      <w:pPr>
        <w:pStyle w:val="VariableDefinition"/>
        <w:rPr>
          <w:ins w:id="456" w:author="Eric Goff" w:date="2006-09-19T11:25:00Z"/>
        </w:rPr>
      </w:pPr>
      <w:ins w:id="455" w:author="Eric Goff" w:date="2006-09-19T11:25:00Z">
        <w:r>
          <w:rPr/>
        </w:r>
      </w:ins>
    </w:p>
    <w:p>
      <w:pPr>
        <w:pStyle w:val="VariableDefinition"/>
        <w:rPr>
          <w:ins w:id="460" w:author="Eric Goff" w:date="2006-09-19T11:25:00Z"/>
        </w:rPr>
      </w:pPr>
      <w:ins w:id="457" w:author="Eric Goff" w:date="2006-09-19T11:25:00Z">
        <w:r>
          <w:rPr/>
          <w:t>RIQTY</w:t>
        </w:r>
      </w:ins>
      <w:ins w:id="458" w:author="Eric Goff" w:date="2006-09-19T11:25:00Z">
        <w:r>
          <w:rPr>
            <w:vertAlign w:val="subscript"/>
          </w:rPr>
          <w:t xml:space="preserve"> qh</w:t>
        </w:r>
      </w:ins>
      <w:ins w:id="459" w:author="Eric Goff" w:date="2006-09-19T11:25:00Z">
        <w:r>
          <w:rPr/>
          <w:tab/>
          <w:t>QSE’s Resource Imbalance Quantity, as described in Protocol Section 6.8.1.13, except summed across zones and summed across all Settlement Intervals in hour, h.  However, if a unit is online and providing energy as a result of its RPRS procurement, energy totals from that unit will not count toward this total, as was already paid AMCPC or MCPC for providing capacity. If the resource was paid a for Resource Imbalance, but was not counted as online and available when RPRS was procured, it will not be paid under this section.</w:t>
        </w:r>
      </w:ins>
    </w:p>
    <w:p>
      <w:pPr>
        <w:pStyle w:val="VariableDefinition"/>
        <w:rPr>
          <w:szCs w:val="24"/>
          <w:ins w:id="462" w:author="Eric Goff" w:date="2006-09-19T11:25:00Z"/>
        </w:rPr>
      </w:pPr>
      <w:ins w:id="461" w:author="Eric Goff" w:date="2006-09-19T11:25:00Z">
        <w:r>
          <w:rPr>
            <w:szCs w:val="24"/>
          </w:rPr>
        </w:r>
      </w:ins>
    </w:p>
    <w:p>
      <w:pPr>
        <w:pStyle w:val="VariableDefinition"/>
        <w:rPr>
          <w:ins w:id="466" w:author="Eric Goff" w:date="2006-09-19T11:25:00Z"/>
        </w:rPr>
      </w:pPr>
      <w:ins w:id="463" w:author="Eric Goff" w:date="2006-09-19T11:25:00Z">
        <w:r>
          <w:rPr>
            <w:szCs w:val="24"/>
          </w:rPr>
          <w:t>RPRSCC</w:t>
        </w:r>
      </w:ins>
      <w:ins w:id="464" w:author="Eric Goff" w:date="2006-09-19T11:25:00Z">
        <w:r>
          <w:rPr>
            <w:szCs w:val="24"/>
            <w:vertAlign w:val="subscript"/>
          </w:rPr>
          <w:t>qh</w:t>
          <w:tab/>
        </w:r>
      </w:ins>
      <w:ins w:id="465" w:author="Eric Goff" w:date="2006-09-19T11:25:00Z">
        <w:r>
          <w:rPr/>
          <w:t>Replacement Reserve Capacity Charge, per QSE, per hour.</w:t>
        </w:r>
      </w:ins>
    </w:p>
    <w:p>
      <w:pPr>
        <w:pStyle w:val="VariableDefinition"/>
        <w:rPr>
          <w:szCs w:val="24"/>
          <w:ins w:id="468" w:author="Eric Goff" w:date="2006-09-19T11:25:00Z"/>
        </w:rPr>
      </w:pPr>
      <w:ins w:id="467" w:author="Eric Goff" w:date="2006-09-19T11:25:00Z">
        <w:r>
          <w:rPr>
            <w:szCs w:val="24"/>
          </w:rPr>
        </w:r>
      </w:ins>
    </w:p>
    <w:p>
      <w:pPr>
        <w:pStyle w:val="VariableDefinition"/>
        <w:rPr>
          <w:b/>
          <w:b/>
          <w:ins w:id="472" w:author="Eric Goff" w:date="2006-09-19T11:25:00Z"/>
        </w:rPr>
      </w:pPr>
      <w:ins w:id="469" w:author="Eric Goff" w:date="2006-09-19T11:25:00Z">
        <w:r>
          <w:rPr/>
          <w:t>SL</w:t>
        </w:r>
      </w:ins>
      <w:ins w:id="470" w:author="Eric Goff" w:date="2006-09-19T11:25:00Z">
        <w:r>
          <w:rPr>
            <w:vertAlign w:val="subscript"/>
          </w:rPr>
          <w:t xml:space="preserve"> qh</w:t>
        </w:r>
      </w:ins>
      <w:ins w:id="471" w:author="Eric Goff" w:date="2006-09-19T11:25:00Z">
        <w:r>
          <w:rPr/>
          <w:tab/>
          <w:t>QSE’s Scheduled Load, as described in Protocol Section 6.9.5.2, except summed across zones and summed across all Settlement Intervals in hour, h.</w:t>
        </w:r>
      </w:ins>
    </w:p>
    <w:p>
      <w:pPr>
        <w:pStyle w:val="VariableDefinition"/>
        <w:rPr>
          <w:b/>
          <w:b/>
          <w:ins w:id="474" w:author="Eric Goff" w:date="2006-09-19T11:21:00Z"/>
        </w:rPr>
      </w:pPr>
      <w:ins w:id="473" w:author="Eric Goff" w:date="2006-09-19T11:21:00Z">
        <w:r>
          <w:rPr>
            <w:b/>
          </w:rPr>
        </w:r>
      </w:ins>
    </w:p>
    <w:p>
      <w:pPr>
        <w:pStyle w:val="List"/>
        <w:rPr>
          <w:b/>
          <w:b/>
        </w:rPr>
      </w:pPr>
      <w:r>
        <w:rPr>
          <w:b/>
        </w:rPr>
        <w:t>.9.2.1.2</w:t>
        <w:tab/>
        <w:t>Replacement Reserve Uplift Charge</w:t>
      </w:r>
    </w:p>
    <w:p>
      <w:pPr>
        <w:pStyle w:val="List"/>
        <w:rPr/>
      </w:pPr>
      <w:r>
        <w:rPr/>
        <w:t>(1)</w:t>
        <w:tab/>
        <w:t>Prior to direct assignment of Zonal Congestion costs, the QSE’s Obligation for Replacement Reserve procured for CSC Congestion will be recovered as part of the System Congestion Fund described in Section 7.3.3.1, System Congestion Fund.</w:t>
      </w:r>
    </w:p>
    <w:p>
      <w:pPr>
        <w:pStyle w:val="List"/>
        <w:rPr/>
      </w:pPr>
      <w:r>
        <w:rPr/>
        <w:t>(2)</w:t>
        <w:tab/>
        <w:t>The calculation for Replacement Reserve Uplift Charge will be as follows:</w:t>
      </w:r>
    </w:p>
    <w:p>
      <w:pPr>
        <w:pStyle w:val="FormulaBold"/>
        <w:rPr/>
      </w:pPr>
      <w:r>
        <w:rPr/>
        <w:t>UC</w:t>
      </w:r>
      <w:r>
        <w:rPr>
          <w:vertAlign w:val="subscript"/>
        </w:rPr>
        <w:t>RPiq</w:t>
      </w:r>
      <w:r>
        <w:rPr/>
        <w:t xml:space="preserve"> </w:t>
        <w:tab/>
        <w:t xml:space="preserve">= </w:t>
        <w:tab/>
        <w:t>-1 * (</w:t>
      </w:r>
      <w:r>
        <w:rPr>
          <w:sz w:val="34"/>
        </w:rPr>
        <w:t>Σ</w:t>
      </w:r>
      <w:r>
        <w:rPr/>
        <w:t xml:space="preserve"> (PC</w:t>
      </w:r>
      <w:r>
        <w:rPr>
          <w:vertAlign w:val="subscript"/>
        </w:rPr>
        <w:t xml:space="preserve">RPiq </w:t>
      </w:r>
      <w:r>
        <w:rPr/>
        <w:t>+ LPC</w:t>
      </w:r>
      <w:r>
        <w:rPr>
          <w:vertAlign w:val="subscript"/>
        </w:rPr>
        <w:t>RPiq</w:t>
      </w:r>
      <w:r>
        <w:rPr/>
        <w:t>)</w:t>
      </w:r>
      <w:r>
        <w:rPr>
          <w:vertAlign w:val="subscript"/>
        </w:rPr>
        <w:t>q</w:t>
      </w:r>
      <w:r>
        <w:rPr/>
        <w:t xml:space="preserve"> + </w:t>
      </w:r>
      <w:r>
        <w:rPr>
          <w:sz w:val="34"/>
        </w:rPr>
        <w:t>Σ</w:t>
      </w:r>
      <w:r>
        <w:rPr/>
        <w:t xml:space="preserve"> (</w:t>
      </w:r>
      <w:ins w:id="475" w:author="Eric Goff" w:date="2006-07-23T17:30:00Z">
        <w:r>
          <w:rPr/>
          <w:t>RPRS</w:t>
        </w:r>
      </w:ins>
      <w:ins w:id="476" w:author="Eric Goff" w:date="2006-08-09T14:31:00Z">
        <w:r>
          <w:rPr/>
          <w:t>CC</w:t>
        </w:r>
      </w:ins>
      <w:del w:id="477" w:author="Eric Goff" w:date="2006-07-23T17:30:00Z">
        <w:r>
          <w:rPr/>
          <w:delText>US</w:delText>
        </w:r>
      </w:del>
      <w:del w:id="478" w:author="Eric Goff" w:date="2006-07-23T17:30:00Z">
        <w:r>
          <w:rPr>
            <w:vertAlign w:val="subscript"/>
          </w:rPr>
          <w:delText>RP</w:delText>
        </w:r>
      </w:del>
      <w:ins w:id="479" w:author="Eric Goff" w:date="2006-07-23T17:30:00Z">
        <w:r>
          <w:rPr>
            <w:vertAlign w:val="subscript"/>
          </w:rPr>
          <w:t>qh</w:t>
        </w:r>
      </w:ins>
      <w:del w:id="480" w:author="Eric Goff" w:date="2006-07-23T17:30:00Z">
        <w:r>
          <w:rPr>
            <w:vertAlign w:val="subscript"/>
          </w:rPr>
          <w:delText>iq</w:delText>
        </w:r>
      </w:del>
      <w:r>
        <w:rPr/>
        <w:t>) +  TCRPAY</w:t>
      </w:r>
      <w:r>
        <w:rPr>
          <w:vertAlign w:val="subscript"/>
        </w:rPr>
        <w:t>RPi</w:t>
      </w:r>
      <w:r>
        <w:rPr/>
        <w:t xml:space="preserve"> + </w:t>
      </w:r>
      <w:r>
        <w:rPr>
          <w:sz w:val="34"/>
        </w:rPr>
        <w:t>Σ</w:t>
      </w:r>
      <w:r>
        <w:rPr/>
        <w:t xml:space="preserve"> (CSC</w:t>
      </w:r>
      <w:r>
        <w:rPr>
          <w:vertAlign w:val="subscript"/>
        </w:rPr>
        <w:t>RPiq</w:t>
      </w:r>
      <w:r>
        <w:rPr/>
        <w:t>)</w:t>
      </w:r>
      <w:r>
        <w:rPr>
          <w:vertAlign w:val="subscript"/>
        </w:rPr>
        <w:t>q,CSC</w:t>
      </w:r>
      <w:r>
        <w:rPr/>
        <w:t>) * LRS</w:t>
      </w:r>
      <w:r>
        <w:rPr>
          <w:vertAlign w:val="subscript"/>
        </w:rPr>
        <w:t>qi</w:t>
      </w:r>
    </w:p>
    <w:p>
      <w:pPr>
        <w:pStyle w:val="FormulaBold"/>
        <w:rPr/>
      </w:pPr>
      <w:r>
        <w:rPr/>
        <w:t>TCRPAY</w:t>
      </w:r>
      <w:r>
        <w:rPr>
          <w:vertAlign w:val="subscript"/>
        </w:rPr>
        <w:t xml:space="preserve">RPi  </w:t>
      </w:r>
      <w:r>
        <w:rPr/>
        <w:t xml:space="preserve"> </w:t>
        <w:tab/>
        <w:t xml:space="preserve">= </w:t>
        <w:tab/>
        <w:t>-1 * (</w:t>
      </w:r>
      <w:r>
        <w:rPr>
          <w:sz w:val="34"/>
        </w:rPr>
        <w:t>Σ</w:t>
      </w:r>
      <w:r>
        <w:rPr/>
        <w:t>(TCRcsc</w:t>
      </w:r>
      <w:r>
        <w:rPr>
          <w:vertAlign w:val="subscript"/>
        </w:rPr>
        <w:t xml:space="preserve">i </w:t>
      </w:r>
      <w:r>
        <w:rPr/>
        <w:t>) * SP</w:t>
      </w:r>
      <w:r>
        <w:rPr>
          <w:vertAlign w:val="subscript"/>
        </w:rPr>
        <w:t xml:space="preserve">CSCi </w:t>
      </w:r>
      <w:r>
        <w:rPr/>
        <w:t>)</w:t>
      </w:r>
      <w:r>
        <w:rPr>
          <w:vertAlign w:val="subscript"/>
        </w:rPr>
        <w:t>CSC</w:t>
      </w:r>
    </w:p>
    <w:p>
      <w:pPr>
        <w:pStyle w:val="ListIntroduction"/>
        <w:rPr/>
      </w:pPr>
      <w:r>
        <w:rPr/>
        <w:t>Where:</w:t>
      </w:r>
    </w:p>
    <w:p>
      <w:pPr>
        <w:pStyle w:val="VariableDefinition"/>
        <w:rPr/>
      </w:pPr>
      <w:r>
        <w:rPr/>
        <w:t>i:</w:t>
        <w:tab/>
        <w:t>Interval being calculated</w:t>
      </w:r>
    </w:p>
    <w:p>
      <w:pPr>
        <w:pStyle w:val="VariableDefinition"/>
        <w:rPr/>
      </w:pPr>
      <w:r>
        <w:rPr/>
        <w:t>q:</w:t>
        <w:tab/>
        <w:t>QSE</w:t>
      </w:r>
    </w:p>
    <w:p>
      <w:pPr>
        <w:pStyle w:val="VariableDefinition"/>
        <w:rPr/>
      </w:pPr>
      <w:r>
        <w:rPr/>
        <w:t>z:</w:t>
        <w:tab/>
        <w:t>CSC zone being settled</w:t>
      </w:r>
    </w:p>
    <w:p>
      <w:pPr>
        <w:pStyle w:val="VariableDefinition"/>
        <w:rPr/>
      </w:pPr>
      <w:r>
        <w:rPr/>
        <w:t>UC</w:t>
      </w:r>
      <w:r>
        <w:rPr>
          <w:vertAlign w:val="subscript"/>
        </w:rPr>
        <w:t>RPi:</w:t>
        <w:tab/>
      </w:r>
      <w:r>
        <w:rPr/>
        <w:t>Replacement Reserve Service Uplift Charge ($)</w:t>
      </w:r>
    </w:p>
    <w:p>
      <w:pPr>
        <w:pStyle w:val="VariableDefinition"/>
        <w:rPr/>
      </w:pPr>
      <w:r>
        <w:rPr/>
        <w:t>PC</w:t>
      </w:r>
      <w:r>
        <w:rPr>
          <w:vertAlign w:val="subscript"/>
        </w:rPr>
        <w:t>RPiQSE</w:t>
      </w:r>
      <w:r>
        <w:rPr/>
        <w:tab/>
        <w:t>Service Cost ($) per interval for all QSEs of Procured Capacity of Replacement Reserve procured to resolve Zonal Congestion and Capacity Insufficiency per single Resource</w:t>
      </w:r>
    </w:p>
    <w:p>
      <w:pPr>
        <w:pStyle w:val="VariableDefinition"/>
        <w:rPr>
          <w:del w:id="482" w:author="Eric Goff" w:date="2006-07-23T17:31:00Z"/>
        </w:rPr>
      </w:pPr>
      <w:r>
        <w:rPr/>
        <w:t>LPC</w:t>
      </w:r>
      <w:r>
        <w:rPr>
          <w:vertAlign w:val="subscript"/>
        </w:rPr>
        <w:t>RPiQSE</w:t>
      </w:r>
      <w:r>
        <w:rPr/>
        <w:tab/>
        <w:t xml:space="preserve">Service Cost ($) per interval for all QSEs of Procured Capacity of Replacement Reserve procured to resolve Local Congestion </w:t>
      </w:r>
      <w:ins w:id="481" w:author="Eric Goff" w:date="2006-08-23T17:08:00Z">
        <w:r>
          <w:rPr/>
          <w:t xml:space="preserve">and Power Balance (N-1) </w:t>
        </w:r>
      </w:ins>
      <w:r>
        <w:rPr/>
        <w:t>per single Resource</w:t>
      </w:r>
    </w:p>
    <w:p>
      <w:pPr>
        <w:pStyle w:val="VariableDefinition"/>
        <w:rPr/>
      </w:pPr>
      <w:del w:id="483" w:author="Eric Goff" w:date="2006-07-23T17:31:00Z">
        <w:r>
          <w:rPr/>
          <w:delText>US</w:delText>
        </w:r>
      </w:del>
      <w:del w:id="484" w:author="Eric Goff" w:date="2006-07-23T17:31:00Z">
        <w:r>
          <w:rPr>
            <w:vertAlign w:val="subscript"/>
          </w:rPr>
          <w:delText>RPiQSE</w:delText>
          <w:tab/>
        </w:r>
      </w:del>
      <w:del w:id="485" w:author="Eric Goff" w:date="2006-07-23T17:31:00Z">
        <w:r>
          <w:rPr/>
          <w:delText>Replacement Reserve Service Under Scheduled Charge ($) per interval for all QSEs</w:delText>
        </w:r>
      </w:del>
    </w:p>
    <w:p>
      <w:pPr>
        <w:pStyle w:val="VariableDefinition"/>
        <w:rPr/>
      </w:pPr>
      <w:r>
        <w:rPr/>
        <w:t>CSC</w:t>
      </w:r>
      <w:r>
        <w:rPr>
          <w:vertAlign w:val="subscript"/>
        </w:rPr>
        <w:t>RPiQSE</w:t>
      </w:r>
      <w:r>
        <w:rPr/>
        <w:tab/>
        <w:t>Replacement Reserve Service CSC Impact Capacity Charge ($) per interval for all QSEs</w:t>
      </w:r>
    </w:p>
    <w:p>
      <w:pPr>
        <w:pStyle w:val="VariableDefinition"/>
        <w:rPr>
          <w:ins w:id="486" w:author="Eric Goff" w:date="2006-07-23T17:32:00Z"/>
        </w:rPr>
      </w:pPr>
      <w:r>
        <w:rPr/>
        <w:t>LRS</w:t>
      </w:r>
      <w:r>
        <w:rPr>
          <w:vertAlign w:val="subscript"/>
        </w:rPr>
        <w:t>qi</w:t>
      </w:r>
      <w:r>
        <w:rPr/>
        <w:tab/>
        <w:t>Load Ratio Share (Factor) (Adjusted Metered Load / Total System Load) per hourly interval of that QSE</w:t>
      </w:r>
    </w:p>
    <w:p>
      <w:pPr>
        <w:pStyle w:val="VariableDefinition"/>
        <w:rPr/>
      </w:pPr>
      <w:ins w:id="487" w:author="Eric Goff" w:date="2006-07-23T17:32:00Z">
        <w:r>
          <w:rPr>
            <w:szCs w:val="24"/>
          </w:rPr>
          <w:t>RPRSCC</w:t>
        </w:r>
      </w:ins>
      <w:ins w:id="488" w:author="Eric Goff" w:date="2006-07-23T17:32:00Z">
        <w:r>
          <w:rPr>
            <w:szCs w:val="24"/>
            <w:vertAlign w:val="subscript"/>
          </w:rPr>
          <w:t>qh</w:t>
          <w:tab/>
        </w:r>
      </w:ins>
      <w:ins w:id="489" w:author="Eric Goff" w:date="2006-07-23T17:32:00Z">
        <w:r>
          <w:rPr/>
          <w:t>Replacement Reserve Capacity Charge, per QSE, per hour.</w:t>
        </w:r>
      </w:ins>
    </w:p>
    <w:p>
      <w:pPr>
        <w:pStyle w:val="VariableDefinition"/>
        <w:rPr/>
      </w:pPr>
      <w:r>
        <w:rPr/>
        <w:t>TCRPAY</w:t>
      </w:r>
      <w:r>
        <w:rPr>
          <w:vertAlign w:val="subscript"/>
        </w:rPr>
        <w:t>RPi</w:t>
        <w:tab/>
      </w:r>
      <w:r>
        <w:rPr/>
        <w:t>Payment to TCR Account Holders for RPRS market per hourly interval</w:t>
      </w:r>
    </w:p>
    <w:p>
      <w:pPr>
        <w:pStyle w:val="VariableDefinition"/>
        <w:rPr/>
      </w:pPr>
      <w:r>
        <w:rPr/>
        <w:t>TCRcsc</w:t>
      </w:r>
      <w:r>
        <w:rPr>
          <w:vertAlign w:val="subscript"/>
        </w:rPr>
        <w:t>i</w:t>
      </w:r>
      <w:r>
        <w:rPr/>
        <w:tab/>
        <w:t>Total number of TCRs per CSC per hourly interval</w:t>
      </w:r>
    </w:p>
    <w:p>
      <w:pPr>
        <w:pStyle w:val="VariableDefinition"/>
        <w:spacing w:before="0" w:after="240"/>
        <w:ind w:left="2160" w:hanging="1440"/>
        <w:contextualSpacing/>
        <w:rPr/>
      </w:pPr>
      <w:r>
        <w:rPr/>
        <w:t>SP</w:t>
      </w:r>
      <w:r>
        <w:rPr>
          <w:vertAlign w:val="subscript"/>
        </w:rPr>
        <w:t>CSCi</w:t>
      </w:r>
      <w:r>
        <w:rPr/>
        <w:t xml:space="preserve"> </w:t>
        <w:tab/>
        <w:t>Shadow Price of RPRS per CSC per hourly interval</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692PRR-03 PRS Action Report 1019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FormulaChar">
    <w:name w:val="Formula Char"/>
    <w:basedOn w:val="DefaultParagraphFont"/>
    <w:qFormat/>
    <w:rPr>
      <w:bCs/>
      <w:sz w:val="24"/>
      <w:szCs w:val="24"/>
      <w:lang w:val="en-US" w:bidi="ar-SA"/>
    </w:rPr>
  </w:style>
  <w:style w:type="character" w:styleId="TermTitleChar">
    <w:name w:val="Term Title Char"/>
    <w:basedOn w:val="DefaultParagraphFont"/>
    <w:qFormat/>
    <w:rPr>
      <w:b/>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14:00Z</dcterms:created>
  <dc:creator>Jim Street</dc:creator>
  <dc:description/>
  <cp:keywords/>
  <dc:language>en-US</dc:language>
  <cp:lastModifiedBy>Nieves Lopez</cp:lastModifiedBy>
  <cp:lastPrinted>2004-09-29T09:26:00Z</cp:lastPrinted>
  <dcterms:modified xsi:type="dcterms:W3CDTF">2006-10-23T19:35:00Z</dcterms:modified>
  <cp:revision>5</cp:revision>
  <dc:subject/>
  <dc:title>Protocols Workshop</dc:title>
</cp:coreProperties>
</file>