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own Balance Qualification for Renewable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3.4  Balancing Ener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8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duces the Balancing Down Energy Service bids qualification, for Qualified Scheduling Entities (QSEs) representing only Uncontrollable Renewable Resources, to at or below the deployment level requested by ERCOT.</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moves existing barrier to Uncontrollable Renewable Resource QSEs meeting their mandatory Down Balance bid obligat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3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89 was posted on 8/28/06.</w:t>
            </w:r>
          </w:p>
          <w:p>
            <w:pPr>
              <w:pStyle w:val="NormalArial"/>
              <w:numPr>
                <w:ilvl w:val="0"/>
                <w:numId w:val="5"/>
              </w:numPr>
              <w:tabs>
                <w:tab w:val="clear" w:pos="720"/>
                <w:tab w:val="left" w:pos="432" w:leader="none"/>
              </w:tabs>
              <w:ind w:left="432" w:hanging="360"/>
              <w:rPr/>
            </w:pPr>
            <w:r>
              <w:rPr/>
              <w:t>On 9/21/06, PRS considered this PRR.</w:t>
            </w:r>
          </w:p>
          <w:p>
            <w:pPr>
              <w:pStyle w:val="NormalArial"/>
              <w:numPr>
                <w:ilvl w:val="0"/>
                <w:numId w:val="5"/>
              </w:numPr>
              <w:tabs>
                <w:tab w:val="clear" w:pos="720"/>
                <w:tab w:val="left" w:pos="432" w:leader="none"/>
              </w:tabs>
              <w:ind w:left="432" w:hanging="360"/>
              <w:rPr/>
            </w:pPr>
            <w:r>
              <w:rPr/>
              <w:t>On 10/12/06, ERCOT posted an Impact Analysis (IA).</w:t>
            </w:r>
          </w:p>
          <w:p>
            <w:pPr>
              <w:pStyle w:val="NormalArial"/>
              <w:numPr>
                <w:ilvl w:val="0"/>
                <w:numId w:val="5"/>
              </w:numPr>
              <w:tabs>
                <w:tab w:val="clear" w:pos="720"/>
                <w:tab w:val="left" w:pos="432" w:leader="none"/>
              </w:tabs>
              <w:ind w:left="432" w:hanging="360"/>
              <w:rPr/>
            </w:pPr>
            <w:r>
              <w:rPr/>
              <w:t>On 10/19/06, PRS reviewed the IA and Recommendation Report.</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6, PRS unanimously voted to recommend approval of PRR689 as submitted.  All Market Segments were present for the vote.</w:t>
            </w:r>
          </w:p>
          <w:p>
            <w:pPr>
              <w:pStyle w:val="NormalArial"/>
              <w:rPr/>
            </w:pPr>
            <w:r>
              <w:rPr/>
            </w:r>
          </w:p>
          <w:p>
            <w:pPr>
              <w:pStyle w:val="NormalArial"/>
              <w:rPr/>
            </w:pPr>
            <w:r>
              <w:rPr/>
              <w:t>On 10/19/06, PRS reviewed the IA and unanimously voted to forward PRR689 documents to TAC.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9/21/06, the PRR sponsor presented the purpose of PRR689, explaining that testing should be based on real-world operations and noting that this PRR addresses only qualification for Balancing Down Energy Service bids  by renewable-only QSEs.  One Market Participant (MP) remarked that the objective of this PRR is not clear.  </w:t>
            </w:r>
          </w:p>
          <w:p>
            <w:pPr>
              <w:pStyle w:val="Normal"/>
              <w:spacing w:before="120" w:after="120"/>
              <w:rPr>
                <w:rFonts w:ascii="Arial" w:hAnsi="Arial" w:cs="Arial"/>
              </w:rPr>
            </w:pPr>
            <w:r>
              <w:rPr>
                <w:rFonts w:cs="Arial" w:ascii="Arial" w:hAnsi="Arial"/>
              </w:rPr>
              <w:t>There was no discussion on 10/19/06.</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pplies to qualification testing only. Should have no impact on EMMS or other ERCOT system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cedural modification only. Should require no additional personnel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moves existing barrier to Uncontrollable Renewable Resource QSEs meeting their mandatory Down Balance bid oblig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tabs>
          <w:tab w:val="clear" w:pos="1260"/>
          <w:tab w:val="left" w:pos="360" w:leader="none"/>
          <w:tab w:val="left" w:pos="1440" w:leader="none"/>
        </w:tabs>
        <w:ind w:left="1440" w:hanging="1440"/>
        <w:rPr/>
      </w:pPr>
      <w:r>
        <w:rPr/>
        <w:t>6.10.3.4</w:t>
        <w:tab/>
        <w:t>Balancing Energy</w:t>
      </w:r>
    </w:p>
    <w:p>
      <w:pPr>
        <w:pStyle w:val="TextBody"/>
        <w:rPr/>
      </w:pPr>
      <w:r>
        <w:rPr/>
        <w:t>(1)</w:t>
        <w:tab/>
        <w:t>Testing using Generation Resource(s)</w:t>
      </w:r>
    </w:p>
    <w:p>
      <w:pPr>
        <w:pStyle w:val="List2"/>
        <w:rPr/>
      </w:pPr>
      <w:r>
        <w:rPr/>
        <w:t>(a)</w:t>
        <w:tab/>
        <w:t>A test for Balancing Energy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amount of Balancing Energy requested.</w:t>
      </w:r>
    </w:p>
    <w:p>
      <w:pPr>
        <w:pStyle w:val="List2"/>
        <w:rPr/>
      </w:pPr>
      <w:r>
        <w:rPr/>
        <w:t>(d)</w:t>
        <w:tab/>
        <w:t xml:space="preserve">A QSE may qualify to provide only Balancing Energy Down Service using only Uncontrollable Renewable Resources by providing Balancing Energy Down Service, within the limits of requested qualification, in an amount available from the Uncontrollable Renewable Resource’s Resource Plan at the time of the Dispatch Instruction.  </w:t>
      </w:r>
      <w:ins w:id="0" w:author="Mark Bruce" w:date="2006-08-23T10:21:00Z">
        <w:r>
          <w:rPr/>
          <w:t xml:space="preserve">All measurements shall confirm the reduced delivery of energy </w:t>
        </w:r>
      </w:ins>
      <w:ins w:id="1" w:author="Mark Bruce" w:date="2006-08-23T10:23:00Z">
        <w:r>
          <w:rPr/>
          <w:t>due to the deployment of Balancing Down Energy Service</w:t>
        </w:r>
      </w:ins>
      <w:ins w:id="2" w:author="Mark Bruce" w:date="2006-08-23T10:32:00Z">
        <w:r>
          <w:rPr/>
          <w:t xml:space="preserve"> when the generation amount of the Uncontrollable Ren</w:t>
        </w:r>
      </w:ins>
      <w:ins w:id="3" w:author="Nieves Lopez" w:date="2006-10-20T11:14:00Z">
        <w:r>
          <w:rPr/>
          <w:t>e</w:t>
        </w:r>
      </w:ins>
      <w:ins w:id="4" w:author="Mark Bruce" w:date="2006-08-23T10:32:00Z">
        <w:r>
          <w:rPr/>
          <w:t>wable Re</w:t>
        </w:r>
      </w:ins>
      <w:ins w:id="5" w:author="Nieves Lopez" w:date="2006-10-20T11:14:00Z">
        <w:r>
          <w:rPr/>
          <w:t>s</w:t>
        </w:r>
      </w:ins>
      <w:ins w:id="6" w:author="Mark Bruce" w:date="2006-08-23T10:32:00Z">
        <w:r>
          <w:rPr/>
          <w:t>ource is less than or e</w:t>
        </w:r>
      </w:ins>
      <w:ins w:id="7" w:author="Mark Bruce" w:date="2006-08-24T14:16:00Z">
        <w:r>
          <w:rPr/>
          <w:t>q</w:t>
        </w:r>
      </w:ins>
      <w:ins w:id="8" w:author="Mark Bruce" w:date="2006-08-23T10:32:00Z">
        <w:r>
          <w:rPr/>
          <w:t>ual to the Uncontrollable Renewable Resource’s resource plan</w:t>
        </w:r>
      </w:ins>
      <w:ins w:id="9" w:author="Mark Bruce" w:date="2006-08-23T11:09:00Z">
        <w:r>
          <w:rPr/>
          <w:t xml:space="preserve"> less the amount requested by ERCOT.</w:t>
        </w:r>
      </w:ins>
      <w:ins w:id="10" w:author="Mark Bruce" w:date="2006-08-23T10:33:00Z">
        <w:r>
          <w:rPr/>
          <w:t xml:space="preserve"> </w:t>
        </w:r>
      </w:ins>
    </w:p>
    <w:p>
      <w:pPr>
        <w:pStyle w:val="List2"/>
        <w:spacing w:before="0" w:after="240"/>
        <w:ind w:left="1440" w:hanging="720"/>
        <w:rPr/>
      </w:pPr>
      <w:r>
        <w:rPr/>
        <w:t>(e)</w:t>
        <w:tab/>
        <w:t>On successful demonstration of all test criteria, ERCOT shall qualify the QSE is capable of providing Balancing Energy and shall provide a copy of the certificate to the QSE.</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89PRR-02 PRS Recommendation Report 1019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23:00Z</dcterms:created>
  <dc:creator>Jim Street</dc:creator>
  <dc:description/>
  <cp:keywords/>
  <dc:language>en-US</dc:language>
  <cp:lastModifiedBy>Nieves Lopez</cp:lastModifiedBy>
  <cp:lastPrinted>2004-09-29T09:26:00Z</cp:lastPrinted>
  <dcterms:modified xsi:type="dcterms:W3CDTF">2006-10-23T19:38:00Z</dcterms:modified>
  <cp:revision>4</cp:revision>
  <dc:subject/>
  <dc:title>Protocols Workshop</dc:title>
</cp:coreProperties>
</file>