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in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3</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taff offers suggested changes to the language below to clarify the Black Start testing process and provide more detail regarding disqualification and decertification of Black Start Resources.</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5"/>
        <w:rPr/>
      </w:pPr>
      <w:r>
        <w:rPr/>
        <w:t>8.1.2.2.6</w:t>
        <w:tab/>
        <w:t>System Black Start Capability</w:t>
      </w:r>
    </w:p>
    <w:p>
      <w:pPr>
        <w:pStyle w:val="TextBody"/>
        <w:ind w:left="720" w:hanging="720"/>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 xml:space="preserve">Passed the </w:t>
      </w:r>
      <w:ins w:id="0" w:author="ERCOT" w:date="2006-09-19T08:30:00Z">
        <w:r>
          <w:rPr/>
          <w:t>“</w:t>
        </w:r>
      </w:ins>
      <w:ins w:id="1" w:author="Black Start TF" w:date="2006-08-22T13:15:00Z">
        <w:r>
          <w:rPr/>
          <w:t>B</w:t>
        </w:r>
      </w:ins>
      <w:del w:id="2" w:author="Black Start TF" w:date="2006-08-22T13:15:00Z">
        <w:r>
          <w:rPr/>
          <w:delText>b</w:delText>
        </w:r>
      </w:del>
      <w:r>
        <w:rPr/>
        <w:t xml:space="preserve">asic </w:t>
      </w:r>
      <w:ins w:id="3" w:author="Black Start TF" w:date="2006-08-22T13:15:00Z">
        <w:r>
          <w:rPr/>
          <w:t>S</w:t>
        </w:r>
      </w:ins>
      <w:del w:id="4" w:author="Black Start TF" w:date="2006-08-22T13:15:00Z">
        <w:r>
          <w:rPr/>
          <w:delText>s</w:delText>
        </w:r>
      </w:del>
      <w:r>
        <w:rPr/>
        <w:t xml:space="preserve">tarting </w:t>
      </w:r>
      <w:ins w:id="5" w:author="Black Start TF" w:date="2006-08-22T13:15:00Z">
        <w:r>
          <w:rPr/>
          <w:t>T</w:t>
        </w:r>
      </w:ins>
      <w:del w:id="6" w:author="Black Start TF" w:date="2006-08-22T13:15:00Z">
        <w:r>
          <w:rPr/>
          <w:delText>t</w:delText>
        </w:r>
      </w:del>
      <w:r>
        <w:rPr/>
        <w:t>est</w:t>
      </w:r>
      <w:ins w:id="7" w:author="ERCOT" w:date="2006-09-19T08:30:00Z">
        <w:r>
          <w:rPr/>
          <w:t>” as defined below</w:t>
        </w:r>
      </w:ins>
      <w:r>
        <w:rPr/>
        <w:t>;</w:t>
      </w:r>
    </w:p>
    <w:p>
      <w:pPr>
        <w:pStyle w:val="List"/>
        <w:rPr/>
      </w:pPr>
      <w:r>
        <w:rPr/>
        <w:t>(d)</w:t>
        <w:tab/>
        <w:t xml:space="preserve">Passed the </w:t>
      </w:r>
      <w:ins w:id="8" w:author="ERCOT" w:date="2006-09-19T08:30:00Z">
        <w:r>
          <w:rPr/>
          <w:t>“</w:t>
        </w:r>
      </w:ins>
      <w:ins w:id="9" w:author="Black Start TF" w:date="2006-08-22T13:15:00Z">
        <w:r>
          <w:rPr/>
          <w:t>L</w:t>
        </w:r>
      </w:ins>
      <w:del w:id="10" w:author="Black Start TF" w:date="2006-08-22T13:15:00Z">
        <w:r>
          <w:rPr/>
          <w:delText>l</w:delText>
        </w:r>
      </w:del>
      <w:r>
        <w:rPr/>
        <w:t>ine-</w:t>
      </w:r>
      <w:ins w:id="11" w:author="Black Start TF" w:date="2006-08-22T13:15:00Z">
        <w:r>
          <w:rPr/>
          <w:t>E</w:t>
        </w:r>
      </w:ins>
      <w:del w:id="12" w:author="Black Start TF" w:date="2006-08-22T13:15:00Z">
        <w:r>
          <w:rPr/>
          <w:delText>e</w:delText>
        </w:r>
      </w:del>
      <w:r>
        <w:rPr/>
        <w:t xml:space="preserve">nergizing </w:t>
      </w:r>
      <w:ins w:id="13" w:author="Black Start TF" w:date="2006-08-22T13:15:00Z">
        <w:r>
          <w:rPr/>
          <w:t>T</w:t>
        </w:r>
      </w:ins>
      <w:del w:id="14" w:author="Black Start TF" w:date="2006-08-22T13:15:00Z">
        <w:r>
          <w:rPr/>
          <w:delText>t</w:delText>
        </w:r>
      </w:del>
      <w:r>
        <w:rPr/>
        <w:t>est</w:t>
      </w:r>
      <w:ins w:id="15" w:author="ERCOT" w:date="2006-09-19T08:30:00Z">
        <w:r>
          <w:rPr/>
          <w:t>” as defined below</w:t>
        </w:r>
      </w:ins>
      <w:r>
        <w:rPr/>
        <w:t xml:space="preserve">; </w:t>
      </w:r>
    </w:p>
    <w:p>
      <w:pPr>
        <w:pStyle w:val="List"/>
        <w:rPr>
          <w:del w:id="23" w:author="ERCOT" w:date="2006-09-19T08:30:00Z"/>
        </w:rPr>
      </w:pPr>
      <w:r>
        <w:rPr/>
        <w:t>(e)</w:t>
        <w:tab/>
        <w:t xml:space="preserve">Passed the </w:t>
      </w:r>
      <w:ins w:id="16" w:author="ERCOT" w:date="2006-09-19T08:30:00Z">
        <w:r>
          <w:rPr/>
          <w:t>“</w:t>
        </w:r>
      </w:ins>
      <w:r>
        <w:rPr/>
        <w:t>Load-</w:t>
      </w:r>
      <w:ins w:id="17" w:author="Black Start TF" w:date="2006-08-22T13:16:00Z">
        <w:r>
          <w:rPr/>
          <w:t>C</w:t>
        </w:r>
      </w:ins>
      <w:del w:id="18" w:author="Black Start TF" w:date="2006-08-22T13:16:00Z">
        <w:r>
          <w:rPr/>
          <w:delText>c</w:delText>
        </w:r>
      </w:del>
      <w:r>
        <w:rPr/>
        <w:t xml:space="preserve">arrying </w:t>
      </w:r>
      <w:ins w:id="19" w:author="Black Start TF" w:date="2006-08-22T13:16:00Z">
        <w:r>
          <w:rPr/>
          <w:t>T</w:t>
        </w:r>
      </w:ins>
      <w:del w:id="20" w:author="Black Start TF" w:date="2006-08-22T13:16:00Z">
        <w:r>
          <w:rPr/>
          <w:delText>t</w:delText>
        </w:r>
      </w:del>
      <w:r>
        <w:rPr/>
        <w:t>est</w:t>
      </w:r>
      <w:ins w:id="21" w:author="ERCOT" w:date="2006-09-19T08:30:00Z">
        <w:r>
          <w:rPr/>
          <w:t>” as defined below</w:t>
        </w:r>
      </w:ins>
      <w:r>
        <w:rPr/>
        <w:t xml:space="preserve">; </w:t>
      </w:r>
      <w:del w:id="22" w:author="ERCOT" w:date="2006-09-19T08:30:00Z">
        <w:r>
          <w:rPr/>
          <w:delText>and</w:delText>
        </w:r>
      </w:del>
    </w:p>
    <w:p>
      <w:pPr>
        <w:pStyle w:val="List"/>
        <w:rPr>
          <w:szCs w:val="24"/>
          <w:ins w:id="25" w:author="ERCOT" w:date="2006-09-19T08:30:00Z"/>
        </w:rPr>
      </w:pPr>
      <w:r>
        <w:rPr/>
        <w:t xml:space="preserve">(f) </w:t>
        <w:tab/>
      </w:r>
      <w:ins w:id="24" w:author="ERCOT" w:date="2006-09-19T08:30:00Z">
        <w:r>
          <w:rPr>
            <w:szCs w:val="24"/>
          </w:rPr>
          <w:t xml:space="preserve">Passed the “Next Start Resource Test” as defined below; </w:t>
        </w:r>
      </w:ins>
    </w:p>
    <w:p>
      <w:pPr>
        <w:pStyle w:val="List"/>
        <w:rPr>
          <w:del w:id="28" w:author="ERCOT" w:date="2006-09-19T08:30:00Z"/>
        </w:rPr>
      </w:pPr>
      <w:ins w:id="26" w:author="ERCOT" w:date="2006-09-19T08:30:00Z">
        <w:r>
          <w:rPr/>
          <w:t xml:space="preserve"> </w:t>
        </w:r>
      </w:ins>
      <w:del w:id="27" w:author="ERCOT" w:date="2006-09-19T08:30:00Z">
        <w:r>
          <w:rPr/>
          <w:delText>Has started the next-start unit, or has started the next-start unit’s largest required motor and satisfied the next-start unit’s minimum startup Load requirements; or has been demonstrated to the satisfaction of ERCOT staff through simulation studies conducted by the Black Start Service provider or a qualified third party, to be capable of starting the next-start unit’s largest required motor while meeting the next-start unit’s minimum startup Load requirements.  Potential Black Start Service bidders may request next-start unit information from ERCOT prior to the selection process to satisfy this requirement.  ERCOT shall require this information from the designated next-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or less;</w:delText>
        </w:r>
      </w:del>
    </w:p>
    <w:p>
      <w:pPr>
        <w:pStyle w:val="List"/>
        <w:rPr/>
      </w:pPr>
      <w:r>
        <w:rPr/>
        <w:t>(g)</w:t>
        <w:tab/>
        <w:t xml:space="preserve">If not starting itself, has an ERCOT-approved firm standby power contract with deliverability under ERCOT blackout circumstances from a provider not inside the ERCOT Interconnection that can be finalized upon selection as a Black Start Resource; </w:t>
      </w:r>
    </w:p>
    <w:p>
      <w:pPr>
        <w:pStyle w:val="List"/>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w:t>
      </w:r>
      <w:del w:id="29" w:author="ERCOT" w:date="2006-09-19T08:32:00Z">
        <w:r>
          <w:rPr/>
          <w:delText xml:space="preserve">is </w:delText>
        </w:r>
      </w:del>
      <w:ins w:id="30" w:author="ERCOT" w:date="2006-09-19T08:32:00Z">
        <w:r>
          <w:rPr/>
          <w:t xml:space="preserve">shall be </w:t>
        </w:r>
      </w:ins>
      <w:r>
        <w:rPr/>
        <w:t xml:space="preserve">valid for </w:t>
      </w:r>
      <w:ins w:id="31" w:author="ERCOT" w:date="2006-09-19T08:32:00Z">
        <w:r>
          <w:rPr/>
          <w:t>the time frames set forth below.</w:t>
        </w:r>
      </w:ins>
      <w:del w:id="32" w:author="ERCOT" w:date="2006-09-19T08:32:00Z">
        <w:r>
          <w:rPr/>
          <w:delText xml:space="preserve">one year from the date of the last successful Basic Starting Test, three years from the date of the last successful </w:delText>
        </w:r>
      </w:del>
      <w:ins w:id="33" w:author="Black Start TF" w:date="2006-08-22T13:16:00Z">
        <w:del w:id="34" w:author="ERCOT" w:date="2006-09-19T08:32:00Z">
          <w:r>
            <w:rPr/>
            <w:delText>L</w:delText>
          </w:r>
        </w:del>
      </w:ins>
      <w:del w:id="35" w:author="ERCOT" w:date="2006-09-19T08:32:00Z">
        <w:r>
          <w:rPr/>
          <w:delText>line-</w:delText>
        </w:r>
      </w:del>
      <w:ins w:id="36" w:author="Black Start TF" w:date="2006-08-22T13:16:00Z">
        <w:del w:id="37" w:author="ERCOT" w:date="2006-09-19T08:32:00Z">
          <w:r>
            <w:rPr/>
            <w:delText>E</w:delText>
          </w:r>
        </w:del>
      </w:ins>
      <w:del w:id="38" w:author="ERCOT" w:date="2006-09-19T08:32:00Z">
        <w:r>
          <w:rPr/>
          <w:delText xml:space="preserve">energizing </w:delText>
        </w:r>
      </w:del>
      <w:ins w:id="39" w:author="Black Start TF" w:date="2006-08-22T13:16:00Z">
        <w:del w:id="40" w:author="ERCOT" w:date="2006-09-19T08:32:00Z">
          <w:r>
            <w:rPr/>
            <w:delText>T</w:delText>
          </w:r>
        </w:del>
      </w:ins>
      <w:del w:id="41" w:author="ERCOT" w:date="2006-09-19T08:32:00Z">
        <w:r>
          <w:rPr/>
          <w:delText>test, or six years from the date of the last successful Load-</w:delText>
        </w:r>
      </w:del>
      <w:ins w:id="42" w:author="Black Start TF" w:date="2006-08-22T13:16:00Z">
        <w:del w:id="43" w:author="ERCOT" w:date="2006-09-19T08:32:00Z">
          <w:r>
            <w:rPr/>
            <w:delText>C</w:delText>
          </w:r>
        </w:del>
      </w:ins>
      <w:del w:id="44" w:author="ERCOT" w:date="2006-09-19T08:32:00Z">
        <w:r>
          <w:rPr/>
          <w:delText xml:space="preserve">carrying </w:delText>
        </w:r>
      </w:del>
      <w:ins w:id="45" w:author="Black Start TF" w:date="2006-08-22T13:16:00Z">
        <w:del w:id="46" w:author="ERCOT" w:date="2006-09-19T08:32:00Z">
          <w:r>
            <w:rPr/>
            <w:delText>T</w:delText>
          </w:r>
        </w:del>
      </w:ins>
      <w:del w:id="47" w:author="ERCOT" w:date="2006-09-19T08:32:00Z">
        <w:r>
          <w:rPr/>
          <w:delText>test, whichever is earliest.</w:delText>
        </w:r>
      </w:del>
      <w:r>
        <w:rPr/>
        <w:t xml:space="preserve">  </w:t>
      </w:r>
      <w:ins w:id="48" w:author="ERCOT" w:date="2006-09-19T08:33:00Z">
        <w:r>
          <w:rPr/>
          <w:t xml:space="preserve">Except under extenuating circumstances, as reasonably determined by ERCOT, all qualification testing for the next year of Black Start Service must be completed by December 1 of each year.  </w:t>
        </w:r>
      </w:ins>
      <w:r>
        <w:rPr/>
        <w:t xml:space="preserve">ERCOT shall revoke the </w:t>
      </w:r>
      <w:del w:id="49" w:author="ERCOT" w:date="2006-09-19T08:33:00Z">
        <w:r>
          <w:rPr/>
          <w:delText>Resource’s</w:delText>
        </w:r>
      </w:del>
      <w:r>
        <w:rPr/>
        <w:t xml:space="preserve"> </w:t>
      </w:r>
      <w:ins w:id="50" w:author="ERCOT" w:date="2006-09-19T08:33:00Z">
        <w:r>
          <w:rPr/>
          <w:t>Q</w:t>
        </w:r>
      </w:ins>
      <w:del w:id="51" w:author="ERCOT" w:date="2006-09-19T08:33:00Z">
        <w:r>
          <w:rPr/>
          <w:delText>q</w:delText>
        </w:r>
      </w:del>
      <w:r>
        <w:rPr/>
        <w:t xml:space="preserve">ualification </w:t>
      </w:r>
      <w:del w:id="52" w:author="ERCOT" w:date="2006-09-19T08:33:00Z">
        <w:r>
          <w:rPr/>
          <w:delText>if the</w:delText>
        </w:r>
      </w:del>
      <w:ins w:id="53" w:author="ERCOT" w:date="2006-09-19T08:33:00Z">
        <w:r>
          <w:rPr/>
          <w:t>of a</w:t>
        </w:r>
      </w:ins>
      <w:r>
        <w:rPr/>
        <w:t xml:space="preserve"> Black Start Resource</w:t>
      </w:r>
      <w:ins w:id="54" w:author="ERCOT" w:date="2006-09-19T08:34:00Z">
        <w:r>
          <w:rPr/>
          <w:t xml:space="preserve"> and reduce the Black Start Resources’ Hourly Standby Fee (if under an existing Black Start Agreement) to zero during the time of disqualification if the Black Start Resource</w:t>
        </w:r>
      </w:ins>
      <w:r>
        <w:rPr/>
        <w:t xml:space="preserve"> fails to perform successfully during</w:t>
      </w:r>
      <w:del w:id="55" w:author="ERCOT" w:date="2006-09-19T08:35:00Z">
        <w:r>
          <w:rPr/>
          <w:delText xml:space="preserve"> an actual restoration event</w:delText>
        </w:r>
      </w:del>
      <w:ins w:id="56" w:author="ERCOT" w:date="2006-09-19T08:35:00Z">
        <w:r>
          <w:rPr/>
          <w:t>a test described herein</w:t>
        </w:r>
      </w:ins>
      <w:r>
        <w:rPr/>
        <w:t xml:space="preserve">, until the Black Start Resource is successfully retested.  </w:t>
      </w:r>
      <w:ins w:id="57" w:author="ERCOT" w:date="2006-09-19T08:35:00Z">
        <w:r>
          <w:rPr/>
          <w:t xml:space="preserve">ERCOT may limit the number of retests allowed.  </w:t>
        </w:r>
      </w:ins>
      <w:r>
        <w:rPr/>
        <w:t xml:space="preserve">Retesting is required only for the aspect of system Black Start Service capability </w:t>
      </w:r>
      <w:del w:id="58" w:author="ERCOT" w:date="2006-09-19T08:35:00Z">
        <w:r>
          <w:rPr/>
          <w:delText xml:space="preserve">(basic starting, line-energizing, or Load-carrying) </w:delText>
        </w:r>
      </w:del>
      <w:r>
        <w:rPr/>
        <w:t>for which the Black Start Resource failed.</w:t>
      </w:r>
      <w:ins w:id="59" w:author="ERCOT" w:date="2006-09-19T08:35:00Z">
        <w:r>
          <w:rPr/>
          <w:t xml:space="preserve">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ins>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or start from a normally open interconnection to another </w:t>
      </w:r>
      <w:ins w:id="60" w:author="Black Start TF" w:date="2006-08-14T13:18:00Z">
        <w:r>
          <w:rPr/>
          <w:t>provider not inside the ERCOT Interconnection</w:t>
        </w:r>
      </w:ins>
      <w:ins w:id="61" w:author="Black Start TF" w:date="2005-09-22T15:31:00Z">
        <w:r>
          <w:rPr/>
          <w:t xml:space="preserve">, </w:t>
        </w:r>
      </w:ins>
      <w:r>
        <w:rPr/>
        <w:t>without support from the ERCOT System;</w:t>
      </w:r>
    </w:p>
    <w:p>
      <w:pPr>
        <w:pStyle w:val="ListSub"/>
        <w:ind w:left="2160" w:hanging="720"/>
        <w:rPr/>
      </w:pPr>
      <w:r>
        <w:rPr/>
        <w:t>(ii)</w:t>
        <w:tab/>
        <w:t xml:space="preserve">Annual testing, either as a stand-alone test or part of the </w:t>
      </w:r>
      <w:ins w:id="62" w:author="Black Start TF" w:date="2006-08-22T13:17:00Z">
        <w:r>
          <w:rPr/>
          <w:t>L</w:t>
        </w:r>
      </w:ins>
      <w:del w:id="63" w:author="Black Start TF" w:date="2006-08-22T13:17:00Z">
        <w:r>
          <w:rPr/>
          <w:delText>l</w:delText>
        </w:r>
      </w:del>
      <w:r>
        <w:rPr/>
        <w:t xml:space="preserve">ine </w:t>
      </w:r>
      <w:ins w:id="64" w:author="Black Start TF" w:date="2006-08-22T13:17:00Z">
        <w:r>
          <w:rPr/>
          <w:t>E</w:t>
        </w:r>
      </w:ins>
      <w:del w:id="65" w:author="Black Start TF" w:date="2006-08-22T13:17:00Z">
        <w:r>
          <w:rPr/>
          <w:delText>e</w:delText>
        </w:r>
      </w:del>
      <w:r>
        <w:rPr/>
        <w:t xml:space="preserve">nergizing and Load </w:t>
      </w:r>
      <w:ins w:id="66" w:author="Black Start TF" w:date="2006-08-22T13:17:00Z">
        <w:r>
          <w:rPr/>
          <w:t>C</w:t>
        </w:r>
      </w:ins>
      <w:del w:id="67" w:author="Black Start TF" w:date="2006-08-22T13:17:00Z">
        <w:r>
          <w:rPr/>
          <w:delText>c</w:delText>
        </w:r>
      </w:del>
      <w:r>
        <w:rPr/>
        <w:t xml:space="preserve">arrying </w:t>
      </w:r>
      <w:ins w:id="68" w:author="Black Start TF" w:date="2006-08-22T13:17:00Z">
        <w:r>
          <w:rPr/>
          <w:t>T</w:t>
        </w:r>
      </w:ins>
      <w:del w:id="69" w:author="Black Start TF" w:date="2006-08-22T13:17:00Z">
        <w:r>
          <w:rPr/>
          <w:delText>t</w:delText>
        </w:r>
      </w:del>
      <w:r>
        <w:rPr/>
        <w:t xml:space="preserve">ests, and the test is preformed during a one-week period agreed to in advance by the Black Start Resource and ERCOT and must not cause outage to ERCOT </w:t>
      </w:r>
      <w:r>
        <w:rPr/>
        <w:t>Customer</w:t>
      </w:r>
      <w:r>
        <w:rPr/>
        <w:t xml:space="preserve"> </w:t>
      </w:r>
      <w:r>
        <w:rPr/>
        <w:t>Load</w:t>
      </w:r>
      <w:r>
        <w:rPr/>
        <w:t xml:space="preserve">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w:t>
      </w:r>
      <w:ins w:id="70" w:author="Black Start TF" w:date="2005-10-24T11:54:00Z">
        <w:r>
          <w:rPr/>
          <w:t xml:space="preserve"> </w:t>
        </w:r>
      </w:ins>
      <w:ins w:id="71" w:author="Black Start TF" w:date="2006-08-14T13:18:00Z">
        <w:r>
          <w:rPr/>
          <w:t>provider not inside the ERCOT Interconnection</w:t>
        </w:r>
      </w:ins>
      <w:ins w:id="72" w:author="Black Start TF" w:date="2005-10-24T11:54:00Z">
        <w:r>
          <w:rPr/>
          <w:t xml:space="preserve"> </w:t>
        </w:r>
      </w:ins>
      <w:r>
        <w:rPr/>
        <w:t xml:space="preserve">if the startup power is supplied by a firm standby contract.  </w:t>
      </w:r>
      <w:r>
        <w:rPr/>
        <w:t>Black Start Resource</w:t>
      </w:r>
      <w:r>
        <w:rPr/>
        <w:t>s starting with the assistance of a non-ERCOT Control Area</w:t>
      </w:r>
      <w:ins w:id="73" w:author="Black Start TF" w:date="2006-08-14T13:18:00Z">
        <w:r>
          <w:rPr/>
          <w:t>e ERCOT Interconnection</w:t>
        </w:r>
      </w:ins>
      <w:ins w:id="74" w:author="Black Start TF" w:date="2005-10-24T11:55:00Z">
        <w:r>
          <w:rPr/>
          <w:t xml:space="preserve"> </w:t>
        </w:r>
      </w:ins>
      <w:r>
        <w:rPr/>
        <w:t xml:space="preserve">through a firm standby agreement will connect to the </w:t>
      </w:r>
      <w:ins w:id="75" w:author="Black Start TF" w:date="2005-10-24T11:55:00Z">
        <w:r>
          <w:rPr/>
          <w:t>non-ERCOT Control Area</w:t>
        </w:r>
      </w:ins>
      <w:ins w:id="76" w:author="Black Start TF" w:date="2006-08-14T13:18:00Z">
        <w:r>
          <w:rPr/>
          <w:t>provider not inside thn</w:t>
        </w:r>
      </w:ins>
      <w:ins w:id="77" w:author="Black Start TF" w:date="2005-09-22T15:39:00Z">
        <w:r>
          <w:rPr/>
          <w:t xml:space="preserve">, </w:t>
        </w:r>
      </w:ins>
      <w:r>
        <w:rPr/>
        <w:t xml:space="preserve">start-up, carry internal Load, disconnect from the </w:t>
      </w:r>
      <w:ins w:id="78" w:author="Black Start TF" w:date="2005-10-24T11:55:00Z">
        <w:r>
          <w:rPr/>
          <w:t>non-ERCOT Control Area</w:t>
        </w:r>
      </w:ins>
      <w:ins w:id="79" w:author="Black Start TF" w:date="2006-08-14T13:18:00Z">
        <w:r>
          <w:rPr/>
          <w:t>provider not inside the ERCOT Interconnectio</w:t>
        </w:r>
      </w:ins>
      <w:del w:id="80" w:author="Black Start TF" w:date="2006-08-14T13:18:00Z">
        <w:r>
          <w:rPr/>
          <w:delText>if not supplied thro</w:delText>
        </w:r>
      </w:del>
      <w:r>
        <w:rPr/>
        <w:t>ugh a black-start capable DC Tie, and continue equivalently to what is required of other Black Start Resources;</w:t>
      </w:r>
    </w:p>
    <w:p>
      <w:pPr>
        <w:pStyle w:val="ListSub"/>
        <w:ind w:left="2160" w:hanging="720"/>
        <w:rPr/>
      </w:pPr>
      <w:r>
        <w:rPr/>
        <w:t>(vi)</w:t>
        <w:tab/>
        <w:t>The ability of the Black Start Resource to start without assistance from the ERCOT System, except for the transmission that connects the Resource to a</w:t>
      </w:r>
      <w:ins w:id="81" w:author="Black Start TF" w:date="2005-10-24T11:56:00Z">
        <w:r>
          <w:rPr/>
          <w:t xml:space="preserve"> </w:t>
        </w:r>
      </w:ins>
      <w:ins w:id="82" w:author="Black Start TF" w:date="2006-08-14T13:18:00Z">
        <w:r>
          <w:rPr/>
          <w:t>provider not inside the ERCOT Interconnection</w:t>
        </w:r>
      </w:ins>
      <w:ins w:id="83" w:author="Black Start TF" w:date="2005-10-24T11:56:00Z">
        <w:r>
          <w:rPr/>
          <w:t xml:space="preserve"> </w:t>
        </w:r>
      </w:ins>
      <w:r>
        <w:rPr/>
        <w:t xml:space="preserve">if the startup power is supplied by a firm standby contract; </w:t>
      </w:r>
    </w:p>
    <w:p>
      <w:pPr>
        <w:pStyle w:val="ListSub"/>
        <w:ind w:left="2160" w:hanging="720"/>
        <w:rPr>
          <w:ins w:id="84" w:author="Black Start TF" w:date="2005-09-22T15:40:00Z"/>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ins w:id="85" w:author="ERCOT" w:date="2006-09-19T08:36:00Z"/>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ins w:id="87" w:author="ERCOT" w:date="2006-09-19T08:36:00Z"/>
        </w:rPr>
      </w:pPr>
      <w:ins w:id="86" w:author="ERCOT" w:date="2006-09-19T08:36:00Z">
        <w:r>
          <w:rPr>
            <w:szCs w:val="24"/>
          </w:rPr>
          <w:t xml:space="preserve">(ix) </w:t>
          <w:tab/>
          <w:t>Qualification under the Basic Starting Test is valid for one (1)  year.</w:t>
        </w:r>
      </w:ins>
    </w:p>
    <w:p>
      <w:pPr>
        <w:pStyle w:val="ListSub"/>
        <w:ind w:left="2160" w:hanging="720"/>
        <w:rPr>
          <w:szCs w:val="24"/>
        </w:rPr>
      </w:pPr>
      <w:r>
        <w:rPr>
          <w:szCs w:val="24"/>
        </w:rPr>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ins w:id="88" w:author="Black Start TF" w:date="2006-06-13T10:40:00Z"/>
        </w:rPr>
      </w:pPr>
      <w:r>
        <w:rPr/>
        <w:t>(v)</w:t>
        <w:tab/>
        <w:t>Stable operation of the Black Start Resource (in both frequency and voltage) while supplying only its auxiliary Loads or external Loads for at least 30 minutes.</w:t>
      </w:r>
    </w:p>
    <w:p>
      <w:pPr>
        <w:pStyle w:val="ListSub"/>
        <w:ind w:left="2160" w:hanging="720"/>
        <w:rPr>
          <w:szCs w:val="24"/>
          <w:ins w:id="95" w:author="ERCOT" w:date="2006-09-19T08:38:00Z"/>
        </w:rPr>
      </w:pPr>
      <w:ins w:id="89" w:author="Black Start TF" w:date="2006-06-13T10:40:00Z">
        <w:r>
          <w:rPr/>
          <w:t>(vi)</w:t>
          <w:tab/>
        </w:r>
      </w:ins>
      <w:ins w:id="90" w:author="Black Start TF" w:date="2006-06-13T10:40:00Z">
        <w:r>
          <w:rPr>
            <w:szCs w:val="24"/>
          </w:rPr>
          <w:t xml:space="preserve">This test </w:t>
        </w:r>
      </w:ins>
      <w:ins w:id="91" w:author="Black Start TF" w:date="2006-06-13T10:40:00Z">
        <w:del w:id="92" w:author="ERCOT" w:date="2006-09-19T08:38:00Z">
          <w:r>
            <w:rPr>
              <w:szCs w:val="24"/>
            </w:rPr>
            <w:delText>can</w:delText>
          </w:r>
        </w:del>
      </w:ins>
      <w:ins w:id="93" w:author="ERCOT" w:date="2006-09-19T08:38:00Z">
        <w:r>
          <w:rPr>
            <w:szCs w:val="24"/>
          </w:rPr>
          <w:t>may</w:t>
        </w:r>
      </w:ins>
      <w:ins w:id="94" w:author="Black Start TF" w:date="2006-06-13T10:41:00Z">
        <w:r>
          <w:rPr>
            <w:szCs w:val="24"/>
          </w:rPr>
          <w:t xml:space="preserve"> be performed together with the Basic Starting Test in one thirty (30) minute interval.</w:t>
        </w:r>
      </w:ins>
    </w:p>
    <w:p>
      <w:pPr>
        <w:pStyle w:val="List3"/>
        <w:rPr>
          <w:szCs w:val="24"/>
          <w:ins w:id="97" w:author="ERCOT" w:date="2006-09-19T08:38:00Z"/>
        </w:rPr>
      </w:pPr>
      <w:ins w:id="96" w:author="ERCOT" w:date="2006-09-19T08:38:00Z">
        <w:r>
          <w:rPr>
            <w:szCs w:val="24"/>
          </w:rPr>
          <w:t>(viii)</w:t>
          <w:tab/>
          <w:t>Qualification under the Line-Energizing Test is valid for three (3) years.</w:t>
        </w:r>
      </w:ins>
    </w:p>
    <w:p>
      <w:pPr>
        <w:pStyle w:val="ListSub"/>
        <w:ind w:left="2160" w:hanging="720"/>
        <w:rPr>
          <w:szCs w:val="24"/>
        </w:rPr>
      </w:pPr>
      <w:r>
        <w:rPr>
          <w:szCs w:val="24"/>
        </w:rPr>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990" w:firstLine="450"/>
        <w:rPr/>
      </w:pPr>
      <w:r>
        <w:rPr/>
        <w:t>(ii)</w:t>
        <w:tab/>
        <w:t>Conducting a Basic Starting Test;</w:t>
      </w:r>
    </w:p>
    <w:p>
      <w:pPr>
        <w:pStyle w:val="ListSub"/>
        <w:ind w:left="990" w:firstLine="450"/>
        <w:rPr/>
      </w:pPr>
      <w:r>
        <w:rPr/>
        <w:t>(iii)</w:t>
        <w:tab/>
        <w:t>Conducting a Line-Energizing Test; and</w:t>
      </w:r>
    </w:p>
    <w:p>
      <w:pPr>
        <w:pStyle w:val="ListSub"/>
        <w:ind w:left="2160" w:hanging="720"/>
        <w:rPr>
          <w:ins w:id="98" w:author="Black Start TF" w:date="2006-06-13T10:41:00Z"/>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szCs w:val="24"/>
          <w:ins w:id="105" w:author="ERCOT" w:date="2006-09-19T08:39:00Z"/>
        </w:rPr>
      </w:pPr>
      <w:ins w:id="99" w:author="Black Start TF" w:date="2006-06-13T10:41:00Z">
        <w:r>
          <w:rPr/>
          <w:t>(v)</w:t>
          <w:tab/>
        </w:r>
      </w:ins>
      <w:ins w:id="100" w:author="Black Start TF" w:date="2006-06-13T10:41:00Z">
        <w:r>
          <w:rPr>
            <w:szCs w:val="24"/>
          </w:rPr>
          <w:t xml:space="preserve">This test </w:t>
        </w:r>
      </w:ins>
      <w:ins w:id="101" w:author="Black Start TF" w:date="2006-06-13T10:41:00Z">
        <w:del w:id="102" w:author="ERCOT" w:date="2006-09-19T08:38:00Z">
          <w:r>
            <w:rPr>
              <w:szCs w:val="24"/>
            </w:rPr>
            <w:delText>can</w:delText>
          </w:r>
        </w:del>
      </w:ins>
      <w:ins w:id="103" w:author="ERCOT" w:date="2006-09-19T08:38:00Z">
        <w:r>
          <w:rPr>
            <w:szCs w:val="24"/>
          </w:rPr>
          <w:t>may</w:t>
        </w:r>
      </w:ins>
      <w:ins w:id="104" w:author="Black Start TF" w:date="2006-06-13T10:41:00Z">
        <w:r>
          <w:rPr>
            <w:szCs w:val="24"/>
          </w:rPr>
          <w:t xml:space="preserve"> be performed together with the Basic Starting Test and Line Energizing test in one thirty (30) minute interval.</w:t>
        </w:r>
      </w:ins>
    </w:p>
    <w:p>
      <w:pPr>
        <w:pStyle w:val="List3"/>
        <w:rPr>
          <w:szCs w:val="24"/>
          <w:ins w:id="107" w:author="ERCOT" w:date="2006-09-19T08:39:00Z"/>
        </w:rPr>
      </w:pPr>
      <w:ins w:id="106" w:author="ERCOT" w:date="2006-09-19T08:39:00Z">
        <w:r>
          <w:rPr>
            <w:szCs w:val="24"/>
          </w:rPr>
          <w:t>(vi)</w:t>
          <w:tab/>
          <w:t>Qualification under the Load- Carrying Test is valid for six (6) years.</w:t>
        </w:r>
      </w:ins>
    </w:p>
    <w:p>
      <w:pPr>
        <w:pStyle w:val="List3"/>
        <w:rPr>
          <w:szCs w:val="24"/>
          <w:ins w:id="109" w:author="Black Start TF" w:date="2006-06-13T10:42:00Z"/>
        </w:rPr>
      </w:pPr>
      <w:ins w:id="108" w:author="Black Start TF" w:date="2006-06-13T10:42:00Z">
        <w:r>
          <w:rPr>
            <w:szCs w:val="24"/>
          </w:rPr>
        </w:r>
      </w:ins>
    </w:p>
    <w:p>
      <w:pPr>
        <w:pStyle w:val="WWList2"/>
        <w:rPr>
          <w:szCs w:val="24"/>
          <w:ins w:id="111" w:author="Black Start TF" w:date="2006-06-13T10:42:00Z"/>
        </w:rPr>
      </w:pPr>
      <w:ins w:id="110" w:author="Black Start TF" w:date="2006-06-13T10:42:00Z">
        <w:r>
          <w:rPr>
            <w:szCs w:val="24"/>
          </w:rPr>
          <w:t>(d)</w:t>
          <w:tab/>
          <w:t>Next Start Resource Test:</w:t>
        </w:r>
      </w:ins>
    </w:p>
    <w:p>
      <w:pPr>
        <w:pStyle w:val="WWList2"/>
        <w:ind w:left="2160" w:hanging="720"/>
        <w:rPr>
          <w:szCs w:val="24"/>
          <w:ins w:id="113" w:author="ERCOT" w:date="2006-09-19T08:39:00Z"/>
        </w:rPr>
      </w:pPr>
      <w:ins w:id="112" w:author="Black Start TF" w:date="2006-06-13T10:42:00Z">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ins>
    </w:p>
    <w:p>
      <w:pPr>
        <w:pStyle w:val="List"/>
        <w:ind w:left="2160" w:hanging="720"/>
        <w:rPr>
          <w:szCs w:val="24"/>
          <w:ins w:id="115" w:author="Black Start TF" w:date="2006-06-13T10:42:00Z"/>
        </w:rPr>
      </w:pPr>
      <w:ins w:id="114" w:author="ERCOT" w:date="2006-09-19T08:39:00Z">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ins>
    </w:p>
    <w:p>
      <w:pPr>
        <w:pStyle w:val="WWList2"/>
        <w:ind w:left="2160" w:hanging="720"/>
        <w:rPr>
          <w:szCs w:val="24"/>
        </w:rPr>
      </w:pPr>
      <w:ins w:id="116" w:author="Black Start TF" w:date="2006-06-13T10:42:00Z">
        <w:r>
          <w:rPr>
            <w:szCs w:val="24"/>
          </w:rPr>
          <w:t>(ii)</w:t>
          <w:tab/>
        </w:r>
      </w:ins>
      <w:ins w:id="117" w:author="ERCOT" w:date="2006-09-11T10:58:00Z">
        <w:r>
          <w:rPr>
            <w:szCs w:val="24"/>
          </w:rPr>
          <w:t>If a physical test is performed, t</w:t>
        </w:r>
      </w:ins>
      <w:ins w:id="118" w:author="ERCOT" w:date="2006-09-11T10:30:00Z">
        <w:r>
          <w:rPr>
            <w:szCs w:val="24"/>
          </w:rPr>
          <w:t>he test shall commence with</w:t>
        </w:r>
      </w:ins>
      <w:ins w:id="119" w:author="Black Start TF" w:date="2006-04-03T14:00:00Z">
        <w:del w:id="120" w:author="ERCOT" w:date="2006-09-11T10:31:00Z">
          <w:r>
            <w:rPr>
              <w:szCs w:val="24"/>
            </w:rPr>
            <w:delText xml:space="preserve">Conduct </w:delText>
          </w:r>
        </w:del>
      </w:ins>
      <w:ins w:id="121" w:author="ERCOT" w:date="2006-09-11T10:31:00Z">
        <w:r>
          <w:rPr>
            <w:szCs w:val="24"/>
          </w:rPr>
          <w:t xml:space="preserve"> </w:t>
        </w:r>
      </w:ins>
      <w:ins w:id="122" w:author="Black Start TF" w:date="2006-04-03T14:00:00Z">
        <w:r>
          <w:rPr>
            <w:szCs w:val="24"/>
          </w:rPr>
          <w:t>a Basic Starting Test</w:t>
        </w:r>
      </w:ins>
      <w:ins w:id="123" w:author="Black Start TF" w:date="2006-04-03T14:00:00Z">
        <w:del w:id="124" w:author="ERCOT" w:date="2006-09-11T10:31:00Z">
          <w:r>
            <w:rPr>
              <w:szCs w:val="24"/>
            </w:rPr>
            <w:delText>;</w:delText>
          </w:r>
        </w:del>
      </w:ins>
      <w:ins w:id="125" w:author="ERCOT" w:date="2006-09-11T10:31:00Z">
        <w:r>
          <w:rPr>
            <w:szCs w:val="24"/>
          </w:rPr>
          <w:t xml:space="preserve">, followed by </w:t>
        </w:r>
      </w:ins>
    </w:p>
    <w:p>
      <w:pPr>
        <w:pStyle w:val="WWList2"/>
        <w:ind w:left="2160" w:hanging="720"/>
        <w:rPr>
          <w:szCs w:val="24"/>
          <w:ins w:id="131" w:author="Black Start TF" w:date="2006-06-13T10:42:00Z"/>
        </w:rPr>
      </w:pPr>
      <w:ins w:id="126" w:author="Black Start TF" w:date="2006-06-13T10:42:00Z">
        <w:del w:id="127" w:author="ERCOT" w:date="2006-09-19T08:40:00Z">
          <w:r>
            <w:rPr>
              <w:szCs w:val="24"/>
            </w:rPr>
            <w:delText>(iii)</w:delText>
            <w:tab/>
            <w:delText xml:space="preserve">Conduct </w:delText>
          </w:r>
        </w:del>
      </w:ins>
      <w:ins w:id="128" w:author="Black Start TF" w:date="2006-06-13T10:42:00Z">
        <w:r>
          <w:rPr>
            <w:szCs w:val="24"/>
          </w:rPr>
          <w:t>a Line Energizing Test</w:t>
        </w:r>
      </w:ins>
      <w:ins w:id="129" w:author="ERCOT" w:date="2006-09-19T08:40:00Z">
        <w:r>
          <w:rPr>
            <w:szCs w:val="24"/>
          </w:rPr>
          <w:t xml:space="preserve"> and</w:t>
        </w:r>
      </w:ins>
      <w:del w:id="130" w:author="ERCOT" w:date="2006-09-19T08:40:00Z">
        <w:r>
          <w:rPr>
            <w:szCs w:val="24"/>
          </w:rPr>
          <w:delText>;</w:delText>
        </w:r>
      </w:del>
    </w:p>
    <w:p>
      <w:pPr>
        <w:pStyle w:val="WWList2"/>
        <w:ind w:left="2160" w:hanging="720"/>
        <w:rPr>
          <w:szCs w:val="24"/>
          <w:ins w:id="136" w:author="Black Start TF" w:date="2006-06-13T10:42:00Z"/>
        </w:rPr>
      </w:pPr>
      <w:ins w:id="132" w:author="Black Start TF" w:date="2006-06-13T10:42:00Z">
        <w:del w:id="133" w:author="ERCOT" w:date="2006-09-19T08:40:00Z">
          <w:r>
            <w:rPr>
              <w:szCs w:val="24"/>
            </w:rPr>
            <w:delText>(iv)</w:delText>
            <w:tab/>
            <w:delText xml:space="preserve">Conduct </w:delText>
          </w:r>
        </w:del>
      </w:ins>
      <w:ins w:id="134" w:author="Black Start TF" w:date="2006-06-13T10:42:00Z">
        <w:r>
          <w:rPr>
            <w:szCs w:val="24"/>
          </w:rPr>
          <w:t>a Load Carrying Test as a stand-alone test or part of the Next Start Resource Test</w:t>
        </w:r>
      </w:ins>
      <w:del w:id="135" w:author="ERCOT" w:date="2006-09-19T08:41:00Z">
        <w:r>
          <w:rPr>
            <w:szCs w:val="24"/>
          </w:rPr>
          <w:delText>;</w:delText>
        </w:r>
      </w:del>
    </w:p>
    <w:p>
      <w:pPr>
        <w:pStyle w:val="WWList2"/>
        <w:ind w:left="2160" w:hanging="720"/>
        <w:rPr>
          <w:szCs w:val="24"/>
          <w:ins w:id="147" w:author="Black Start TF" w:date="2006-06-13T10:42:00Z"/>
        </w:rPr>
      </w:pPr>
      <w:ins w:id="137" w:author="Black Start TF" w:date="2006-06-13T10:42:00Z">
        <w:r>
          <w:rPr>
            <w:szCs w:val="24"/>
          </w:rPr>
          <w:t>(</w:t>
        </w:r>
      </w:ins>
      <w:ins w:id="138" w:author="ERCOT" w:date="2006-09-19T08:41:00Z">
        <w:r>
          <w:rPr>
            <w:szCs w:val="24"/>
          </w:rPr>
          <w:t>iii</w:t>
        </w:r>
      </w:ins>
      <w:ins w:id="139" w:author="Black Start TF" w:date="2006-06-13T10:42:00Z">
        <w:del w:id="140" w:author="ERCOT" w:date="2006-09-19T08:41:00Z">
          <w:r>
            <w:rPr>
              <w:szCs w:val="24"/>
            </w:rPr>
            <w:delText>v</w:delText>
          </w:r>
        </w:del>
      </w:ins>
      <w:ins w:id="141" w:author="Black Start TF" w:date="2006-06-13T10:42:00Z">
        <w:r>
          <w:rPr>
            <w:szCs w:val="24"/>
          </w:rPr>
          <w:t>)</w:t>
          <w:tab/>
        </w:r>
      </w:ins>
      <w:ins w:id="142" w:author="ERCOT" w:date="2006-09-19T08:41:00Z">
        <w:r>
          <w:rPr>
            <w:szCs w:val="24"/>
          </w:rPr>
          <w:t>If a physical test is performed, t</w:t>
        </w:r>
      </w:ins>
      <w:ins w:id="143" w:author="Black Start TF" w:date="2006-06-13T10:42:00Z">
        <w:del w:id="144" w:author="ERCOT" w:date="2006-09-19T08:41:00Z">
          <w:r>
            <w:rPr>
              <w:szCs w:val="24"/>
            </w:rPr>
            <w:delText>T</w:delText>
          </w:r>
        </w:del>
      </w:ins>
      <w:ins w:id="145" w:author="Black Start TF" w:date="2006-06-13T10:42:00Z">
        <w:r>
          <w:rPr>
            <w:szCs w:val="24"/>
          </w:rPr>
          <w:t>he Black Start Resource must remain stable (in both voltage and frequency) and controlling voltage for thirty (30) minutes</w:t>
        </w:r>
      </w:ins>
      <w:del w:id="146" w:author="ERCOT" w:date="2006-09-19T08:41:00Z">
        <w:r>
          <w:rPr>
            <w:szCs w:val="24"/>
          </w:rPr>
          <w:delText>; and</w:delText>
        </w:r>
      </w:del>
    </w:p>
    <w:p>
      <w:pPr>
        <w:pStyle w:val="WWList2"/>
        <w:ind w:left="2160" w:hanging="720"/>
        <w:rPr>
          <w:szCs w:val="24"/>
          <w:ins w:id="157" w:author="ERCOT" w:date="2006-09-19T08:42:00Z"/>
        </w:rPr>
      </w:pPr>
      <w:ins w:id="148" w:author="Black Start TF" w:date="2006-06-13T10:42:00Z">
        <w:r>
          <w:rPr>
            <w:szCs w:val="24"/>
          </w:rPr>
          <w:t>(vi)</w:t>
          <w:tab/>
        </w:r>
      </w:ins>
      <w:ins w:id="149" w:author="ERCOT" w:date="2006-09-19T08:41:00Z">
        <w:r>
          <w:rPr>
            <w:szCs w:val="24"/>
          </w:rPr>
          <w:t>If a physical test is performed, t</w:t>
        </w:r>
      </w:ins>
      <w:ins w:id="150" w:author="Black Start TF" w:date="2006-06-13T10:42:00Z">
        <w:del w:id="151" w:author="ERCOT" w:date="2006-09-19T08:41:00Z">
          <w:r>
            <w:rPr>
              <w:szCs w:val="24"/>
            </w:rPr>
            <w:delText>T</w:delText>
          </w:r>
        </w:del>
      </w:ins>
      <w:ins w:id="152" w:author="Black Start TF" w:date="2006-06-13T10:42:00Z">
        <w:r>
          <w:rPr>
            <w:szCs w:val="24"/>
          </w:rPr>
          <w:t xml:space="preserve">his test </w:t>
        </w:r>
      </w:ins>
      <w:ins w:id="153" w:author="Black Start TF" w:date="2006-06-13T10:42:00Z">
        <w:del w:id="154" w:author="ERCOT" w:date="2006-09-19T08:41:00Z">
          <w:r>
            <w:rPr>
              <w:szCs w:val="24"/>
            </w:rPr>
            <w:delText>can</w:delText>
          </w:r>
        </w:del>
      </w:ins>
      <w:ins w:id="155" w:author="ERCOT" w:date="2006-09-19T08:41:00Z">
        <w:r>
          <w:rPr>
            <w:szCs w:val="24"/>
          </w:rPr>
          <w:t>may</w:t>
        </w:r>
      </w:ins>
      <w:ins w:id="156" w:author="Black Start TF" w:date="2006-06-13T10:42:00Z">
        <w:r>
          <w:rPr>
            <w:szCs w:val="24"/>
          </w:rPr>
          <w:t xml:space="preserve"> be performed together with the Basic Starting Test, Line Energizing Test, and Load Carrying Test in one thirty (30) minute interval.</w:t>
        </w:r>
      </w:ins>
    </w:p>
    <w:p>
      <w:pPr>
        <w:pStyle w:val="List3"/>
        <w:rPr>
          <w:szCs w:val="24"/>
          <w:ins w:id="159" w:author="ERCOT" w:date="2006-09-19T08:42:00Z"/>
        </w:rPr>
      </w:pPr>
      <w:ins w:id="158" w:author="ERCOT" w:date="2006-09-19T08:42:00Z">
        <w:r>
          <w:rPr/>
          <w:t>(v)</w:t>
          <w:tab/>
          <w:t>Qualification under the Next Start Resource Test is valid until a new next start unit is selected.</w:t>
        </w:r>
      </w:ins>
    </w:p>
    <w:p>
      <w:pPr>
        <w:pStyle w:val="WWList2"/>
        <w:ind w:left="2160" w:hanging="720"/>
        <w:rPr>
          <w:szCs w:val="24"/>
          <w:ins w:id="161" w:author="Black Start TF" w:date="2006-06-13T10:41:00Z"/>
        </w:rPr>
      </w:pPr>
      <w:ins w:id="160" w:author="Black Start TF" w:date="2006-06-13T10:41:00Z">
        <w:r>
          <w:rPr>
            <w:szCs w:val="24"/>
          </w:rPr>
        </w:r>
      </w:ins>
    </w:p>
    <w:p>
      <w:pPr>
        <w:pStyle w:val="List3"/>
        <w:ind w:left="0" w:hanging="0"/>
        <w:rPr>
          <w:szCs w:val="24"/>
          <w:ins w:id="163" w:author="Black Start TF" w:date="2006-06-13T10:41:00Z"/>
        </w:rPr>
      </w:pPr>
      <w:ins w:id="162" w:author="Black Start TF" w:date="2006-06-13T10:41:00Z">
        <w:r>
          <w:rPr>
            <w:szCs w:val="24"/>
          </w:rPr>
        </w:r>
      </w:ins>
    </w:p>
    <w:p>
      <w:pPr>
        <w:pStyle w:val="ListSub"/>
        <w:ind w:left="2160" w:hanging="720"/>
        <w:rPr>
          <w:szCs w:val="24"/>
          <w:del w:id="165" w:author="Black Start TF" w:date="2006-06-13T10:41:00Z"/>
        </w:rPr>
      </w:pPr>
      <w:del w:id="164" w:author="Black Start TF" w:date="2006-06-13T10:41:00Z">
        <w:r>
          <w:rPr>
            <w:szCs w:val="24"/>
          </w:rPr>
        </w:r>
      </w:del>
    </w:p>
    <w:p>
      <w:pPr>
        <w:pStyle w:val="ListSub"/>
        <w:ind w:left="720" w:hanging="720"/>
        <w:rPr/>
      </w:pPr>
      <w:r>
        <w:rPr/>
        <w:t>(3)</w:t>
        <w:tab/>
        <w:t xml:space="preserve">ERCOT shall </w:t>
      </w:r>
      <w:ins w:id="166" w:author="ERCOT" w:date="2006-09-19T08:42:00Z">
        <w:r>
          <w:rPr/>
          <w:t xml:space="preserve">decertify a Black Start Resource for the </w:t>
        </w:r>
      </w:ins>
      <w:del w:id="167" w:author="ERCOT" w:date="2006-09-19T08:42:00Z">
        <w:r>
          <w:rPr/>
          <w:delText xml:space="preserve">revoke the Resource’s qualification as a Black Start Resource for that </w:delText>
        </w:r>
      </w:del>
      <w:ins w:id="168" w:author="ERCOT" w:date="2006-09-19T08:42:00Z">
        <w:r>
          <w:rPr/>
          <w:t xml:space="preserve">calendar </w:t>
        </w:r>
      </w:ins>
      <w:r>
        <w:rPr/>
        <w:t>year</w:t>
      </w:r>
      <w:del w:id="169" w:author="ERCOT" w:date="2006-09-19T08:43:00Z">
        <w:r>
          <w:rPr/>
          <w:delText xml:space="preserve"> in the event</w:delText>
        </w:r>
      </w:del>
      <w:r>
        <w:rPr/>
        <w:t xml:space="preserve"> </w:t>
      </w:r>
      <w:ins w:id="170" w:author="ERCOT" w:date="2006-09-19T08:43:00Z">
        <w:r>
          <w:rPr/>
          <w:t xml:space="preserve">if </w:t>
        </w:r>
      </w:ins>
      <w:r>
        <w:rPr/>
        <w:t xml:space="preserve">the Black Start Resource fails to perform successfully during an actual ERCOT System blackout event and the </w:t>
      </w:r>
      <w:ins w:id="171" w:author="ERCOT" w:date="2006-09-19T08:43:00Z">
        <w:r>
          <w:rPr/>
          <w:t xml:space="preserve">Black Start </w:t>
        </w:r>
      </w:ins>
      <w:r>
        <w:rPr/>
        <w:t xml:space="preserve">Resource has been declared available, as defined in Section 9B(1) of Section 22, Attachment A, Standard Form Black Start Agreemen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19NPRR-03 ERCOT Comments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Sub">
    <w:name w:val="List Sub"/>
    <w:basedOn w:val="List"/>
    <w:qFormat/>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15:00Z</dcterms:created>
  <dc:creator>ERCOT/if</dc:creator>
  <dc:description/>
  <cp:keywords/>
  <dc:language>en-US</dc:language>
  <cp:lastModifiedBy>ERCOT</cp:lastModifiedBy>
  <cp:lastPrinted>2001-06-20T11:28:00Z</cp:lastPrinted>
  <dcterms:modified xsi:type="dcterms:W3CDTF">2006-09-19T21:15:00Z</dcterms:modified>
  <cp:revision>2</cp:revision>
  <dc:subject/>
  <dc:title>Protocols Workshop</dc:title>
</cp:coreProperties>
</file>