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ation of Interest Charge for Defaulting Entities at Time of Uplif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9.4.4, Partial Payments</w:t>
            </w:r>
          </w:p>
          <w:p>
            <w:pPr>
              <w:pStyle w:val="Normal"/>
              <w:rPr>
                <w:rFonts w:ascii="Arial" w:hAnsi="Arial" w:cs="Arial"/>
              </w:rPr>
            </w:pPr>
            <w:r>
              <w:rPr>
                <w:rFonts w:cs="Arial" w:ascii="Arial" w:hAnsi="Arial"/>
              </w:rPr>
              <w:t>9.4.6, Late Fees</w:t>
            </w:r>
          </w:p>
          <w:p>
            <w:pPr>
              <w:pStyle w:val="Normal"/>
              <w:rPr>
                <w:rFonts w:ascii="Arial" w:hAnsi="Arial" w:cs="Arial"/>
              </w:rPr>
            </w:pPr>
            <w:r>
              <w:rPr>
                <w:rFonts w:cs="Arial" w:ascii="Arial" w:hAnsi="Arial"/>
              </w:rPr>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1, 2007</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allows ERCOT to cease the calculation of interest (Late Fees) for defaulting Entities when the conditions initiating uplift are met.  Late Fee calculations will continue for short-paying Entities until uplift conditions are met.  </w:t>
            </w:r>
          </w:p>
        </w:tc>
      </w:tr>
      <w:tr>
        <w:trPr>
          <w:trHeight w:val="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duction of QSE’s accounting issues related to late fees that are posted to ERCOT invoices, but unlikely to ever be received.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4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681 was posted on 8/10/06.</w:t>
            </w:r>
          </w:p>
          <w:p>
            <w:pPr>
              <w:pStyle w:val="NormalArial"/>
              <w:numPr>
                <w:ilvl w:val="0"/>
                <w:numId w:val="5"/>
              </w:numPr>
              <w:rPr/>
            </w:pPr>
            <w:r>
              <w:rPr/>
              <w:t>On 8/22/06, the COPS submitted comments.</w:t>
            </w:r>
          </w:p>
          <w:p>
            <w:pPr>
              <w:pStyle w:val="NormalArial"/>
              <w:numPr>
                <w:ilvl w:val="0"/>
                <w:numId w:val="5"/>
              </w:numPr>
              <w:rPr/>
            </w:pPr>
            <w:r>
              <w:rPr/>
              <w:t>On 9/21/06, PRS considered this PRR.</w:t>
            </w:r>
          </w:p>
          <w:p>
            <w:pPr>
              <w:pStyle w:val="NormalArial"/>
              <w:numPr>
                <w:ilvl w:val="0"/>
                <w:numId w:val="5"/>
              </w:numPr>
              <w:rPr/>
            </w:pPr>
            <w:r>
              <w:rPr/>
              <w:t xml:space="preserve">On 10/12/06, ERCOT posted an Impact Analysis (IA).  </w:t>
            </w:r>
          </w:p>
          <w:p>
            <w:pPr>
              <w:pStyle w:val="NormalArial"/>
              <w:numPr>
                <w:ilvl w:val="0"/>
                <w:numId w:val="5"/>
              </w:numPr>
              <w:rPr/>
            </w:pPr>
            <w:r>
              <w:rPr/>
              <w:t>On 10/19/06, PRS reviewed the Recommendation Report and IA for PRR681.</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voted to recommend approval of PRR681 as submitted.  There was one abstention from the Independent Generator segment.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9/06, PRS unanimously voted to recommend approval of the Recommendation Report and IA.  All Market Segments were present for the vot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ERCOT Staff explained that PRR681 provides ERCOT authorization to stop accumulating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9/06, there was no discussion.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PRR should reduce QSE’s accounting issues related to late fees that are posted to ERCOT invoices but unlikely to ever be receiv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should reduce ERCOT’s accounting issues related to late fees that are unlikely to ever be receiv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szCs w:val="20"/>
              </w:rPr>
            </w:pPr>
            <w:r>
              <w:rPr>
                <w:rFonts w:cs="Arial"/>
                <w:b/>
                <w:bCs/>
                <w:i/>
                <w:sz w:val="20"/>
                <w:szCs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Riord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PS 082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ported COPS vote in favor of a recommendation for approval for PRR68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excluding interest or late fees) to short paid Entities, and the short paying Entity is not in compliance with a payment plan designed to enable ERCOT to pay all amounts in full (excluding interest or late fees) to short paid Entities, the total short pay amount, less the total payments expected from a payment plan, will be collected from the QSEs representing LSEs, on a Load Ratio Share basis, using the Load Ratio Share for the calendar month three (3) months prior to the date on which the Invoice is issued, and paid to the QSEs that were previously short paid. </w:t>
      </w:r>
      <w:ins w:id="0" w:author="cmccafferty" w:date="2006-05-25T10:57:00Z">
        <w:r>
          <w:rPr/>
          <w:t xml:space="preserve">ERCOT will cease charging Late Fees to the default Entity when the conditions initiating uplift are met.  </w:t>
        </w:r>
      </w:ins>
      <w:r>
        <w:rPr/>
        <w:t xml:space="preserve"> Any uplifted short payment amount greater than two and one half million dollars ($2,500,000) shall be scheduled such that two and one half million dollars ($2,500,000) is charged on each set of invoices until the total short payment amount is uplifted.  Short pay Invoices shall be issued at least thirty (30) days apart from each other.  Payments will be due on the date specified on the short pay Invoice.  Any short and late p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List"/>
        <w:rPr/>
      </w:pPr>
      <w:r>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List"/>
        <w:rPr/>
      </w:pPr>
      <w:r>
        <w:rPr/>
      </w:r>
    </w:p>
    <w:p>
      <w:pPr>
        <w:pStyle w:val="H3"/>
        <w:rPr/>
      </w:pPr>
      <w:r>
        <w:rPr/>
        <w:t>9.4.6</w:t>
        <w:tab/>
        <w:t>Late Fees</w:t>
      </w:r>
    </w:p>
    <w:p>
      <w:pPr>
        <w:pStyle w:val="TextBody"/>
        <w:rPr/>
      </w:pPr>
      <w:r>
        <w:rPr/>
        <w:t xml:space="preserve">The defaulting Invoice Recipient shall pay late fees (“Late Fees”) to ERCOT on the default amount for the period from and including the date on which the payment was originally due through the date on which ERCOT receives the payment, together with any related costs incurred by ERCOT.  ERCOT shall calculate Late Fees based on the ERCOT Fee Schedule.  </w:t>
      </w:r>
      <w:ins w:id="1" w:author="cmccafferty" w:date="2006-05-25T10:57:00Z">
        <w:r>
          <w:rPr/>
          <w:t xml:space="preserve">ERCOT will cease charging Late Fees to the default Entity when the conditions initiating uplift </w:t>
        </w:r>
      </w:ins>
      <w:ins w:id="2" w:author="Ken Riordon" w:date="2006-06-01T11:09:00Z">
        <w:r>
          <w:rPr/>
          <w:t xml:space="preserve">in Section 9.4.4(5) </w:t>
        </w:r>
      </w:ins>
      <w:ins w:id="3" w:author="cmccafferty" w:date="2006-05-25T10:57:00Z">
        <w:r>
          <w:rPr/>
          <w:t xml:space="preserve">are met.  </w:t>
        </w:r>
      </w:ins>
    </w:p>
    <w:p>
      <w:pPr>
        <w:pStyle w:val="TextBody"/>
        <w:spacing w:before="0" w:after="240"/>
        <w:rPr/>
      </w:pPr>
      <w:r>
        <w:rPr/>
        <w:t>ERCOT shall distribute to the short-paid Entities, on a pro rata basis of monies owed to each such Entity, any Late Fees collected from the short-paying Entity less ERCOT’s costs.  If no Entities were short paid, ERCOT will apply the Late Fees collected to the Equalization Adjustment described in Section 9.6.2, Equalization Adjust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1CharChar1">
    <w:name w:val="Char1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23:00Z</dcterms:created>
  <dc:creator>Jim Street</dc:creator>
  <dc:description/>
  <cp:keywords/>
  <dc:language>en-US</dc:language>
  <cp:lastModifiedBy>dzake</cp:lastModifiedBy>
  <cp:lastPrinted>2001-06-20T11:28:00Z</cp:lastPrinted>
  <dcterms:modified xsi:type="dcterms:W3CDTF">2006-10-20T15:23:00Z</dcterms:modified>
  <cp:revision>3</cp:revision>
  <dc:subject/>
  <dc:title>Protocols Workshop</dc:title>
</cp:coreProperties>
</file>