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t>Commercial Systems</w:t>
      </w:r>
    </w:p>
    <w:p>
      <w:pPr>
        <w:pStyle w:val="Heading"/>
        <w:jc w:val="right"/>
        <w:rPr>
          <w:rFonts w:cs="Arial"/>
        </w:rPr>
      </w:pPr>
      <w:r>
        <w:rPr/>
        <w:t>Settlements Interfac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10</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9/0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 xml:space="preserve">Initial draft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yan Aldrid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 xml:space="preserve">Changes after internal review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yan Aldrid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 xml:space="preserve">Minor Changes for TPTF submittal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yan Aldrid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20/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odified per Market Participant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Bill Barnes</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COMS Settlements Interface</w:t>
            <w:tab/>
          </w:r>
          <w:hyperlink w:anchor="__RefHeading___Toc147897811">
            <w:r>
              <w:rPr>
                <w:rStyle w:val="IndexLink"/>
                <w:rFonts w:cs="Arial"/>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lang w:val="en-US" w:eastAsia="en-US"/>
            </w:rPr>
            <w:t>Proposed System Scope</w:t>
            <w:tab/>
          </w:r>
          <w:hyperlink w:anchor="__RefHeading___Toc147897812">
            <w:r>
              <w:rPr>
                <w:rStyle w:val="IndexLink"/>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Document Conventions</w:t>
          </w:r>
          <w:r>
            <w:rPr>
              <w:lang w:val="en-US" w:eastAsia="en-US"/>
            </w:rPr>
            <w:tab/>
          </w:r>
          <w:hyperlink w:anchor="__RefHeading___Toc147897813">
            <w:r>
              <w:rPr>
                <w:rStyle w:val="IndexLink"/>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7897814">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Inbound Functional Requirements</w:t>
            <w:tab/>
          </w:r>
          <w:hyperlink w:anchor="__RefHeading___Toc147897815">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Market Management System (MMS)</w:t>
            <w:tab/>
          </w:r>
          <w:hyperlink w:anchor="__RefHeading___Toc147897816">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Market Management System and Congestion Revenue Rights System (MMS &amp; CRR)</w:t>
            <w:tab/>
          </w:r>
          <w:hyperlink w:anchor="__RefHeading___Toc147897817">
            <w:r>
              <w:rPr>
                <w:rStyle w:val="IndexLink"/>
                <w:lang w:val="en-US" w:eastAsia="en-US"/>
              </w:rPr>
              <w:t>47</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ongestion Revenue Rights System (CRR)</w:t>
            <w:tab/>
          </w:r>
          <w:hyperlink w:anchor="__RefHeading___Toc147897818">
            <w:r>
              <w:rPr>
                <w:rStyle w:val="IndexLink"/>
                <w:lang w:val="en-US" w:eastAsia="en-US"/>
              </w:rPr>
              <w:t>50</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Energy Management System (EMS)</w:t>
            <w:tab/>
          </w:r>
          <w:hyperlink w:anchor="__RefHeading___Toc147897819">
            <w:r>
              <w:rPr>
                <w:rStyle w:val="IndexLink"/>
                <w:lang w:val="en-US" w:eastAsia="en-US"/>
              </w:rPr>
              <w:t>55</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Network Model Management System (NMMS)</w:t>
            <w:tab/>
          </w:r>
          <w:hyperlink w:anchor="__RefHeading___Toc147897820">
            <w:r>
              <w:rPr>
                <w:rStyle w:val="IndexLink"/>
                <w:lang w:val="en-US" w:eastAsia="en-US"/>
              </w:rPr>
              <w:t>57</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Registration System</w:t>
            <w:tab/>
          </w:r>
          <w:hyperlink w:anchor="__RefHeading___Toc147897821">
            <w:r>
              <w:rPr>
                <w:rStyle w:val="IndexLink"/>
                <w:lang w:val="en-US" w:eastAsia="en-US"/>
              </w:rPr>
              <w:t>59</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Platt’s</w:t>
            <w:tab/>
          </w:r>
          <w:hyperlink w:anchor="__RefHeading___Toc147897822">
            <w:r>
              <w:rPr>
                <w:rStyle w:val="IndexLink"/>
                <w:lang w:val="en-US" w:eastAsia="en-US"/>
              </w:rPr>
              <w:t>60</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Outbound Functional Requirements</w:t>
            <w:tab/>
          </w:r>
          <w:hyperlink w:anchor="__RefHeading___Toc147897823">
            <w:r>
              <w:rPr>
                <w:rStyle w:val="IndexLink"/>
                <w:lang w:val="en-US" w:eastAsia="en-US"/>
              </w:rPr>
              <w:t>61</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Market Management System (MMS)</w:t>
            <w:tab/>
          </w:r>
          <w:hyperlink w:anchor="__RefHeading___Toc147897824">
            <w:r>
              <w:rPr>
                <w:rStyle w:val="IndexLink"/>
                <w:lang w:val="en-US" w:eastAsia="en-US"/>
              </w:rPr>
              <w:t>61</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Congestion Revenue Rights (CRR)</w:t>
            <w:tab/>
          </w:r>
          <w:hyperlink w:anchor="__RefHeading___Toc147897825">
            <w:r>
              <w:rPr>
                <w:rStyle w:val="IndexLink"/>
                <w:lang w:val="en-US" w:eastAsia="en-US"/>
              </w:rPr>
              <w:t>64</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Credit Monitoring (CM)</w:t>
            <w:tab/>
          </w:r>
          <w:hyperlink w:anchor="__RefHeading___Toc147897826">
            <w:r>
              <w:rPr>
                <w:rStyle w:val="IndexLink"/>
                <w:lang w:val="en-US" w:eastAsia="en-US"/>
              </w:rPr>
              <w:t>65</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Financial Transfer (FT)</w:t>
            <w:tab/>
          </w:r>
          <w:hyperlink w:anchor="__RefHeading___Toc147897827">
            <w:r>
              <w:rPr>
                <w:rStyle w:val="IndexLink"/>
                <w:lang w:val="en-US" w:eastAsia="en-US"/>
              </w:rPr>
              <w:t>66</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7897828">
            <w:r>
              <w:rPr>
                <w:rStyle w:val="IndexLink"/>
                <w:lang w:val="en-US" w:eastAsia="en-US"/>
              </w:rPr>
              <w:t>66</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Market Information System (MIS)</w:t>
            <w:tab/>
          </w:r>
          <w:hyperlink w:anchor="__RefHeading___Toc147897829">
            <w:r>
              <w:rPr>
                <w:rStyle w:val="IndexLink"/>
                <w:lang w:val="en-US" w:eastAsia="en-US"/>
              </w:rPr>
              <w:t>66</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Enterprise Information System (EIS)</w:t>
            <w:tab/>
          </w:r>
          <w:hyperlink w:anchor="__RefHeading___Toc147897830">
            <w:r>
              <w:rPr>
                <w:rStyle w:val="IndexLink"/>
                <w:lang w:val="en-US" w:eastAsia="en-US"/>
              </w:rPr>
              <w:t>68</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7897831">
            <w:r>
              <w:rPr>
                <w:rStyle w:val="IndexLink"/>
                <w:lang w:val="en-US" w:eastAsia="en-US"/>
              </w:rPr>
              <w:t>68</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High Level Listing of Data Elements Expected from Source Systems</w:t>
            <w:tab/>
          </w:r>
          <w:hyperlink w:anchor="__RefHeading___Toc147897832">
            <w:r>
              <w:rPr>
                <w:rStyle w:val="IndexLink"/>
                <w:lang w:val="en-US" w:eastAsia="en-US"/>
              </w:rPr>
              <w:t>68</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Market Management System (MMS)</w:t>
            <w:tab/>
          </w:r>
          <w:hyperlink w:anchor="__RefHeading___Toc147897833">
            <w:r>
              <w:rPr>
                <w:rStyle w:val="IndexLink"/>
                <w:lang w:val="en-US" w:eastAsia="en-US"/>
              </w:rPr>
              <w:t>68</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Congestion Revenue Rights (CRR)</w:t>
            <w:tab/>
          </w:r>
          <w:hyperlink w:anchor="__RefHeading___Toc147897834">
            <w:r>
              <w:rPr>
                <w:rStyle w:val="IndexLink"/>
                <w:lang w:val="en-US" w:eastAsia="en-US"/>
              </w:rPr>
              <w:t>70</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Energy Management System (EMS)</w:t>
            <w:tab/>
          </w:r>
          <w:hyperlink w:anchor="__RefHeading___Toc147897835">
            <w:r>
              <w:rPr>
                <w:rStyle w:val="IndexLink"/>
                <w:lang w:val="en-US" w:eastAsia="en-US"/>
              </w:rPr>
              <w:t>71</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Network Model Management System (NMMS)</w:t>
            <w:tab/>
          </w:r>
          <w:hyperlink w:anchor="__RefHeading___Toc147897836">
            <w:r>
              <w:rPr>
                <w:rStyle w:val="IndexLink"/>
                <w:lang w:val="en-US" w:eastAsia="en-US"/>
              </w:rPr>
              <w:t>71</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Registration System (Siebel)</w:t>
            <w:tab/>
          </w:r>
          <w:hyperlink w:anchor="__RefHeading___Toc147897837">
            <w:r>
              <w:rPr>
                <w:rStyle w:val="IndexLink"/>
                <w:lang w:val="en-US" w:eastAsia="en-US"/>
              </w:rPr>
              <w:t>71</w:t>
            </w:r>
          </w:hyperlink>
        </w:p>
        <w:p>
          <w:pPr>
            <w:pStyle w:val="Contents2"/>
            <w:tabs>
              <w:tab w:val="left" w:pos="1000" w:leader="none"/>
              <w:tab w:val="right" w:pos="9360" w:leader="none"/>
            </w:tabs>
            <w:rPr>
              <w:sz w:val="24"/>
              <w:szCs w:val="24"/>
              <w:lang w:val="en-US" w:eastAsia="en-US"/>
            </w:rPr>
          </w:pPr>
          <w:r>
            <w:rPr>
              <w:lang w:val="en-US" w:eastAsia="en-US"/>
            </w:rPr>
            <w:t>4.6</w:t>
          </w:r>
          <w:r>
            <w:rPr>
              <w:sz w:val="24"/>
              <w:szCs w:val="24"/>
              <w:lang w:val="en-US" w:eastAsia="en-US"/>
            </w:rPr>
            <w:tab/>
          </w:r>
          <w:r>
            <w:rPr>
              <w:lang w:val="en-US" w:eastAsia="en-US"/>
            </w:rPr>
            <w:t>Platt’s</w:t>
            <w:tab/>
          </w:r>
          <w:hyperlink w:anchor="__RefHeading___Toc147897838">
            <w:r>
              <w:rPr>
                <w:rStyle w:val="IndexLink"/>
                <w:lang w:val="en-US" w:eastAsia="en-US"/>
              </w:rPr>
              <w:t>71</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High Level Listing of Data Elements Expected to be provided by the Settlement System</w:t>
            <w:tab/>
          </w:r>
          <w:hyperlink w:anchor="__RefHeading___Toc147897839">
            <w:r>
              <w:rPr>
                <w:rStyle w:val="IndexLink"/>
                <w:lang w:val="en-US" w:eastAsia="en-US"/>
              </w:rPr>
              <w:t>72</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Settlement System Data</w:t>
            <w:tab/>
          </w:r>
          <w:hyperlink w:anchor="__RefHeading___Toc147897840">
            <w:r>
              <w:rPr>
                <w:rStyle w:val="IndexLink"/>
                <w:lang w:val="en-US" w:eastAsia="en-US"/>
              </w:rPr>
              <w:t>72</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Supplementary Requirements</w:t>
            <w:tab/>
          </w:r>
          <w:hyperlink w:anchor="__RefHeading___Toc147897841">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1</w:t>
          </w:r>
          <w:r>
            <w:rPr>
              <w:sz w:val="24"/>
              <w:szCs w:val="24"/>
              <w:lang w:val="en-US" w:eastAsia="en-US"/>
            </w:rPr>
            <w:tab/>
          </w:r>
          <w:r>
            <w:rPr>
              <w:rFonts w:cs="Arial"/>
              <w:lang w:val="en-US" w:eastAsia="en-US"/>
            </w:rPr>
            <w:t>Performance Requirements</w:t>
          </w:r>
          <w:r>
            <w:rPr>
              <w:lang w:val="en-US" w:eastAsia="en-US"/>
            </w:rPr>
            <w:tab/>
          </w:r>
          <w:hyperlink w:anchor="__RefHeading___Toc147897842">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2</w:t>
          </w:r>
          <w:r>
            <w:rPr>
              <w:sz w:val="24"/>
              <w:szCs w:val="24"/>
              <w:lang w:val="en-US" w:eastAsia="en-US"/>
            </w:rPr>
            <w:tab/>
          </w:r>
          <w:r>
            <w:rPr>
              <w:rFonts w:cs="Arial"/>
              <w:lang w:val="en-US" w:eastAsia="en-US"/>
            </w:rPr>
            <w:t>System Security Requirements</w:t>
          </w:r>
          <w:r>
            <w:rPr>
              <w:lang w:val="en-US" w:eastAsia="en-US"/>
            </w:rPr>
            <w:tab/>
          </w:r>
          <w:hyperlink w:anchor="__RefHeading___Toc147897843">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3</w:t>
          </w:r>
          <w:r>
            <w:rPr>
              <w:sz w:val="24"/>
              <w:szCs w:val="24"/>
              <w:lang w:val="en-US" w:eastAsia="en-US"/>
            </w:rPr>
            <w:tab/>
          </w:r>
          <w:r>
            <w:rPr>
              <w:rFonts w:cs="Arial"/>
              <w:lang w:val="en-US" w:eastAsia="en-US"/>
            </w:rPr>
            <w:t>Back up and Recovery Requirements</w:t>
          </w:r>
          <w:r>
            <w:rPr>
              <w:lang w:val="en-US" w:eastAsia="en-US"/>
            </w:rPr>
            <w:tab/>
          </w:r>
          <w:hyperlink w:anchor="__RefHeading___Toc147897844">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4</w:t>
          </w:r>
          <w:r>
            <w:rPr>
              <w:sz w:val="24"/>
              <w:szCs w:val="24"/>
              <w:lang w:val="en-US" w:eastAsia="en-US"/>
            </w:rPr>
            <w:tab/>
          </w:r>
          <w:r>
            <w:rPr>
              <w:rFonts w:cs="Arial"/>
              <w:lang w:val="en-US" w:eastAsia="en-US"/>
            </w:rPr>
            <w:t>Maintainability Requirements</w:t>
          </w:r>
          <w:r>
            <w:rPr>
              <w:lang w:val="en-US" w:eastAsia="en-US"/>
            </w:rPr>
            <w:tab/>
          </w:r>
          <w:hyperlink w:anchor="__RefHeading___Toc147897845">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5</w:t>
          </w:r>
          <w:r>
            <w:rPr>
              <w:sz w:val="24"/>
              <w:szCs w:val="24"/>
              <w:lang w:val="en-US" w:eastAsia="en-US"/>
            </w:rPr>
            <w:tab/>
          </w:r>
          <w:r>
            <w:rPr>
              <w:rFonts w:cs="Arial"/>
              <w:lang w:val="en-US" w:eastAsia="en-US"/>
            </w:rPr>
            <w:t>Validation Requirements</w:t>
          </w:r>
          <w:r>
            <w:rPr>
              <w:lang w:val="en-US" w:eastAsia="en-US"/>
            </w:rPr>
            <w:tab/>
          </w:r>
          <w:hyperlink w:anchor="__RefHeading___Toc147897846">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6</w:t>
          </w:r>
          <w:r>
            <w:rPr>
              <w:sz w:val="24"/>
              <w:szCs w:val="24"/>
              <w:lang w:val="en-US" w:eastAsia="en-US"/>
            </w:rPr>
            <w:tab/>
          </w:r>
          <w:r>
            <w:rPr>
              <w:rFonts w:cs="Arial"/>
              <w:lang w:val="en-US" w:eastAsia="en-US"/>
            </w:rPr>
            <w:t>Audit Ability Requirements</w:t>
          </w:r>
          <w:r>
            <w:rPr>
              <w:lang w:val="en-US" w:eastAsia="en-US"/>
            </w:rPr>
            <w:tab/>
          </w:r>
          <w:hyperlink w:anchor="__RefHeading___Toc147897847">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7897848">
            <w:r>
              <w:rPr>
                <w:rStyle w:val="IndexLink"/>
                <w:lang w:val="en-US" w:eastAsia="en-US"/>
              </w:rPr>
              <w:t>73</w:t>
            </w:r>
          </w:hyperlink>
        </w:p>
        <w:p>
          <w:pPr>
            <w:pStyle w:val="Contents1"/>
            <w:tabs>
              <w:tab w:val="left" w:pos="432" w:leader="none"/>
              <w:tab w:val="right" w:pos="9360" w:leader="none"/>
            </w:tabs>
            <w:rPr>
              <w:sz w:val="24"/>
              <w:szCs w:val="24"/>
              <w:lang w:val="en-US" w:eastAsia="en-US"/>
            </w:rPr>
          </w:pPr>
          <w:r>
            <w:rPr>
              <w:rFonts w:cs="Arial"/>
              <w:lang w:val="en-US" w:eastAsia="en-US"/>
            </w:rPr>
            <w:t>7.</w:t>
          </w:r>
          <w:r>
            <w:rPr>
              <w:sz w:val="24"/>
              <w:szCs w:val="24"/>
              <w:lang w:val="en-US" w:eastAsia="en-US"/>
            </w:rPr>
            <w:tab/>
          </w:r>
          <w:r>
            <w:rPr>
              <w:rFonts w:cs="Arial"/>
              <w:lang w:val="en-US" w:eastAsia="en-US"/>
            </w:rPr>
            <w:t>Protocol Coverage</w:t>
          </w:r>
          <w:r>
            <w:rPr>
              <w:lang w:val="en-US" w:eastAsia="en-US"/>
            </w:rPr>
            <w:tab/>
          </w:r>
          <w:hyperlink w:anchor="__RefHeading___Toc147897849">
            <w:r>
              <w:rPr>
                <w:rStyle w:val="IndexLink"/>
                <w:lang w:val="en-US" w:eastAsia="en-US"/>
              </w:rPr>
              <w:t>7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7897811"/>
      <w:bookmarkEnd w:id="0"/>
      <w:r>
        <w:rPr/>
        <w:t>COMS Settlements Interface</w:t>
      </w:r>
    </w:p>
    <w:p>
      <w:pPr>
        <w:pStyle w:val="Heading2"/>
        <w:ind w:left="720" w:hanging="720"/>
        <w:rPr>
          <w:rFonts w:cs="Arial"/>
        </w:rPr>
      </w:pPr>
      <w:bookmarkStart w:id="1" w:name="__RefHeading___Toc147897812"/>
      <w:bookmarkEnd w:id="1"/>
      <w:r>
        <w:rPr/>
        <w:t>Proposed System Scope</w:t>
      </w:r>
    </w:p>
    <w:p>
      <w:pPr>
        <w:pStyle w:val="Normal"/>
        <w:ind w:left="720" w:hanging="0"/>
        <w:rPr>
          <w:rFonts w:ascii="Arial" w:hAnsi="Arial" w:cs="Arial"/>
          <w:sz w:val="18"/>
          <w:szCs w:val="18"/>
        </w:rPr>
      </w:pPr>
      <w:r>
        <w:rPr>
          <w:rFonts w:cs="Arial" w:ascii="Arial" w:hAnsi="Arial"/>
          <w:sz w:val="18"/>
          <w:szCs w:val="18"/>
        </w:rPr>
        <w:t>ERCOT plans to implement a Nodal market in 2009.  This document includes information on  inbound data (data that needs to be passed to the Settlement System from other systems) and outbound data (data required by other systems in which the Settlement System is the source system).</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is document defines the requirements for the Settlement System interfaces.  The requirements in scope for this document include interface requirements defined in the following COMS Nodal Settlements requirements documents:</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7"/>
        </w:numPr>
        <w:rPr>
          <w:rFonts w:ascii="Arial" w:hAnsi="Arial" w:cs="Arial"/>
          <w:sz w:val="18"/>
          <w:szCs w:val="18"/>
        </w:rPr>
      </w:pPr>
      <w:r>
        <w:rPr>
          <w:rFonts w:cs="Arial" w:ascii="Arial" w:hAnsi="Arial"/>
          <w:sz w:val="18"/>
          <w:szCs w:val="18"/>
        </w:rPr>
        <w:t>TN.COMS.63C01.DAMAS.REQUIREMENTS.A..doc  version1.0</w:t>
      </w:r>
    </w:p>
    <w:p>
      <w:pPr>
        <w:pStyle w:val="Normal"/>
        <w:numPr>
          <w:ilvl w:val="0"/>
          <w:numId w:val="7"/>
        </w:numPr>
        <w:rPr>
          <w:rFonts w:ascii="Arial" w:hAnsi="Arial" w:cs="Arial"/>
          <w:sz w:val="18"/>
          <w:szCs w:val="18"/>
        </w:rPr>
      </w:pPr>
      <w:r>
        <w:rPr>
          <w:rFonts w:cs="Arial" w:ascii="Arial" w:hAnsi="Arial"/>
          <w:sz w:val="18"/>
          <w:szCs w:val="18"/>
        </w:rPr>
        <w:t>TN COMS 63C01 DAMMAKEWHOLE REQUIREMENTS A.doc  version1.0</w:t>
      </w:r>
    </w:p>
    <w:p>
      <w:pPr>
        <w:pStyle w:val="Normal"/>
        <w:numPr>
          <w:ilvl w:val="0"/>
          <w:numId w:val="7"/>
        </w:numPr>
        <w:rPr>
          <w:rFonts w:ascii="Arial" w:hAnsi="Arial" w:cs="Arial"/>
          <w:sz w:val="18"/>
          <w:szCs w:val="18"/>
        </w:rPr>
      </w:pPr>
      <w:r>
        <w:rPr>
          <w:rFonts w:cs="Arial" w:ascii="Arial" w:hAnsi="Arial"/>
          <w:sz w:val="18"/>
          <w:szCs w:val="18"/>
        </w:rPr>
        <w:t>TN.COMS.63C01.RTASCAP.REQUIREMENTS A.doc  version1.0</w:t>
      </w:r>
    </w:p>
    <w:p>
      <w:pPr>
        <w:pStyle w:val="Normal"/>
        <w:numPr>
          <w:ilvl w:val="0"/>
          <w:numId w:val="7"/>
        </w:numPr>
        <w:rPr>
          <w:rFonts w:ascii="Arial" w:hAnsi="Arial" w:cs="Arial"/>
          <w:sz w:val="18"/>
          <w:szCs w:val="18"/>
        </w:rPr>
      </w:pPr>
      <w:r>
        <w:rPr>
          <w:rFonts w:cs="Arial" w:ascii="Arial" w:hAnsi="Arial"/>
          <w:sz w:val="18"/>
          <w:szCs w:val="18"/>
        </w:rPr>
        <w:t>TN.COMS.63C01.DAMENERGY.REQUIREMENTS.A.doc  version1.0</w:t>
      </w:r>
    </w:p>
    <w:p>
      <w:pPr>
        <w:pStyle w:val="Normal"/>
        <w:numPr>
          <w:ilvl w:val="0"/>
          <w:numId w:val="7"/>
        </w:numPr>
        <w:rPr>
          <w:rFonts w:ascii="Arial" w:hAnsi="Arial" w:cs="Arial"/>
          <w:sz w:val="18"/>
          <w:szCs w:val="18"/>
        </w:rPr>
      </w:pPr>
      <w:r>
        <w:rPr>
          <w:rFonts w:cs="Arial" w:ascii="Arial" w:hAnsi="Arial"/>
          <w:sz w:val="18"/>
          <w:szCs w:val="18"/>
        </w:rPr>
        <w:t>TN.COMS.63C01.DAMCRR.REQUIREMENTS.A.doc version1.0</w:t>
      </w:r>
    </w:p>
    <w:p>
      <w:pPr>
        <w:pStyle w:val="Normal"/>
        <w:numPr>
          <w:ilvl w:val="0"/>
          <w:numId w:val="7"/>
        </w:numPr>
        <w:rPr>
          <w:rFonts w:ascii="Arial" w:hAnsi="Arial" w:cs="Arial"/>
          <w:sz w:val="18"/>
          <w:szCs w:val="18"/>
        </w:rPr>
      </w:pPr>
      <w:r>
        <w:rPr>
          <w:rFonts w:cs="Arial" w:ascii="Arial" w:hAnsi="Arial"/>
          <w:sz w:val="18"/>
          <w:szCs w:val="18"/>
        </w:rPr>
        <w:t>TN.COMS.63C01.RTCRR.REQUIREMENTS.A.doc  version.09</w:t>
      </w:r>
    </w:p>
    <w:p>
      <w:pPr>
        <w:pStyle w:val="Normal"/>
        <w:numPr>
          <w:ilvl w:val="0"/>
          <w:numId w:val="7"/>
        </w:numPr>
        <w:rPr>
          <w:rFonts w:ascii="Arial" w:hAnsi="Arial" w:cs="Arial"/>
          <w:sz w:val="18"/>
          <w:szCs w:val="18"/>
        </w:rPr>
      </w:pPr>
      <w:r>
        <w:rPr>
          <w:rFonts w:cs="Arial" w:ascii="Arial" w:hAnsi="Arial"/>
          <w:sz w:val="18"/>
          <w:szCs w:val="18"/>
        </w:rPr>
        <w:t>TN COMS 63C01 RUC REQUIREMENTS A.doc  version1.0</w:t>
      </w:r>
    </w:p>
    <w:p>
      <w:pPr>
        <w:pStyle w:val="Normal"/>
        <w:numPr>
          <w:ilvl w:val="0"/>
          <w:numId w:val="7"/>
        </w:numPr>
        <w:rPr>
          <w:rFonts w:ascii="Arial" w:hAnsi="Arial" w:cs="Arial"/>
          <w:sz w:val="18"/>
          <w:szCs w:val="18"/>
        </w:rPr>
      </w:pPr>
      <w:r>
        <w:rPr>
          <w:rFonts w:cs="Arial" w:ascii="Arial" w:hAnsi="Arial"/>
          <w:sz w:val="18"/>
          <w:szCs w:val="18"/>
        </w:rPr>
        <w:t>TN.COMS.63C01.RTENERGY.REQUIREMENTS.A.doc  version1.0</w:t>
      </w:r>
    </w:p>
    <w:p>
      <w:pPr>
        <w:pStyle w:val="Normal"/>
        <w:numPr>
          <w:ilvl w:val="0"/>
          <w:numId w:val="7"/>
        </w:numPr>
        <w:rPr>
          <w:rFonts w:ascii="Arial" w:hAnsi="Arial" w:cs="Arial"/>
          <w:sz w:val="18"/>
          <w:szCs w:val="18"/>
        </w:rPr>
      </w:pPr>
      <w:r>
        <w:rPr>
          <w:rFonts w:cs="Arial" w:ascii="Arial" w:hAnsi="Arial"/>
          <w:sz w:val="18"/>
          <w:szCs w:val="18"/>
        </w:rPr>
        <w:t>TN.COMS.63C01.RTVOLTAGE.REQUIREMENTS.A.doc version1.0</w:t>
      </w:r>
    </w:p>
    <w:p>
      <w:pPr>
        <w:pStyle w:val="Normal"/>
        <w:numPr>
          <w:ilvl w:val="0"/>
          <w:numId w:val="7"/>
        </w:numPr>
        <w:rPr>
          <w:rFonts w:ascii="Arial" w:hAnsi="Arial" w:cs="Arial"/>
          <w:sz w:val="18"/>
          <w:szCs w:val="18"/>
        </w:rPr>
      </w:pPr>
      <w:r>
        <w:rPr>
          <w:rFonts w:cs="Arial" w:ascii="Arial" w:hAnsi="Arial"/>
          <w:sz w:val="18"/>
          <w:szCs w:val="18"/>
        </w:rPr>
        <w:t>TN.COMS.63C01.RTBLACK.REQUIREMENTS.A.doc  version1.0</w:t>
      </w:r>
    </w:p>
    <w:p>
      <w:pPr>
        <w:pStyle w:val="Normal"/>
        <w:numPr>
          <w:ilvl w:val="0"/>
          <w:numId w:val="7"/>
        </w:numPr>
        <w:rPr>
          <w:rFonts w:ascii="Arial" w:hAnsi="Arial" w:cs="Arial"/>
          <w:sz w:val="18"/>
          <w:szCs w:val="18"/>
        </w:rPr>
      </w:pPr>
      <w:r>
        <w:rPr>
          <w:rFonts w:cs="Arial" w:ascii="Arial" w:hAnsi="Arial"/>
          <w:sz w:val="18"/>
          <w:szCs w:val="18"/>
        </w:rPr>
        <w:t>TN.COMS.63C01.RTEMEROPS.REQUIREMENTS.A.doc version1.0</w:t>
      </w:r>
    </w:p>
    <w:p>
      <w:pPr>
        <w:pStyle w:val="Normal"/>
        <w:numPr>
          <w:ilvl w:val="0"/>
          <w:numId w:val="7"/>
        </w:numPr>
        <w:rPr>
          <w:rFonts w:ascii="Arial" w:hAnsi="Arial" w:cs="Arial"/>
          <w:sz w:val="18"/>
          <w:szCs w:val="18"/>
        </w:rPr>
      </w:pPr>
      <w:r>
        <w:rPr>
          <w:rFonts w:cs="Arial" w:ascii="Arial" w:hAnsi="Arial"/>
          <w:sz w:val="18"/>
          <w:szCs w:val="18"/>
        </w:rPr>
        <w:t>TN.COMS.63C01.RTRMR.REQUIREMENTS.A.doc version.09</w:t>
      </w:r>
    </w:p>
    <w:p>
      <w:pPr>
        <w:pStyle w:val="Normal"/>
        <w:numPr>
          <w:ilvl w:val="0"/>
          <w:numId w:val="7"/>
        </w:numPr>
        <w:rPr>
          <w:rFonts w:ascii="Arial" w:hAnsi="Arial" w:cs="Arial"/>
          <w:sz w:val="18"/>
          <w:szCs w:val="18"/>
        </w:rPr>
      </w:pPr>
      <w:r>
        <w:rPr>
          <w:rFonts w:cs="Arial" w:ascii="Arial" w:hAnsi="Arial"/>
          <w:sz w:val="18"/>
          <w:szCs w:val="18"/>
        </w:rPr>
        <w:t>TN.COMS.63C01.CRRAUCTION.REQUIREMENTS.A.doc version.09</w:t>
      </w:r>
    </w:p>
    <w:p>
      <w:pPr>
        <w:pStyle w:val="Normal"/>
        <w:numPr>
          <w:ilvl w:val="0"/>
          <w:numId w:val="7"/>
        </w:numPr>
        <w:rPr>
          <w:rFonts w:ascii="Arial" w:hAnsi="Arial" w:cs="Arial"/>
          <w:sz w:val="18"/>
          <w:szCs w:val="18"/>
        </w:rPr>
      </w:pPr>
      <w:r>
        <w:rPr>
          <w:rFonts w:cs="Arial" w:ascii="Arial" w:hAnsi="Arial"/>
          <w:sz w:val="18"/>
          <w:szCs w:val="18"/>
        </w:rPr>
        <w:t>TN.COMS.63C01.FINANCIALTRANSFER.REQUIREMENTS.A.doc version .09</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is document does not necessarily include all the requirements related to the following processes:</w:t>
      </w:r>
    </w:p>
    <w:p>
      <w:pPr>
        <w:pStyle w:val="Normal"/>
        <w:ind w:left="720" w:hanging="0"/>
        <w:rPr/>
      </w:pPr>
      <w:r>
        <w:rPr>
          <w:rFonts w:cs="Arial" w:ascii="Arial" w:hAnsi="Arial"/>
          <w:sz w:val="18"/>
          <w:szCs w:val="18"/>
        </w:rPr>
        <w:tab/>
        <w:t>Credit Monitoring and Management</w:t>
      </w:r>
    </w:p>
    <w:p>
      <w:pPr>
        <w:pStyle w:val="Normal"/>
        <w:ind w:left="720" w:firstLine="720"/>
        <w:rPr>
          <w:rFonts w:ascii="Arial" w:hAnsi="Arial" w:cs="Arial"/>
          <w:sz w:val="18"/>
          <w:szCs w:val="18"/>
        </w:rPr>
      </w:pPr>
      <w:r>
        <w:rPr>
          <w:rFonts w:cs="Arial" w:ascii="Arial" w:hAnsi="Arial"/>
          <w:sz w:val="18"/>
          <w:szCs w:val="18"/>
        </w:rPr>
        <w:t>Data Aggregation</w:t>
      </w:r>
    </w:p>
    <w:p>
      <w:pPr>
        <w:pStyle w:val="Normal"/>
        <w:ind w:left="720" w:firstLine="720"/>
        <w:rPr/>
      </w:pPr>
      <w:r>
        <w:rPr>
          <w:rFonts w:cs="Arial" w:ascii="Arial" w:hAnsi="Arial"/>
          <w:sz w:val="18"/>
          <w:szCs w:val="18"/>
        </w:rPr>
        <w:t>Determination of Start Up Eligibility</w:t>
      </w:r>
    </w:p>
    <w:p>
      <w:pPr>
        <w:pStyle w:val="Normal"/>
        <w:ind w:left="720" w:firstLine="720"/>
        <w:rPr>
          <w:rFonts w:ascii="Arial" w:hAnsi="Arial" w:cs="Arial"/>
          <w:sz w:val="18"/>
          <w:szCs w:val="18"/>
        </w:rPr>
      </w:pPr>
      <w:r>
        <w:rPr>
          <w:rFonts w:cs="Arial" w:ascii="Arial" w:hAnsi="Arial"/>
          <w:sz w:val="18"/>
          <w:szCs w:val="18"/>
        </w:rPr>
        <w:t>Registration</w:t>
      </w:r>
    </w:p>
    <w:p>
      <w:pPr>
        <w:pStyle w:val="Normal"/>
        <w:ind w:left="720" w:firstLine="720"/>
        <w:rPr>
          <w:rFonts w:ascii="Arial" w:hAnsi="Arial" w:cs="Arial"/>
          <w:sz w:val="18"/>
          <w:szCs w:val="18"/>
        </w:rPr>
      </w:pPr>
      <w:r>
        <w:rPr>
          <w:rFonts w:cs="Arial" w:ascii="Arial" w:hAnsi="Arial"/>
          <w:sz w:val="18"/>
          <w:szCs w:val="18"/>
        </w:rPr>
        <w:t>Average Incremental Energy Cos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s the Business Requirements for these processes are finalized, this document most likely will have to be updated.</w:t>
      </w:r>
    </w:p>
    <w:p>
      <w:pPr>
        <w:pStyle w:val="Normal"/>
        <w:ind w:left="720" w:hanging="0"/>
        <w:rPr>
          <w:rFonts w:ascii="Arial" w:hAnsi="Arial" w:cs="Arial"/>
          <w:sz w:val="18"/>
          <w:szCs w:val="18"/>
        </w:rPr>
      </w:pPr>
      <w:r>
        <w:rPr>
          <w:rFonts w:cs="Arial" w:ascii="Arial" w:hAnsi="Arial"/>
          <w:sz w:val="18"/>
          <w:szCs w:val="18"/>
        </w:rPr>
      </w:r>
    </w:p>
    <w:p>
      <w:pPr>
        <w:pStyle w:val="Heading2"/>
        <w:rPr>
          <w:rFonts w:cs="Arial"/>
        </w:rPr>
      </w:pPr>
      <w:bookmarkStart w:id="2" w:name="__RefHeading___Toc147897813"/>
      <w:bookmarkEnd w:id="2"/>
      <w:r>
        <w:rPr>
          <w:rFonts w:cs="Arial"/>
        </w:rPr>
        <w:t>Document Conventions</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5"/>
        </w:numPr>
        <w:spacing w:lineRule="auto" w:line="240" w:before="0" w:after="0"/>
        <w:rPr>
          <w:rFonts w:ascii="Arial" w:hAnsi="Arial" w:cs="Arial"/>
        </w:rPr>
      </w:pPr>
      <w:r>
        <w:rPr>
          <w:rFonts w:cs="Arial" w:ascii="Arial" w:hAnsi="Arial"/>
          <w:sz w:val="18"/>
          <w:szCs w:val="18"/>
        </w:rPr>
        <w:t xml:space="preserve">For inbound data to the Settlement System from other systems, the original source system is defined for each input bill determinant that is required by the Settlement System.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w:t>
      </w:r>
      <w:r>
        <w:rPr>
          <w:rFonts w:cs="Arial" w:ascii="Arial" w:hAnsi="Arial"/>
          <w:b/>
          <w:sz w:val="18"/>
          <w:szCs w:val="18"/>
        </w:rPr>
        <w:t>This requirements document states how the data will need to be presented to the Settlement System before the Settlement calculations take place.  The process for how the data gets from the source system to the Settlement System should be described in the design document and integration plan.</w:t>
      </w:r>
    </w:p>
    <w:p>
      <w:pPr>
        <w:pStyle w:val="TextBody"/>
        <w:keepLines w:val="false"/>
        <w:widowControl/>
        <w:numPr>
          <w:ilvl w:val="0"/>
          <w:numId w:val="5"/>
        </w:numPr>
        <w:spacing w:lineRule="auto" w:line="240" w:before="0" w:after="0"/>
        <w:rPr>
          <w:rFonts w:ascii="Arial" w:hAnsi="Arial" w:cs="Arial"/>
        </w:rPr>
      </w:pPr>
      <w:r>
        <w:rPr>
          <w:rFonts w:cs="Arial" w:ascii="Arial" w:hAnsi="Arial"/>
          <w:sz w:val="18"/>
          <w:szCs w:val="18"/>
        </w:rPr>
        <w:t xml:space="preserve">For data outbound from the Settlement System to other systems, it is important to note that the format defined for the data is the format for which the data should exist in the Settlement System before any interface functionality.  </w:t>
      </w:r>
      <w:r>
        <w:rPr>
          <w:rFonts w:cs="Arial" w:ascii="Arial" w:hAnsi="Arial"/>
          <w:b/>
          <w:sz w:val="18"/>
          <w:szCs w:val="18"/>
        </w:rPr>
        <w:t>This requirement document also states how the data will need to be presented to the other system.  The process for how the data gets from the Settlement System to the other system should be described in the design document and integration plan.</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7897814"/>
      <w:bookmarkEnd w:id="3"/>
      <w:r>
        <w:rPr>
          <w:rFonts w:cs="Arial"/>
        </w:rPr>
        <w:t>Document Assumptions</w:t>
      </w:r>
    </w:p>
    <w:p>
      <w:pPr>
        <w:pStyle w:val="TextBody"/>
        <w:keepLines w:val="false"/>
        <w:widowControl/>
        <w:numPr>
          <w:ilvl w:val="0"/>
          <w:numId w:val="8"/>
        </w:numPr>
        <w:spacing w:lineRule="auto" w:line="240" w:before="0" w:after="0"/>
        <w:rPr/>
      </w:pPr>
      <w:r>
        <w:rPr>
          <w:rFonts w:cs="Arial" w:ascii="Arial" w:hAnsi="Arial"/>
          <w:sz w:val="18"/>
          <w:szCs w:val="18"/>
        </w:rPr>
        <w:t xml:space="preserve">All requirements in this document (for inbound data) are intended to represent the data that Settlements expect to see before Settlement processing occurs.  </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The interface vendor will ensure that the Settlement System receives the expected data.  Additionally, there shall be a “bill determinant availability check” that will be performed before each batch of calculations is executed.  Details of this “bill determinant availability check” shall be provided in the detail design document.</w:t>
      </w:r>
    </w:p>
    <w:p>
      <w:pPr>
        <w:pStyle w:val="TextBody"/>
        <w:keepLines w:val="false"/>
        <w:widowControl/>
        <w:numPr>
          <w:ilvl w:val="0"/>
          <w:numId w:val="8"/>
        </w:numPr>
        <w:spacing w:lineRule="auto" w:line="240" w:before="0" w:after="0"/>
        <w:rPr/>
      </w:pPr>
      <w:r>
        <w:rPr>
          <w:rFonts w:cs="Arial" w:ascii="Arial" w:hAnsi="Arial"/>
          <w:sz w:val="18"/>
          <w:szCs w:val="18"/>
        </w:rPr>
        <w:t>Design elements will be handled by development.</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Interface processing will occur in the necessary timeline for Settlement functions to perform as expected within the Nodal Protocols.</w:t>
      </w:r>
    </w:p>
    <w:p>
      <w:pPr>
        <w:pStyle w:val="TextBody"/>
        <w:keepLines w:val="false"/>
        <w:widowControl/>
        <w:numPr>
          <w:ilvl w:val="0"/>
          <w:numId w:val="8"/>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 BLTP&gt; = Block Load Transfer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pStyle w:val="Normal"/>
        <w:ind w:left="720" w:hanging="0"/>
        <w:rPr>
          <w:rFonts w:ascii="Arial" w:hAnsi="Arial" w:cs="Arial"/>
          <w:sz w:val="18"/>
          <w:szCs w:val="18"/>
        </w:rPr>
      </w:pPr>
      <w:r>
        <w:rPr>
          <w:rFonts w:cs="Arial" w:ascii="Arial" w:hAnsi="Arial"/>
          <w:sz w:val="18"/>
          <w:szCs w:val="18"/>
        </w:rPr>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Source System refers to the system where the data is expected to be received from.</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The “Market” is used to identify if the data will come from the Day Ahead Market or the Real Time Market.</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Unit of measure (UOM) refers to the UOM that the Settlement system expects the data to be in when Settlement processing occurs.</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Frequency refers to how the data cut will look when used by the Settlement System.  Frequency does not refer to how often the data will be pulled.  The Settlement system uses cuts of data that are necessary for the rate language to process.  Please refer to the following:</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rPr>
          <w:rFonts w:ascii="Arial" w:hAnsi="Arial" w:cs="Arial"/>
          <w:sz w:val="18"/>
          <w:szCs w:val="18"/>
        </w:rPr>
      </w:pPr>
      <w:r>
        <w:rPr>
          <w:rFonts w:cs="Arial" w:ascii="Arial" w:hAnsi="Arial"/>
          <w:sz w:val="18"/>
          <w:szCs w:val="18"/>
        </w:rPr>
        <w:t>Daily = A single interval data value for the entire day</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t>Hourly = A data cut consisting of 24 distinct values that correspond to the appropriate hour of the day</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t>15-minute = A data cut consisting of 96 distinct values that correspond to the appropriate 15-minute interval of the day</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TextBody"/>
        <w:keepLines w:val="false"/>
        <w:widowControl/>
        <w:numPr>
          <w:ilvl w:val="0"/>
          <w:numId w:val="8"/>
        </w:numPr>
        <w:spacing w:lineRule="auto" w:line="240" w:before="0" w:after="0"/>
        <w:rPr/>
      </w:pPr>
      <w:r>
        <w:rPr>
          <w:rFonts w:cs="Arial" w:ascii="Arial" w:hAnsi="Arial"/>
          <w:sz w:val="18"/>
          <w:szCs w:val="18"/>
        </w:rPr>
        <w:t>Data cut format refers to the data format that is expected by the Settlement System.</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Extract refers to whether or not the data cut will be public or private:</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rPr>
          <w:rFonts w:ascii="Arial" w:hAnsi="Arial" w:cs="Arial"/>
          <w:sz w:val="18"/>
          <w:szCs w:val="18"/>
        </w:rPr>
      </w:pPr>
      <w:r>
        <w:rPr>
          <w:rFonts w:cs="Arial" w:ascii="Arial" w:hAnsi="Arial"/>
          <w:sz w:val="18"/>
          <w:szCs w:val="18"/>
        </w:rPr>
        <w:t>Public = Available to every QSE</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t>Private = Only available to the affected QSE</w:t>
      </w:r>
    </w:p>
    <w:p>
      <w:pPr>
        <w:pStyle w:val="Normal"/>
        <w:ind w:left="720" w:hanging="0"/>
        <w:rPr>
          <w:rFonts w:ascii="Arial" w:hAnsi="Arial" w:cs="Arial"/>
          <w:sz w:val="18"/>
          <w:szCs w:val="18"/>
        </w:rPr>
      </w:pPr>
      <w:r>
        <w:rPr>
          <w:rFonts w:cs="Arial" w:ascii="Arial" w:hAnsi="Arial"/>
          <w:sz w:val="18"/>
          <w:szCs w:val="18"/>
        </w:rPr>
      </w:r>
    </w:p>
    <w:p>
      <w:pPr>
        <w:pStyle w:val="TextBody"/>
        <w:keepLines w:val="false"/>
        <w:widowControl/>
        <w:numPr>
          <w:ilvl w:val="0"/>
          <w:numId w:val="8"/>
        </w:numPr>
        <w:spacing w:lineRule="auto" w:line="240" w:before="0" w:after="0"/>
        <w:rPr/>
      </w:pPr>
      <w:r>
        <w:rPr/>
        <w:t xml:space="preserve"> </w:t>
      </w:r>
      <w:r>
        <w:rPr>
          <w:rFonts w:cs="Arial" w:ascii="Arial" w:hAnsi="Arial"/>
          <w:sz w:val="18"/>
          <w:szCs w:val="18"/>
        </w:rPr>
        <w:t>For traceability to the COMS Settlement requirements, please refer to the following:</w:t>
      </w:r>
    </w:p>
    <w:p>
      <w:pPr>
        <w:pStyle w:val="Normal"/>
        <w:ind w:firstLine="720"/>
        <w:rPr>
          <w:rFonts w:ascii="Arial" w:hAnsi="Arial" w:cs="Arial"/>
          <w:sz w:val="18"/>
          <w:szCs w:val="18"/>
        </w:rPr>
      </w:pPr>
      <w:r>
        <w:rPr>
          <w:rFonts w:cs="Arial" w:ascii="Arial" w:hAnsi="Arial"/>
          <w:sz w:val="18"/>
          <w:szCs w:val="18"/>
        </w:rPr>
        <w:t xml:space="preserve">DAMAS </w:t>
      </w:r>
      <w:r>
        <w:rPr>
          <w:rFonts w:eastAsia="Wingdings" w:cs="Wingdings" w:ascii="Wingdings" w:hAnsi="Wingdings"/>
          <w:sz w:val="18"/>
          <w:szCs w:val="18"/>
        </w:rPr>
        <w:t></w:t>
      </w:r>
      <w:r>
        <w:rPr>
          <w:rFonts w:cs="Arial" w:ascii="Arial" w:hAnsi="Arial"/>
          <w:sz w:val="18"/>
          <w:szCs w:val="18"/>
        </w:rPr>
        <w:t xml:space="preserve"> TN.COMS.63C01.DAMAS.REQUIREMENTS.A.FINAL.doc</w:t>
      </w:r>
    </w:p>
    <w:p>
      <w:pPr>
        <w:pStyle w:val="Normal"/>
        <w:ind w:firstLine="720"/>
        <w:rPr>
          <w:rFonts w:ascii="Arial" w:hAnsi="Arial" w:cs="Arial"/>
          <w:sz w:val="18"/>
          <w:szCs w:val="18"/>
        </w:rPr>
      </w:pPr>
      <w:r>
        <w:rPr>
          <w:rFonts w:cs="Arial" w:ascii="Arial" w:hAnsi="Arial"/>
          <w:sz w:val="18"/>
          <w:szCs w:val="18"/>
        </w:rPr>
        <w:t xml:space="preserve">DA-Make Whole </w:t>
      </w:r>
      <w:r>
        <w:rPr>
          <w:rFonts w:eastAsia="Wingdings" w:cs="Wingdings" w:ascii="Wingdings" w:hAnsi="Wingdings"/>
          <w:sz w:val="18"/>
          <w:szCs w:val="18"/>
        </w:rPr>
        <w:t></w:t>
      </w:r>
      <w:r>
        <w:rPr>
          <w:rFonts w:cs="Arial" w:ascii="Arial" w:hAnsi="Arial"/>
          <w:sz w:val="18"/>
          <w:szCs w:val="18"/>
        </w:rPr>
        <w:t xml:space="preserve"> TN.COMS.63C01.DAMMAKEWHOLE.REQUIREMENTS.A.doc</w:t>
      </w:r>
    </w:p>
    <w:p>
      <w:pPr>
        <w:pStyle w:val="Normal"/>
        <w:ind w:firstLine="720"/>
        <w:rPr>
          <w:rFonts w:ascii="Arial" w:hAnsi="Arial" w:cs="Arial"/>
          <w:sz w:val="18"/>
          <w:szCs w:val="18"/>
        </w:rPr>
      </w:pPr>
      <w:r>
        <w:rPr>
          <w:rFonts w:cs="Arial" w:ascii="Arial" w:hAnsi="Arial"/>
          <w:sz w:val="18"/>
          <w:szCs w:val="18"/>
        </w:rPr>
        <w:t xml:space="preserve">RT-AS </w:t>
      </w:r>
      <w:r>
        <w:rPr>
          <w:rFonts w:eastAsia="Wingdings" w:cs="Wingdings" w:ascii="Wingdings" w:hAnsi="Wingdings"/>
          <w:sz w:val="18"/>
          <w:szCs w:val="18"/>
        </w:rPr>
        <w:t></w:t>
      </w:r>
      <w:r>
        <w:rPr>
          <w:rFonts w:cs="Arial" w:ascii="Arial" w:hAnsi="Arial"/>
          <w:sz w:val="18"/>
          <w:szCs w:val="18"/>
        </w:rPr>
        <w:t xml:space="preserve"> TN.COMS.63C01.RTASCAP.REQUIREMENTS.A.doc</w:t>
      </w:r>
    </w:p>
    <w:p>
      <w:pPr>
        <w:pStyle w:val="Normal"/>
        <w:ind w:firstLine="720"/>
        <w:rPr>
          <w:rFonts w:ascii="Arial" w:hAnsi="Arial" w:cs="Arial"/>
          <w:sz w:val="18"/>
          <w:szCs w:val="18"/>
        </w:rPr>
      </w:pPr>
      <w:r>
        <w:rPr>
          <w:rFonts w:cs="Arial" w:ascii="Arial" w:hAnsi="Arial"/>
          <w:sz w:val="18"/>
          <w:szCs w:val="18"/>
        </w:rPr>
        <w:t xml:space="preserve">DA-Energy </w:t>
      </w:r>
      <w:r>
        <w:rPr>
          <w:rFonts w:eastAsia="Wingdings" w:cs="Wingdings" w:ascii="Wingdings" w:hAnsi="Wingdings"/>
          <w:sz w:val="18"/>
          <w:szCs w:val="18"/>
        </w:rPr>
        <w:t></w:t>
      </w:r>
      <w:r>
        <w:rPr>
          <w:rFonts w:cs="Arial" w:ascii="Arial" w:hAnsi="Arial"/>
          <w:sz w:val="18"/>
          <w:szCs w:val="18"/>
        </w:rPr>
        <w:t xml:space="preserve"> TN.COMS.63C01.DAMENERGY.REQUIREMENTS.A.doc</w:t>
      </w:r>
    </w:p>
    <w:p>
      <w:pPr>
        <w:pStyle w:val="Normal"/>
        <w:ind w:firstLine="720"/>
        <w:rPr>
          <w:rFonts w:ascii="Arial" w:hAnsi="Arial" w:cs="Arial"/>
          <w:sz w:val="18"/>
          <w:szCs w:val="18"/>
        </w:rPr>
      </w:pPr>
      <w:r>
        <w:rPr>
          <w:rFonts w:cs="Arial" w:ascii="Arial" w:hAnsi="Arial"/>
          <w:sz w:val="18"/>
          <w:szCs w:val="18"/>
        </w:rPr>
        <w:t xml:space="preserve">DA-CRR </w:t>
      </w:r>
      <w:r>
        <w:rPr>
          <w:rFonts w:eastAsia="Wingdings" w:cs="Wingdings" w:ascii="Wingdings" w:hAnsi="Wingdings"/>
          <w:sz w:val="18"/>
          <w:szCs w:val="18"/>
        </w:rPr>
        <w:t></w:t>
      </w:r>
      <w:r>
        <w:rPr>
          <w:rFonts w:cs="Arial" w:ascii="Arial" w:hAnsi="Arial"/>
          <w:sz w:val="18"/>
          <w:szCs w:val="18"/>
        </w:rPr>
        <w:t xml:space="preserve"> TN.COMS.63C01.DAMCRR.REQUIREMENTS.A.doc</w:t>
      </w:r>
    </w:p>
    <w:p>
      <w:pPr>
        <w:pStyle w:val="Normal"/>
        <w:ind w:firstLine="720"/>
        <w:rPr>
          <w:rFonts w:ascii="Arial" w:hAnsi="Arial" w:cs="Arial"/>
          <w:sz w:val="18"/>
          <w:szCs w:val="18"/>
        </w:rPr>
      </w:pPr>
      <w:r>
        <w:rPr>
          <w:rFonts w:cs="Arial" w:ascii="Arial" w:hAnsi="Arial"/>
          <w:sz w:val="18"/>
          <w:szCs w:val="18"/>
        </w:rPr>
        <w:t xml:space="preserve">RUC </w:t>
      </w:r>
      <w:r>
        <w:rPr>
          <w:rFonts w:eastAsia="Wingdings" w:cs="Wingdings" w:ascii="Wingdings" w:hAnsi="Wingdings"/>
          <w:sz w:val="18"/>
          <w:szCs w:val="18"/>
        </w:rPr>
        <w:t></w:t>
      </w:r>
      <w:r>
        <w:rPr>
          <w:rFonts w:cs="Arial" w:ascii="Arial" w:hAnsi="Arial"/>
          <w:sz w:val="18"/>
          <w:szCs w:val="18"/>
        </w:rPr>
        <w:t xml:space="preserve"> TN COMS 63C01 RUC REQUIREMENTS A.doc</w:t>
      </w:r>
    </w:p>
    <w:p>
      <w:pPr>
        <w:pStyle w:val="Normal"/>
        <w:ind w:firstLine="720"/>
        <w:rPr>
          <w:rFonts w:ascii="Arial" w:hAnsi="Arial" w:cs="Arial"/>
          <w:sz w:val="18"/>
          <w:szCs w:val="18"/>
        </w:rPr>
      </w:pPr>
      <w:r>
        <w:rPr>
          <w:rFonts w:cs="Arial" w:ascii="Arial" w:hAnsi="Arial"/>
          <w:sz w:val="18"/>
          <w:szCs w:val="18"/>
        </w:rPr>
        <w:t xml:space="preserve">RT-Energy </w:t>
      </w:r>
      <w:r>
        <w:rPr>
          <w:rFonts w:eastAsia="Wingdings" w:cs="Wingdings" w:ascii="Wingdings" w:hAnsi="Wingdings"/>
          <w:sz w:val="18"/>
          <w:szCs w:val="18"/>
        </w:rPr>
        <w:t></w:t>
      </w:r>
      <w:r>
        <w:rPr>
          <w:rFonts w:cs="Arial" w:ascii="Arial" w:hAnsi="Arial"/>
          <w:sz w:val="18"/>
          <w:szCs w:val="18"/>
        </w:rPr>
        <w:t xml:space="preserve"> TN.COMS.63C01.RTENERGY.REQUIREMENTS.A.doc</w:t>
      </w:r>
    </w:p>
    <w:p>
      <w:pPr>
        <w:pStyle w:val="Normal"/>
        <w:ind w:firstLine="720"/>
        <w:rPr>
          <w:rFonts w:ascii="Arial" w:hAnsi="Arial" w:cs="Arial"/>
          <w:sz w:val="18"/>
          <w:szCs w:val="18"/>
        </w:rPr>
      </w:pPr>
      <w:r>
        <w:rPr>
          <w:rFonts w:cs="Arial" w:ascii="Arial" w:hAnsi="Arial"/>
          <w:sz w:val="18"/>
          <w:szCs w:val="18"/>
        </w:rPr>
        <w:t xml:space="preserve">Voltage </w:t>
      </w:r>
      <w:r>
        <w:rPr>
          <w:rFonts w:eastAsia="Wingdings" w:cs="Wingdings" w:ascii="Wingdings" w:hAnsi="Wingdings"/>
          <w:sz w:val="18"/>
          <w:szCs w:val="18"/>
        </w:rPr>
        <w:t></w:t>
      </w:r>
      <w:r>
        <w:rPr>
          <w:rFonts w:cs="Arial" w:ascii="Arial" w:hAnsi="Arial"/>
          <w:sz w:val="18"/>
          <w:szCs w:val="18"/>
        </w:rPr>
        <w:t xml:space="preserve"> TN.COMS.63C01.RTVOLTAGE.REQUIREMENTS.A.doc</w:t>
      </w:r>
    </w:p>
    <w:p>
      <w:pPr>
        <w:pStyle w:val="Normal"/>
        <w:ind w:firstLine="720"/>
        <w:rPr>
          <w:rFonts w:ascii="Arial" w:hAnsi="Arial" w:cs="Arial"/>
          <w:sz w:val="18"/>
          <w:szCs w:val="18"/>
        </w:rPr>
      </w:pPr>
      <w:r>
        <w:rPr>
          <w:rFonts w:cs="Arial" w:ascii="Arial" w:hAnsi="Arial"/>
          <w:sz w:val="18"/>
          <w:szCs w:val="18"/>
        </w:rPr>
        <w:t xml:space="preserve">Blackstart </w:t>
      </w:r>
      <w:r>
        <w:rPr>
          <w:rFonts w:eastAsia="Wingdings" w:cs="Wingdings" w:ascii="Wingdings" w:hAnsi="Wingdings"/>
          <w:sz w:val="18"/>
          <w:szCs w:val="18"/>
        </w:rPr>
        <w:t></w:t>
      </w:r>
      <w:r>
        <w:rPr>
          <w:rFonts w:cs="Arial" w:ascii="Arial" w:hAnsi="Arial"/>
          <w:sz w:val="18"/>
          <w:szCs w:val="18"/>
        </w:rPr>
        <w:t xml:space="preserve"> TN.COMS.63C01.RTBLACK.REQUIREMENTS.A.doc</w:t>
      </w:r>
    </w:p>
    <w:p>
      <w:pPr>
        <w:pStyle w:val="Normal"/>
        <w:ind w:firstLine="720"/>
        <w:rPr>
          <w:rFonts w:ascii="Arial" w:hAnsi="Arial" w:cs="Arial"/>
          <w:sz w:val="18"/>
          <w:szCs w:val="18"/>
        </w:rPr>
      </w:pPr>
      <w:r>
        <w:rPr>
          <w:rFonts w:cs="Arial" w:ascii="Arial" w:hAnsi="Arial"/>
          <w:sz w:val="18"/>
          <w:szCs w:val="18"/>
        </w:rPr>
        <w:t xml:space="preserve">Emergency Energy </w:t>
      </w:r>
      <w:r>
        <w:rPr>
          <w:rFonts w:eastAsia="Wingdings" w:cs="Wingdings" w:ascii="Wingdings" w:hAnsi="Wingdings"/>
          <w:sz w:val="18"/>
          <w:szCs w:val="18"/>
        </w:rPr>
        <w:t></w:t>
      </w:r>
      <w:r>
        <w:rPr>
          <w:rFonts w:cs="Arial" w:ascii="Arial" w:hAnsi="Arial"/>
          <w:sz w:val="18"/>
          <w:szCs w:val="18"/>
        </w:rPr>
        <w:t xml:space="preserve"> TN.COMS.63C01.RTEMEROPS.REQUIREMENTS.A.doc</w:t>
      </w:r>
    </w:p>
    <w:p>
      <w:pPr>
        <w:pStyle w:val="Normal"/>
        <w:ind w:firstLine="720"/>
        <w:rPr>
          <w:rFonts w:ascii="Arial" w:hAnsi="Arial" w:cs="Arial"/>
          <w:sz w:val="18"/>
          <w:szCs w:val="18"/>
        </w:rPr>
      </w:pPr>
      <w:r>
        <w:rPr>
          <w:rFonts w:cs="Arial" w:ascii="Arial" w:hAnsi="Arial"/>
          <w:sz w:val="18"/>
          <w:szCs w:val="18"/>
        </w:rPr>
        <w:t xml:space="preserve">RT-RMR </w:t>
      </w:r>
      <w:r>
        <w:rPr>
          <w:rFonts w:eastAsia="Wingdings" w:cs="Wingdings" w:ascii="Wingdings" w:hAnsi="Wingdings"/>
          <w:sz w:val="18"/>
          <w:szCs w:val="18"/>
        </w:rPr>
        <w:t></w:t>
      </w:r>
      <w:r>
        <w:rPr>
          <w:rFonts w:cs="Arial" w:ascii="Arial" w:hAnsi="Arial"/>
          <w:sz w:val="18"/>
          <w:szCs w:val="18"/>
        </w:rPr>
        <w:t xml:space="preserve"> TN.COMS.63C01.RTRMR.REQUIREMENTS.A.doc</w:t>
      </w:r>
    </w:p>
    <w:p>
      <w:pPr>
        <w:pStyle w:val="Normal"/>
        <w:ind w:firstLine="720"/>
        <w:rPr>
          <w:rFonts w:ascii="Arial" w:hAnsi="Arial" w:cs="Arial"/>
          <w:sz w:val="18"/>
          <w:szCs w:val="18"/>
        </w:rPr>
      </w:pPr>
      <w:r>
        <w:rPr>
          <w:rFonts w:cs="Arial" w:ascii="Arial" w:hAnsi="Arial"/>
          <w:sz w:val="18"/>
          <w:szCs w:val="18"/>
        </w:rPr>
        <w:t xml:space="preserve">CRR Auction </w:t>
      </w:r>
      <w:r>
        <w:rPr>
          <w:rFonts w:eastAsia="Wingdings" w:cs="Wingdings" w:ascii="Wingdings" w:hAnsi="Wingdings"/>
          <w:sz w:val="18"/>
          <w:szCs w:val="18"/>
        </w:rPr>
        <w:t></w:t>
      </w:r>
      <w:r>
        <w:rPr>
          <w:rFonts w:cs="Arial" w:ascii="Arial" w:hAnsi="Arial"/>
          <w:sz w:val="18"/>
          <w:szCs w:val="18"/>
        </w:rPr>
        <w:t xml:space="preserve"> TN.COMS.63C01.CRRAUCTION.REQUIREMENTS.A.doc</w:t>
      </w:r>
    </w:p>
    <w:p>
      <w:pPr>
        <w:pStyle w:val="Normal"/>
        <w:ind w:firstLine="720"/>
        <w:rPr>
          <w:rFonts w:ascii="Arial" w:hAnsi="Arial" w:cs="Arial"/>
          <w:sz w:val="18"/>
          <w:szCs w:val="18"/>
        </w:rPr>
      </w:pPr>
      <w:r>
        <w:rPr>
          <w:rFonts w:cs="Arial" w:ascii="Arial" w:hAnsi="Arial"/>
          <w:sz w:val="18"/>
          <w:szCs w:val="18"/>
        </w:rPr>
        <w:t xml:space="preserve">RT-CRR </w:t>
      </w:r>
      <w:r>
        <w:rPr>
          <w:rFonts w:eastAsia="Wingdings" w:cs="Wingdings" w:ascii="Wingdings" w:hAnsi="Wingdings"/>
          <w:sz w:val="18"/>
          <w:szCs w:val="18"/>
        </w:rPr>
        <w:t></w:t>
      </w:r>
      <w:r>
        <w:rPr>
          <w:rFonts w:cs="Arial" w:ascii="Arial" w:hAnsi="Arial"/>
          <w:sz w:val="18"/>
          <w:szCs w:val="18"/>
        </w:rPr>
        <w:t xml:space="preserve"> TN.COMS.63C01.RTCRR.REQUIREMENTS.A.doc </w:t>
      </w:r>
    </w:p>
    <w:p>
      <w:pPr>
        <w:pStyle w:val="Normal"/>
        <w:numPr>
          <w:ilvl w:val="0"/>
          <w:numId w:val="8"/>
        </w:numPr>
        <w:rPr/>
      </w:pPr>
      <w:r>
        <w:rPr>
          <w:rFonts w:cs="Arial" w:ascii="Arial" w:hAnsi="Arial"/>
          <w:sz w:val="18"/>
          <w:szCs w:val="18"/>
        </w:rPr>
        <w:t>Output data from the Settlement System related to data aggregation and the settlement calculations will be listed in the “Extract” Business Requirements, TN.COMS.63C01.SETTLEMENTEXTRACTS.REQUIREMENTS.A.doc.</w:t>
      </w:r>
    </w:p>
    <w:p>
      <w:pPr>
        <w:pStyle w:val="Normal"/>
        <w:numPr>
          <w:ilvl w:val="0"/>
          <w:numId w:val="8"/>
        </w:numPr>
        <w:rPr/>
      </w:pPr>
      <w:r>
        <w:rPr>
          <w:rFonts w:cs="Arial" w:ascii="Arial" w:hAnsi="Arial"/>
          <w:sz w:val="18"/>
          <w:szCs w:val="18"/>
        </w:rPr>
        <w:t xml:space="preserve">Specifications for </w:t>
      </w:r>
      <w:r>
        <w:rPr>
          <w:rFonts w:cs="Arial" w:ascii="Arial" w:hAnsi="Arial"/>
          <w:b/>
          <w:sz w:val="18"/>
          <w:szCs w:val="18"/>
        </w:rPr>
        <w:t>when</w:t>
      </w:r>
      <w:r>
        <w:rPr>
          <w:rFonts w:cs="Arial" w:ascii="Arial" w:hAnsi="Arial"/>
          <w:sz w:val="18"/>
          <w:szCs w:val="18"/>
        </w:rPr>
        <w:t xml:space="preserve"> the data is needed by the various Systems will be specified later in the detailed design documents (see supplemental requirement 6.1). </w:t>
      </w:r>
      <w:r>
        <w:br w:type="page"/>
      </w:r>
    </w:p>
    <w:p>
      <w:pPr>
        <w:pStyle w:val="Normal"/>
        <w:rPr>
          <w:rFonts w:ascii="Arial" w:hAnsi="Arial" w:cs="Arial"/>
          <w:sz w:val="18"/>
          <w:szCs w:val="18"/>
        </w:rPr>
      </w:pPr>
      <w:r>
        <w:rPr>
          <w:rFonts w:cs="Arial" w:ascii="Arial" w:hAnsi="Arial"/>
          <w:sz w:val="18"/>
          <w:szCs w:val="18"/>
        </w:rPr>
      </w:r>
    </w:p>
    <w:p>
      <w:pPr>
        <w:pStyle w:val="Heading1"/>
        <w:numPr>
          <w:ilvl w:val="0"/>
          <w:numId w:val="11"/>
        </w:numPr>
        <w:rPr/>
      </w:pPr>
      <w:bookmarkStart w:id="4" w:name="__RefHeading___Toc147897815"/>
      <w:bookmarkEnd w:id="4"/>
      <w:r>
        <w:rPr/>
        <w:t>Inbound Functional Requirements</w:t>
      </w:r>
    </w:p>
    <w:p>
      <w:pPr>
        <w:pStyle w:val="Heading2"/>
        <w:rPr/>
      </w:pPr>
      <w:bookmarkStart w:id="5" w:name="__RefHeading___Toc147897816"/>
      <w:bookmarkEnd w:id="5"/>
      <w:r>
        <w:rPr/>
        <w:t>Market Management System (MMS)</w:t>
      </w:r>
    </w:p>
    <w:p>
      <w:pPr>
        <w:pStyle w:val="TextBody"/>
        <w:ind w:left="450" w:hanging="0"/>
        <w:rPr>
          <w:rFonts w:ascii="Arial" w:hAnsi="Arial" w:cs="Arial"/>
          <w:sz w:val="18"/>
        </w:rPr>
      </w:pPr>
      <w:r>
        <w:rPr>
          <w:rFonts w:cs="Arial" w:ascii="Arial" w:hAnsi="Arial"/>
        </w:rPr>
        <w:t xml:space="preserve">This section refers to the data that is expected to come from MMS.  </w:t>
      </w:r>
    </w:p>
    <w:p>
      <w:pPr>
        <w:pStyle w:val="Normal"/>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 (DAMAS), FR3 (DA-Make Whole), FR3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U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d Capacity for Reg-Up from Resource per Resource per QSE by market—The Reg-Up capacity quantity awarded to QSE Q in the market M for Resource R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UR_&lt;Q&gt;_&lt;R&gt;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Up Service Payment (PCRUAMT) {for Day Ahead}, 2) Day-Ahead Make-Whole Payment (DAMWAMT), 3) Regulation Up Service Payment (PCRUAMT) {for Real Tim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For Resources…both Load and Generating</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MAS), FR3 (DA-Make Whole), FR2 (RT-AS), FR46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RU</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Clearing Price for Capacity for Reg-Up by market —The MCPC for Reg-Up from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RU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Up Service Payment (PCRUAMT) {for Day Ahead}, 2) Day-Ahead Make-Whole Payment (DAMWAMT), 3) Regulation Up Service Payment (PCRUAMT) {for Real Time}, 4) Charges for Ancillary Service Capacity Replaced Due to a Failure to Provide (RUFQ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Settlements assumes that if MMS is not able to calculate a Market Clearing price that they use the price from the previous day for the same intervals.  3.  Settlements expects the interface to check to see if the Market Clearing Price exists and if not, some alert should be created and the settlement of ancillary services should not begi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 (DAMAS), FR3 (DA-Make Whole), FR14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D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d Capacity for Reg-Up from Resource per Resource per QSE by market—The Reg-Down capacity quantity awarded to QSE Q in the market m for Resource R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DR_&lt;Q&gt;_&lt;R&gt;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Down Service Payment (PCRDAMT) {for Day Ahead}, 2) Day-Ahead Make-Whole Payment (DAMWAMT), 3) Regulation Down Service Payment (PCRDAMT) {for Real Tim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For Resources…both Load and Generating</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 (DAMAS), FR3 (DA-Make Whole), FR13 (RT-AS), FR55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RD</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Clearing Price for Capacity for Reg-Down by market —The MCPC for Reg-Down from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CPCRD_&lt;M&g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Down Service Payment (PCRDAMT) {for Day Ahead}, 2) Day-Ahead Make-Whole Payment (DAMWAMT), 3) Regulation Down Service Payment (PCRDAMT) {for Real Time}, 4) Charges for Ancillary Service Capacity Replaced Due to a Failure to Provide (RDFQ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Settlements assumes that if MMS is not able to calculate a Market Clearing price that they use the price from the previous day for the same intervals.  3.  Settlements expects the interface to check to see if the Market Clearing Price exists and if not, some alert should be created and the settlement of ancillary services should not begi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2 (DAMAS), FR3 (DA-Make Whole), FR25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d Capacity for Reg-Up from Resource per Resource per QSE by market—The Responsive Reserve capacity quantity awarded to QSE Q in the market M for Resource R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R_&lt;Q&gt;_&lt;R&gt;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sponsive Reserve Service Payment (PCRRAMT) {for Day Ahead}, 2) Day-Ahead Make-Whole Payment (DAMWAMT), 3) Responsive Reserve Service Payment (PCRRAMT) {for Real Tim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For Resources…both Load and Generating</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 (DAMAS), FR3 (DA-Make Whole), FR24 (RT-AS), FR64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R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Clearing Price for Capacity for Responsive Reserve by market —The MCPC for Responsive Reserve from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RR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sponsive Reserve Service Payment (PCRRAMT) {for Day Ahead}, 2) Day-Ahead Make-Whole Payment (DAMWAMT), 3) Responsive Reserve Service Payment (PCRRAMT) {for Real Time}, 4) Charges for Ancillary Service Capacity Replaced Due to a Failure to Provide (RRFQ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Settlements assumes that if MMS is not able to calculate a Market Clearing price that they use the price from the previous day for the same intervals.  3.  Settlements expects the interface to check to see if the Market Clearing Price exists and if not, some alert should be created and the settlement of ancillary services should not begi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2 (DAMAS), FR3 (DA-Make Whole), FR36 (DA-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NS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d Capacity for Non-Spin from Resource per Resource per QSE by market—The Non-Spin capacity quantity awarded to QSE Q in the market M for Resource R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NSR_&lt;Q&gt;_&lt;R&gt;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n-Spin Service Payment (PCNSAMT) {for Day Ahead}, 2) Day-Ahead Make-Whole Payment (DAMWAMT), 3) Non-Spin Service Payment (PCNSAMT) {for Real Tim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For Resources…both Load and Generating</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1 (DAMAS), FR3 (DA-Make Whole), FR35 (DA-AS), FR73 (DA-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N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Clearing Price for Capacity for Non-Spin by market —The MCPC for Non-Spin from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NS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n-Spin Service Payment (PCNSAMT) {for Day Ahead}, 2) Day-Ahead Make-Whole Payment (DAMWAMT), 3) Non-Spin Service Payment (PCNSAMT) {for Real Time}, 4) Charges for Ancillary Service Capacity Replaced Due to a Failure to Provide (NSFQ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Settlements assumes that if MMS is not able to calculate a Market Clearing price that they use the price from the previous day for the same intervals.  3.  Settlements expects the interface to check to see if the Market Clearing Price exists and if not, some alert should be created and the settlement of ancillary services should not begi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6 (DAM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Reg-Up Obligation per QSE—The Reg-Up capacity obligation for QSE q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O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Up Service Charge (DARU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6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Capacity Sale per QSE—The total Reg-Up capacity shown in Ancillary Service Trades with QSE q as a sell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RUCS_&lt;Q&gt; </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Up Service Charge (DARU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Operations system must prevent a QSE from specifying a self-arranged quantity greater than its obligation, as assigned by ERCOT, per PR 4.4.7.1 (1).  2. Settlements 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6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Capacity Purchase per QSE—The total Reg-Up capacity shown in Ancillary Service Trades with QSE q as a buy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CP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Up Service Charge (DARU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5 (DAMAS), FR61 (DAMAS), FR90 (RT-AS), FR91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Supplied Quantity per QSE per market—The capacity for Reg-Up to be supplied with Resources represented by QSE Q to meet its Ancillary Service Obligation and/or its Ancillary Service Trades, for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Q_&lt;Q&gt;_&lt;M&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Up Service Charge (DARUAMT), 2) Adjustments to Cost Allocations for Ancillary Services Procurement Part II (RU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5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D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y-Ahead Reg-Down Obligation per QSE—The Reg-Down capacity obligation for QSE q for the DAM for the hour. </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RDO_&lt;Q&gt; </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Down Service Charge (DARD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5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D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Capacity Sale per QSE—The total Reg-Down capacity shown in Ancillary Service Trades with QSE q as a sell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DCS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Down Service Charge (DARD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5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D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Capacity Purchase per QSE—The total Reg-Down capacity shown in Ancillary Service Trades with QSE q as a buy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DCP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Down Service Charge (DARD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4 (DAMAS), FR80 (DAMAS), FR124 (RT-AS), FR125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S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Supplied Quantity per QSE per market—The capacity for Reg-Down to be supplied with Resources represented by QSE Q to meet its Ancillary Service Obligation and/or its Ancillary Service Trades, for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SQ_&lt;Q&gt;_&lt;M&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Down Service Charge (DARDAMT), 2) Adjustments to Cost Allocations for Ancillary Services Procurement Part II (RD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4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Responsive Reserve Obligation per QSE—The Responsive Reserve capacity obligation for QSE q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O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Service Charge (DAR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4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Capacity Sale per QSE—The total Responsive Reserve capacity shown in Ancillary Service Trades with QSE q as a sell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CS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Service Charge (DAR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4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Capacity Purchase per QSE—The total Responsive Reserve capacity shown in Ancillary Service Trades with QSE q as a buy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CP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Service Charge (DAR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3 (DAMAS), FR99 (DAMAS), FR157 (RT-AS), FR158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S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Supplied Quantity per QSE per market—The capacity for Responsive Reserve to be supplied with Resources represented by QSE Q to meet its Ancillary Service Obligation and/or its Ancillary Service Trades, for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SQ_&lt;Q&gt;_&lt;M&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sponsive Reserve Service Charge (DARRAMT), 2) Adjustments to Cost Allocations for Ancillary Services Procurement Part II (RR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3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Non-Spin Obligation per QSE—The Non-Spin capacity obligation for QSE q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O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n-Spin Service Charge (DAN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3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Capacity Sale per QSE—The total Non-Spin capacity shown in Ancillary Service Trades with QSE q as a sell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CS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n-Spin Service Charge (DAN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3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Capacity Purchase per QSE—The total Non-Spin capacity shown in Ancillary Service Trades with QSE q as a buy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NSCP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n-Spin Service Charge (DAN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2 (DAMAS), FR118 (DAMAS), FR191 (RT-AS), FR192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S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Supplied Quantity per QSE per market—The capacity for Non-Spin to be supplied with Resources represented by QSE Q to meet its Ancillary Service Obligation and/or its Ancillary Service Trades, for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SSQ_&lt;Q&gt;_&lt;M&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n-Spin Service Charge (DANSAMT), 2) Adjustments to Cost Allocations for Ancillary Services Procurement Part II (NS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Energy), FR10 (DA-Energy), FR28 (DA-Energy), FR44 (DA-Energy), FR28 (DA-CRR), FR47 (DA-CRR), FR55 (DA-CRR), FR78 (DA-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P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Settlement Point Price per Settlement Point--The DAM SPP at the Settlement Point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SPP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y-Ahead Energy Payment (DAESAMT), 2) Day-Ahead Energy Charge (DAEPAMT), 3) Day-Ahead Energy Revenue (DAEREV), 4) Calculation of Day-Ahead Obligation Price (DAOBLPR), 5) Calculation of Day-Ahead Obligation Hedge Value Price (DAOBLHVPR), 6) Calculation of Day-Ahead Option Price (DAOPTPR), 7) Calculation of Day-Ahead Option Hedge Value Price (DAOPTHVPR)</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creating the DASPP data cut for a given Settlement Point and Operating Day, the interface will include logic to evaluate and handle null values.  If the interface encounters a null value for any given interval of the DASPP data cut for a Settlement Point and Operating Day, the interface should initiate a “CRITICAL” error.  Essentially, this “CRITICAL” error should be raised when at least one interval has DASPP data for a Settlement Point and Operating Day but other intervals do not have values, or when no DASPP data exists for an entire Operating Day for a Settlement Point that is valid for that Operating Day</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Energy), FR44 (DA-Energy), FR120 (RUC), FR10 (RT-Energy), FR11 (RT-Energy), FR12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E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Energy Sale per QSE per Settlement Point--The total amount of energy represented by the QSE’s cleared Three-Part Supply Offers in the DAM and cleared DAM Energy-Only Offer Curves at the Settlement Point, excluding the offers submitted for RMR Units at the same Settlement Point,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ES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y-Ahead Energy Payment (DAESAMT), 2) Day-Ahead Energy Revenue (DAEREV), 3) RUC Capacity-Short Charge (RUCCSAMT), 4) 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creating the DAES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S data cut for that Settlement Point.  3. It is really important that this DAES qty for the QSE does not include the cleared energy offers for RMR Units. </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 (DA-Energy), FR39 (DA-Make Whole), FR120 (RUC), FR10 (RT-Energy), FR11 (RT-Energy), FR12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E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Energy Purchase per QSE per Settlement Point--The total amount of energy represented by the QSE’s cleared DAM Energy Bids at the Settlement Point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EP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y-Ahead Energy Charge (DAEPAMT), 2) Day-Ahead Make-Whole Charge (LADAMWAMT), 3) RUC Capacity-Short Charge (RUCCSAMT), 4) 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DAEP value should represent the sum of all of the QSE’s cleared energy purchases at the Settlement Point for the Operating Day and Operating hour.  2. When creating the DAEP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P data cut for that Settlement Point.</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 (DA-Energy), FR39 (DA-Make Whole), FR1 (RT-CRR), FR33 (RT-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B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Obligation per QSE per pair of source and sink--The total MW of the QSE’s PTP Obligation Bids cleared in the DAM for the source and the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OBL_&lt;Q&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tlement for PTP Obligations Bought in DAM (DARTOBLAMT), 2) Day-Ahead Make-Whole Charge (LADAMWAMT), 3) Calculation of Real-Time Obligation Price (RTOBLPR), 4) Payments and Charges for Real-Time Obligations Settled in Real-Time (RTOBL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creating the RTOBL data cut for a Source and Sink Settlement Point Pair, the interface will substitute a 0 value for a null value only if at least one interval within the Operating Day has a non-zero quantity for that Settlement Point.  If there are no intervals with a non-zero quantity for the entire Operating Day, then the interface will not create a RTOBL data cut for that Settlement Point.</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810"/>
        <w:gridCol w:w="820"/>
        <w:gridCol w:w="1311"/>
        <w:gridCol w:w="129"/>
        <w:gridCol w:w="3410"/>
        <w:gridCol w:w="1170"/>
      </w:tblGrid>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9</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Make Whole)</w:t>
            </w:r>
          </w:p>
          <w:p>
            <w:pPr>
              <w:pStyle w:val="Normal"/>
              <w:rPr>
                <w:rFonts w:ascii="Arial" w:hAnsi="Arial" w:cs="Arial"/>
              </w:rPr>
            </w:pPr>
            <w:r>
              <w:rPr>
                <w:rFonts w:cs="Arial" w:ascii="Arial" w:hAnsi="Arial"/>
              </w:rPr>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684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COMMITFLA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Committed Resource Flag per QSE and Resource by hour -- Flag that indicates if an hourly interval was DAM-Committed for a QSE and Resource for the hour.  A value of one (1) indicates that the interval is DAM-committed interval; a value of zero (0) indicates that the interval is not DAM-committed.</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6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MCOMMITFLAG_&lt;Q&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Make-Whole Payment (DAMW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or the Day-Ahead Make-Whole Payment calculation, this flag is utilized to identify the DAM-committed hours for which the calculation should occur.  The DAMCOMMITFLAG will indicate the intervals in which a Resource was DAM-committed based upon an awarded Three Part Supply Offer.  The DAMWELIGFLAG output from the eligibility process will effectively eliminate an ineligible DAM commitment from consideration for the Day-Ahead Make-Whole Payment. 2) How will you be able to tell that a DAM energy award is a DAM commitment?  We definitely need MMS to be able to tell us that somehow, so you can use that indicator when making this bill determinant data cut.  At this point in time, the understanding is that not all energy awards are DAM Commitments. 3) 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Make Whole), FR44 (DA-Energy), FR56 (RT-RM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ES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Energy Sale from Resource per QSE by Settlement Point per Resource by hour --The amount of energy cleared through Three-Part Supply Offers in the DAM for the Resource at the Resource Node Settlement Point represented by the QS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ESR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y-Ahead Make-Whole Payment (DAMWAMT), 2) Day-Ahead Energy Revenue (DAEREV), 3) RMR Service Charge (LARM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understood multiplier of 1 hour to obtain MWh from MW for the Day Ahead Market settlements. 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 (DA-Make Whole)</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U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up Offer per QSE per Settlement Point per Resource --The Startup Offer included in the Three-Part Supply Offer associated with the Resource at the Resource Node Settlement Point represented by the QSE, for the first hour of the DAM-commitment period.</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SUO_&lt;Q&gt;_&lt;R&gt;_&lt;SP&gt;_&lt;ST&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Make-Whole Payment (DAMW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is value should come from the Startup Offer captured in the DAM snapshot at 1000.   If the DAM is delayed, this value should come from the Startup Offer captured at the point in time when the DAM is executed.  The market identifier &lt;M&gt; will indicate that the value was pulled from the DAM snapshot.  2) The &lt;ST&gt; startup type identifier for the SUO data will contain one (1) for the hot Startup Offer, two (2) for an intermediate Startup Offer, or three (3) for a cold Startup Offer.</w:t>
            </w:r>
          </w:p>
          <w:p>
            <w:pPr>
              <w:pStyle w:val="Normal"/>
              <w:rPr>
                <w:rFonts w:ascii="Arial" w:hAnsi="Arial" w:cs="Arial"/>
              </w:rPr>
            </w:pPr>
            <w:r>
              <w:rPr>
                <w:rFonts w:cs="Arial" w:ascii="Arial" w:hAnsi="Arial"/>
              </w:rPr>
              <w:t>3) Interval data frequency to be determined in design…can either be interval or non interval data.    4). The &lt;ST&gt; startup type identifier for the SUO data will contain one (1) for the hot Startup Offer, two (2) for an intermediate Startup Offer, or three (3) for a cold Startup Offer.  The Settlement system will use the value from the STARTTYPE bill determinant that exists in the first hour of the commitment period to determine which Startup Offer (hot, intermediate, or cold) should be used in the DAMGCOST calculation.  For example, if the STARTTYPE bill determinant indicates a hot startup (i.e. has a value of 1) in the first hour of the commitment period, the system will choose to use the hot SUO data cut (i.e. the SUO data cut with a value of 1 in the &lt;ST&gt; indicator.)</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 (DA-Make Whole)</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E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Energy Offer per QSE per Settlement Point per Resource per hour—The Minimum-Energy Offer included in the Three-Part Supply Offer associated with the Resource at the Resource Node Settlement Point represented by the QS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MEO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Make-Whole Payment (DAMW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is value should come from the Minimum-Energy Offer captured in the DAM snapshot at 1000.  If the DAM is delayed, this value should come from the Minimum Energy Offer captured at the point in time when the DAM is executed.  The market identifier &lt;M&gt; will indicate that the value was pulled from the DAM snapshot.  2) Interval data frequency to be determined in design…can either be interval or non interval data.</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 (DA-Make Whole)</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S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Sustained Limit per QSE per Settlement Point per Resource per hour --The Low Sustained Limit of the Resource at the Resource Node Settlement Point represented by the QS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LSL 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Make-Whole Payment (DAMW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is is the LSL that is specified in the resource’s Current Operating Plan that was valid in the DAM 1000 snapshot.  If the DAM is delayed, this value should come from the Startup Offer captured at the point in time when the DAM is executed.   The market identifier &lt;M&gt; will indicate that the value was pulled from the DAM snapshot.  There is an understood multiplier of 1 hour to obtain MWh from MW for the Day Ahead Market settlements.</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up Offer per QSE per Resource per Settlement Point</w:t>
            </w:r>
            <w:r>
              <w:rPr>
                <w:rFonts w:cs="Arial" w:ascii="Arial" w:hAnsi="Arial"/>
                <w:i/>
                <w:iCs/>
              </w:rPr>
              <w:t>—</w:t>
            </w:r>
            <w:r>
              <w:rPr>
                <w:rFonts w:cs="Arial" w:ascii="Arial" w:hAnsi="Arial"/>
              </w:rPr>
              <w:t>The Startup Offer included in the Three-Part Supply Offer associated with Resource r at Resource Node p represented by QSE q, representing an offer for all costs incurred by the Resource in starting up and reaching breaker close.</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O_&lt;Q&gt;_&lt;R&gt;_&lt;SP&gt;_&lt;ST&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up Price (SUPR)</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settlement system will receive an offer, from each QSE/Resource combination that submitted a Three-Part Supply Offer, for each type of start:  Hot, Intermediate and Cold.  2) The SUO value used in this calculation is the value that is valid at the end of the adjustment period for each hour.  This is not to be confused with the DASUO value that is used in the Day-Ahead Make-Whole calculation, which is the value that was used for consideration in DAM.</w:t>
            </w:r>
          </w:p>
          <w:p>
            <w:pPr>
              <w:pStyle w:val="Normal"/>
              <w:rPr>
                <w:rFonts w:ascii="Arial" w:hAnsi="Arial" w:cs="Arial"/>
              </w:rPr>
            </w:pPr>
            <w:r>
              <w:rPr>
                <w:rFonts w:cs="Arial" w:ascii="Arial" w:hAnsi="Arial"/>
              </w:rPr>
              <w:t>3) Startup Offer (SUO) data will exist for each Resource with a valid Three-Part Supply Offer, for each type of startup (Hot, Intermediate, and Cold.)  A hot Startup Offer will be indicated by a 1 in the &lt;ST&gt; startup type indicator; an intermediate Startup Offer will be indicated by a 2 in the &lt;ST&gt; startup type indicator, and a cold Startup Offer will be indicated by a 3 in the &lt;ST&gt; startup type indicator.</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RUC), FR11 (RUC), FR21 (RUC), FR32 (RUC), FR40 (RUC), FR52 (RUC), FR66 (RUC), FR87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The RUC-Commitment, issued by a RUC process, indicating the hours in which the Resource was committed by that RUC process.</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_&lt;Q&gt;_&lt;R&gt;_&lt;SP&gt;_&lt;RU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artup Price (SUPR), 2) Minimum-Energy Price (MEPR), 3) RUC Guarantee (RUCG), 4) RUC Minimum-Energy Revenue (RUCMEREV), 5) Revenue Less Costs Above LSL During RUC-Committed Hours (RUCEXRR), 6) Revenue Less Costs During QSE Clawback Intervals (RUCEXRQC), 7) RUC Make-Whole Payment (RUCMWAMT), 8) RUC Clawback Charge (RUCCB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Energy Offer per QSE per Resource per Settlement Point—The Minimum-Energy Offer included in the Three-Part Supply Offer associated with Resource r at Resource Node p represented by QSE q, for the hour h that includes the settlement interval i.</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O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Energy Price (MEPR)</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O value used in this calculation is the value that is valid at the end of the adjustment period for each hour.  This is not to be confused with the DAMEO value that is used in the Day-Ahead Make-Whole calculation, which is the value that was used for consideration in DA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 (RUC), FR32 (RUC), FR40 (RUC), FR52 (RUC), FR106 (RUC), FR15 (Voltage), FR16 (Voltage)</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Sustained Limit—The limit established by the QSE, continuously updated in Real-Time, that describes the minimum sustained energy production capability of the Resource for the hour that includes the Settlement Interval i.</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SL_&lt;Q&gt;_&lt;R&gt;_&lt;SP&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UC Guarantee (RUCG), 2) RUC Minimum-Energy Revenue (RUCMEREV), 3) Revenue Less Costs Above LSL During RUC-Committed Hours (RUCEXRR), 4) Revenue Less Costs During QSE Clawback Intervals (RUCEXRQC), 5) RUC Decommitment Payment (RUCDCAMT), 6) Lost Opportunity Payment (VSS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2 (RUC), FR40 (RUC), FR52 (RUC), FR106 (RUC), FR10 (RT-Energy), FR11 (RT-Energy), FR12 (RT-Energy), FR33 (RT-Energy), FR48 (RT-Energy), FR63 (RT-Energy), FR78 (RT-Energy),  FR93 (RT-Energy), FR94 (RT-Energy), FR95 (RT-Energy), FR96 (RT-Energy), FR15 (Voltage), FR2 (Emergency Energy), FR56 (RT-RMR), FR1 (RT-CRR), FR8 (RT-CRR), FR17 (RT-CRR), FR24 (RT-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SP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Settlement Point Price—The Real-Time Settlement Point Price at the Settlement Point for the Settlement Interval i.</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SPP_&lt;SP&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UC Minimum-Energy Revenue (RUCMEREV), 2) Revenue Less Costs Above LSL During RUC-Committed Hours (RUCEXRR), 3) Revenue Less Costs During QSE Clawback Intervals (RUCEXRQC), 4) RUC Decommitment Payment (RUCDCAMT), 5) Real-Time Energy Imbalance Payment or Charge (RTEIAMT), 6) Real-Time Energy Payment for DC Tie Import (RTDCIMPAMT), 7) Real-Time Payment for a Block Load Transfer Point (BLTRAMT), 8) Real-Time Energy Charge for DC Tie Export Represented by the QSE Under the Oklaunion Exemption (RTDCEXPAMT), 9) Real-Time Congestion Payment or Charge for Self-Schedules (RTCCAMT), 10) Base Point Deviation Charge (BPDAMT), 11) Lost Opportunity Payment (VSSEAMT), 12) Payment for Emergency Power Increase Directed by ERCOT (EMREAMT), 13) RMR Service Charge (LARMRAMT), 14) Calculation of Real-Time Obligation Price (RTOBLPR), 15) Calculation of Real-Time Option Price (RTOPTPR), 16) Calculation of Real-Time Option Informational Price (RTOPTPRINFO), 17) Calculation of Real-Time Option Hedge Value Price (RTOPTHVPR)</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6 (RUC)</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Electric Curtailment Plan Flag—The flag that indicates, for each hour of the Operating Day, when an Emergency Electric Curtailment Plan is in effect.  The value will be one (1) if EECP is in effect and zero (0) in EECP is not in effect.</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EEC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lawback Charge (RUCCB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6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PSOFLAG</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Three-Part Supply Offer Flag—The flag that indicates, for each Operating Day, when valid Three-Part Supply Offer has been submitted for consideration in the DAM.  The value will be one (1) if a Three-Part Supply Offer is submitted for consideration in the DAM and zero (0) otherwise.</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da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VTPSOFLAG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lawback Charge (RUCCB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id Three-Part Supply Offer submitted for consideration in the DAM for the Operating Day will be used to determine Clawback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N.COMS.63C01.RUC.REQUIREMENTS.A must be updated with new bill determinant name for this determinant.  The requirements document reflects “3PSOFLAG”.</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6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D</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8"/>
                <w:szCs w:val="18"/>
              </w:rPr>
              <w:t>RUCDECOMMIT—The RUC-Decommitment, issued by a RUC process, indicating the hours in which the Resource was decommitted.</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UCD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Decommitment Payment (RUCDC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N.COMS.63C01.RUC.REQUIREMENTS.A must be updated with new bill determinant name for this determinant.  The requirements document reflects “RUCDECOMMIT”.</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FLAG</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d Outage Flag— A flag to indicate the time when a resource experiences a forced outage.</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FLAG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determinant is not documented in the Nodal Protocols but is required to determine when a forced outage has occurred so that the QSE’s HASLADJ can be adjusted to the value included in the HASLSNAP, per PR 5.7.4.1.1 (9) definition for HASLADJ.</w:t>
            </w:r>
          </w:p>
          <w:p>
            <w:pPr>
              <w:pStyle w:val="Normal"/>
              <w:rPr>
                <w:rFonts w:ascii="Arial" w:hAnsi="Arial" w:cs="Arial"/>
              </w:rPr>
            </w:pPr>
            <w:r>
              <w:rPr>
                <w:rFonts w:cs="Arial" w:ascii="Arial" w:hAnsi="Arial"/>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3 (RUC), FR15 (Voltage), FR16 (Voltage</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ustained Limit— A High Sustainable Limit of a Generation Resource as defined in Section 2, Definitions, for the hour that includes the Settlement Interval i.</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SL_&lt;Q&gt;_&gt;R&gt;_&lt;SP&gt;_&lt;RU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UC Capacity-Short Charge (RUCCSAMT), 2) Lost Opportunity Payment (VSS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LSNA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Ancillary Services Limit at Snapshot—The High Ancillary Services Limit of the Resource r represented by the QSE q, according to the COP and Trades Snapshot for the RUC process for the hour that includes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ASLSNAP_&lt;Q&gt;_&gt;R&gt;_&lt;SP&gt;_&lt;RU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The interface from MMS to the Settlement System will adjust the HASLSNAP and HASLADJ for each WGR to the value represented in the </w:t>
            </w:r>
            <w:r>
              <w:rPr>
                <w:rFonts w:cs="Arial" w:ascii="Arial" w:hAnsi="Arial"/>
                <w:i/>
                <w:iCs/>
              </w:rPr>
              <w:t xml:space="preserve">COP and Trades Snapshot prior to the Day-Ahead RUC </w:t>
            </w:r>
            <w:r>
              <w:rPr>
                <w:rFonts w:cs="Arial" w:ascii="Arial" w:hAnsi="Arial"/>
              </w:rPr>
              <w:t>which should be equal to the WGRs WGRPP. (PR 4.2.2(7)).  PR 4.2.2(7) will satisfy: • PR 5.7.4.1.1(1) which states:  In calculating the amount short for each QSE, the QSE must be given a capacity credit for its WGRs based on the WGRPP of the Resource by setting the HASLSNAP and HASLADJ variables used below equal to the WGRPP, and • PR 5.7.4 (2) which states:  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 ---2) The interface from MMS to the Settlement System will adjust the HASLSNAP and HASLADJ for non-wind Resources that were given notice of decommitment within the two hours before the Operating Hour as a result of the RUC process by setting the HASLSNAP and HASLADJ variable equal to the HASLSNAP value for the Resource immediately before the decommitment instruction was given. (PR 5.7.4.1.1(2))</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CPSNA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 Purchase at Snapshot—The QSE q’s Capacity purchase, according to the COP and Trades Snapshot for the RUC process for the hour that includes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CPSNAP_&lt;Q&gt;_&lt;R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CSSNAP</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 Sale at Snapshot—The QSE q’s capacity sale, according to the COP and Trades Snapshot for the RUC process for the hour that includes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CSSNAP_&lt;Q&gt;_&lt;RU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PSNA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to-QSE Energy Purchase by QSE by point—The QSE q’s Energy Trades in which the QSE is the buyer at the delivery Settlement Point p for the 15-minute Settlement Interval, in the COP and Trades Snapshot.</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QQEPSNAP_&lt;Q&gt;_&lt;SP&gt;_&lt;RUC&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SSNA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to-QSE Energy Sale by QSE by point—The QSE q’s Energy Trades in which the QSE is the seller at the delivery Settlement Point p for the 15-minute Settlement Interval, in the COP and Trades Snapshot.</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QQESSNAP_&lt;Q&gt;_&lt;SP&gt;_&lt;RU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LADJ</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Ancillary Services Limit at Adjustment Period—The High Ancillary Services Limit of the Resource r represented by the QSE q,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SLADJ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The interface from MMS to the Settlement System will adjust the HASLSNAP and HASLADJ for each WGR to the value represented in the </w:t>
            </w:r>
            <w:r>
              <w:rPr>
                <w:rFonts w:cs="Arial" w:ascii="Arial" w:hAnsi="Arial"/>
                <w:i/>
                <w:iCs/>
              </w:rPr>
              <w:t xml:space="preserve">COP and Trades Snapshot prior to the Day-Ahead RUC </w:t>
            </w:r>
            <w:r>
              <w:rPr>
                <w:rFonts w:cs="Arial" w:ascii="Arial" w:hAnsi="Arial"/>
              </w:rPr>
              <w:t>which should be equal to the WGRs WGRPP. (PR 4.2.2(7)).  PR 4.2.2(7) will satisfy: • PR 5.7.4.1.1(1) which states:  In calculating the amount short for each QSE, the QSE must be given a capacity credit for its WGRs based on the WGRPP of the Resource by setting the HASLSNAP and HASLADJ variables used below equal to the WGRPP, and • PR 5.7.4 (2) which states:  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 ---2) The interface from MMS to the Settlement System will adjust the HASLSNAP and HASLADJ for non-wind Resources that were given notice of decommitment within the two hours before the Operating Hour as a result of the RUC process by setting the HASLSNAP and HASLADJ variable equal to the HASLSNAP value for the Resource immediately before the decommitment instruction was given. (PR 5.7.4.1.1(2))</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CPADJ</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 Purchase at Adjustment Period—The QSE q’s capacity purchase, according to the Adjustment Period COP and Trades Snapshot for the hour that includes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CPADJ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CSADJ</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 Sale at Adjustment Period—The QSE q’s capacity sale, according to the Adjustment Period COP and Trades Snapshot for the hour that includes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CSADJ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PADJ</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to-QSE Energy Purchase by QSE by point—The QSE q’s Energy Trades in which the QSE is the buyer at the delivery Settlement Point p for the 15-minute Settlement Interval, in the last COP and Trades Snapshot at the end of the Adjustment Period for that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QQEPADJ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SADJ</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to-QSE Energy Sale by QSE by point—The QSE q’s Energy Trades in which the QSE is the seller at the delivery Settlement Point p for the 15-minute Settlement Interval, in the last COP and Trades Snapshot at the end of the Adjustment Period for that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QQESADJ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6 (RT-AS), FR91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F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Failure Quantity per QSE—QSE Q total capacity associated with failures on its Ancillary Service Supply Responsibility for Reg-Up,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FQ 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harges for Ancillary Service Capacity Replaced Due to a Failure to Provide (RUFQAMT), 2) Adjustments to Cost Allocations for Ancillary Services Procurement Part II (RU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UFQ data for QSEs that actually failed to provide Regulation Up Capacity, as defined in §6.4.8.1.3 in the Nodal Protocols.  If ERCOT Operations determines that a QSE has failed to provide the respective Ancillary Service, then the Interface should appropriately interpret data from the original source system in a fashion to create a RUFQ interval data cut for an entire day, substituting zeros for the intervals that have null values.  As such, the Settlement System will settle based upon any RUFQ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5 (RT-AS), FR124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F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Failure Quantity per QSE—QSE Q total capacity associated with failures on its Ancillary Service Supply Responsibility for Reg-Down,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SFQ 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harges for Ancillary Service Capacity Replaced Due to a Failure to Provide (RDFQAMT), 2) Adjustments to Cost Allocations for Ancillary Services Procurement Part II (RD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DFQ data for QSEs that actually failed to provide Regulation Down Capacity, as defined in §6.4.8.1.3 in the Nodal Protocols.  If ERCOT Operations determines that a QSE has failed to provide the respective Ancillary Service, then the Interface should appropriately interpret data from the original source system in a fashion to create a RDFQ interval data cut for an entire day, substituting zeros for the intervals that have null values.  As such, the Settlement System will settle based upon any RDFQ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4 (RT-AS), FR158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F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Failure Quantity per QSE—QSE Q total capacity associated with failures on its Ancillary Service Supply Responsibility for Responsive Reserv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Q 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harges for Ancillary Service Capacity Replaced Due to a Failure to Provide (RRFQAMT), 2) Adjustments to Cost Allocations for Ancillary Services Procurement Part II (RR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RFQ data for QSEs that actually failed to provide Responsive Reserve Capacity, as defined in §6.4.8.1.3 in the Nodal Protocols.  If ERCOT Operations determines that a QSE has failed to provide the respective Ancillary Service, then the Interface should appropriately interpret data from the original source system in a fashion to create a RRFQ interval data cut for an entire day, substituting zeros for the intervals that have null values.  As such, the Settlement System will settle based upon any RRFQ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3 (RT-AS), FR192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F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Failure Quantity per QSE—QSE Q total capacity associated with failures on its Ancillary Service Supply Responsibility for Non-Spin,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SFQ 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harges for Ancillary Service Capacity Replaced Due to a Failure to Provide (NSFQAMT), 2) Adjustments to Cost Allocations for Ancillary Services Procurement Part II (NS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NSFQ data for QSEs that actually failed to provide Non-Spin Capacity, as defined in §6.4.8.1.3 in the Nodal Protocols.  If ERCOT Operations determines that a QSE has failed to provide the respective Ancillary Service, then the Interface should appropriately interpret data from the original source system in a fashion to create a NSFQ interval data cut for an entire day, substituting zeros for the intervals that have null values.  As such, the Settlement System will settle based upon any NSFQ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1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Replacement per QSE per market—The Reg-Up capacity that was a portion of the Ancillary Service Supply Responsibility of QSE Q but is replaced in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RP_&lt;Q&gt;_&lt;M&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U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URP data for QSEs that actually had Regulation Up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RURP interval data cut for an entire day, substituting zeros for the intervals that have null values.  As such, the Settlement System will settle based upon any RUR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1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Capacity Sale per QSE—The total Reg-Up capacity shown in Ancillary Service Trades with QSE Q as a sell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UCS_&lt;Q&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U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UCS data for QSEs that actually had a non-zero Regulation Up Ancillary Service Capacity Sale quantity for at least one interval.  The Interface should appropriately interpret data from the original source system in a fashion to create a RUCS interval data cut for an entire day, substituting zeros for the intervals that have null values.  As such, the Settlement System will settle based upon any RUCS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1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Capacity Purchase per QSE—The total Reg-Up capacity shown in Ancillary Service Trades with QSE Q as a buy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P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U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UCP data for QSEs that actually had a non-zero Regulation Up Ancillary Service Capacity Purchase quantity for at least one interval.  The Interface should appropriately interpret data from the original source system in a fashion to create a RUCP interval data cut for an entire day, substituting zeros for the intervals that have null values.  As such, the Settlement System will settle based upon any RUC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5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R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Replacement per QSE per market—The Reg-Down capacity that was a portion of the Ancillary Service Supply Responsibility of QSE Q but is replaced in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DRP_&lt;Q&gt;_&lt;M&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D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DRP data for QSEs that actually had Regulation Down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RDRP interval data cut for an entire day, substituting zeros for the intervals that have null values.  As such, the Settlement System will settle based upon any RDR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5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Capacity Sale per QSE—The total Reg-Down capacity shown in Ancillary Service Trades with QSE Q as a sell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DCS_&lt;Q&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D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DCS data for QSEs that actually had a non-zero Regulation Down Ancillary Service Capacity Sale quantity for at least one interval.  The Interface should appropriately interpret data from the original source system in a fashion to create a RDCS interval data cut for an entire day, substituting zeros for the intervals that have null values.  As such, the Settlement System will settle based upon any RDCS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5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Capacity Purchase per QSE—The total Reg-Down capacity shown in Ancillary Service Trades with QSE Q as a buy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DCP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D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DCP data for QSEs that actually had a non-zero Regulation Down Ancillary Service Capacity Purchase quantity for at least one interval.  The Interface should appropriately interpret data from the original source system in a fashion to create a RDCP interval data cut for an entire day, substituting zeros for the intervals that have null values.  As such, the Settlement System will settle based upon any RDC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8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R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Replacement per QSE per market—The Responsive Reserve capacity that was a portion of the Ancillary Service Supply Responsibility of QSE Q but is replaced in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RP_&lt;Q&gt;_&lt;M&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R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RRP data for QSEs that actually had Responsive Reserve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RRRP interval data cut for an entire day, substituting zeros for the intervals that have null values.  As such, the Settlement System will settle based upon any RRR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8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Capacity Sale per QSE—The total Responsive Reserve capacity shown in Ancillary Service Trades with QSE Q as a sell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RCS_&lt;Q&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R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RCS data for QSEs that actually had a non-zero Responsive Reserve Ancillary Service Capacity Sale quantity for at least one interval.  The Interface should appropriately interpret data from the original source system in a fashion to create a RRCS interval data cut for an entire day, substituting zeros for the intervals that have null values.  As such, the Settlement System will settle based upon any RRCS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8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Capacity Purchase per QSE—The total Responsive Reserve capacity shown in Ancillary Service Trades with QSE Q as a buy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CP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R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RCP data for QSEs that actually had a non-zero Responsive Reserve Ancillary Service Capacity Purchase quantity for at least one interval.  The Interface should appropriately interpret data from the original source system in a fashion to create a RRCP interval data cut for an entire day, substituting zeros for the intervals that have null values.  As such, the Settlement System will settle based upon any RRC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2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R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Replacement per QSE per market—The Non-Spin capacity that was a portion of the Ancillary Service Supply Responsibility of QSE Q but is replaced in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SRP_&lt;Q&gt;_&lt;M&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NS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NSRP data for QSEs that actually had Non-Spin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NSRP interval data cut for an entire day, substituting zeros for the intervals that have null values.  As such, the Settlement System will settle based upon any NSR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2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Capacity Sale per QSE—The total Non-Spin capacity shown in Ancillary Service Trades with QSE Q as a sell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SCS_&lt;Q&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NS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NSCS data for QSEs that actually had a non-zero Non-Spin Ancillary Service Capacity Sale quantity for at least one interval.  The Interface should appropriately interpret data from the original source system in a fashion to create a NSCS interval data cut for an entire day, substituting zeros for the intervals that have null values.  As such, the Settlement System will settle based upon any NSCS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2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Capacity Purchase per QSE—The total Non-Spin capacity shown in Ancillary Service Trades with QSE Q as a buy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SCP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NS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NSCP data for QSEs that actually had a non-zero Non-Spin Ancillary Service Capacity Purchase quantity for at least one interval.  The Interface should appropriately interpret data from the original source system in a fashion to create a NSCP interval data cut for an entire day, substituting zeros for the intervals that have null values.  As such, the Settlement System will settle based upon any NSC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DA-CRR), FR20 (DA-CRR), FR8 (RT-CRR), FR24 (RT-CRR), FR41 (RT-CRR), FR43 (RT-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P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Option per CRR Owner per pair of source and sink—The number of NOIE CRR Owner’s PTP Options with the pair of source and sink, settled in Real-Tim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RTOPT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Maximum Resource Price for Sink Settlement Point (MAXRESPR), 3) Calculation of Real-Time Option Price (RTOPTPR), 4) Calculation of Real-Time Option Hedge Value Price (RTOPTHVPR), 5) Payments for NOIE’s PTP Options Settled in Real-Time (RTOPT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PT is the amount of PTP Options that are declared before DAM execution by NOIE CRR Owners to be settled in Real-Time and not cleared in the DA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DA-CRR), FR20(DA-CRR), FR150(DA-CRR), FR151(DA-CRR), FR152(DA-CRR), FR8 (RT-CRR), FR17 (RT-CRR), FR24 (RT-CRR), FR57 (RT-CRR), FR58 (RT-CRR), FR59 (RT-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PT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Option with Refund per pair of source and sink—The number of the NOIE CRR Owner’s PTP Options with Refund with the pair of source and the sink, settled in Real-Tim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RTOPTR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Maximum Resource Price for Sink Settlement Point (MAXRESPR), 3) Payments for PTP Options with Refund Settled in DAM (DAOPTRAMT), 4) Calculation of Real-Time Option Price (RTOPTPR), 5) Calculation of Real-Time Option Informational Price (RTOPTPRINFO), 6) Calculation of Real-Time Option Hedge Value Price (RTOPTHVPR), 7) Payments for NOIE’s PTP Options with Refund Settled in Real-Time (RTOPT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PTR is the amount of PTP Options with Refund that are declared before DAM execution by NOIE CRR Owners to be settled in Real-Time and not cleared in the DA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9 (DA-CRR), FR63 (DA-CRR), FR70 (DA-CRR), FR118 (DA-CRR), FR120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Shadow Price per constraint—The DAM Shadow Price of the constraint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SP_&lt;C&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Obligation Deration Price (OBLDRPR), 2) Calculation of Day-Ahead Option Informational Price (DAOPTPRINFO), 3) Calculation of Option Deration Price (OPTDRPR), 4) Payments for FGR Settled in DAM (DRFGRAMT), 5) Payments and Charges for PTP Obligations Settled in DAM (DAOBLAMT), 6) Payments for PTP Options Settled in DAM (DAOPT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39 (DA-CRR), FR63 (DA-CRR), FR70 (DA-CRR)</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ASF</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Weighted Average Shift Factor at source (sink) per constraint—The Day-Ahead Shift Factor for the source (sink) Settlement Point and the directional network element for constraint, in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WASF_&lt;SRSP&gt;_&lt;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Obligation Deration Price (OBLDRPR), 2) Calculation of Day-Ahead Option Informational Price (DAOPTPRINFO), 3) Calculation of Option Deration Price (OPTDRPR), 5) Payments and Charges for PTP Obligations Settled in DAM (DAOBLAMT), 6) Payments for PTP Options Settled in DAM (DAOPTAMT), 7) Payments and Charges for PTP Obligations with Refund Settled in DAM (DAOBL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9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F</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ation Factor per constraint—The deration factor of the constraint for the hour, equal to the MW amount by which the constraint is oversold divided by the total MW amount of the positive impacts on the constraint of all CRRs existing prior to DAM execu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F_&lt;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Obligation Deration Price (OBLDRPR), 2) Payments for FGR Settled in DAM (DRFGRAMT), 3) Payments and Charges for PTP Obligations Settled in DAM (DAOBLAMT), 4) Payments for PTP Options Settled in DAM (DAOPT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ASFLB</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Weighted Average Shift Factor of Load Buses per element per constraint—The Day-Ahead weighted average Shift Factor for all load buses on the directional network element, for the constraint, in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WASFLB_&lt;E&gt;_&lt;C&gt; and DAWASFLB_&lt;MCFRI PRINCIPLE ELEMENT&gt;_&lt;BASE CASE&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 for FGR Settled in DAM (DRFG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FMCWGR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Shift Factor of McCamey WGRs per element per constraint—The Day-Ahead McCamey Area WGR maximum rated output weighted Shift Factor on the directional network element, for the constraint, in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SFMCWGRS_&lt;E&gt;_&lt;C&gt; and DASFMCWGRS_&lt;MCFRI PRINCIPLE ELEMENT&gt;_&lt;BASE CA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 for FGR Settled in DAM (DRFG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ALBE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Weighted Average Load Bus Energy Price—The weighted average DAM energy price of all load buses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WALBE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 for FGR Settled in DAM (DRFG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 (Black Start)</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SAFLAG</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Start Service Availability Flag per QSE per Resource by hour—The flag of the availability of BSS Resource r represented by QSE q, 1 for available and 0 for unavailable, for the hour h.</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SSAFLAG_&lt;Q&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Start Capacity Payment (BS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Bill Determinant will be an interval data cut and will delineate for each hourly interval whether the Black Start Unit was available or not, this information is available from the MMS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 (RT-Energy), FR11 (RT-Energy), FR12 (RT-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SK</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Schedule with Sink at Settlement Point per QSE per Settlement Point – The QSE’s Self-Schedule with sink at the Settlement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SK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ments: Per PR 4.4.3.1, Self-Schedules will be reported as a MW value for each 15-minute interval. The SSSK value should contain the value as it exists at the end of the Adjustment Period for the interval.  2) This represents the total for all of the QSE’s Self-Schedules with this Settlement Point as the Sink.  3) The SSSK and SSSR values used by the interface to create the SSSK and SSSR bill determinant data cuts will be valid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 (RT-Energy), FR11 (RT-Energy), FR12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QSE-to-QSE Energy Purchase per QSE per Settlement point – the amount of MW bought by the QSE through Energy Trades at the Settlement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QQEP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PR 4.4.2.1, Energy Trades will be reported as a MW value for each 15-minute interval. The RTQQEP value should contain the value as it exists by 1430 in the day following the Operating Day. (PR 4.4.2 (3)).  2) The RTQQES and RTQQEP values used by the interface to create the RTQQES and RTQQEP bill determinant data cuts will be validated by the original source system and as submitted by 1430 in the day following the Operating Day. (PR 4.4.2 (3))  MMS will not accept this information after 1430 of the day following the Operating Day.</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 (RT-Energy), FR11 (RT-Energy), FR12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S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Schedule with Source at Settlement Point per QSE per Settlement Point – The QSE’s Self-Schedule with source at the Settlement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SR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ments: Per PR 4.4.3.1, Self-Schedules will be reported as a MW value for each 15-minute interval. The SSSR value should contain the value as it exists at the end of the Adjustment Period for the interval.  2) This represents the total for all of the QSE’s Self-Schedules with this Settlement Point as the Source.  3) The SSSK and SSSR values used by the interface to create the SSSK and SSSR bill determinant data cuts will be valid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 (RT-Energy), FR11 (RT-Energy), FR12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QSE-to-QSE Energy Sales per QSE per Settlement point – the amount of MW Sold by the QSE through Energy Trades at the Settlement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QQES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PR 4.4.2.1, Energy Trades will be reported as a MW value for each 15-minute interval.  The RTQQES value should contain the value as it exists by 1430 in the day following the Operating Day. (PR 4.4.2 (3)).  2) The RTQQES and RTQQEP values used by the interface to create the RTQQES and RTQQEP bill determinant data cuts will be validated by the original source system and as submitted by 1430 in the day following the Operating Day. (PR 4.4.2 (3))  MMS will not accept this information after 1430 of the day following the Operating Day.</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3 (RT-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DCIM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DC Import per QSE per Settlement Point—The aggregated DC Tie Schedule submitted by the QSE as an importer into the ERCOT System through the DC Tie Settlement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DCIMP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Payment for DC Tie Import (RTDCIMP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DCIMP represents the aggregation, by 15-minute interval, of all DC Tie imports, as scheduled, at that DC Tie Settlement Point unless the schedule changes during the Operating Period.  ERCOT shall use the changed schedule if there is one. The original source system will contain all versions of the schedule including the final schedule.</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3 (RT-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DCEX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DC Export per QSE per Settlement Point—The aggregated DC Tie Schedule through the DC Tie Settlement Point submitted by the QSE that is under the “Oklaunion Exemption” as an exporter from the ERCOT area,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DCEXP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Charge for DC Tie Export Represented by the QSE Under the Oklaunion Exemption (RTDCEXP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is is the validated DC Tie Schedule for exports that exists at the end of all Adjustment Periods (i.e. at the end of the Operating Day) for the QSE and Operating Day.  2) RTDCEXP represents the aggregation, by 15-minute interval, of all DC Tie imports, as scheduled, at that DC Tie Settlement Point, unless the schedule changes during the Operating Period.  ERCOT shall use the changed schedule if there is one. The original source system will contain the all versions of the schedule including the final schedule.</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8 (RT-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Q</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Schedule Quantity per Self-Schedule—The QSE’s Self Schedule MW quantity for the Self-Schedule,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Q_&lt;Q&gt;_&lt;SR&gt;_&lt;SK&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Congestion Payment or Charge for Self-Schedules (RTCC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validated Self-Schedule at the end of all Adjustment Periods (i.e. at the end of the Operating Day) for the QSE and Operating Da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Voltage), FR2 (Voltage), FR3 (Voltage)</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SVARIO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a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SVARIOL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termination Process for Lagging or Leading Voltage Support Service Payment, 2) Calculation Process for Voltage Support Lagging, 3) Calculation Process for Voltage Support Leading</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 (Emergency 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PWAP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Base Point Weighted Average Price per QSE per Settlement Point per Resource—The weighted average of the energy prices corresponding with the Emergency Base Points on the Energy Offer Curve for the Resource at the Resource Node Settlement Point represented by the QSE,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BPWAPR_&lt;Q&gt;_&lt;SP&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for Emergency Power Increase Directed by ERCOT (EMR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MMS calculation of EBPWAPR needs adhere to the EBPWAPR calculation as documented in PR 6.6.9.1 (1). 2) The original source system (MMS) will make available EBPWAPR data as a 15-minute weighted average value across all of the SCED intervals during the 15-minute settlement interval for Resources that received an Emergency Base Point (EBP) for a SCED interval within the 15-minute settlement interval, based upon the Resource’s EBP and the Energy Offer Curve.</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 (RT-RM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AFLAG</w:t>
            </w:r>
          </w:p>
          <w:p>
            <w:pPr>
              <w:pStyle w:val="Normal"/>
              <w:rPr>
                <w:rFonts w:ascii="Arial" w:hAnsi="Arial" w:cs="Arial"/>
                <w:sz w:val="18"/>
                <w:szCs w:val="18"/>
              </w:rPr>
            </w:pPr>
            <w:r>
              <w:rPr>
                <w:rFonts w:cs="Arial" w:ascii="Arial" w:hAnsi="Arial"/>
                <w:sz w:val="18"/>
                <w:szCs w:val="18"/>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 Availability Flag per QSE per Resource by hour—The flag of the availability of RMR Unit R represented by QSE Q, 1 for available and 0 for unavailable, for the hour H.</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MRAFLAG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 Standby Payment (RMRSB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Bill Determinant will be an interval data cut and will delineate for each hourly interval whether the Reliability Must Run Resource was available or not, this information is available from the MMS system.</w:t>
            </w:r>
          </w:p>
        </w:tc>
      </w:tr>
    </w:tbl>
    <w:p>
      <w:pPr>
        <w:pStyle w:val="Heading3"/>
        <w:numPr>
          <w:ilvl w:val="0"/>
          <w:numId w:val="0"/>
        </w:numPr>
        <w:ind w:left="630" w:hanging="0"/>
        <w:rPr>
          <w:i w:val="false"/>
          <w:i w:val="false"/>
          <w:u w:val="single"/>
        </w:rPr>
      </w:pPr>
      <w:r>
        <w:rPr>
          <w:i w:val="false"/>
          <w:u w:val="single"/>
        </w:rPr>
      </w:r>
    </w:p>
    <w:p>
      <w:pPr>
        <w:pStyle w:val="Normal"/>
        <w:rPr>
          <w:i/>
          <w:i/>
          <w:u w:val="single"/>
        </w:rPr>
      </w:pPr>
      <w:r>
        <w:rPr>
          <w:i/>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3 (RT-RM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H</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 Must Run Hours—The number of hours during which RMR Unit r represented by QSE Q is instructed On-Line for the Operating Day.</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MRH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 Payment for Energy (RMR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lag (1 or 0) to show which hours were part of the RMR instruction</w:t>
            </w:r>
          </w:p>
        </w:tc>
      </w:tr>
    </w:tbl>
    <w:p>
      <w:pPr>
        <w:pStyle w:val="Heading3"/>
        <w:numPr>
          <w:ilvl w:val="0"/>
          <w:numId w:val="0"/>
        </w:numPr>
        <w:ind w:left="630" w:hanging="0"/>
        <w:rPr>
          <w:i w:val="false"/>
          <w:i w:val="false"/>
          <w:u w:val="single"/>
        </w:rPr>
      </w:pPr>
      <w:r>
        <w:rPr>
          <w:i w:val="false"/>
          <w:u w:val="single"/>
        </w:rPr>
      </w:r>
    </w:p>
    <w:p>
      <w:pPr>
        <w:pStyle w:val="Normal"/>
        <w:rPr>
          <w:i/>
          <w:i/>
          <w:u w:val="single"/>
        </w:rPr>
      </w:pPr>
      <w:r>
        <w:rPr>
          <w:i/>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7 (RT-RM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NPFLAG</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 Must Run Non Performance Flag</w:t>
            </w:r>
            <w:r>
              <w:rPr>
                <w:rFonts w:cs="Arial" w:ascii="Arial" w:hAnsi="Arial"/>
                <w:i/>
                <w:iCs/>
              </w:rPr>
              <w:t>—</w:t>
            </w:r>
            <w:r>
              <w:rPr>
                <w:rFonts w:cs="Arial" w:ascii="Arial" w:hAnsi="Arial"/>
              </w:rPr>
              <w:t>A flag for the QSE Q, RMR Unit R, for the Operating Day in the event of an Unexcused Misconduct Event.</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da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pt-BR"/>
              </w:rPr>
              <w:t>RMRNPFLAG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 Charge for Unexcused Misconduct (RMRNP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 will delineate non-performance, “0” will delineate as expected.</w:t>
            </w:r>
          </w:p>
        </w:tc>
      </w:tr>
    </w:tbl>
    <w:p>
      <w:pPr>
        <w:pStyle w:val="Normal"/>
        <w:rPr/>
      </w:pPr>
      <w:r>
        <w:rPr/>
      </w:r>
    </w:p>
    <w:p>
      <w:pPr>
        <w:pStyle w:val="Normal"/>
        <w:rPr/>
      </w:pPr>
      <w:r>
        <w:rPr/>
      </w:r>
    </w:p>
    <w:p>
      <w:pPr>
        <w:pStyle w:val="Normal"/>
        <w:rPr/>
      </w:pPr>
      <w:r>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7 (RT-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SP</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per constrain per SCED interval—The Real-Time Shadow Price of the constraint for the hour in the SCED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SP_&lt;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ion of Real-Time Option Informational Price (RTOPTPRINFO)</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7 (RT-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ASF</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Weighted Average Shift Factor at source (sink) per constraint—The Real-Time Shift Factor for the source (sink) Settlement Point and the directional network element for constraint, in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WASF_&lt;SKSP&gt;_&lt;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ion of Real-Time Option Informational Price (RTOPTPRINFO)</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p>
      <w:pPr>
        <w:pStyle w:val="Heading2"/>
        <w:rPr/>
      </w:pPr>
      <w:bookmarkStart w:id="6" w:name="__RefHeading___Toc147897817"/>
      <w:bookmarkEnd w:id="6"/>
      <w:r>
        <w:rPr/>
        <w:t>Market Management System and Congestion Revenue Rights System (MMS &amp; CRR)</w:t>
      </w:r>
    </w:p>
    <w:p>
      <w:pPr>
        <w:pStyle w:val="TextBody"/>
        <w:ind w:left="450" w:hanging="0"/>
        <w:rPr>
          <w:rFonts w:ascii="Arial" w:hAnsi="Arial" w:cs="Arial"/>
          <w:sz w:val="18"/>
        </w:rPr>
      </w:pPr>
      <w:r>
        <w:rPr>
          <w:rFonts w:cs="Arial" w:ascii="Arial" w:hAnsi="Arial"/>
        </w:rPr>
        <w:t xml:space="preserve">This section refers to the data that is expected to come from both the MMS System and CRR System.  </w:t>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CRR), FR20 (DA-CRR), FR55 (DA-CRR), FR63 (DA-CRR), FR70 (DA-CRR), FR78 (DA-CRR), FR105 (DA-CRR), FR106 (DA-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 &amp; 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P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Option per CRR Owner per source and sink pair—The number of CRR Owner’s PTP Obligations with the source and sink pair settled in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OPT_&lt;CO&gt;_&lt;SRSP&gt;_&lt;SKS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Maximum Resource Price for Sink Settlement Point (MAXRESPR), 3) Calculation of Day-Ahead Option Price (DAOPTPR), 4) Calculation of Day-Ahead Option Informational Price (DAOPTPRINFO), 5) Calculation of Option Deration Price (OPTDRPR), 6) Calculation of Day-Ahead Option Hedge Value Price (DAOPTHVPR), 7) Payments for PTP Options Settled in DAM (DAOPT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OPT equals the difference between (a) and (b): </w:t>
              <w:br/>
              <w:t>(a) The amount of PTP Options acquired through PCRR Allocations, CRR Auctions, and CRR Bilateral Trades, prior to DAM execution</w:t>
              <w:br/>
              <w:t>(b) The amount of PTP Options that are declared before DAM execution by NOIEs to be settled in Real-Time and not cleared in the 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AOPT shall always be equal to or greater than zero (0). 2) Calculation of DAOPT occurs in the Settlement Interface prior to DAM Settle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0 (DA-CRR), FR151 (DA-CRR), FR152 (DA-CRR), FR57 (RT-CRR), FR58 (RT-CRR), FR59 (RT-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 &amp; 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RAC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gation with Refund Actual usage per CRR Owner per pair of source and sink—CRR Owner’s actual usage for the PTP Obligations with Refund with the source and sink pai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RACT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yments for PTP Options with Refund Settled in DAM (DAOPTRAMT), 2) Payments for NOIE’s PTP Options with Refund Settled in Real-Time (RTOPT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culation of Obligation with Refund Actual Usage (OBLRACT) will occur in Settlement Interface, per CRR Owner per Source and Sink pair for each Operating Hour of the Operating Day. The formula is described as follows: </w:t>
            </w:r>
          </w:p>
          <w:p>
            <w:pPr>
              <w:pStyle w:val="Normal"/>
              <w:rPr>
                <w:rFonts w:ascii="Arial" w:hAnsi="Arial" w:cs="Arial"/>
              </w:rPr>
            </w:pPr>
            <w:r>
              <w:rPr>
                <w:rFonts w:cs="Arial" w:ascii="Arial" w:hAnsi="Arial"/>
              </w:rPr>
            </w:r>
          </w:p>
          <w:p>
            <w:pPr>
              <w:pStyle w:val="Normal"/>
              <w:rPr/>
            </w:pPr>
            <w:r>
              <w:rPr>
                <w:rFonts w:cs="Arial" w:ascii="Arial" w:hAnsi="Arial"/>
              </w:rPr>
              <w:t>OBLRACT o, (j, k) =  ∑</w:t>
            </w:r>
            <w:r>
              <w:rPr>
                <w:rFonts w:cs="Arial" w:ascii="Arial" w:hAnsi="Arial"/>
                <w:vertAlign w:val="subscript"/>
              </w:rPr>
              <w:t>y</w:t>
            </w:r>
            <w:r>
              <w:rPr>
                <w:rFonts w:cs="Arial" w:ascii="Arial" w:hAnsi="Arial"/>
              </w:rPr>
              <w:t>(∑</w:t>
            </w:r>
            <w:r>
              <w:rPr>
                <w:rFonts w:cs="Arial" w:ascii="Arial" w:hAnsi="Arial"/>
                <w:vertAlign w:val="subscript"/>
              </w:rPr>
              <w:t>r</w:t>
            </w:r>
            <w:r>
              <w:rPr>
                <w:rFonts w:cs="Arial" w:ascii="Arial" w:hAnsi="Arial"/>
              </w:rPr>
              <w:t xml:space="preserve"> (OBLROF o, r, (j, k) * RESACT r, (j, k), y) * TLMP y) / (∑</w:t>
            </w:r>
            <w:r>
              <w:rPr>
                <w:rFonts w:cs="Arial" w:ascii="Arial" w:hAnsi="Arial"/>
                <w:vertAlign w:val="subscript"/>
              </w:rPr>
              <w:t>y</w:t>
            </w:r>
            <w:r>
              <w:rPr>
                <w:rFonts w:cs="Arial" w:ascii="Arial" w:hAnsi="Arial"/>
              </w:rPr>
              <w:t xml:space="preserve"> TLMP y) * OBLRF o, (j, k); </w:t>
            </w:r>
          </w:p>
          <w:p>
            <w:pPr>
              <w:pStyle w:val="Normal"/>
              <w:rPr>
                <w:rFonts w:ascii="Arial" w:hAnsi="Arial" w:cs="Arial"/>
              </w:rPr>
            </w:pPr>
            <w:r>
              <w:rPr>
                <w:rFonts w:cs="Arial" w:ascii="Arial" w:hAnsi="Arial"/>
              </w:rPr>
            </w:r>
          </w:p>
          <w:p>
            <w:pPr>
              <w:pStyle w:val="Normal"/>
              <w:rPr/>
            </w:pPr>
            <w:r>
              <w:rPr>
                <w:rFonts w:cs="Arial" w:ascii="Arial" w:hAnsi="Arial"/>
              </w:rPr>
              <w:t>WHERE; RESACT is the output of Resource r associated with the PTP options with Refund with the source and sink pair, for the SCED interval y; OBLRF is the factor showing the percentage usage of Resource r for CRR Owner o’s PTP Options with Refund with the source and sink pair; Its value is 1, if only one CRR Owner has acquired PCRRs under the refund provision using Resource r; TLMP is the duration of the portion of the SCED interval y within the hour; o is a CRR Owner; y is a SCED interval in the hour; r is a Resource; j is a source Settlement Point; k is a sink Settlemen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culation of Resource Actual (RESACT) will occur in Settlement Interface, per Resource associated with Source and Sink pair, for each Operating Hour of the Operating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OS r, y exists) </w:t>
            </w:r>
          </w:p>
          <w:p>
            <w:pPr>
              <w:pStyle w:val="Normal"/>
              <w:rPr>
                <w:rFonts w:ascii="Arial" w:hAnsi="Arial" w:cs="Arial"/>
                <w:lang w:val="fr-FR"/>
              </w:rPr>
            </w:pPr>
            <w:r>
              <w:rPr>
                <w:rFonts w:cs="Arial" w:ascii="Arial" w:hAnsi="Arial"/>
                <w:lang w:val="fr-FR"/>
              </w:rPr>
              <w:t xml:space="preserve">RESACT r, (j, k), y = OS r, y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Otherwise If (EBP r, y exists) </w:t>
            </w:r>
          </w:p>
          <w:p>
            <w:pPr>
              <w:pStyle w:val="Normal"/>
              <w:rPr>
                <w:rFonts w:ascii="Arial" w:hAnsi="Arial" w:cs="Arial"/>
                <w:lang w:val="fr-FR"/>
              </w:rPr>
            </w:pPr>
            <w:r>
              <w:rPr>
                <w:rFonts w:cs="Arial" w:ascii="Arial" w:hAnsi="Arial"/>
                <w:lang w:val="fr-FR"/>
              </w:rPr>
              <w:t xml:space="preserve">RESACT r, (j, k), y = EBP r, y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Otherwise </w:t>
            </w:r>
          </w:p>
          <w:p>
            <w:pPr>
              <w:pStyle w:val="Normal"/>
              <w:rPr>
                <w:rFonts w:ascii="Arial" w:hAnsi="Arial" w:cs="Arial"/>
              </w:rPr>
            </w:pPr>
            <w:r>
              <w:rPr>
                <w:rFonts w:cs="Arial" w:ascii="Arial" w:hAnsi="Arial"/>
              </w:rPr>
              <w:t xml:space="preserve">RESACT r, (j, k), y = BP r,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RESACT is the output of Resource r associated with the PTP options with Refund with the source and sink pair, for the SCED interval y; BP is the Base Point of Resource for the SCED interval y; EBP is the Emergency Base Point of Resource for the SCED interval y; OS is the Output Schedule for Resource for the ACED interval y; y is a SCED interval in the hour; r is a Resource; j is a source Settlement Point; k is a sink Settlement Point; </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50 (DA-CRR), FR151 (DA-CRR), FR152 (DA-CRR)</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 &amp; 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RAC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with Refund Actual usage per CRR Owner per pair of source and sink—CRR Owner o’s actual usage for the PTP Options with Refund with the pair of source and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RACT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 for PTP Options with Refund Settled in DAM (DAOPT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ettlement Interface will retrieve the input data from the original sources (CRR System and MMS DAM) as necessary to derive an appropriate value for DAOPTR. Therefore DAOPTR are assumed to be valid for use of the Settlement System.  Calculation of Option with Refund Actual Usage (OPTRACT) will occur in Settlement Interface, per CRR Owner per Source and Sink pair for each Operating Hour of the Operating Day. The formula is described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RACT o, (j, k) = ∑</w:t>
            </w:r>
            <w:r>
              <w:rPr>
                <w:rFonts w:cs="Arial" w:ascii="Arial" w:hAnsi="Arial"/>
                <w:vertAlign w:val="subscript"/>
              </w:rPr>
              <w:t>y</w:t>
            </w:r>
            <w:r>
              <w:rPr>
                <w:rFonts w:cs="Arial" w:ascii="Arial" w:hAnsi="Arial"/>
              </w:rPr>
              <w:t>(∑</w:t>
            </w:r>
            <w:r>
              <w:rPr>
                <w:rFonts w:cs="Arial" w:ascii="Arial" w:hAnsi="Arial"/>
                <w:vertAlign w:val="subscript"/>
              </w:rPr>
              <w:t>r</w:t>
            </w:r>
            <w:r>
              <w:rPr>
                <w:rFonts w:cs="Arial" w:ascii="Arial" w:hAnsi="Arial"/>
              </w:rPr>
              <w:t xml:space="preserve"> (OPTROF o, r, (j, k) * RESACT r, (j, k), y) * TLMP y) / (∑</w:t>
            </w:r>
            <w:r>
              <w:rPr>
                <w:rFonts w:cs="Arial" w:ascii="Arial" w:hAnsi="Arial"/>
                <w:vertAlign w:val="subscript"/>
              </w:rPr>
              <w:t>y</w:t>
            </w:r>
            <w:r>
              <w:rPr>
                <w:rFonts w:cs="Arial" w:ascii="Arial" w:hAnsi="Arial"/>
              </w:rPr>
              <w:t xml:space="preserve"> TLMPy) * OPTRF o, (j, k)  </w:t>
            </w:r>
          </w:p>
          <w:p>
            <w:pPr>
              <w:pStyle w:val="Normal"/>
              <w:rPr>
                <w:rFonts w:ascii="Arial" w:hAnsi="Arial" w:cs="Arial"/>
              </w:rPr>
            </w:pPr>
            <w:r>
              <w:rPr>
                <w:rFonts w:cs="Arial" w:ascii="Arial" w:hAnsi="Arial"/>
              </w:rPr>
            </w:r>
          </w:p>
          <w:p>
            <w:pPr>
              <w:pStyle w:val="Normal"/>
              <w:rPr/>
            </w:pPr>
            <w:r>
              <w:rPr>
                <w:rFonts w:cs="Arial" w:ascii="Arial" w:hAnsi="Arial"/>
              </w:rPr>
              <w:t>Where; RESACT is the output of Resource r associated with the PTP options with Refund with the source and sink pair, for the SCED interval y; OBLRF is the factor showing the percentage usage of Resource r for CRR Owner o’s PTP Options with Refund with the source and sink pair; Its value is 1, if only one CRR Owner has acquired PCRRs under the refund provision using Resource r; TLMP is the duration of the portion of the SCED interval y within the hour; o is a CRR Owner; y is a SCED interval in the hour; r is a Resource; j is a source Settlement Point; k is a sink Settlemen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culation of Resource Actual (RESACT) will occur in Settlement Interface, per Resource associated with Source and Sink pair, for each Operating Hour of the Operating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OS r, y exists) </w:t>
            </w:r>
          </w:p>
          <w:p>
            <w:pPr>
              <w:pStyle w:val="Normal"/>
              <w:rPr>
                <w:rFonts w:ascii="Arial" w:hAnsi="Arial" w:cs="Arial"/>
                <w:lang w:val="fr-FR"/>
              </w:rPr>
            </w:pPr>
            <w:r>
              <w:rPr>
                <w:rFonts w:cs="Arial" w:ascii="Arial" w:hAnsi="Arial"/>
                <w:lang w:val="fr-FR"/>
              </w:rPr>
              <w:t xml:space="preserve">RESACT r, (j, k), y = OS r, y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Otherwise If (EBP r, y exists) </w:t>
            </w:r>
          </w:p>
          <w:p>
            <w:pPr>
              <w:pStyle w:val="Normal"/>
              <w:rPr>
                <w:rFonts w:ascii="Arial" w:hAnsi="Arial" w:cs="Arial"/>
                <w:lang w:val="fr-FR"/>
              </w:rPr>
            </w:pPr>
            <w:r>
              <w:rPr>
                <w:rFonts w:cs="Arial" w:ascii="Arial" w:hAnsi="Arial"/>
                <w:lang w:val="fr-FR"/>
              </w:rPr>
              <w:t xml:space="preserve">RESACT r, (j, k), y = EBP r, y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Otherwise </w:t>
            </w:r>
          </w:p>
          <w:p>
            <w:pPr>
              <w:pStyle w:val="Normal"/>
              <w:rPr>
                <w:rFonts w:ascii="Arial" w:hAnsi="Arial" w:cs="Arial"/>
              </w:rPr>
            </w:pPr>
            <w:r>
              <w:rPr>
                <w:rFonts w:cs="Arial" w:ascii="Arial" w:hAnsi="Arial"/>
              </w:rPr>
              <w:t>RESACT r, (j, k), y = BP r,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RESACT is the output of Resource r associated with the PTP options with Refund with the source and sink pair, for the SCED interval y; BP is the Base Point of Resource for the SCED interval y; EBP is the Emergency Base Point of Resource for the SCED interval y; OS is the Output Schedule for Resource for the ACED interval y; y is a SCED interval in the hour; r is a Resource; j is a source Settlement Point; k is a sink Settlement Point;</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CRR), FR20 (DA-CRR), FR55 (DA-CRR), FR70 (DA-CRR), FR78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PT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Option with Refund per CRR Owner per pair of source and sink -- The number of CRR Owner’s PTP Options with Refund with the pair of source and sink, settled in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AOPTR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Maximum Resource Price for Sink Settlement Point (MAXRESPR), 3) Calculation of Day-Ahead Option Price (DAOPTPR), 4) Calculation of Option Deration Price (OPTDRPR), 5) Calculation of Day-Ahead Option Hedge Value Price (DAOPTHVPR), 6) Payments for PTP Options with Refund Settled in DAM (DAOPT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DAOPTR is a result of PCRR Allocation. The owner of DAOPTR shall be a designated NOIE.  2) DAOPTR equals the difference between (a) and (b): </w:t>
              <w:br/>
              <w:t>(a) The amount of PTP Options with Refund acquired through PCRR Allocations by NOIEs.</w:t>
              <w:br/>
              <w:t>(b) The amount of PTP Options with Refund that is declared before DAM execution by NOIEs to be settled in Real-Time and not cleared in the DAM.  3) DAOPTR shall always be equal to or greater than zero (0).</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p>
      <w:pPr>
        <w:pStyle w:val="Heading2"/>
        <w:rPr/>
      </w:pPr>
      <w:bookmarkStart w:id="7" w:name="__RefHeading___Toc147897818"/>
      <w:bookmarkEnd w:id="7"/>
      <w:r>
        <w:rPr/>
        <w:t>Congestion Revenue Rights System (CRR)</w:t>
      </w:r>
    </w:p>
    <w:p>
      <w:pPr>
        <w:pStyle w:val="TextBody"/>
        <w:ind w:left="450" w:hanging="0"/>
        <w:rPr>
          <w:rFonts w:ascii="Arial" w:hAnsi="Arial" w:cs="Arial"/>
        </w:rPr>
      </w:pPr>
      <w:r>
        <w:rPr>
          <w:rFonts w:cs="Arial" w:ascii="Arial" w:hAnsi="Arial"/>
        </w:rPr>
        <w:t xml:space="preserve">This section refers to the data that is expected to come from the CRR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DA-CRR), FR118 (DA-CRR), FR120 (DA-CRR)</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FG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FGR per CRR Owner per flowgate -- The CRR Owner’s total number of FGRs determined by the principle element of flowgate settled in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AFGR_&lt;CO&gt;_&lt;MCFRI&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Payments for FGR Settled in DAM (DAFG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DGR is retrieved from the original system and shall consider FGRs acquired through PCRR Allocations, CRR Auctions, and CRR Bilateral Trades, prior to DAM executio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8 (DA-Energy), FR1 (DA-CRR), FR39 (DA-CRR), FR47 (DA-CRR), FR88 (DA-CRR), FR89 (DA-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B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Obligation per CRR Owner per source and sink pair—The number of CRR Owner’s PTP Obligations with the pair of source and sink settled in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AOBL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Obligation Deration Price (OBLDRPR), 3) Calculation of Day-Ahead Obligation Hedge Value Price (DAOBLHVPR), 4) Payments and Charges for PTP Obligations Settled in DAM (DAOBL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BL is retrieved from the original system and shall consider PTP Obligations acquired through PCRR Allocations, CRR Auctions, and CRR Bilateral Trades, prior to DAM executio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8 (DA-Energy), FR1 (DA-CRR), FR39 (DA-CRR), FR47 (DA-CRR), FR132 (DA-CRR), FR133 (DA-CRR), FR134 (DA-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BL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Obligation with Refund per CRR Owner per pair of source and sink -- The number of CRR Owner’s PTP Obligations with Refund with the source and sink pair settled in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OBLR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Obligation Deration Price (OBLDRPR), 3) Calculation of Day-Ahead Obligation Hedge Value Price (DAOBLHVPR), 4) Payments and Charges for PTP Obligations with Refund Settled in DAM (DAOBL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BLR is a result of PCRR Allocation. The owner of DAOBLR should be a designated NOIE.</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Normalization Factor per element per flowgate.  The parameter that reflects the normalized impact on the directional network element relative to the impact on the principal network element of flowgate.</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_&lt;MCFRI&gt;_&lt;E&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 for FGR Settled in DAM (DRFG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S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P Obligation Sale Amount per CRR Account Holder per source and sink pair per CRR Auction—The payment calculated for CRR Account Holder of the MW quantity that represents the total PTP Obligation offers awarded in CRR Auction with the pair of source and the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SAMT_&lt;CH&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S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P Option Sale Amount per CRR Account Holder per source and sink pair per CRR Auction—The payment calculated for CRR Account Holder of the MW quantity that represents the total PTP Option bids awarded in CRR Auction with the pair of source and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SAMT_&lt;CH&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GRS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gate Right Sale Amount per CRR Account Holder per flowgate per CRR Auction—The payment calculated for CRR Account Holder of the MW quantity that represents the total FGR offers awarded in CRR Auction a associated with FG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GRSAMT_&lt;CH&gt;_&lt;F&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P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P Obligation Purchase Amount per CRR Account Holder per source and sink pair per CRR Auction—The charge calculated for CRR Account Holder of the MW quantity that represents the total PTP Obligation offers awarded in CRR Auction with the pair of source and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PAMT_&lt;CH&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P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P Option Purchase Amount per CRR Account Holder per source and sink pair per CRR Auction—The charge calculated for CRR Account Holder of the MW quantity that represents the total PTP Option bids awarded in CRR Auction with the pair of source and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PAMT_&lt;CH&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GRP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gate Right Purchase Amount per CRR Account Holder per flowgate per CRR Auction—The charge calculated for CRR Account Holder of the MW quantity that represents the total FGR offers awarded in CRR Auction associated with FG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GRPAMT_&lt;CH&gt;_&lt;F&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3 (CRR Auction), FR4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OBL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 PTP Obligation Amount per CRR Account Holder per source and sink pair per zone per CRR Auction per resource technology per hour—The charge calculated for CRR Account Holder of the MW quantity that represents its total PTP Obligations pertaining to CRR Auction  with the pair of source and sink, based on Resources of the technology,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RROBLAMT  _&lt;CH&gt;_&lt;Z&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3 (CRR Auction), FR4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OPT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 PTP Option Amount per CRR Account Holder per source and sink pair per zone per CRR Auction per resource technology per hour—The charge calculated for CRR Account Holder of the MW quantity that represents its total PTP Options pertaining to CRR Auction with the pair of source and sink, based on Resources of the technology,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RROPTAMT _&lt;CH&gt;_&lt;Z&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8" w:name="__RefHeading___Toc147897819"/>
      <w:bookmarkEnd w:id="8"/>
      <w:r>
        <w:rPr/>
        <w:t>Energy Management System (EMS)</w:t>
      </w:r>
    </w:p>
    <w:p>
      <w:pPr>
        <w:pStyle w:val="TextBody"/>
        <w:ind w:left="450" w:hanging="0"/>
        <w:rPr>
          <w:rFonts w:ascii="Arial" w:hAnsi="Arial" w:cs="Arial"/>
        </w:rPr>
      </w:pPr>
      <w:r>
        <w:rPr/>
        <w:t xml:space="preserve">This section refers to the data that is expected to come from EMS.  </w:t>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2 (RT-Energy), FR93 (RT-Energy), FR94 (RT-Energy), FR95 (RT-Energy), FR96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BP</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ed Aggregated Base Point per QSE per Settlement Point per Resource—The aggregated Base Point adjusted for Ancillary Service deployments, of Generation Resource R represented by QSE Q at Resource Node SP,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BP_&lt;Q&gt;_&lt;SP&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se Point Deviation Charge (BPD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ABP calculation process needs to adhere to §6.4.2.2, §6.6.5.1(2), and §6.6.5.1(3).  For example (but not limited to), the AABP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needs to be done on where this calculation takes place.  The Original Source system should only make available, or appropriately flag, AABP data, as a 15-minute weighted average value across all of the SCED intervals during the 15-minute settlement interval, for Resources that are required to pay a Base Point Deviation, as defined by the ERCOT Nodal Protocols.  Essentially, the Original Source system should not propagate AABP data for any RMR Units, Dynamically Scheduled Resources (except as described in §6.4.2.2 of the Nodal Protocols,) Qualifying Facilities that do not submit an Energy Offer Curve for the Settlement Interval, or Generation Resources which meet the specified exclusions laid out in §6.6.5 (e.g. violation of Resource Parameters), §6.6.5.1(2), and §6.6.5.1(3) of the Nodal Protocols.  The Interface shall appropriately interpolate data from the original source system in a fashion to create an AABP interval data cut for an entire day, substituting zeros for the intervals that have null values.  As such, the Settlement System will settle based upon any AABP data created, or flagged appropriately,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3 (RT-Energy), FR94 (RT-Energy), FR95 (RT-Energy), FR96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G</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eighted Telemetered Generation per QSE per Settlement Point per Resource—The telemetered generation of Generation Resource R represented by QSE Q at Resource Node SP,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WTG_&lt;Q&gt;_&lt;SP&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se Point Deviation Charge (BPD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WTG calculation process needs to adhere to §6.4.2.2, §6.6.5.1(2), and §6.6.5.1(3).  For example (but not limited to), the TWTG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needs to be done on where this calculation takes place.  The original source system should only make available, or appropriately flag, TWTG data, as a 15-minute weighted average value across all of the SCED intervals during the 15-minute settlement interval, for Resources that are required to pay a Base Point Deviation, as defined by the ERCOT Nodal Protocols. Essentially, the Original Source system should not propagate TWTG data for any RMR Units, Dynamically Scheduled Resources (except as described in §6.4.2.2 of the Nodal Protocols,) Qualifying Facilities that do not submit an Energy Offer Curve for the Settlement Interval, or Generation Resources which meet the specified exclusions laid out in §6.6.5 (e.g. violation of Resource Parameters), §6.6.5.1(2), and §6.6.5.1(3) of the Nodal Protocols.  The Interface shall appropriately interpolate data from the original source system in a fashion to create a TWTG interval data cut for an entire day, substituting zeros for the intervals that have null values.  As such, the Settlement System will settle based upon any TWTG data created, or flagged appropriately,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 (Emergency 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B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gated Emergency Base Point— The Generation Resource’s aggregated Emergency Base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BP_&lt;Q&gt;_&lt;SP&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for Emergency Power Increase Directed by ERCOT (EMR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EMS calculation of AEBP needs adhere to the AEBP calculation as documented in the proposed NPRR changes for PR 6.6.9.1 (1).  2) The original source system (EMS) will make available AEBP data, as a 15-minute weighted average value across all of the SCED intervals during the 15-minute settlement interval, for Resources that received an Emergency Base Point (EBP) instruction (verbal or otherwise) for a SCED interval within the 15-minute settlement interval.  ERCOT may issue an instruction to hold the previous interval. (PR 6.5.9.2 (3)(d)).  Any “hold” instructions should already be reflected in the AEBP data made available by EMS and appropriately reflected in the interval data cut created by the interface.</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 (Emergency 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Point per QSE per Settlement Point per Resource—The Base Point of the Resource at the Resource Node Settlement Point represented by the QSE from the SCED prior to the Emergency Condi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P_&lt;Q&gt;_&lt;SP&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for Emergency Power Increase Directed by ERCOT (EMR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assumed that the original source system (EMS) will make available BP data, as a 15-minute value for the Operating Day.</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TextBody"/>
        <w:ind w:left="450" w:hanging="0"/>
        <w:rPr>
          <w:rFonts w:ascii="Arial" w:hAnsi="Arial" w:cs="Arial"/>
          <w:iCs/>
          <w:sz w:val="20"/>
          <w:szCs w:val="18"/>
          <w:u w:val="single"/>
        </w:rPr>
      </w:pPr>
      <w:r>
        <w:rPr>
          <w:rFonts w:cs="Arial" w:ascii="Arial" w:hAnsi="Arial"/>
          <w:iCs/>
          <w:sz w:val="20"/>
          <w:szCs w:val="18"/>
          <w:u w:val="single"/>
        </w:rPr>
      </w:r>
    </w:p>
    <w:p>
      <w:pPr>
        <w:pStyle w:val="Heading2"/>
        <w:rPr/>
      </w:pPr>
      <w:bookmarkStart w:id="9" w:name="__RefHeading___Toc147897820"/>
      <w:bookmarkEnd w:id="9"/>
      <w:r>
        <w:rPr/>
        <w:t>Network Model Management System (NMMS)</w:t>
      </w:r>
    </w:p>
    <w:p>
      <w:pPr>
        <w:pStyle w:val="TextBody"/>
        <w:ind w:left="450" w:hanging="0"/>
        <w:rPr>
          <w:rFonts w:ascii="Arial" w:hAnsi="Arial" w:cs="Arial"/>
        </w:rPr>
      </w:pPr>
      <w:r>
        <w:rPr>
          <w:rFonts w:cs="Arial" w:ascii="Arial" w:hAnsi="Arial"/>
        </w:rPr>
        <w:t xml:space="preserve">This section refers to the data that is expected to come from NMMS. </w:t>
      </w:r>
    </w:p>
    <w:p>
      <w:pPr>
        <w:pStyle w:val="TextBody"/>
        <w:ind w:left="450" w:hanging="0"/>
        <w:rPr>
          <w:rFonts w:ascii="Arial" w:hAnsi="Arial" w:eastAsia="Arial" w:cs="Arial"/>
        </w:rPr>
      </w:pPr>
      <w:r>
        <w:rPr>
          <w:rFonts w:eastAsia="Arial" w:cs="Arial" w:ascii="Arial" w:hAnsi="Arial"/>
        </w:rPr>
        <w:t xml:space="preserve"> </w:t>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3</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ssignment of Resources to Resource Nodes;</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assignment of Resources to Resource Node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4</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ssignment of Substations to Load Zones;</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assignment of Substations to Load Zone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5</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Resource, the Resource parameters;</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for each Resource, the Resource parameter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6</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lationship between QSE and Resources;</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relationship between QSE and Resource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7</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of Resource Nodes to 2003 Congestion Management Zones (CMZ);</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assignment of Resource Nodes to 2003 Congestion Management Zones (CMZ).</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8</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of Substations to 2003 CMZ;</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assignment of Substations to 2003 CMZ.</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9</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between nodal Load Zones and 2003 CMZ.</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relationship between nodal Load Zones and 2003 CMZ.</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10" w:name="__RefHeading___Toc147897821"/>
      <w:bookmarkEnd w:id="10"/>
      <w:r>
        <w:rPr/>
        <w:t>Registration System</w:t>
      </w:r>
    </w:p>
    <w:p>
      <w:pPr>
        <w:pStyle w:val="TextBody"/>
        <w:ind w:left="450" w:hanging="0"/>
        <w:rPr>
          <w:rFonts w:ascii="Arial" w:hAnsi="Arial" w:cs="Arial"/>
        </w:rPr>
      </w:pPr>
      <w:r>
        <w:rPr>
          <w:rFonts w:cs="Arial" w:ascii="Arial" w:hAnsi="Arial"/>
        </w:rPr>
        <w:t xml:space="preserve">This section refers to the data that is expected to come from the Registration System.  </w:t>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Participant Registration Information</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list of information will need to be passed to the Settlement System for each registered Market Participa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rket Participant Name</w:t>
            </w:r>
          </w:p>
          <w:p>
            <w:pPr>
              <w:pStyle w:val="Normal"/>
              <w:numPr>
                <w:ilvl w:val="0"/>
                <w:numId w:val="2"/>
              </w:numPr>
              <w:rPr>
                <w:rFonts w:ascii="Arial" w:hAnsi="Arial" w:cs="Arial"/>
              </w:rPr>
            </w:pPr>
            <w:r>
              <w:rPr>
                <w:rFonts w:cs="Arial" w:ascii="Arial" w:hAnsi="Arial"/>
              </w:rPr>
              <w:t>Market Participant DUNS Number</w:t>
            </w:r>
          </w:p>
          <w:p>
            <w:pPr>
              <w:pStyle w:val="Normal"/>
              <w:numPr>
                <w:ilvl w:val="0"/>
                <w:numId w:val="2"/>
              </w:numPr>
              <w:rPr>
                <w:rFonts w:ascii="Arial" w:hAnsi="Arial" w:cs="Arial"/>
              </w:rPr>
            </w:pPr>
            <w:r>
              <w:rPr>
                <w:rFonts w:cs="Arial" w:ascii="Arial" w:hAnsi="Arial"/>
              </w:rPr>
              <w:t>Bank Name</w:t>
            </w:r>
          </w:p>
          <w:p>
            <w:pPr>
              <w:pStyle w:val="Normal"/>
              <w:numPr>
                <w:ilvl w:val="0"/>
                <w:numId w:val="2"/>
              </w:numPr>
              <w:rPr>
                <w:rFonts w:ascii="Arial" w:hAnsi="Arial" w:cs="Arial"/>
              </w:rPr>
            </w:pPr>
            <w:r>
              <w:rPr>
                <w:rFonts w:cs="Arial" w:ascii="Arial" w:hAnsi="Arial"/>
              </w:rPr>
              <w:t>Bank Account Information</w:t>
            </w:r>
          </w:p>
          <w:p>
            <w:pPr>
              <w:pStyle w:val="Normal"/>
              <w:numPr>
                <w:ilvl w:val="0"/>
                <w:numId w:val="2"/>
              </w:numPr>
              <w:rPr>
                <w:rFonts w:ascii="Arial" w:hAnsi="Arial" w:cs="Arial"/>
              </w:rPr>
            </w:pPr>
            <w:r>
              <w:rPr>
                <w:rFonts w:cs="Arial" w:ascii="Arial" w:hAnsi="Arial"/>
              </w:rPr>
              <w:t>Bank Account Routing Number</w:t>
            </w:r>
          </w:p>
        </w:tc>
      </w:tr>
    </w:tbl>
    <w:p>
      <w:pPr>
        <w:pStyle w:val="TextBody"/>
        <w:ind w:left="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t Registration Information</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following asset registration information should be entered into Siebel and transferred to the Settlement System.</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wnership</w:t>
            </w:r>
          </w:p>
          <w:p>
            <w:pPr>
              <w:pStyle w:val="Normal"/>
              <w:numPr>
                <w:ilvl w:val="0"/>
                <w:numId w:val="10"/>
              </w:numPr>
              <w:rPr>
                <w:rFonts w:ascii="Arial" w:hAnsi="Arial" w:cs="Arial"/>
              </w:rPr>
            </w:pPr>
            <w:r>
              <w:rPr>
                <w:rFonts w:cs="Arial" w:ascii="Arial" w:hAnsi="Arial"/>
              </w:rPr>
              <w:t>% Ownership</w:t>
            </w:r>
          </w:p>
          <w:p>
            <w:pPr>
              <w:pStyle w:val="Normal"/>
              <w:numPr>
                <w:ilvl w:val="0"/>
                <w:numId w:val="10"/>
              </w:numPr>
              <w:rPr>
                <w:rFonts w:ascii="Arial" w:hAnsi="Arial" w:cs="Arial"/>
              </w:rPr>
            </w:pPr>
            <w:r>
              <w:rPr>
                <w:rFonts w:cs="Arial" w:ascii="Arial" w:hAnsi="Arial"/>
              </w:rPr>
              <w:t>Operator</w:t>
            </w:r>
          </w:p>
          <w:p>
            <w:pPr>
              <w:pStyle w:val="Normal"/>
              <w:numPr>
                <w:ilvl w:val="0"/>
                <w:numId w:val="10"/>
              </w:numPr>
              <w:rPr>
                <w:rFonts w:ascii="Arial" w:hAnsi="Arial" w:cs="Arial"/>
              </w:rPr>
            </w:pPr>
            <w:r>
              <w:rPr>
                <w:rFonts w:cs="Arial" w:ascii="Arial" w:hAnsi="Arial"/>
              </w:rPr>
              <w:t>Generation Asset Site Name</w:t>
            </w:r>
          </w:p>
          <w:p>
            <w:pPr>
              <w:pStyle w:val="Normal"/>
              <w:numPr>
                <w:ilvl w:val="0"/>
                <w:numId w:val="10"/>
              </w:numPr>
              <w:rPr>
                <w:rFonts w:ascii="Arial" w:hAnsi="Arial" w:cs="Arial"/>
              </w:rPr>
            </w:pPr>
            <w:r>
              <w:rPr>
                <w:rFonts w:cs="Arial" w:ascii="Arial" w:hAnsi="Arial"/>
              </w:rPr>
              <w:t>Generation Asset Unit Name</w:t>
            </w:r>
          </w:p>
          <w:p>
            <w:pPr>
              <w:pStyle w:val="Normal"/>
              <w:numPr>
                <w:ilvl w:val="0"/>
                <w:numId w:val="10"/>
              </w:numPr>
              <w:rPr>
                <w:rFonts w:ascii="Arial" w:hAnsi="Arial" w:cs="Arial"/>
              </w:rPr>
            </w:pPr>
            <w:r>
              <w:rPr>
                <w:rFonts w:cs="Arial" w:ascii="Arial" w:hAnsi="Arial"/>
              </w:rPr>
              <w:t>Generation Asset Unit Code</w:t>
            </w:r>
          </w:p>
          <w:p>
            <w:pPr>
              <w:pStyle w:val="Normal"/>
              <w:numPr>
                <w:ilvl w:val="0"/>
                <w:numId w:val="10"/>
              </w:numPr>
              <w:rPr>
                <w:rFonts w:ascii="Arial" w:hAnsi="Arial" w:cs="Arial"/>
              </w:rPr>
            </w:pPr>
            <w:r>
              <w:rPr>
                <w:rFonts w:cs="Arial" w:ascii="Arial" w:hAnsi="Arial"/>
              </w:rPr>
              <w:t>Resource Type</w:t>
            </w:r>
          </w:p>
          <w:p>
            <w:pPr>
              <w:pStyle w:val="Normal"/>
              <w:numPr>
                <w:ilvl w:val="0"/>
                <w:numId w:val="10"/>
              </w:numPr>
              <w:rPr>
                <w:rFonts w:ascii="Arial" w:hAnsi="Arial" w:cs="Arial"/>
              </w:rPr>
            </w:pPr>
            <w:r>
              <w:rPr>
                <w:rFonts w:cs="Arial" w:ascii="Arial" w:hAnsi="Arial"/>
              </w:rPr>
              <w:t>Combined Cycle information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s transfer of data should not override previous data; a history record should be created so that all past relationships are stored appropriately. 2) A process for entry and activation of a record across all systems will need to be defined to ensure all systems are in sync with one another.</w:t>
            </w:r>
          </w:p>
        </w:tc>
      </w:tr>
    </w:tbl>
    <w:p>
      <w:pPr>
        <w:pStyle w:val="TextBody"/>
        <w:ind w:left="450" w:hanging="0"/>
        <w:rPr/>
      </w:pPr>
      <w:r>
        <w:rPr/>
      </w:r>
    </w:p>
    <w:p>
      <w:pPr>
        <w:pStyle w:val="TextBody"/>
        <w:ind w:left="0" w:hanging="0"/>
        <w:rPr>
          <w:rFonts w:ascii="Arial" w:hAnsi="Arial" w:cs="Arial"/>
        </w:rPr>
      </w:pPr>
      <w:r>
        <w:rPr>
          <w:rFonts w:cs="Arial" w:ascii="Arial" w:hAnsi="Arial"/>
        </w:rPr>
      </w:r>
    </w:p>
    <w:p>
      <w:pPr>
        <w:pStyle w:val="Heading2"/>
        <w:rPr/>
      </w:pPr>
      <w:bookmarkStart w:id="11" w:name="__RefHeading___Toc147897822"/>
      <w:bookmarkEnd w:id="11"/>
      <w:r>
        <w:rPr/>
        <w:t>Platt’s</w:t>
      </w:r>
    </w:p>
    <w:p>
      <w:pPr>
        <w:pStyle w:val="TextBody"/>
        <w:ind w:left="450" w:hanging="0"/>
        <w:rPr>
          <w:rFonts w:ascii="Arial" w:hAnsi="Arial" w:cs="Arial"/>
          <w:sz w:val="18"/>
        </w:rPr>
      </w:pPr>
      <w:r>
        <w:rPr>
          <w:rFonts w:cs="Arial" w:ascii="Arial" w:hAnsi="Arial"/>
        </w:rPr>
        <w:t xml:space="preserve">This section refers to the data that is expected to come from the Platt’s ftp service.  </w:t>
      </w:r>
    </w:p>
    <w:p>
      <w:pPr>
        <w:pStyle w:val="Normal"/>
        <w:ind w:left="1080" w:hanging="360"/>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CRR), FR20 (DA-CRR), FR22 (RT-RMR), FR12 (RUC)</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t’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Index Price - The midpoint price expressed in dollars per million British thermal units ($/MMBtu), published in Gas Daily, in the Daily Price Survey, under the heading “East-Houston-Katy, Houston Ship Channel.”  For Saturdays, Sundays, holidays, and other days for which Gas Daily does not publish the described midpoint price, the FIP is the described midpoint price that is next published by Gas Daily.  In the event that the described midpoint price is not published for more than two days, the previous day’s published described midpoint price will be used for the FIP in the initial settlement and the next day’s published described midpoint price will be used for the FIP in subsequent settlement statements.</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Btu</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da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Maximum Resource Price for Sink Settlement Point (MAXRESPR), 3) RMR Payment for Energy (RMREAMT), 4) Minimum-Energy Price (MEPR), 5) Payments and Charges for PTP Obligations Settled in DAM (DAOBL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 (RUC)</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t’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P</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Oil Price - The sum of five cents plus the average of the Platts Oilgram Price Report for No. 2 oil quoted free-on-board the Colonial Pipeline on the Gulf Coast and published in Gas Daily.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Btu</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da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Energy Price (MEPR)</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p>
      <w:pPr>
        <w:pStyle w:val="Heading1"/>
        <w:numPr>
          <w:ilvl w:val="0"/>
          <w:numId w:val="11"/>
        </w:numPr>
        <w:rPr/>
      </w:pPr>
      <w:bookmarkStart w:id="12" w:name="__RefHeading___Toc147897823"/>
      <w:bookmarkEnd w:id="12"/>
      <w:r>
        <w:rPr/>
        <w:t>Outbound Functional Requirements</w:t>
      </w:r>
    </w:p>
    <w:p>
      <w:pPr>
        <w:pStyle w:val="Heading2"/>
        <w:rPr/>
      </w:pPr>
      <w:bookmarkStart w:id="13" w:name="__RefHeading___Toc147897824"/>
      <w:bookmarkEnd w:id="13"/>
      <w:r>
        <w:rPr/>
        <w:t>Market Management System (MMS)</w:t>
      </w:r>
    </w:p>
    <w:p>
      <w:pPr>
        <w:pStyle w:val="TextBody"/>
        <w:ind w:left="450" w:hanging="0"/>
        <w:rPr>
          <w:rFonts w:ascii="Arial" w:hAnsi="Arial" w:cs="Arial"/>
        </w:rPr>
      </w:pPr>
      <w:r>
        <w:rPr>
          <w:rFonts w:cs="Arial" w:ascii="Arial" w:hAnsi="Arial"/>
        </w:rPr>
        <w:t xml:space="preserve">This section refers to the data that is expected to be made available for MMS. </w:t>
      </w:r>
    </w:p>
    <w:p>
      <w:pPr>
        <w:pStyle w:val="TextBody"/>
        <w:ind w:left="450" w:hanging="0"/>
        <w:rPr>
          <w:rFonts w:ascii="Arial" w:hAnsi="Arial" w:eastAsia="Arial" w:cs="Arial"/>
        </w:rPr>
      </w:pPr>
      <w:r>
        <w:rPr>
          <w:rFonts w:eastAsia="Arial" w:cs="Arial" w:ascii="Arial" w:hAnsi="Arial"/>
        </w:rPr>
        <w:t xml:space="preserve"> </w:t>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able Startup Cost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able Minimum Energy Cost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able Incremental Heat Rate Cost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Category Generic Startup Cap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Category Generic Minimum Energy Cap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Index Price</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Oil Price</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 Contract Data</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start Agreement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Ratio Share</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  Should be the same as the current LRSQSE data that Lodestar makes available to MMS.</w:t>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ier for Capacity Factor</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14" w:name="__RefHeading___Toc147897825"/>
      <w:bookmarkEnd w:id="14"/>
      <w:r>
        <w:rPr/>
        <w:t>Congestion Revenue Rights (CRR)</w:t>
      </w:r>
    </w:p>
    <w:p>
      <w:pPr>
        <w:pStyle w:val="TextBody"/>
        <w:ind w:left="450" w:hanging="0"/>
        <w:rPr>
          <w:rFonts w:ascii="Arial" w:hAnsi="Arial" w:cs="Arial"/>
        </w:rPr>
      </w:pPr>
      <w:r>
        <w:rPr>
          <w:rFonts w:cs="Arial" w:ascii="Arial" w:hAnsi="Arial"/>
        </w:rPr>
        <w:t xml:space="preserve">This section refers to the data that is expected to be made available for the CRR System.  </w:t>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for when a CRR Invoice has been paid in full.</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it is expected that the Settlement System will be updated as payments are received in full from CRR Auction participants.  It is envisioned that once it is 5 pm on the due date of the CRR Auction Invoices, the CRR system shall be provided (an approved file) showing which invoices have been paid in full.</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15" w:name="__RefHeading___Toc147897826"/>
      <w:bookmarkEnd w:id="15"/>
      <w:r>
        <w:rPr/>
        <w:t>Credit Monitoring (CM)</w:t>
      </w:r>
    </w:p>
    <w:p>
      <w:pPr>
        <w:pStyle w:val="TextBody"/>
        <w:ind w:left="450" w:hanging="0"/>
        <w:rPr>
          <w:rFonts w:ascii="Arial" w:hAnsi="Arial" w:cs="Arial"/>
        </w:rPr>
      </w:pPr>
      <w:r>
        <w:rPr>
          <w:rFonts w:cs="Arial" w:ascii="Arial" w:hAnsi="Arial"/>
        </w:rPr>
        <w:t>This section refers to the data that is expected to be made available for the Credit Monitoring System.</w:t>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necessary to calculate Estimated Aggregate Liability.</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a needed by CM can be found on the Settlement Invoices and Settlement Statements.  Below is the information that is needed;</w:t>
            </w:r>
          </w:p>
          <w:p>
            <w:pPr>
              <w:pStyle w:val="Normal"/>
              <w:numPr>
                <w:ilvl w:val="0"/>
                <w:numId w:val="4"/>
              </w:numPr>
              <w:rPr>
                <w:rFonts w:ascii="Arial" w:hAnsi="Arial" w:cs="Arial"/>
              </w:rPr>
            </w:pPr>
            <w:r>
              <w:rPr>
                <w:rFonts w:cs="Arial" w:ascii="Arial" w:hAnsi="Arial"/>
              </w:rPr>
              <w:t>Entity ID (DUNS Number)</w:t>
            </w:r>
          </w:p>
          <w:p>
            <w:pPr>
              <w:pStyle w:val="Normal"/>
              <w:numPr>
                <w:ilvl w:val="0"/>
                <w:numId w:val="4"/>
              </w:numPr>
              <w:rPr>
                <w:rFonts w:ascii="Arial" w:hAnsi="Arial" w:cs="Arial"/>
              </w:rPr>
            </w:pPr>
            <w:r>
              <w:rPr>
                <w:rFonts w:cs="Arial" w:ascii="Arial" w:hAnsi="Arial"/>
              </w:rPr>
              <w:t>Invoice Number</w:t>
            </w:r>
          </w:p>
          <w:p>
            <w:pPr>
              <w:pStyle w:val="Normal"/>
              <w:numPr>
                <w:ilvl w:val="0"/>
                <w:numId w:val="4"/>
              </w:numPr>
              <w:rPr>
                <w:rFonts w:ascii="Arial" w:hAnsi="Arial" w:cs="Arial"/>
              </w:rPr>
            </w:pPr>
            <w:r>
              <w:rPr>
                <w:rFonts w:cs="Arial" w:ascii="Arial" w:hAnsi="Arial"/>
              </w:rPr>
              <w:t>Invoice Type</w:t>
            </w:r>
          </w:p>
          <w:p>
            <w:pPr>
              <w:pStyle w:val="Normal"/>
              <w:numPr>
                <w:ilvl w:val="0"/>
                <w:numId w:val="4"/>
              </w:numPr>
              <w:rPr>
                <w:rFonts w:ascii="Arial" w:hAnsi="Arial" w:cs="Arial"/>
              </w:rPr>
            </w:pPr>
            <w:r>
              <w:rPr>
                <w:rFonts w:cs="Arial" w:ascii="Arial" w:hAnsi="Arial"/>
              </w:rPr>
              <w:t>Invoice Date</w:t>
            </w:r>
          </w:p>
          <w:p>
            <w:pPr>
              <w:pStyle w:val="Normal"/>
              <w:numPr>
                <w:ilvl w:val="0"/>
                <w:numId w:val="4"/>
              </w:numPr>
              <w:rPr>
                <w:rFonts w:ascii="Arial" w:hAnsi="Arial" w:cs="Arial"/>
              </w:rPr>
            </w:pPr>
            <w:r>
              <w:rPr>
                <w:rFonts w:cs="Arial" w:ascii="Arial" w:hAnsi="Arial"/>
              </w:rPr>
              <w:t>Statement Number</w:t>
            </w:r>
          </w:p>
          <w:p>
            <w:pPr>
              <w:pStyle w:val="Normal"/>
              <w:numPr>
                <w:ilvl w:val="0"/>
                <w:numId w:val="4"/>
              </w:numPr>
              <w:rPr>
                <w:rFonts w:ascii="Arial" w:hAnsi="Arial" w:cs="Arial"/>
              </w:rPr>
            </w:pPr>
            <w:r>
              <w:rPr>
                <w:rFonts w:cs="Arial" w:ascii="Arial" w:hAnsi="Arial"/>
              </w:rPr>
              <w:t>Statement Type</w:t>
            </w:r>
          </w:p>
          <w:p>
            <w:pPr>
              <w:pStyle w:val="Normal"/>
              <w:numPr>
                <w:ilvl w:val="0"/>
                <w:numId w:val="4"/>
              </w:numPr>
              <w:rPr>
                <w:rFonts w:ascii="Arial" w:hAnsi="Arial" w:cs="Arial"/>
              </w:rPr>
            </w:pPr>
            <w:r>
              <w:rPr>
                <w:rFonts w:cs="Arial" w:ascii="Arial" w:hAnsi="Arial"/>
              </w:rPr>
              <w:t>Statement Operating Date</w:t>
            </w:r>
          </w:p>
          <w:p>
            <w:pPr>
              <w:pStyle w:val="Normal"/>
              <w:numPr>
                <w:ilvl w:val="0"/>
                <w:numId w:val="4"/>
              </w:numPr>
              <w:rPr>
                <w:rFonts w:ascii="Arial" w:hAnsi="Arial" w:cs="Arial"/>
              </w:rPr>
            </w:pPr>
            <w:r>
              <w:rPr>
                <w:rFonts w:cs="Arial" w:ascii="Arial" w:hAnsi="Arial"/>
              </w:rPr>
              <w:t>Statement Amount</w:t>
            </w:r>
          </w:p>
          <w:p>
            <w:pPr>
              <w:pStyle w:val="Normal"/>
              <w:numPr>
                <w:ilvl w:val="0"/>
                <w:numId w:val="4"/>
              </w:numPr>
              <w:rPr>
                <w:rFonts w:ascii="Arial" w:hAnsi="Arial" w:cs="Arial"/>
              </w:rPr>
            </w:pPr>
            <w:r>
              <w:rPr>
                <w:rFonts w:cs="Arial" w:ascii="Arial" w:hAnsi="Arial"/>
              </w:rPr>
              <w:t>Business Date (date data is sent)</w:t>
            </w:r>
          </w:p>
          <w:p>
            <w:pPr>
              <w:pStyle w:val="Normal"/>
              <w:numPr>
                <w:ilvl w:val="0"/>
                <w:numId w:val="4"/>
              </w:numPr>
              <w:rPr>
                <w:rFonts w:ascii="Arial" w:hAnsi="Arial" w:cs="Arial"/>
              </w:rPr>
            </w:pPr>
            <w:r>
              <w:rPr>
                <w:rFonts w:cs="Arial" w:ascii="Arial" w:hAnsi="Arial"/>
              </w:rPr>
              <w:t>Estimated Unbilled Amount</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Uplift</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tanding Unpaid Transaction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rPr>
              <w:t>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16" w:name="__RefHeading___Toc147897827"/>
      <w:bookmarkEnd w:id="16"/>
      <w:r>
        <w:rPr/>
        <w:t>Financial Transfer (FT)</w:t>
      </w:r>
    </w:p>
    <w:p>
      <w:pPr>
        <w:pStyle w:val="TextBody"/>
        <w:ind w:left="450" w:hanging="0"/>
        <w:rPr>
          <w:rFonts w:ascii="Arial" w:hAnsi="Arial" w:cs="Arial"/>
          <w:sz w:val="18"/>
        </w:rPr>
      </w:pPr>
      <w:r>
        <w:rPr>
          <w:rFonts w:cs="Arial" w:ascii="Arial" w:hAnsi="Arial"/>
        </w:rPr>
        <w:t xml:space="preserve">This section refers to the data that is expected to be made available for the Financial Transfer System.  </w:t>
      </w:r>
    </w:p>
    <w:p>
      <w:pPr>
        <w:pStyle w:val="Heading3"/>
        <w:numPr>
          <w:ilvl w:val="0"/>
          <w:numId w:val="0"/>
        </w:numPr>
        <w:tabs>
          <w:tab w:val="clear" w:pos="720"/>
          <w:tab w:val="left" w:pos="630" w:leader="none"/>
        </w:tabs>
        <w:ind w:left="630" w:hanging="0"/>
        <w:rPr>
          <w:i w:val="false"/>
          <w:i w:val="false"/>
          <w:u w:val="single"/>
        </w:rPr>
      </w:pPr>
      <w:bookmarkStart w:id="17" w:name="__RefHeading___Toc147897828"/>
      <w:bookmarkEnd w:id="17"/>
      <w:r>
        <w:rPr>
          <w:i w:val="false"/>
          <w:u w:val="single"/>
        </w:rPr>
        <w:t>Assumptions</w:t>
      </w:r>
    </w:p>
    <w:p>
      <w:pPr>
        <w:pStyle w:val="Normal"/>
        <w:ind w:left="1080" w:hanging="360"/>
        <w:rPr/>
      </w:pPr>
      <w:r>
        <w:rPr>
          <w:rFonts w:cs="Arial" w:ascii="Arial" w:hAnsi="Arial"/>
          <w:sz w:val="18"/>
          <w:szCs w:val="18"/>
        </w:rPr>
        <w:t xml:space="preserve">A1)  </w:t>
      </w:r>
      <w:r>
        <w:rPr>
          <w:rFonts w:cs="Arial" w:ascii="Arial" w:hAnsi="Arial"/>
        </w:rPr>
        <w:t>All Financial Transfer System data is referenced in the Financial Transfer System requirements document; TN.COMS.63C01.FINANCIALTRANSFER.REQUIREMENTS.A.doc.</w:t>
      </w:r>
    </w:p>
    <w:p>
      <w:pPr>
        <w:pStyle w:val="Normal"/>
        <w:ind w:left="1080" w:hanging="360"/>
        <w:rPr>
          <w:rFonts w:ascii="Arial" w:hAnsi="Arial" w:cs="Arial"/>
          <w:sz w:val="18"/>
          <w:szCs w:val="18"/>
        </w:rPr>
      </w:pPr>
      <w:r>
        <w:rPr>
          <w:rFonts w:cs="Arial" w:ascii="Arial" w:hAnsi="Arial"/>
          <w:sz w:val="18"/>
          <w:szCs w:val="18"/>
        </w:rPr>
        <w:t>A2)  Since all 9 invoice types are planned to be generated by the Settlement System, no data is required to be provided to the Settlement System for invoice generation other than the financial transfer information.</w:t>
      </w:r>
    </w:p>
    <w:p>
      <w:pPr>
        <w:pStyle w:val="TextBody"/>
        <w:ind w:left="450" w:hanging="0"/>
        <w:rPr>
          <w:rFonts w:ascii="Arial" w:hAnsi="Arial" w:cs="Arial"/>
          <w:sz w:val="18"/>
          <w:szCs w:val="18"/>
        </w:rPr>
      </w:pPr>
      <w:r>
        <w:rPr>
          <w:rFonts w:cs="Arial" w:ascii="Arial" w:hAnsi="Arial"/>
          <w:sz w:val="18"/>
          <w:szCs w:val="18"/>
        </w:rPr>
      </w:r>
    </w:p>
    <w:p>
      <w:pPr>
        <w:pStyle w:val="Heading2"/>
        <w:rPr/>
      </w:pPr>
      <w:bookmarkStart w:id="18" w:name="__RefHeading___Toc147897829"/>
      <w:bookmarkEnd w:id="18"/>
      <w:r>
        <w:rPr/>
        <w:t>Market Information System (MIS)</w:t>
      </w:r>
    </w:p>
    <w:p>
      <w:pPr>
        <w:pStyle w:val="TextBody"/>
        <w:ind w:left="450" w:hanging="0"/>
        <w:rPr>
          <w:rFonts w:ascii="Arial" w:hAnsi="Arial" w:cs="Arial"/>
        </w:rPr>
      </w:pPr>
      <w:r>
        <w:rPr>
          <w:rFonts w:cs="Arial" w:ascii="Arial" w:hAnsi="Arial"/>
        </w:rPr>
        <w:t xml:space="preserve">This section refers to the data that is expected to be made available for MIS.  </w:t>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8  (MIS)</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Calendar</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responsible for posting the Settlement Calendar on the MIS.  This data will need to be pulled from Lodestar.  The following data will need to be made available:</w:t>
            </w:r>
          </w:p>
          <w:p>
            <w:pPr>
              <w:pStyle w:val="Normal"/>
              <w:numPr>
                <w:ilvl w:val="0"/>
                <w:numId w:val="6"/>
              </w:numPr>
              <w:rPr>
                <w:rFonts w:ascii="Arial" w:hAnsi="Arial" w:cs="Arial"/>
              </w:rPr>
            </w:pPr>
            <w:r>
              <w:rPr>
                <w:rFonts w:cs="Arial" w:ascii="Arial" w:hAnsi="Arial"/>
              </w:rPr>
              <w:t>Settlement Types</w:t>
            </w:r>
          </w:p>
          <w:p>
            <w:pPr>
              <w:pStyle w:val="Normal"/>
              <w:numPr>
                <w:ilvl w:val="0"/>
                <w:numId w:val="6"/>
              </w:numPr>
              <w:rPr>
                <w:rFonts w:ascii="Arial" w:hAnsi="Arial" w:cs="Arial"/>
              </w:rPr>
            </w:pPr>
            <w:r>
              <w:rPr>
                <w:rFonts w:cs="Arial" w:ascii="Arial" w:hAnsi="Arial"/>
              </w:rPr>
              <w:t>Operating Days</w:t>
            </w:r>
          </w:p>
          <w:p>
            <w:pPr>
              <w:pStyle w:val="Normal"/>
              <w:numPr>
                <w:ilvl w:val="0"/>
                <w:numId w:val="6"/>
              </w:numPr>
              <w:rPr>
                <w:rFonts w:ascii="Arial" w:hAnsi="Arial" w:cs="Arial"/>
              </w:rPr>
            </w:pPr>
            <w:r>
              <w:rPr>
                <w:rFonts w:cs="Arial" w:ascii="Arial" w:hAnsi="Arial"/>
              </w:rPr>
              <w:t>Run Numbers (CH)</w:t>
            </w:r>
          </w:p>
          <w:p>
            <w:pPr>
              <w:pStyle w:val="Normal"/>
              <w:numPr>
                <w:ilvl w:val="0"/>
                <w:numId w:val="6"/>
              </w:numPr>
              <w:rPr>
                <w:rFonts w:ascii="Arial" w:hAnsi="Arial" w:cs="Arial"/>
              </w:rPr>
            </w:pPr>
            <w:r>
              <w:rPr>
                <w:rFonts w:cs="Arial" w:ascii="Arial" w:hAnsi="Arial"/>
              </w:rPr>
              <w:t>Invoice Date</w:t>
            </w:r>
          </w:p>
          <w:p>
            <w:pPr>
              <w:pStyle w:val="Normal"/>
              <w:numPr>
                <w:ilvl w:val="0"/>
                <w:numId w:val="6"/>
              </w:numPr>
              <w:rPr>
                <w:rFonts w:ascii="Arial" w:hAnsi="Arial" w:cs="Arial"/>
              </w:rPr>
            </w:pPr>
            <w:r>
              <w:rPr>
                <w:rFonts w:cs="Arial" w:ascii="Arial" w:hAnsi="Arial"/>
              </w:rPr>
              <w:t>Due Date</w:t>
            </w:r>
          </w:p>
          <w:p>
            <w:pPr>
              <w:pStyle w:val="Normal"/>
              <w:numPr>
                <w:ilvl w:val="0"/>
                <w:numId w:val="6"/>
              </w:numPr>
              <w:rPr>
                <w:rFonts w:ascii="Arial" w:hAnsi="Arial" w:cs="Arial"/>
              </w:rPr>
            </w:pPr>
            <w:r>
              <w:rPr>
                <w:rFonts w:cs="Arial" w:ascii="Arial" w:hAnsi="Arial"/>
              </w:rPr>
              <w:t>Dispute Timeline</w:t>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4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30 (MIS); FR131 (MIS); FR135 (MIS); FR136 (MI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tatement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RCOT is responsible for posting the Settlement Statements for each Market Participant on the MIS.  Details of the Settlement Statements can be found in the requirements document TN.COMS.63C01.STATEMENT.REQUIREMENTS.A.doc.  The following Settlement Statements will be used:</w:t>
            </w:r>
          </w:p>
          <w:p>
            <w:pPr>
              <w:pStyle w:val="Normal"/>
              <w:numPr>
                <w:ilvl w:val="0"/>
                <w:numId w:val="6"/>
              </w:numPr>
              <w:rPr>
                <w:rFonts w:ascii="Arial" w:hAnsi="Arial" w:cs="Arial"/>
              </w:rPr>
            </w:pPr>
            <w:r>
              <w:rPr>
                <w:rFonts w:cs="Arial" w:ascii="Arial" w:hAnsi="Arial"/>
              </w:rPr>
              <w:t>Day Ahead Settlement Statement</w:t>
            </w:r>
          </w:p>
          <w:p>
            <w:pPr>
              <w:pStyle w:val="Normal"/>
              <w:numPr>
                <w:ilvl w:val="0"/>
                <w:numId w:val="6"/>
              </w:numPr>
              <w:rPr>
                <w:rFonts w:ascii="Arial" w:hAnsi="Arial" w:cs="Arial"/>
              </w:rPr>
            </w:pPr>
            <w:r>
              <w:rPr>
                <w:rFonts w:cs="Arial" w:ascii="Arial" w:hAnsi="Arial"/>
              </w:rPr>
              <w:t>Day Ahead Resettlement Statement</w:t>
            </w:r>
          </w:p>
          <w:p>
            <w:pPr>
              <w:pStyle w:val="Normal"/>
              <w:numPr>
                <w:ilvl w:val="0"/>
                <w:numId w:val="6"/>
              </w:numPr>
              <w:rPr>
                <w:rFonts w:ascii="Arial" w:hAnsi="Arial" w:cs="Arial"/>
              </w:rPr>
            </w:pPr>
            <w:r>
              <w:rPr>
                <w:rFonts w:cs="Arial" w:ascii="Arial" w:hAnsi="Arial"/>
              </w:rPr>
              <w:t>Day Ahead Resettlement Notification</w:t>
            </w:r>
          </w:p>
          <w:p>
            <w:pPr>
              <w:pStyle w:val="Normal"/>
              <w:numPr>
                <w:ilvl w:val="0"/>
                <w:numId w:val="6"/>
              </w:numPr>
              <w:rPr>
                <w:rFonts w:ascii="Arial" w:hAnsi="Arial" w:cs="Arial"/>
              </w:rPr>
            </w:pPr>
            <w:r>
              <w:rPr>
                <w:rFonts w:cs="Arial" w:ascii="Arial" w:hAnsi="Arial"/>
              </w:rPr>
              <w:t>RTM Initial Statements</w:t>
            </w:r>
          </w:p>
          <w:p>
            <w:pPr>
              <w:pStyle w:val="Normal"/>
              <w:numPr>
                <w:ilvl w:val="0"/>
                <w:numId w:val="6"/>
              </w:numPr>
              <w:rPr>
                <w:rFonts w:ascii="Arial" w:hAnsi="Arial" w:cs="Arial"/>
              </w:rPr>
            </w:pPr>
            <w:r>
              <w:rPr>
                <w:rFonts w:cs="Arial" w:ascii="Arial" w:hAnsi="Arial"/>
              </w:rPr>
              <w:t>RTM Final Statements</w:t>
            </w:r>
          </w:p>
          <w:p>
            <w:pPr>
              <w:pStyle w:val="Normal"/>
              <w:numPr>
                <w:ilvl w:val="0"/>
                <w:numId w:val="6"/>
              </w:numPr>
              <w:rPr>
                <w:rFonts w:ascii="Arial" w:hAnsi="Arial" w:cs="Arial"/>
              </w:rPr>
            </w:pPr>
            <w:r>
              <w:rPr>
                <w:rFonts w:cs="Arial" w:ascii="Arial" w:hAnsi="Arial"/>
              </w:rPr>
              <w:t>RTM True-Up Statements</w:t>
            </w:r>
          </w:p>
          <w:p>
            <w:pPr>
              <w:pStyle w:val="Normal"/>
              <w:numPr>
                <w:ilvl w:val="0"/>
                <w:numId w:val="6"/>
              </w:numPr>
              <w:rPr>
                <w:rFonts w:ascii="Arial" w:hAnsi="Arial" w:cs="Arial"/>
              </w:rPr>
            </w:pPr>
            <w:r>
              <w:rPr>
                <w:rFonts w:cs="Arial" w:ascii="Arial" w:hAnsi="Arial"/>
              </w:rPr>
              <w:t>RTM Resettlement Statements</w:t>
            </w:r>
          </w:p>
          <w:p>
            <w:pPr>
              <w:pStyle w:val="Normal"/>
              <w:numPr>
                <w:ilvl w:val="0"/>
                <w:numId w:val="6"/>
              </w:numPr>
              <w:rPr>
                <w:rFonts w:ascii="Arial" w:hAnsi="Arial" w:cs="Arial"/>
              </w:rPr>
            </w:pPr>
            <w:r>
              <w:rPr>
                <w:rFonts w:cs="Arial" w:ascii="Arial" w:hAnsi="Arial"/>
              </w:rPr>
              <w:t>RTM Notice of Resettlement</w:t>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4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32 (MIS); FR133 (MIS); FR134 (MIS);  FR135 (MI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Invoice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RCOT is responsible for posting the Settlement Invoices for each Market Participant on the MIS.  Details of the Settlement Invoices can be found in the requirements document TN.COMS.63C01.INVOICE.REQUIREMENTS.A.doc.  The following Settlement Statements will be used:</w:t>
            </w:r>
          </w:p>
          <w:p>
            <w:pPr>
              <w:pStyle w:val="Normal"/>
              <w:numPr>
                <w:ilvl w:val="0"/>
                <w:numId w:val="6"/>
              </w:numPr>
              <w:rPr>
                <w:rFonts w:ascii="Arial" w:hAnsi="Arial" w:cs="Arial"/>
              </w:rPr>
            </w:pPr>
            <w:r>
              <w:rPr>
                <w:rFonts w:cs="Arial" w:ascii="Arial" w:hAnsi="Arial"/>
              </w:rPr>
              <w:t>DAM Invoices</w:t>
            </w:r>
          </w:p>
          <w:p>
            <w:pPr>
              <w:pStyle w:val="Normal"/>
              <w:numPr>
                <w:ilvl w:val="0"/>
                <w:numId w:val="6"/>
              </w:numPr>
              <w:rPr>
                <w:rFonts w:ascii="Arial" w:hAnsi="Arial" w:cs="Arial"/>
              </w:rPr>
            </w:pPr>
            <w:r>
              <w:rPr>
                <w:rFonts w:cs="Arial" w:ascii="Arial" w:hAnsi="Arial"/>
              </w:rPr>
              <w:t>RTM Invoices</w:t>
            </w:r>
          </w:p>
          <w:p>
            <w:pPr>
              <w:pStyle w:val="Normal"/>
              <w:numPr>
                <w:ilvl w:val="0"/>
                <w:numId w:val="6"/>
              </w:numPr>
              <w:rPr>
                <w:rFonts w:ascii="Arial" w:hAnsi="Arial" w:cs="Arial"/>
              </w:rPr>
            </w:pPr>
            <w:r>
              <w:rPr>
                <w:rFonts w:cs="Arial" w:ascii="Arial" w:hAnsi="Arial"/>
              </w:rPr>
              <w:t>DAM Late Fee Invoices</w:t>
            </w:r>
          </w:p>
          <w:p>
            <w:pPr>
              <w:pStyle w:val="Normal"/>
              <w:numPr>
                <w:ilvl w:val="0"/>
                <w:numId w:val="6"/>
              </w:numPr>
              <w:rPr>
                <w:rFonts w:ascii="Arial" w:hAnsi="Arial" w:cs="Arial"/>
              </w:rPr>
            </w:pPr>
            <w:r>
              <w:rPr>
                <w:rFonts w:cs="Arial" w:ascii="Arial" w:hAnsi="Arial"/>
              </w:rPr>
              <w:t>RTM Late Fee Invoices</w:t>
            </w:r>
          </w:p>
          <w:p>
            <w:pPr>
              <w:pStyle w:val="Normal"/>
              <w:numPr>
                <w:ilvl w:val="0"/>
                <w:numId w:val="6"/>
              </w:numPr>
              <w:rPr>
                <w:rFonts w:ascii="Arial" w:hAnsi="Arial" w:cs="Arial"/>
              </w:rPr>
            </w:pPr>
            <w:r>
              <w:rPr>
                <w:rFonts w:cs="Arial" w:ascii="Arial" w:hAnsi="Arial"/>
              </w:rPr>
              <w:t>CRR Auction Invoices</w:t>
            </w:r>
          </w:p>
          <w:p>
            <w:pPr>
              <w:pStyle w:val="Normal"/>
              <w:numPr>
                <w:ilvl w:val="0"/>
                <w:numId w:val="6"/>
              </w:numPr>
              <w:rPr>
                <w:rFonts w:ascii="Arial" w:hAnsi="Arial" w:cs="Arial"/>
              </w:rPr>
            </w:pPr>
            <w:r>
              <w:rPr>
                <w:rFonts w:cs="Arial" w:ascii="Arial" w:hAnsi="Arial"/>
                <w:lang w:val="fr-FR"/>
              </w:rPr>
              <w:t>CRR Auction Revenue Distribution Invoices</w:t>
            </w:r>
          </w:p>
          <w:p>
            <w:pPr>
              <w:pStyle w:val="Normal"/>
              <w:numPr>
                <w:ilvl w:val="0"/>
                <w:numId w:val="6"/>
              </w:numPr>
              <w:rPr>
                <w:rFonts w:ascii="Arial" w:hAnsi="Arial" w:cs="Arial"/>
              </w:rPr>
            </w:pPr>
            <w:r>
              <w:rPr>
                <w:rFonts w:cs="Arial" w:ascii="Arial" w:hAnsi="Arial"/>
              </w:rPr>
              <w:t>CRR Balancing Account Invoices</w:t>
            </w:r>
          </w:p>
          <w:p>
            <w:pPr>
              <w:pStyle w:val="Normal"/>
              <w:numPr>
                <w:ilvl w:val="0"/>
                <w:numId w:val="6"/>
              </w:numPr>
              <w:rPr>
                <w:rFonts w:ascii="Arial" w:hAnsi="Arial" w:cs="Arial"/>
              </w:rPr>
            </w:pPr>
            <w:r>
              <w:rPr>
                <w:rFonts w:cs="Arial" w:ascii="Arial" w:hAnsi="Arial"/>
              </w:rPr>
              <w:t>RTM Uplift Invoices</w:t>
            </w:r>
          </w:p>
          <w:p>
            <w:pPr>
              <w:pStyle w:val="Normal"/>
              <w:numPr>
                <w:ilvl w:val="0"/>
                <w:numId w:val="6"/>
              </w:numPr>
              <w:rPr>
                <w:rFonts w:ascii="Arial" w:hAnsi="Arial" w:cs="Arial"/>
              </w:rPr>
            </w:pPr>
            <w:r>
              <w:rPr>
                <w:rFonts w:cs="Arial" w:ascii="Arial" w:hAnsi="Arial"/>
              </w:rPr>
              <w:t>Miscellaneous Settlement Invoice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19" w:name="__RefHeading___Toc147897830"/>
      <w:bookmarkEnd w:id="19"/>
      <w:r>
        <w:rPr/>
        <w:t>Enterprise Information System (EIS)</w:t>
      </w:r>
    </w:p>
    <w:p>
      <w:pPr>
        <w:pStyle w:val="TextBody"/>
        <w:ind w:left="450" w:hanging="0"/>
        <w:rPr>
          <w:rFonts w:ascii="Arial" w:hAnsi="Arial" w:cs="Arial"/>
          <w:sz w:val="18"/>
        </w:rPr>
      </w:pPr>
      <w:r>
        <w:rPr>
          <w:rFonts w:cs="Arial" w:ascii="Arial" w:hAnsi="Arial"/>
        </w:rPr>
        <w:t xml:space="preserve">This section refers to the data that is expected to be made available for EIS.  </w:t>
      </w:r>
    </w:p>
    <w:p>
      <w:pPr>
        <w:pStyle w:val="Heading3"/>
        <w:numPr>
          <w:ilvl w:val="0"/>
          <w:numId w:val="0"/>
        </w:numPr>
        <w:tabs>
          <w:tab w:val="clear" w:pos="720"/>
          <w:tab w:val="left" w:pos="630" w:leader="none"/>
        </w:tabs>
        <w:ind w:left="630" w:hanging="0"/>
        <w:rPr>
          <w:i w:val="false"/>
          <w:i w:val="false"/>
          <w:u w:val="single"/>
        </w:rPr>
      </w:pPr>
      <w:bookmarkStart w:id="20" w:name="__RefHeading___Toc147897831"/>
      <w:bookmarkEnd w:id="20"/>
      <w:r>
        <w:rPr>
          <w:i w:val="false"/>
          <w:u w:val="single"/>
        </w:rPr>
        <w:t>Assumptions</w:t>
      </w:r>
    </w:p>
    <w:p>
      <w:pPr>
        <w:pStyle w:val="Normal"/>
        <w:ind w:left="1080" w:hanging="360"/>
        <w:rPr>
          <w:rFonts w:ascii="Arial" w:hAnsi="Arial" w:cs="Arial"/>
          <w:sz w:val="18"/>
          <w:szCs w:val="18"/>
        </w:rPr>
      </w:pPr>
      <w:r>
        <w:rPr>
          <w:rFonts w:cs="Arial" w:ascii="Arial" w:hAnsi="Arial"/>
          <w:sz w:val="18"/>
          <w:szCs w:val="18"/>
        </w:rPr>
        <w:t xml:space="preserve">A1)  </w:t>
      </w:r>
      <w:r>
        <w:rPr>
          <w:rFonts w:cs="Arial" w:ascii="Arial" w:hAnsi="Arial"/>
        </w:rPr>
        <w:t>All extract data will be referenced in a requirements document that specifically focuses on Extracts.</w:t>
      </w:r>
    </w:p>
    <w:p>
      <w:pPr>
        <w:pStyle w:val="TextBody"/>
        <w:ind w:left="0" w:hanging="0"/>
        <w:rPr>
          <w:rFonts w:ascii="Arial" w:hAnsi="Arial" w:cs="Arial"/>
          <w:sz w:val="18"/>
          <w:szCs w:val="18"/>
        </w:rPr>
      </w:pPr>
      <w:r>
        <w:rPr>
          <w:rFonts w:cs="Arial" w:ascii="Arial" w:hAnsi="Arial"/>
          <w:sz w:val="18"/>
          <w:szCs w:val="18"/>
        </w:rPr>
      </w:r>
    </w:p>
    <w:p>
      <w:pPr>
        <w:pStyle w:val="Heading1"/>
        <w:numPr>
          <w:ilvl w:val="0"/>
          <w:numId w:val="11"/>
        </w:numPr>
        <w:rPr/>
      </w:pPr>
      <w:bookmarkStart w:id="21" w:name="__RefHeading___Toc147897832"/>
      <w:bookmarkEnd w:id="21"/>
      <w:r>
        <w:rPr/>
        <w:t>High Level Listing of Data Elements Expected from Source Systems</w:t>
      </w:r>
    </w:p>
    <w:p>
      <w:pPr>
        <w:pStyle w:val="Heading2"/>
        <w:rPr/>
      </w:pPr>
      <w:bookmarkStart w:id="22" w:name="__RefHeading___Toc147897833"/>
      <w:bookmarkEnd w:id="22"/>
      <w:r>
        <w:rPr/>
        <w:t>Market Management System (MM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0"/>
        <w:gridCol w:w="902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Ancillary Servic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q Up Capac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q Down Capac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sponsive Reserve Capac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Non-Spin Capac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Up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Up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 Reg Up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Up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Down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Down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 Reg Down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Down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sponsive Reserve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sponsive Reserve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 Responsive Reserve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sponsive Reserve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Non-Spin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Non-Spin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 Non-Spin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Non-Spin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g U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g Dow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sponsive Reserv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Non-Sp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Settlement Point Prices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Energy Sales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Energy Purchases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Obligation per pair of Source &amp; Sin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Committed Resources fla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Energy Sale from Resource per QSE by Settlement Point per Resource by ho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Startup Offer per QSE per Settlement Point per Resour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Minimum-Energy Offer per QSE per Settlement Point per Resource per ho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Low Sustained Limit per QSE per Settlement Point per Resource per hour (DA-LS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Startup Offer per QSE per Resourc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Minimum-Energy Offer per QSE per Settlement Point per Resource per ho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Low Sustained Limit per QSE per Settlement Point per Resource per hour (LS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Startup Offer per QSE per Resourc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Settlement Point Pric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Emergency Electric Curtailment Plan Fla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Valid Three Part Offer Fla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umber of continuous decomitted hou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Forced Outage Fla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High Sustainable Limit (HS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High Ancillary Services Limit at snapshot for the RUC process for the hour that includes the 15 minute Settlement Inter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UC Capacity Purchase at snapshot for the RUC process for the hour that includes the 15 minute Settlement Inter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UC Capacity Sale at snapshot for the RUC process for the hour that includes the 15 minute Settlement Inter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QSE energy purchases by QSE by point at snapshot for the RUC process for the hour that includes the 15 minute Settlement Inter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QSE energy sale by QSE by point at snapshot for the RUC process for the hour that includes the 15 minute Settlement Inter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High Ancillary Services Limit at Adjustment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UC Capacity Purchase at Adjustment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UC Capacity Sale at Adjustment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QSE energy purchases by QSE by point at Adjustment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QSE energy sale by QSE by point at Adjustment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q Up Capacity (R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q Down Capacity (R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sponsive Reserve Capacity (R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Non-Spin Capacity (R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 Reg Up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 Reg Down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 Responsive Reserve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 Non-Spin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g U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g Dow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sponsive Reserv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Non-Sp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Failure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Failure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Failure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RT Non-Spin Failure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Replacement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Capacity Sal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Capacity Purchas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Replacement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Capacity Sal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Capacity Purchas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Replacement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Capacity Sal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Capacity Purchas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Replacement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Capacity Sal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Capacity Purchas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Option per CRR Owner per source and sink pai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Shadow Price per constr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Weighted Average Shift Factor at source (sink) per constr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ation Factor per constr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Weighted Average Shift Factor of Load Buses per element per constr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Weighted Average Load Bus Energy Pr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igation with Refund Actual usage per CRR Owner per pair of source and sink (Combo with CR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ion with Refund Actual usage per CRR Owner per pair of source and sink (Combo with CR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Time Option per CRR Owner per pair of source and sin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Time Option with Refund per pair of source and sin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Black Start Service Availability Flag per QSE per Resource by ho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Self-Schedule with Sink at Settlement Point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to-QSE Energy Purchase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Self-Schedule with Source at Settlement Point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to-QSE Energy Sales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DC Import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DC Export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Self-Schedule Quantity per Self-Schedu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tage Support Service var Instructed Output Level per QSE per Generation Resour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rgency Base Point Weighted Average Price per QSE per Settlement Point per Resour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MR Availability Flag per QSE per Resource by ho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bility Must Run Hou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bility Must Run Non Performance Flag</w:t>
            </w:r>
          </w:p>
        </w:tc>
      </w:tr>
    </w:tbl>
    <w:p>
      <w:pPr>
        <w:pStyle w:val="Normal"/>
        <w:rPr/>
      </w:pPr>
      <w:r>
        <w:rPr/>
      </w:r>
    </w:p>
    <w:p>
      <w:pPr>
        <w:pStyle w:val="Normal"/>
        <w:rPr/>
      </w:pPr>
      <w:r>
        <w:rPr/>
      </w:r>
    </w:p>
    <w:p>
      <w:pPr>
        <w:pStyle w:val="Heading2"/>
        <w:rPr/>
      </w:pPr>
      <w:bookmarkStart w:id="23" w:name="__RefHeading___Toc147897834"/>
      <w:bookmarkEnd w:id="23"/>
      <w:r>
        <w:rPr/>
        <w:t>Congestion Revenue Rights (CRR)</w:t>
      </w:r>
    </w:p>
    <w:tbl>
      <w:tblPr>
        <w:tblW w:w="9558" w:type="dxa"/>
        <w:jc w:val="left"/>
        <w:tblInd w:w="-113" w:type="dxa"/>
        <w:tblLayout w:type="fixed"/>
        <w:tblCellMar>
          <w:top w:w="0" w:type="dxa"/>
          <w:left w:w="108" w:type="dxa"/>
          <w:bottom w:w="0" w:type="dxa"/>
          <w:right w:w="108" w:type="dxa"/>
        </w:tblCellMar>
      </w:tblPr>
      <w:tblGrid>
        <w:gridCol w:w="558"/>
        <w:gridCol w:w="90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amount of PTP Options acquired through PCRR Allocations, CRR Auctions, and CRR Bilateral Trades, prior to DAM execu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amount of PTP Options that are declared before DAM execution by NOIEs to be settled in Real-Time and not cleared in the D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Option with Refund per CRR Owner per pair of source and sin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FGR per CRR Owner per flowg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Obligation per CRR Owner per source and sink p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Obligation with Refund per CRR Owner per pair of source and sin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act Normalization Factor per element per flowg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igation with Refund Actual usage per CRR Owner per pair of source and sink (Combo with 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ion with Refund Actual usage per CRR Owner per pair of source and sink (Combo with 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TP Obligation Sale Amount per CRR Account Holder per source and sink pair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TP Option Sale Amount per CRR Account Holder per source and sink pair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gate Right Sale Amount per CRR Account Holder per flowgate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TP Obligation Purchase Amount per CRR Account Holder per source and sink pair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TP Option Purchase Amount per CRR Account Holder per source and sink pair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gate Right Purchase Amount per CRR Account Holder per flowgate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RR PTP Obligation Amount per CRR Account Holder per source and sink pair per zone per CRR Auction per resource technology per h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RR PTP Option Amount per CRR Account Holder per source and sink pair per zone per CRR Auction per resource technology per h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Time per constrain per SCED inter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Time Weighted Average Shift Factor at source (sink) per constraint</w:t>
            </w:r>
          </w:p>
        </w:tc>
      </w:tr>
    </w:tbl>
    <w:p>
      <w:pPr>
        <w:pStyle w:val="Normal"/>
        <w:rPr/>
      </w:pPr>
      <w:r>
        <w:rPr/>
      </w:r>
    </w:p>
    <w:p>
      <w:pPr>
        <w:pStyle w:val="Normal"/>
        <w:rPr/>
      </w:pPr>
      <w:r>
        <w:rPr/>
      </w:r>
    </w:p>
    <w:p>
      <w:pPr>
        <w:pStyle w:val="Heading2"/>
        <w:rPr/>
      </w:pPr>
      <w:bookmarkStart w:id="24" w:name="__RefHeading___Toc147897835"/>
      <w:bookmarkEnd w:id="24"/>
      <w:r>
        <w:rPr/>
        <w:t>Energy Management System (EMS)</w:t>
      </w:r>
    </w:p>
    <w:tbl>
      <w:tblPr>
        <w:tblW w:w="9558" w:type="dxa"/>
        <w:jc w:val="left"/>
        <w:tblInd w:w="-113" w:type="dxa"/>
        <w:tblLayout w:type="fixed"/>
        <w:tblCellMar>
          <w:top w:w="0" w:type="dxa"/>
          <w:left w:w="108" w:type="dxa"/>
          <w:bottom w:w="0" w:type="dxa"/>
          <w:right w:w="108" w:type="dxa"/>
        </w:tblCellMar>
      </w:tblPr>
      <w:tblGrid>
        <w:gridCol w:w="558"/>
        <w:gridCol w:w="90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gregated generator Base Point (which is communicated to the QSE) for 15-minute Settlement Inter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gregate generator Emergency Base Point (which is communicated to the QSE) for 15-minute Settlement Inter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gregated Emergency Base Poi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e Point per QSE per Settlement Point per Resourc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bookmarkStart w:id="25" w:name="__RefHeading___Toc147897836"/>
      <w:bookmarkEnd w:id="25"/>
      <w:r>
        <w:rPr/>
        <w:t>Network Model Management System (NMMS)</w:t>
      </w:r>
    </w:p>
    <w:tbl>
      <w:tblPr>
        <w:tblW w:w="9558" w:type="dxa"/>
        <w:jc w:val="left"/>
        <w:tblInd w:w="-113" w:type="dxa"/>
        <w:tblLayout w:type="fixed"/>
        <w:tblCellMar>
          <w:top w:w="0" w:type="dxa"/>
          <w:left w:w="108" w:type="dxa"/>
          <w:bottom w:w="0" w:type="dxa"/>
          <w:right w:w="108" w:type="dxa"/>
        </w:tblCellMar>
      </w:tblPr>
      <w:tblGrid>
        <w:gridCol w:w="558"/>
        <w:gridCol w:w="90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assignment of Resources to Resource Nod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assignment of Substations to Load Zon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 each Resource, the Resource parame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ment of Resource Nodes to 2003 Congestion Management Zones (CM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ment of Substations to 2003 CMZ; 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tionship between nodal Load Zones and 2003 CMZ.</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Heading2"/>
        <w:rPr/>
      </w:pPr>
      <w:bookmarkStart w:id="26" w:name="__RefHeading___Toc147897837"/>
      <w:bookmarkEnd w:id="26"/>
      <w:r>
        <w:rPr/>
        <w:t>Registration System (Siebel)</w:t>
      </w:r>
    </w:p>
    <w:tbl>
      <w:tblPr>
        <w:tblW w:w="9558" w:type="dxa"/>
        <w:jc w:val="left"/>
        <w:tblInd w:w="-113" w:type="dxa"/>
        <w:tblLayout w:type="fixed"/>
        <w:tblCellMar>
          <w:top w:w="0" w:type="dxa"/>
          <w:left w:w="108" w:type="dxa"/>
          <w:bottom w:w="0" w:type="dxa"/>
          <w:right w:w="108" w:type="dxa"/>
        </w:tblCellMar>
      </w:tblPr>
      <w:tblGrid>
        <w:gridCol w:w="558"/>
        <w:gridCol w:w="90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eb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Participant Registration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t Registration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relationship between QSE and Resources;  (Resource to PGC to QS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bookmarkStart w:id="27" w:name="__RefHeading___Toc147897838"/>
      <w:bookmarkEnd w:id="27"/>
      <w:r>
        <w:rPr/>
        <w:t>Platt’s</w:t>
      </w:r>
    </w:p>
    <w:tbl>
      <w:tblPr>
        <w:tblW w:w="9558" w:type="dxa"/>
        <w:jc w:val="left"/>
        <w:tblInd w:w="-113" w:type="dxa"/>
        <w:tblLayout w:type="fixed"/>
        <w:tblCellMar>
          <w:top w:w="0" w:type="dxa"/>
          <w:left w:w="108" w:type="dxa"/>
          <w:bottom w:w="0" w:type="dxa"/>
          <w:right w:w="108" w:type="dxa"/>
        </w:tblCellMar>
      </w:tblPr>
      <w:tblGrid>
        <w:gridCol w:w="558"/>
        <w:gridCol w:w="90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t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Index Pr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Oil Pric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numPr>
          <w:ilvl w:val="0"/>
          <w:numId w:val="11"/>
        </w:numPr>
        <w:ind w:left="360" w:hanging="360"/>
        <w:rPr/>
      </w:pPr>
      <w:bookmarkStart w:id="28" w:name="__RefHeading___Toc147897839"/>
      <w:bookmarkEnd w:id="28"/>
      <w:r>
        <w:rPr/>
        <w:t>High Level Listing of Data Elements Expected to be provided by the Settlement System</w:t>
      </w:r>
    </w:p>
    <w:p>
      <w:pPr>
        <w:pStyle w:val="Heading2"/>
        <w:rPr/>
      </w:pPr>
      <w:bookmarkStart w:id="29" w:name="__RefHeading___Toc147897840"/>
      <w:bookmarkEnd w:id="29"/>
      <w:r>
        <w:rPr/>
        <w:t>Settlement System Data</w:t>
      </w:r>
    </w:p>
    <w:tbl>
      <w:tblPr>
        <w:tblW w:w="9558" w:type="dxa"/>
        <w:jc w:val="left"/>
        <w:tblInd w:w="-113" w:type="dxa"/>
        <w:tblLayout w:type="fixed"/>
        <w:tblCellMar>
          <w:top w:w="0" w:type="dxa"/>
          <w:left w:w="108" w:type="dxa"/>
          <w:bottom w:w="0" w:type="dxa"/>
          <w:right w:w="108" w:type="dxa"/>
        </w:tblCellMar>
      </w:tblPr>
      <w:tblGrid>
        <w:gridCol w:w="558"/>
        <w:gridCol w:w="4410"/>
        <w:gridCol w:w="45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ttlement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ystem that needs this da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fiable Cost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rtup</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nimum Energy</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cremental Heat Rat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ource Category Generic Startup Cap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ource Category Generic Min. Energy Cap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ateral Data</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dit Monitor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Index Pric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Oil Pric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yment of Invoice information</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voice for CR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MR contract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ckstart Agreement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ad Ratio Shar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plier for Capacity Facto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bl>
    <w:p>
      <w:pPr>
        <w:pStyle w:val="Normal"/>
        <w:rPr/>
      </w:pPr>
      <w:r>
        <w:rPr/>
      </w:r>
      <w:r>
        <w:br w:type="page"/>
      </w:r>
    </w:p>
    <w:p>
      <w:pPr>
        <w:pStyle w:val="Normal"/>
        <w:rPr>
          <w:rFonts w:ascii="Arial" w:hAnsi="Arial" w:cs="Arial"/>
          <w:sz w:val="18"/>
          <w:szCs w:val="18"/>
        </w:rPr>
      </w:pPr>
      <w:r>
        <w:rPr>
          <w:rFonts w:cs="Arial" w:ascii="Arial" w:hAnsi="Arial"/>
          <w:sz w:val="18"/>
          <w:szCs w:val="18"/>
        </w:rPr>
      </w:r>
    </w:p>
    <w:p>
      <w:pPr>
        <w:pStyle w:val="Heading1"/>
        <w:ind w:left="720" w:hanging="720"/>
        <w:rPr/>
      </w:pPr>
      <w:bookmarkStart w:id="30" w:name="__RefHeading___Toc147897841"/>
      <w:bookmarkEnd w:id="30"/>
      <w:r>
        <w:rPr/>
        <w:t>Supplementary Requirements</w:t>
      </w:r>
    </w:p>
    <w:p>
      <w:pPr>
        <w:pStyle w:val="Normal"/>
        <w:rPr/>
      </w:pPr>
      <w:r>
        <w:rPr/>
      </w:r>
    </w:p>
    <w:p>
      <w:pPr>
        <w:pStyle w:val="Heading2"/>
        <w:rPr>
          <w:rFonts w:cs="Arial"/>
        </w:rPr>
      </w:pPr>
      <w:bookmarkStart w:id="31" w:name="__RefHeading___Toc147897842"/>
      <w:r>
        <w:rPr>
          <w:rFonts w:cs="Arial"/>
        </w:rPr>
        <w:t>Performance Requirements</w:t>
      </w:r>
      <w:bookmarkEnd w:id="31"/>
      <w:r>
        <w:rPr>
          <w:rFonts w:cs="Arial"/>
        </w:rPr>
        <w:t xml:space="preserve"> </w:t>
      </w:r>
    </w:p>
    <w:p>
      <w:pPr>
        <w:pStyle w:val="InfoBlue"/>
        <w:rPr/>
      </w:pPr>
      <w:r>
        <w:rPr>
          <w:i w:val="false"/>
        </w:rPr>
        <w:t xml:space="preserve">The interface(s) will need to perform in an adequate timeframe that allows the Data Aggregation and Settlement calculations to take place in their required timeframes. Performance characteristics will be determined and detailed in the conceptual and detailed design. </w:t>
      </w:r>
    </w:p>
    <w:p>
      <w:pPr>
        <w:pStyle w:val="Heading2"/>
        <w:rPr>
          <w:rFonts w:cs="Arial"/>
        </w:rPr>
      </w:pPr>
      <w:bookmarkStart w:id="32" w:name="__RefHeading___Toc147897843"/>
      <w:bookmarkEnd w:id="32"/>
      <w:r>
        <w:rPr>
          <w:rFonts w:cs="Arial"/>
        </w:rPr>
        <w:t>System Security Requirements</w:t>
      </w:r>
    </w:p>
    <w:p>
      <w:pPr>
        <w:pStyle w:val="BodyTextIndent2"/>
        <w:rPr/>
      </w:pPr>
      <w:r>
        <w:rPr>
          <w:rFonts w:cs="Arial" w:ascii="Arial" w:hAnsi="Arial"/>
          <w:iCs/>
        </w:rPr>
        <w:t>The Settlement System sha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33" w:name="__RefHeading___Toc147897844"/>
      <w:bookmarkEnd w:id="33"/>
      <w:r>
        <w:rPr>
          <w:rFonts w:cs="Arial"/>
        </w:rPr>
        <w:t>Back up and Recovery Requirements</w:t>
      </w:r>
    </w:p>
    <w:p>
      <w:pPr>
        <w:pStyle w:val="Normal"/>
        <w:ind w:left="720" w:hanging="0"/>
        <w:rPr>
          <w:iCs/>
        </w:rPr>
      </w:pPr>
      <w:r>
        <w:rPr>
          <w:rFonts w:cs="Arial" w:ascii="Arial" w:hAnsi="Arial"/>
          <w:iCs/>
        </w:rPr>
        <w:t>Back up and recovery features will need to be accounted for to ensure that the needed interface data can be retrieved if something fails during the retrieval process or something happens where there is a need to re-run the interface.  Additional details will be provided in the Conceptual System Design.</w:t>
      </w:r>
    </w:p>
    <w:p>
      <w:pPr>
        <w:pStyle w:val="Heading2"/>
        <w:rPr>
          <w:rFonts w:cs="Arial"/>
        </w:rPr>
      </w:pPr>
      <w:bookmarkStart w:id="34" w:name="__RefHeading___Toc147897845"/>
      <w:bookmarkEnd w:id="34"/>
      <w:r>
        <w:rPr>
          <w:rFonts w:cs="Arial"/>
        </w:rPr>
        <w:t>Maintainability Requirements</w:t>
      </w:r>
    </w:p>
    <w:p>
      <w:pPr>
        <w:pStyle w:val="Normal"/>
        <w:ind w:left="720" w:hanging="0"/>
        <w:rPr/>
      </w:pPr>
      <w:r>
        <w:rPr>
          <w:rFonts w:cs="Arial" w:ascii="Arial" w:hAnsi="Arial"/>
          <w:iCs/>
        </w:rPr>
        <w:t>The interfaces for the Nodal system will be maintained by internal ERCOT personnel. Service Level Agreements and explicit support will be detailed in the detail design document.</w:t>
      </w:r>
    </w:p>
    <w:p>
      <w:pPr>
        <w:pStyle w:val="Heading2"/>
        <w:rPr>
          <w:rFonts w:cs="Arial"/>
        </w:rPr>
      </w:pPr>
      <w:bookmarkStart w:id="35" w:name="__RefHeading___Toc147897846"/>
      <w:bookmarkEnd w:id="35"/>
      <w:r>
        <w:rPr>
          <w:rFonts w:cs="Arial"/>
        </w:rPr>
        <w:t>Validation Requirements</w:t>
      </w:r>
    </w:p>
    <w:p>
      <w:pPr>
        <w:pStyle w:val="Normal"/>
        <w:ind w:left="720" w:hanging="0"/>
        <w:rPr>
          <w:rFonts w:ascii="Arial" w:hAnsi="Arial" w:cs="Arial"/>
          <w:iCs/>
        </w:rPr>
      </w:pPr>
      <w:r>
        <w:rPr>
          <w:rFonts w:cs="Arial" w:ascii="Arial" w:hAnsi="Arial"/>
          <w:iCs/>
        </w:rPr>
        <w:t>The interfaces for the Nodal system will be developed in a way that allows for validation.  The validation will be used to ensure that the data in the source systems was properly converted into the format needed by the Settlement System before processing occurs.  This will be detailed in the detail design document.  Also, at a minimum, for all instances in which data is imported into the Settlement System there shall be a message generated (and available to be reviewed later) that indicates if the number of any errors encountered during the import and how many “records” where successfully imported.</w:t>
      </w:r>
    </w:p>
    <w:p>
      <w:pPr>
        <w:pStyle w:val="Heading2"/>
        <w:rPr/>
      </w:pPr>
      <w:bookmarkStart w:id="36" w:name="__RefHeading___Toc147897847"/>
      <w:bookmarkEnd w:id="36"/>
      <w:r>
        <w:rPr>
          <w:rFonts w:cs="Arial"/>
        </w:rPr>
        <w:t>Audit Ability Requirements</w:t>
      </w:r>
    </w:p>
    <w:p>
      <w:pPr>
        <w:pStyle w:val="Normal"/>
        <w:ind w:left="720" w:hanging="0"/>
        <w:rPr>
          <w:rFonts w:ascii="Arial" w:hAnsi="Arial" w:cs="Arial"/>
          <w:iCs/>
        </w:rPr>
      </w:pPr>
      <w:r>
        <w:rPr>
          <w:rFonts w:cs="Arial" w:ascii="Arial" w:hAnsi="Arial"/>
          <w:iCs/>
        </w:rPr>
        <w:t>The interfaces for the Nodal system will be developed in a way that allows for the ability to audit the data. This requirement goes hand in hand with the validation requirement.  This is needed so that in the case of disputes or questions about data, the Settlement System users will be able to step through the process all the way from the source system to the output to identify if an error occurred.</w:t>
      </w:r>
    </w:p>
    <w:p>
      <w:pPr>
        <w:pStyle w:val="Heading2"/>
        <w:rPr>
          <w:rFonts w:cs="Arial"/>
        </w:rPr>
      </w:pPr>
      <w:bookmarkStart w:id="37" w:name="__RefHeading___Toc147897848"/>
      <w:bookmarkEnd w:id="37"/>
      <w:r>
        <w:rPr>
          <w:rFonts w:cs="Arial"/>
        </w:rPr>
        <w:t>Daylight Savings Time shall be recognized in Nodal Market settlements.</w:t>
      </w:r>
    </w:p>
    <w:p>
      <w:pPr>
        <w:pStyle w:val="Normal"/>
        <w:ind w:left="450" w:hanging="0"/>
        <w:rPr>
          <w:rFonts w:ascii="Arial" w:hAnsi="Arial" w:cs="Arial"/>
          <w:b/>
          <w:b/>
          <w:sz w:val="18"/>
          <w:szCs w:val="18"/>
        </w:rPr>
      </w:pPr>
      <w:r>
        <w:rPr>
          <w:rFonts w:cs="Arial" w:ascii="Arial" w:hAnsi="Arial"/>
          <w:b/>
          <w:sz w:val="18"/>
          <w:szCs w:val="18"/>
        </w:rPr>
        <w:t xml:space="preserve">Spring Daylight Savings Time Operating Day: </w:t>
      </w:r>
    </w:p>
    <w:p>
      <w:pPr>
        <w:pStyle w:val="Normal"/>
        <w:numPr>
          <w:ilvl w:val="0"/>
          <w:numId w:val="9"/>
        </w:numPr>
        <w:rPr/>
      </w:pPr>
      <w:r>
        <w:rPr>
          <w:rFonts w:cs="Arial" w:ascii="Arial" w:hAnsi="Arial"/>
        </w:rPr>
        <w:t>Data will need to be created as dictated in the Commercial Operations business requirements.</w:t>
      </w:r>
    </w:p>
    <w:p>
      <w:pPr>
        <w:pStyle w:val="Normal"/>
        <w:ind w:left="360" w:hanging="0"/>
        <w:rPr>
          <w:rFonts w:ascii="Arial" w:hAnsi="Arial" w:cs="Arial"/>
          <w:b/>
          <w:b/>
          <w:sz w:val="18"/>
          <w:szCs w:val="18"/>
        </w:rPr>
      </w:pPr>
      <w:r>
        <w:rPr>
          <w:rFonts w:cs="Arial" w:ascii="Arial" w:hAnsi="Arial"/>
          <w:b/>
          <w:sz w:val="18"/>
          <w:szCs w:val="18"/>
        </w:rPr>
        <w:t xml:space="preserve">Fall Daylight Savings Time Operating Day: </w:t>
      </w:r>
    </w:p>
    <w:p>
      <w:pPr>
        <w:pStyle w:val="Normal"/>
        <w:numPr>
          <w:ilvl w:val="0"/>
          <w:numId w:val="3"/>
        </w:numPr>
        <w:rPr/>
      </w:pPr>
      <w:r>
        <w:rPr>
          <w:rFonts w:cs="Arial" w:ascii="Arial" w:hAnsi="Arial"/>
        </w:rPr>
        <w:t>Data will need to be created as dictated in the Commercial Operations business requirements.</w:t>
      </w:r>
    </w:p>
    <w:p>
      <w:pPr>
        <w:pStyle w:val="TextBody"/>
        <w:ind w:left="0" w:hanging="0"/>
        <w:rPr>
          <w:rFonts w:ascii="Arial" w:hAnsi="Arial" w:cs="Arial"/>
        </w:rPr>
      </w:pPr>
      <w:r>
        <w:rPr>
          <w:rFonts w:cs="Arial" w:ascii="Arial" w:hAnsi="Arial"/>
        </w:rPr>
      </w:r>
    </w:p>
    <w:p>
      <w:pPr>
        <w:pStyle w:val="Heading1"/>
        <w:ind w:left="720" w:hanging="720"/>
        <w:rPr>
          <w:rFonts w:cs="Arial"/>
        </w:rPr>
      </w:pPr>
      <w:bookmarkStart w:id="38" w:name="__RefHeading___Toc147897849"/>
      <w:bookmarkEnd w:id="38"/>
      <w:r>
        <w:rPr>
          <w:rFonts w:cs="Arial"/>
        </w:rPr>
        <w:t>Protocol Coverage</w:t>
      </w:r>
    </w:p>
    <w:p>
      <w:pPr>
        <w:pStyle w:val="Normal"/>
        <w:rPr>
          <w:rFonts w:cs="Arial"/>
        </w:rPr>
      </w:pPr>
      <w:r>
        <w:rPr>
          <w:rFonts w:cs="Arial"/>
        </w:rPr>
      </w:r>
    </w:p>
    <w:p>
      <w:pPr>
        <w:pStyle w:val="TextBody"/>
        <w:spacing w:before="0" w:after="120"/>
        <w:ind w:left="0" w:hanging="0"/>
        <w:rPr>
          <w:rFonts w:ascii="Arial" w:hAnsi="Arial" w:cs="Arial"/>
          <w:i/>
          <w:i/>
        </w:rPr>
      </w:pPr>
      <w:r>
        <w:rPr>
          <w:rFonts w:cs="Arial" w:ascii="Arial" w:hAnsi="Arial"/>
          <w:i/>
        </w:rPr>
        <w:t>N/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S Settlements Interface</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06/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85"/>
        </w:tabs>
        <w:ind w:left="148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rFonts w:ascii="Arial" w:hAnsi="Arial" w:eastAsia="Times New Roman"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351" w:leader="none"/>
        <w:tab w:val="left" w:pos="3071" w:leader="none"/>
        <w:tab w:val="left" w:pos="3611" w:leader="none"/>
      </w:tabs>
      <w:spacing w:lineRule="auto" w:line="240" w:before="0" w:after="24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Char3">
    <w:name w:val=" Char3"/>
    <w:basedOn w:val="Normal"/>
    <w:qFormat/>
    <w:pPr>
      <w:widowControl/>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34:00Z</dcterms:created>
  <dc:creator>Kalyan Sumanam</dc:creator>
  <dc:description/>
  <cp:keywords/>
  <dc:language>en-US</dc:language>
  <cp:lastModifiedBy>bbarnes</cp:lastModifiedBy>
  <cp:lastPrinted>2006-09-06T15:56:00Z</cp:lastPrinted>
  <dcterms:modified xsi:type="dcterms:W3CDTF">2006-10-20T20:43:00Z</dcterms:modified>
  <cp:revision>5</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