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Block Offers in CRR Auction</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7.3, Types of Congestion Revenue Rights to Be Auctioned </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revises how Congestion Revenue Rights (CRRs) may be offered in the CRR Auctions.  CRRs may be bid in CRR Auctions and may be allocated in any time-of-use blocks.  However, CRR bid awards and allocations for a one-month strip of 7x24 block will be split into one-month strips of the three other blocks; and may be offered into subsequent CRR Auctions as the three separate block offers, but not as a single 7x24 block.</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voids costs of vendor (Nexant)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ss of flexibility of offering a one-month strip of 7x24 block allocated or awarded in a previous auction as (i) a 7x24 block; or (ii) any of the three other blocks that make up the 7x24 block.</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7 and its Impact Analysis (IA) were posted on 9/14/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rFonts w:cs="Arial"/>
              </w:rPr>
            </w:pPr>
            <w:r>
              <w:rPr>
                <w:rFonts w:cs="Arial"/>
              </w:rPr>
              <w:t>On 10/17/06, the ERCOT Board of Directors (Board) considered this NPRR.</w:t>
            </w:r>
          </w:p>
        </w:tc>
      </w:tr>
      <w:tr>
        <w:trPr>
          <w:trHeight w:val="22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NPRR027 as submitted.  There were two abstentions from the Independent Power Marketer (IPM) and the Municipally Owned Utility (MOU) segment.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Staff explained that NPRR027 is a value engineering change.  ERCOT Staff noted that other markets do not have the level of flexibility currently written in the Nodal Protocols because the vendor does not provide it.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7 as recommended by PRS.</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7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offering a one-month strip of 7x24 block allocated or awarded in a previous auction as (i) a 7x24 block or (ii) any of the 3 other blocks that make up the 7x24 block.</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offering a one-month strip of 7x24 block allocated or awarded in a previous auction as (i) a 7x24 block or (ii) any of the 3 other blocks that make up the 7x24 bloc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Market Operator Interface functionality;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2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ind w:firstLine="720"/>
        <w:rPr>
          <w:sz w:val="20"/>
        </w:rPr>
      </w:pPr>
      <w:r>
        <w:rPr>
          <w:sz w:val="20"/>
        </w:rPr>
      </w:r>
    </w:p>
    <w:p>
      <w:pPr>
        <w:pStyle w:val="NormalArial"/>
        <w:ind w:firstLine="720"/>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ins w:id="0" w:author="Beth Garza" w:date="2006-08-17T11:51:00Z">
        <w:r>
          <w:rPr/>
          <w:t xml:space="preserve">time-of-use </w:t>
        </w:r>
      </w:ins>
      <w:r>
        <w:rPr/>
        <w:t>blocks</w:t>
      </w:r>
      <w:ins w:id="1" w:author="Beth Garza" w:date="2006-08-17T16:12:00Z">
        <w:r>
          <w:rPr/>
          <w:t xml:space="preserve"> (having the same MW amount for each hour within the block)</w:t>
        </w:r>
      </w:ins>
      <w:r>
        <w:rPr/>
        <w:t>:</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ins w:id="2" w:author="Beth Garza" w:date="2006-08-17T11:52:00Z"/>
        </w:rPr>
      </w:pPr>
      <w:r>
        <w:rPr/>
        <w:t>(7)</w:t>
        <w:tab/>
        <w:t xml:space="preserve">The CRR blocks described in paragraph (6) above must be auctioned simultaneously in the annual CRR Auctions, in which capacity is made available for the next two years. </w:t>
      </w:r>
    </w:p>
    <w:p>
      <w:pPr>
        <w:pStyle w:val="BodyTextNumbered"/>
        <w:ind w:left="720" w:hanging="720"/>
        <w:rPr/>
      </w:pPr>
      <w:ins w:id="3" w:author="Beth Garza" w:date="2006-08-17T11:52:00Z">
        <w:r>
          <w:rPr/>
          <w:t>(8)</w:t>
          <w:tab/>
          <w:t xml:space="preserve">CRR Auction Bids </w:t>
        </w:r>
      </w:ins>
      <w:ins w:id="4" w:author="Beth Garza" w:date="2006-08-17T13:40:00Z">
        <w:r>
          <w:rPr/>
          <w:t xml:space="preserve">and PCRR nominations </w:t>
        </w:r>
      </w:ins>
      <w:ins w:id="5" w:author="Beth Garza" w:date="2006-08-17T11:58:00Z">
        <w:r>
          <w:rPr/>
          <w:t>may specify any of the time-of-use blocks</w:t>
        </w:r>
      </w:ins>
      <w:ins w:id="6" w:author="Beth Garza" w:date="2006-08-17T12:03:00Z">
        <w:r>
          <w:rPr/>
          <w:t xml:space="preserve">. </w:t>
        </w:r>
      </w:ins>
      <w:ins w:id="7" w:author="Beth Garza" w:date="2006-08-17T12:05:00Z">
        <w:r>
          <w:rPr/>
          <w:t xml:space="preserve">An awarded CRR Auction Bid </w:t>
        </w:r>
      </w:ins>
      <w:ins w:id="8" w:author="Beth Garza" w:date="2006-08-17T13:40:00Z">
        <w:r>
          <w:rPr/>
          <w:t xml:space="preserve">and PCRR allocation </w:t>
        </w:r>
      </w:ins>
      <w:ins w:id="9" w:author="Beth Garza" w:date="2006-08-17T13:42:00Z">
        <w:r>
          <w:rPr/>
          <w:t>for</w:t>
        </w:r>
      </w:ins>
      <w:ins w:id="10" w:author="Beth Garza" w:date="2006-08-17T12:05:00Z">
        <w:r>
          <w:rPr/>
          <w:t xml:space="preserve"> </w:t>
        </w:r>
      </w:ins>
      <w:ins w:id="11" w:author="Beth Garza" w:date="2006-08-17T16:09:00Z">
        <w:r>
          <w:rPr/>
          <w:t>each</w:t>
        </w:r>
      </w:ins>
      <w:ins w:id="12" w:author="Beth Garza" w:date="2006-08-17T12:05:00Z">
        <w:r>
          <w:rPr/>
          <w:t xml:space="preserve"> </w:t>
        </w:r>
      </w:ins>
      <w:ins w:id="13" w:author="Beth Garza" w:date="2006-08-17T15:18:00Z">
        <w:r>
          <w:rPr/>
          <w:t xml:space="preserve">one-month strip of </w:t>
        </w:r>
      </w:ins>
      <w:ins w:id="14" w:author="Beth Garza" w:date="2006-08-17T12:06:00Z">
        <w:r>
          <w:rPr/>
          <w:t xml:space="preserve">7x24 block </w:t>
        </w:r>
      </w:ins>
      <w:ins w:id="15" w:author="Beth Garza" w:date="2006-08-18T13:58:00Z">
        <w:r>
          <w:rPr/>
          <w:t>will</w:t>
        </w:r>
      </w:ins>
      <w:ins w:id="16" w:author="Beth Garza" w:date="2006-08-17T12:06:00Z">
        <w:r>
          <w:rPr/>
          <w:t xml:space="preserve"> be</w:t>
        </w:r>
      </w:ins>
      <w:ins w:id="17" w:author="Beth Garza" w:date="2006-08-17T13:42:00Z">
        <w:r>
          <w:rPr/>
          <w:t xml:space="preserve"> </w:t>
        </w:r>
      </w:ins>
      <w:ins w:id="18" w:author="Beth Garza" w:date="2006-08-18T09:44:00Z">
        <w:r>
          <w:rPr/>
          <w:t>recorded by ERCOT</w:t>
        </w:r>
      </w:ins>
      <w:ins w:id="19" w:author="Beth Garza" w:date="2006-08-17T12:06:00Z">
        <w:r>
          <w:rPr/>
          <w:t xml:space="preserve"> </w:t>
        </w:r>
      </w:ins>
      <w:ins w:id="20" w:author="Beth Garza" w:date="2006-08-17T15:16:00Z">
        <w:r>
          <w:rPr/>
          <w:t xml:space="preserve">as one </w:t>
        </w:r>
      </w:ins>
      <w:ins w:id="21" w:author="Beth Garza" w:date="2006-08-17T15:21:00Z">
        <w:r>
          <w:rPr/>
          <w:t xml:space="preserve">one-month strip of the </w:t>
        </w:r>
      </w:ins>
      <w:ins w:id="22" w:author="Beth Garza" w:date="2006-08-17T15:16:00Z">
        <w:r>
          <w:rPr/>
          <w:t xml:space="preserve">5x16 block, one </w:t>
        </w:r>
      </w:ins>
      <w:ins w:id="23" w:author="Beth Garza" w:date="2006-08-17T15:22:00Z">
        <w:r>
          <w:rPr/>
          <w:t xml:space="preserve">one-month strip of the </w:t>
        </w:r>
      </w:ins>
      <w:ins w:id="24" w:author="Beth Garza" w:date="2006-08-17T15:16:00Z">
        <w:r>
          <w:rPr/>
          <w:t xml:space="preserve">2x16 block, and one </w:t>
        </w:r>
      </w:ins>
      <w:ins w:id="25" w:author="Beth Garza" w:date="2006-08-17T15:22:00Z">
        <w:r>
          <w:rPr/>
          <w:t xml:space="preserve">one-month strip of the </w:t>
        </w:r>
      </w:ins>
      <w:ins w:id="26" w:author="Beth Garza" w:date="2006-08-17T15:16:00Z">
        <w:r>
          <w:rPr/>
          <w:t xml:space="preserve">7x8 block </w:t>
        </w:r>
      </w:ins>
      <w:ins w:id="27" w:author="Beth Garza" w:date="2006-08-17T15:19:00Z">
        <w:r>
          <w:rPr/>
          <w:t>of the same MW amount</w:t>
        </w:r>
      </w:ins>
      <w:ins w:id="28" w:author="Beth Garza" w:date="2006-08-17T15:24:00Z">
        <w:r>
          <w:rPr/>
          <w:t>, the</w:t>
        </w:r>
      </w:ins>
      <w:ins w:id="29" w:author="Beth Garza" w:date="2006-08-17T15:20:00Z">
        <w:r>
          <w:rPr/>
          <w:t xml:space="preserve"> same </w:t>
        </w:r>
      </w:ins>
      <w:ins w:id="30" w:author="Beth Garza" w:date="2006-08-17T15:23:00Z">
        <w:r>
          <w:rPr/>
          <w:t>CRR source and CRR sink or flowgate, and the same month as the 7x24 block.</w:t>
        </w:r>
      </w:ins>
      <w:ins w:id="31" w:author="Beth Garza" w:date="2006-08-17T15:25:00Z">
        <w:r>
          <w:rPr/>
          <w:t xml:space="preserve"> </w:t>
        </w:r>
      </w:ins>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32" w:author="Beth Garza" w:date="2006-08-17T15:54:00Z">
        <w:r>
          <w:rPr/>
          <w:delText xml:space="preserve">CRR or </w:delText>
        </w:r>
      </w:del>
      <w:r>
        <w:rPr/>
        <w:t>block of CRRs being offered;</w:t>
      </w:r>
    </w:p>
    <w:p>
      <w:pPr>
        <w:pStyle w:val="List"/>
        <w:rPr/>
      </w:pPr>
      <w:r>
        <w:rPr/>
        <w:t>(d)</w:t>
        <w:tab/>
        <w:t xml:space="preserve">The month for which the </w:t>
      </w:r>
      <w:del w:id="33" w:author="Beth Garza" w:date="2006-08-17T13:25:00Z">
        <w:r>
          <w:rPr/>
          <w:delText xml:space="preserve">CRR or </w:delText>
        </w:r>
      </w:del>
      <w:r>
        <w:rPr/>
        <w:t>block of CRRs is being offered, including block designation</w:t>
      </w:r>
      <w:ins w:id="34" w:author="Beth Garza" w:date="2006-08-17T15:58:00Z">
        <w:r>
          <w:rPr/>
          <w:t xml:space="preserve"> except that a 7x24 block may not be designated</w:t>
        </w:r>
      </w:ins>
      <w:r>
        <w:rPr/>
        <w:t>;</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35" w:author="dzake" w:date="2006-10-06T16:03:00Z">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r>
      <w:rPr>
        <w:rFonts w:cs="Arial" w:ascii="Arial" w:hAnsi="Arial"/>
        <w:sz w:val="20"/>
      </w:rPr>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7:00Z</dcterms:created>
  <dc:creator>ERCOT</dc:creator>
  <dc:description/>
  <cp:keywords/>
  <dc:language>en-US</dc:language>
  <cp:lastModifiedBy>dzake</cp:lastModifiedBy>
  <cp:lastPrinted>2006-04-04T15:29:00Z</cp:lastPrinted>
  <dcterms:modified xsi:type="dcterms:W3CDTF">2006-10-19T21:18: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