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Discontinuation of Interest Charge for Defaulting Entities </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3, Partial Payments by Invoice Recipients for the DAM</w:t>
            </w:r>
          </w:p>
          <w:p>
            <w:pPr>
              <w:pStyle w:val="TextBody"/>
              <w:spacing w:before="0" w:after="0"/>
              <w:rPr/>
            </w:pPr>
            <w:r>
              <w:rPr>
                <w:rFonts w:cs="Arial" w:ascii="Arial" w:hAnsi="Arial"/>
              </w:rPr>
              <w:t>9.4.5, Late Fees and Late Fee Invoices for the DAM</w:t>
            </w:r>
          </w:p>
          <w:p>
            <w:pPr>
              <w:pStyle w:val="Normal"/>
              <w:rPr>
                <w:rFonts w:ascii="Arial" w:hAnsi="Arial" w:cs="Arial"/>
                <w:b/>
                <w:b/>
                <w:i/>
                <w:i/>
              </w:rPr>
            </w:pPr>
            <w:r>
              <w:rPr>
                <w:rFonts w:cs="Arial" w:ascii="Arial" w:hAnsi="Arial"/>
              </w:rPr>
              <w:t>9.7.3, Partial Payments by Invoice Recipients for the RTM</w:t>
            </w:r>
          </w:p>
          <w:p>
            <w:pPr>
              <w:pStyle w:val="Normal"/>
              <w:rPr>
                <w:rFonts w:ascii="Arial" w:hAnsi="Arial" w:cs="Arial"/>
              </w:rPr>
            </w:pPr>
            <w:r>
              <w:rPr>
                <w:rFonts w:cs="Arial" w:ascii="Arial" w:hAnsi="Arial"/>
              </w:rPr>
              <w:t>9.7.5, Late Fees and Late Fee Invoices for the RT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allows ERCOT to cease the calculation of interest (late fees) for defaulting Entities when the conditions initiating Uplift are met.  Late fee calculations will continue for short paying Entities until Uplift conditions are me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duction of QSE’s accounting issues related to late fees that are posted to ERCOT Invoices, but unlikely to ever be received.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17 was posted on 8/10/06.</w:t>
            </w:r>
          </w:p>
          <w:p>
            <w:pPr>
              <w:pStyle w:val="NormalArial"/>
              <w:numPr>
                <w:ilvl w:val="0"/>
                <w:numId w:val="4"/>
              </w:numPr>
              <w:rPr/>
            </w:pPr>
            <w:r>
              <w:rPr>
                <w:rFonts w:cs="Arial"/>
              </w:rPr>
              <w:t>On 8/16/06, ERCOT Staff submitted comments and an Impact Analysis (IA).</w:t>
            </w:r>
          </w:p>
          <w:p>
            <w:pPr>
              <w:pStyle w:val="NormalArial"/>
              <w:numPr>
                <w:ilvl w:val="0"/>
                <w:numId w:val="4"/>
              </w:numPr>
              <w:rPr/>
            </w:pPr>
            <w:r>
              <w:rPr>
                <w:rFonts w:cs="Arial"/>
              </w:rPr>
              <w:t>On 8/22/06, the COPS submitted comments.</w:t>
            </w:r>
          </w:p>
          <w:p>
            <w:pPr>
              <w:pStyle w:val="NormalArial"/>
              <w:numPr>
                <w:ilvl w:val="0"/>
                <w:numId w:val="4"/>
              </w:numPr>
              <w:rPr>
                <w:rFonts w:cs="Arial"/>
              </w:rPr>
            </w:pPr>
            <w:r>
              <w:rPr>
                <w:rFonts w:cs="Arial"/>
              </w:rPr>
              <w:t>On 9/21/06, PRS considered this NPRR.</w:t>
            </w:r>
          </w:p>
          <w:p>
            <w:pPr>
              <w:pStyle w:val="NormalArial"/>
              <w:numPr>
                <w:ilvl w:val="0"/>
                <w:numId w:val="4"/>
              </w:numPr>
              <w:rPr>
                <w:rFonts w:cs="Arial"/>
              </w:rPr>
            </w:pPr>
            <w:r>
              <w:rPr>
                <w:rFonts w:cs="Arial"/>
              </w:rPr>
              <w:t>On 10/6/06, TAC considered this NPRR.</w:t>
            </w:r>
          </w:p>
          <w:p>
            <w:pPr>
              <w:pStyle w:val="NormalArial"/>
              <w:numPr>
                <w:ilvl w:val="0"/>
                <w:numId w:val="4"/>
              </w:numPr>
              <w:rPr>
                <w:rFonts w:cs="Arial"/>
              </w:rPr>
            </w:pPr>
            <w:r>
              <w:rPr>
                <w:rFonts w:cs="Arial"/>
              </w:rPr>
              <w:t>On 10/17/06, the ERCOT Board of Directors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17 as revised by comments submitted by ERCOT Staff.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17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roved NPRR017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NPRR should reduce QSE’s accounting issues related to late fees that are posted to ERCOT invoices but unlikely to ever be receiv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 xml:space="preserve">This NPRR should reduce ERCOT’s accounting issues related to late fees that are unlikely to ever be received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provision for Day Ahead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17 as revised by comments submitted by 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List"/>
        <w:ind w:left="990" w:hanging="0"/>
        <w:rPr>
          <w:ins w:id="42" w:author="SH" w:date="2006-08-16T14:18:00Z"/>
        </w:rPr>
      </w:pPr>
      <w:ins w:id="0" w:author="ERCOT" w:date="2006-08-15T10:49:00Z">
        <w:r>
          <w:rPr/>
          <w:t>(e)</w:t>
        </w:r>
      </w:ins>
      <w:r>
        <w:rPr/>
        <w:tab/>
      </w:r>
      <w:ins w:id="1" w:author="ERCOT" w:date="2006-08-15T15:36:00Z">
        <w:r>
          <w:rPr/>
          <w:t>O</w:t>
        </w:r>
      </w:ins>
      <w:ins w:id="2" w:author="ERCOT" w:date="2006-08-15T13:25:00Z">
        <w:r>
          <w:rPr/>
          <w:t>n</w:t>
        </w:r>
      </w:ins>
      <w:ins w:id="3" w:author="ERCOT" w:date="2006-08-15T10:51:00Z">
        <w:r>
          <w:rPr/>
          <w:t xml:space="preserve">e hundred eighty </w:t>
        </w:r>
      </w:ins>
      <w:ins w:id="4" w:author="ERCOT" w:date="2006-08-15T13:26:00Z">
        <w:r>
          <w:rPr/>
          <w:t xml:space="preserve">(180) </w:t>
        </w:r>
      </w:ins>
      <w:ins w:id="5" w:author="ERCOT" w:date="2006-08-15T10:51:00Z">
        <w:r>
          <w:rPr/>
          <w:t>days following a short-pay</w:t>
        </w:r>
      </w:ins>
      <w:ins w:id="6" w:author="ERCOT" w:date="2006-08-15T15:30:00Z">
        <w:r>
          <w:rPr/>
          <w:t>ment</w:t>
        </w:r>
      </w:ins>
      <w:ins w:id="7" w:author="ERCOT" w:date="2006-08-15T10:51:00Z">
        <w:r>
          <w:rPr/>
          <w:t xml:space="preserve"> of a DAM Invoice</w:t>
        </w:r>
      </w:ins>
      <w:ins w:id="8" w:author="ERCOT" w:date="2006-08-15T10:51:00Z">
        <w:del w:id="9" w:author="SH" w:date="2006-08-16T14:01:00Z">
          <w:r>
            <w:rPr/>
            <w:delText xml:space="preserve"> </w:delText>
          </w:r>
        </w:del>
      </w:ins>
      <w:ins w:id="10" w:author="ERCOT" w:date="2006-08-15T10:51:00Z">
        <w:r>
          <w:rPr/>
          <w:t>, if sufficient funds continue to be unavailable for ERCOT to pay all amounts in full (excluding late fees) to short-paid Entities for that DAM Invoice</w:t>
        </w:r>
      </w:ins>
      <w:ins w:id="11" w:author="ERCOT" w:date="2006-08-15T10:54:00Z">
        <w:r>
          <w:rPr/>
          <w:t xml:space="preserve">, and the short-paying Entity is not in compliance with a payment plan designed to enable ERCOT to pay all amounts in full (excluding late fees) to short-paid Entities, ERCOT will cease charging </w:t>
        </w:r>
      </w:ins>
      <w:ins w:id="12" w:author="SH" w:date="2006-08-16T14:22:00Z">
        <w:r>
          <w:rPr/>
          <w:t>l</w:t>
        </w:r>
      </w:ins>
      <w:ins w:id="13" w:author="ERCOT" w:date="2006-08-15T10:54:00Z">
        <w:r>
          <w:rPr/>
          <w:t xml:space="preserve">ate </w:t>
        </w:r>
      </w:ins>
      <w:ins w:id="14" w:author="SH" w:date="2006-08-16T14:22:00Z">
        <w:r>
          <w:rPr/>
          <w:t>f</w:t>
        </w:r>
      </w:ins>
      <w:ins w:id="15" w:author="ERCOT" w:date="2006-08-15T10:54:00Z">
        <w:r>
          <w:rPr/>
          <w:t>ees to the default</w:t>
        </w:r>
      </w:ins>
      <w:ins w:id="16" w:author="ERCOT" w:date="2006-08-15T15:37:00Z">
        <w:r>
          <w:rPr/>
          <w:t>ing</w:t>
        </w:r>
      </w:ins>
      <w:ins w:id="17" w:author="ERCOT" w:date="2006-08-15T10:54:00Z">
        <w:r>
          <w:rPr/>
          <w:t xml:space="preserve"> Entity</w:t>
        </w:r>
      </w:ins>
      <w:ins w:id="18" w:author="ERCOT" w:date="2006-08-15T13:08:00Z">
        <w:del w:id="19" w:author="SH" w:date="2006-08-16T15:31:00Z">
          <w:r>
            <w:rPr/>
            <w:delText>.</w:delText>
          </w:r>
        </w:del>
      </w:ins>
      <w:ins w:id="20" w:author="ERCOT" w:date="2006-08-15T10:54:00Z">
        <w:del w:id="21" w:author="SH" w:date="2006-08-16T15:31:00Z">
          <w:r>
            <w:rPr/>
            <w:delText xml:space="preserve"> </w:delText>
          </w:r>
        </w:del>
      </w:ins>
      <w:ins w:id="22" w:author="SH" w:date="2006-08-16T15:31:00Z">
        <w:r>
          <w:rPr/>
          <w:t xml:space="preserve">; provided that </w:t>
        </w:r>
      </w:ins>
      <w:ins w:id="23" w:author="ERCOT" w:date="2006-08-15T15:35:00Z">
        <w:r>
          <w:rPr/>
          <w:t xml:space="preserve">ERCOT may cease charging </w:t>
        </w:r>
      </w:ins>
      <w:ins w:id="24" w:author="SH" w:date="2006-08-16T14:22:00Z">
        <w:r>
          <w:rPr/>
          <w:t>l</w:t>
        </w:r>
      </w:ins>
      <w:ins w:id="25" w:author="ERCOT" w:date="2006-08-15T15:35:00Z">
        <w:r>
          <w:rPr/>
          <w:t xml:space="preserve">ate </w:t>
        </w:r>
      </w:ins>
      <w:ins w:id="26" w:author="SH" w:date="2006-08-16T14:22:00Z">
        <w:r>
          <w:rPr/>
          <w:t>f</w:t>
        </w:r>
      </w:ins>
      <w:ins w:id="27" w:author="ERCOT" w:date="2006-08-15T15:35:00Z">
        <w:r>
          <w:rPr/>
          <w:t>ees earlier tha</w:t>
        </w:r>
      </w:ins>
      <w:ins w:id="28" w:author="ERCOT" w:date="2006-08-15T15:38:00Z">
        <w:r>
          <w:rPr/>
          <w:t>n</w:t>
        </w:r>
      </w:ins>
      <w:ins w:id="29" w:author="ERCOT" w:date="2006-08-15T15:35:00Z">
        <w:r>
          <w:rPr/>
          <w:t xml:space="preserve"> 180 days following a short-payment of a DAM Invoice if ERCOT</w:t>
        </w:r>
      </w:ins>
      <w:ins w:id="30" w:author="ERCOT" w:date="2006-08-15T15:43:00Z">
        <w:r>
          <w:rPr/>
          <w:t>, in its sole discretion,</w:t>
        </w:r>
      </w:ins>
      <w:ins w:id="31" w:author="ERCOT" w:date="2006-08-15T15:35:00Z">
        <w:r>
          <w:rPr/>
          <w:t xml:space="preserve"> determines that </w:t>
        </w:r>
      </w:ins>
      <w:ins w:id="32" w:author="SH" w:date="2006-08-16T14:02:00Z">
        <w:r>
          <w:rPr/>
          <w:t>the recovery</w:t>
        </w:r>
      </w:ins>
      <w:ins w:id="33" w:author="ERCOT" w:date="2006-08-15T15:35:00Z">
        <w:r>
          <w:rPr/>
          <w:t xml:space="preserve"> of </w:t>
        </w:r>
      </w:ins>
      <w:ins w:id="34" w:author="SH" w:date="2006-08-16T14:22:00Z">
        <w:r>
          <w:rPr/>
          <w:t>l</w:t>
        </w:r>
      </w:ins>
      <w:ins w:id="35" w:author="ERCOT" w:date="2006-08-15T15:38:00Z">
        <w:r>
          <w:rPr/>
          <w:t xml:space="preserve">ate </w:t>
        </w:r>
      </w:ins>
      <w:ins w:id="36" w:author="SH" w:date="2006-08-16T14:22:00Z">
        <w:r>
          <w:rPr/>
          <w:t>f</w:t>
        </w:r>
      </w:ins>
      <w:ins w:id="37" w:author="ERCOT" w:date="2006-08-15T15:38:00Z">
        <w:r>
          <w:rPr/>
          <w:t>ees</w:t>
        </w:r>
      </w:ins>
      <w:ins w:id="38" w:author="ERCOT" w:date="2006-08-15T15:35:00Z">
        <w:r>
          <w:rPr/>
          <w:t xml:space="preserve"> </w:t>
        </w:r>
      </w:ins>
      <w:ins w:id="39" w:author="SH" w:date="2006-08-16T14:02:00Z">
        <w:r>
          <w:rPr/>
          <w:t xml:space="preserve">from the defaulting Entity </w:t>
        </w:r>
      </w:ins>
      <w:ins w:id="40" w:author="ERCOT" w:date="2006-08-15T15:35:00Z">
        <w:r>
          <w:rPr/>
          <w:t>is unlikely.</w:t>
        </w:r>
      </w:ins>
      <w:del w:id="41" w:author="SH" w:date="2006-08-16T14:18:00Z">
        <w:r>
          <w:rPr/>
          <w:delText xml:space="preserve">  </w:delText>
        </w:r>
      </w:del>
    </w:p>
    <w:p>
      <w:pPr>
        <w:pStyle w:val="List"/>
        <w:ind w:left="990" w:hanging="0"/>
        <w:rPr>
          <w:del w:id="45" w:author="SH" w:date="2006-08-16T15:30:00Z"/>
        </w:rPr>
      </w:pPr>
      <w:ins w:id="43" w:author="SH" w:date="2006-08-16T15:30:00Z">
        <w:r>
          <w:rPr/>
          <w:t xml:space="preserve"> </w:t>
        </w:r>
      </w:ins>
      <w:del w:id="44" w:author="SH" w:date="2006-08-16T15:30:00Z">
        <w:r>
          <w:rPr/>
          <w:delText xml:space="preserve">  </w:delText>
        </w:r>
      </w:del>
    </w:p>
    <w:p>
      <w:pPr>
        <w:pStyle w:val="List"/>
        <w:rPr/>
      </w:pPr>
      <w:r>
        <w:rPr/>
        <w:t>(</w:t>
      </w:r>
      <w:ins w:id="46" w:author="ERCOT" w:date="2006-08-15T10:49:00Z">
        <w:r>
          <w:rPr/>
          <w:t>f</w:t>
        </w:r>
      </w:ins>
      <w:del w:id="47" w:author="ERCOT" w:date="2006-08-15T10:49:00Z">
        <w:r>
          <w:rPr/>
          <w:delText>e</w:delText>
        </w:r>
      </w:del>
      <w:r>
        <w:rPr/>
        <w:t>)</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w:t>
      </w:r>
      <w:ins w:id="48" w:author="ERCOT" w:date="2006-08-15T10:49:00Z">
        <w:r>
          <w:rPr/>
          <w:t>g</w:t>
        </w:r>
      </w:ins>
      <w:del w:id="49" w:author="ERCOT" w:date="2006-08-15T10:49:00Z">
        <w:r>
          <w:rPr/>
          <w:delText>f</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50" w:author="ERCOT" w:date="2006-08-15T13:10:00Z">
        <w:r>
          <w:rPr/>
          <w:t xml:space="preserve">  ERCOT will cease charging late </w:t>
        </w:r>
      </w:ins>
      <w:ins w:id="51" w:author="SH" w:date="2006-08-16T15:31:00Z">
        <w:r>
          <w:rPr/>
          <w:t>f</w:t>
        </w:r>
      </w:ins>
      <w:ins w:id="52" w:author="ERCOT" w:date="2006-08-15T13:11:00Z">
        <w:r>
          <w:rPr/>
          <w:t>ees to the default</w:t>
        </w:r>
      </w:ins>
      <w:ins w:id="53" w:author="ERCOT" w:date="2006-08-15T15:32:00Z">
        <w:r>
          <w:rPr/>
          <w:t>ing</w:t>
        </w:r>
      </w:ins>
      <w:ins w:id="54" w:author="ERCOT" w:date="2006-08-15T13:11:00Z">
        <w:r>
          <w:rPr/>
          <w:t xml:space="preserve"> Entity when the conditions described in Section 9.4.3 (e) are met.</w:t>
        </w:r>
      </w:ins>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 xml:space="preserve">ERCOT shall post to the MIS Certified Area for each DAM Invoice Recipient, an Invoice based on </w:t>
      </w:r>
      <w:del w:id="55" w:author="SH" w:date="2006-08-16T15:40:00Z">
        <w:r>
          <w:rPr/>
          <w:delText xml:space="preserve">Late </w:delText>
        </w:r>
      </w:del>
      <w:ins w:id="56" w:author="SH" w:date="2006-08-16T15:40:00Z">
        <w:r>
          <w:rPr/>
          <w:t xml:space="preserve">late </w:t>
        </w:r>
      </w:ins>
      <w:del w:id="57" w:author="SH" w:date="2006-08-16T15:40:00Z">
        <w:r>
          <w:rPr/>
          <w:delText xml:space="preserve">Fees </w:delText>
        </w:r>
      </w:del>
      <w:ins w:id="58" w:author="SH" w:date="2006-08-16T15:40:00Z">
        <w:r>
          <w:rPr/>
          <w:t xml:space="preserve">fees </w:t>
        </w:r>
      </w:ins>
      <w:r>
        <w:rPr/>
        <w:t>(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w:t>
      </w:r>
      <w:del w:id="59" w:author="ERCOT" w:date="2006-08-15T16:52:00Z">
        <w:r>
          <w:rPr/>
          <w:delText>3</w:delText>
        </w:r>
      </w:del>
      <w:r>
        <w:rPr/>
        <w:t>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61" w:author="SH" w:date="2006-08-16T14:19:00Z"/>
        </w:rPr>
      </w:pPr>
      <w:r>
        <w:rPr/>
        <w:t xml:space="preserve"> </w:t>
      </w:r>
      <w:r>
        <w:rPr/>
        <w:t>(e)</w:t>
        <w:tab/>
        <w:t>One hundred eighty days following a short-pay of a RTM Invoice (RTM Short-Paid Invoice), if sufficient funds continue to be unavailable for ERCOT to pay all amounts in full (excluding late fees) to short-paid Entities for that RTM Invoice</w:t>
      </w:r>
      <w:bookmarkStart w:id="0" w:name="OLE_LINK1"/>
      <w:r>
        <w:rPr/>
        <w:t xml:space="preserve">, and the short-paying Entity is not in compliance with a payment plan designed to enable ERCOT to pay all amounts in full (excluding late fees) to short-paid Entities, </w:t>
      </w:r>
      <w:ins w:id="60" w:author="SH" w:date="2006-08-16T14:19:00Z">
        <w:r>
          <w:rPr/>
          <w:t>the following shall occur:</w:t>
        </w:r>
      </w:ins>
    </w:p>
    <w:p>
      <w:pPr>
        <w:pStyle w:val="List"/>
        <w:ind w:left="990" w:hanging="270"/>
        <w:rPr>
          <w:ins w:id="67" w:author="SH" w:date="2006-08-16T14:20:00Z"/>
        </w:rPr>
      </w:pPr>
      <w:ins w:id="62" w:author="SH" w:date="2006-08-16T14:19:00Z">
        <w:r>
          <w:rPr/>
          <w:t xml:space="preserve">(i) ERCOT will cease charging </w:t>
        </w:r>
      </w:ins>
      <w:ins w:id="63" w:author="SH" w:date="2006-08-16T15:33:00Z">
        <w:r>
          <w:rPr/>
          <w:t>l</w:t>
        </w:r>
      </w:ins>
      <w:ins w:id="64" w:author="SH" w:date="2006-08-16T14:20:00Z">
        <w:r>
          <w:rPr/>
          <w:t xml:space="preserve">ate </w:t>
        </w:r>
      </w:ins>
      <w:ins w:id="65" w:author="SH" w:date="2006-08-16T15:33:00Z">
        <w:r>
          <w:rPr/>
          <w:t>f</w:t>
        </w:r>
      </w:ins>
      <w:ins w:id="66" w:author="SH" w:date="2006-08-16T14:20:00Z">
        <w:r>
          <w:rPr/>
          <w:t>ees to the defaulting Entity.</w:t>
        </w:r>
      </w:ins>
    </w:p>
    <w:p>
      <w:pPr>
        <w:pStyle w:val="List"/>
        <w:ind w:left="990" w:hanging="270"/>
        <w:rPr/>
      </w:pPr>
      <w:ins w:id="68" w:author="SH" w:date="2006-08-16T14:20:00Z">
        <w:r>
          <w:rPr/>
          <w:t xml:space="preserve">(ii) </w:t>
        </w:r>
      </w:ins>
      <w:ins w:id="69" w:author="SH" w:date="2006-08-16T14:26:00Z">
        <w:r>
          <w:rPr/>
          <w:t xml:space="preserve">ERCOT shall collect </w:t>
        </w:r>
      </w:ins>
      <w:r>
        <w:rPr/>
        <w:t>the total short-pay amount on that RTM Short-Paid Invoice, less the total payments expected from a payment plan</w:t>
      </w:r>
      <w:del w:id="70" w:author="SH" w:date="2006-08-16T14:26:00Z">
        <w:r>
          <w:rPr/>
          <w:delText>, must be collected</w:delText>
        </w:r>
      </w:del>
      <w:r>
        <w:rPr/>
        <w:t xml:space="preserve">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ins w:id="71" w:author="SH" w:date="2006-08-16T14:14:00Z">
        <w:r>
          <w:rPr/>
          <w:t xml:space="preserve"> </w:t>
        </w:r>
      </w:ins>
    </w:p>
    <w:p>
      <w:pPr>
        <w:pStyle w:val="List"/>
        <w:rPr/>
      </w:pPr>
      <w:bookmarkEnd w:id="0"/>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79"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72" w:author="Registered User" w:date="2006-08-09T09:39:00Z">
        <w:r>
          <w:rPr/>
          <w:t xml:space="preserve">  ERCOT will cease charging </w:t>
        </w:r>
      </w:ins>
      <w:ins w:id="73" w:author="SH" w:date="2006-08-16T15:40:00Z">
        <w:r>
          <w:rPr/>
          <w:t>late fee</w:t>
        </w:r>
      </w:ins>
      <w:ins w:id="74" w:author="Registered User" w:date="2006-08-09T09:39:00Z">
        <w:r>
          <w:rPr/>
          <w:t>s to the default</w:t>
        </w:r>
      </w:ins>
      <w:ins w:id="75" w:author="SH" w:date="2006-08-16T14:00:00Z">
        <w:r>
          <w:rPr/>
          <w:t>ing</w:t>
        </w:r>
      </w:ins>
      <w:ins w:id="76" w:author="Registered User" w:date="2006-08-09T09:39:00Z">
        <w:r>
          <w:rPr/>
          <w:t xml:space="preserve"> Entity when the conditions </w:t>
        </w:r>
      </w:ins>
      <w:ins w:id="77" w:author="SH" w:date="2006-08-16T14:11:00Z">
        <w:r>
          <w:rPr/>
          <w:t xml:space="preserve">described </w:t>
        </w:r>
      </w:ins>
      <w:ins w:id="78" w:author="Registered User" w:date="2006-08-09T09:39:00Z">
        <w:r>
          <w:rPr/>
          <w:t xml:space="preserve">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 xml:space="preserve">ERCOT shall post to the MIS Certified Area for each RTM Invoice Recipient, an Invoice based on </w:t>
      </w:r>
      <w:ins w:id="80" w:author="SH" w:date="2006-08-16T15:40:00Z">
        <w:r>
          <w:rPr/>
          <w:t>late fee</w:t>
        </w:r>
      </w:ins>
      <w:r>
        <w:rPr/>
        <w:t>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spacing w:before="0" w:after="240"/>
        <w:ind w:left="990" w:hanging="630"/>
        <w:rPr/>
      </w:pPr>
      <w:r>
        <w:rPr/>
        <w:t>(g)</w:t>
        <w:tab/>
        <w:t>Overdue Terms – the terms that would be applied if payments were received l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character" w:styleId="BodyTextNumberedChar">
    <w:name w:val="Body Text Numbered Char"/>
    <w:basedOn w:val="CharChar1"/>
    <w:qFormat/>
    <w:rPr>
      <w:iCs/>
      <w:sz w:val="24"/>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3:00Z</dcterms:created>
  <dc:creator>ERCOT/if</dc:creator>
  <dc:description/>
  <cp:keywords/>
  <dc:language>en-US</dc:language>
  <cp:lastModifiedBy>dzake</cp:lastModifiedBy>
  <cp:lastPrinted>2006-08-16T15:39:00Z</cp:lastPrinted>
  <dcterms:modified xsi:type="dcterms:W3CDTF">2006-10-19T21:13:00Z</dcterms:modified>
  <cp:revision>2</cp:revision>
  <dc:subject/>
  <dc:title>Protocols Workshop</dc:title>
</cp:coreProperties>
</file>