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September 20,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Cleveng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W. Mort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Ö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Seymour, SUEZ</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y was designated:</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afael Lozano to Adrian Pieniazek (afternoon onl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3330"/>
        <w:gridCol w:w="378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gl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ies Served by TXU</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man, Jeff</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Dimensions LL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n, Xiaodo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g, Xu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g, Feng Y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o, Li</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dari, Rya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Dimensions LL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u, Sh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Y Electri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u, Wenju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ui, Mingqua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 Yuho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amp; Asso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an, Ji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Ga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Pe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Shuo</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ng, Linl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ng, Yunfe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ang, Xinya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u, M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mby, Jeyan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0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August 1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August 16, 2006 WMS meeting minutes were presented for approval. </w:t>
      </w:r>
      <w:r>
        <w:rPr>
          <w:rFonts w:cs="Times New Roman" w:ascii="Times New Roman" w:hAnsi="Times New Roman"/>
          <w:b/>
          <w:sz w:val="22"/>
          <w:szCs w:val="22"/>
        </w:rPr>
        <w:t>Mark Bruce moved to approve the draft August 16, 2006 WMS meeting minutes; Gary Miller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September 19, 2006 ERCOT Board (Board) meeting where Sam Jones discussed operational and compliance issues, including the need to examine reserves in preparation for Summer 2007. Mr. S. Jones also reported on ERCOT participation in drafting North American Electric Reliability Council (NERC) rules in particular how ERCOT would meet ERO standards. Ron Hinsley presented the Nodal update explaining the phased approach endorsed by both TPTF and TAC. The Board will vote on the phased implementation proposal at the October 2006 Board meeting when Mr. Hinsley will present updated budget information. Kent Saathoff presented changes to the Emergency Electric Curtailment Plan (EECP) and reported on the analysis results of the April 17, 2006 EECP event and the Board discussed the EECP communication plan. Mr. Comstock presented the TAC report and PRR682, Emergency Electric Curtailment Plan (EECP) Event Realignment, was remanded to TAC to address ERCOT Staff concerns related to communication of emergency conditions. The Commercially Significant Constraint (CSC) recommendation and the WMS recommendation on Co-Optimization were passed with no discussion. Dan Jones presented PRR676, RPRS Solution with Nodal RUC-Type Procurement and Cost Allocation, and Vanus Priestly presented Constellation NewEnergy’s appeal of PRR674, Temporary Alteration of Settlement Equations Related to the RPRS Under Scheduled Charge. The Board granted the appeal of PRR674 and directed that PRR674 be implemented as soon as possible with a hard termination date of the earlier of February 1, 2007 or the implementation of PRR676. The Board approved PRR676 as revised and directed that this PRR be implemented as expeditiously as possible.  The Board further directed that ERCOT Staff provide a report regarding the impact of PRR674 on Balancing Energy Services (BES) at the November, 2006, Board meeting and provide an implementation status report at the January, 2007, Board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Qualified Scheduling Entities (QSE) Managers Working Group (QMWG)</w:t>
      </w:r>
      <w:r>
        <w:rPr>
          <w:rFonts w:cs="Times New Roman" w:ascii="Times New Roman" w:hAnsi="Times New Roman"/>
          <w:sz w:val="22"/>
          <w:szCs w:val="22"/>
        </w:rPr>
        <w:t xml:space="preserve"> – Gary Miller reported on the work of the QMWG including follow-up to the assignment on Replacement Reserve Service (RPRS). Mr. Miller reported that Brandon Whittle presented a detailed discussion of how the RPRS procurement engine works and John Dumas proposed a solution for sigma bias. The sigma bias will be further examined at the next QMWG meeting. WMS discussed notification procedures if a change is effected to the treatment of the non-spin flag in the Resource plan and the methodology that might be used to effect the change. WMS discussed the impact of over-procurement of RPRS on June 20, 2006 and the cost to the market. Mr. Belk expressed concern that Nodal resources had to be borrowed to analyze thi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Frequency Control Task Force (FCTF)</w:t>
      </w:r>
      <w:r>
        <w:rPr>
          <w:rFonts w:cs="Times New Roman" w:ascii="Times New Roman" w:hAnsi="Times New Roman"/>
          <w:sz w:val="22"/>
          <w:szCs w:val="22"/>
        </w:rPr>
        <w:t xml:space="preserve"> – Mr. Bruce referred to an email he sent regarding a draft NPRR creating a Governor Response Service. Mr. Bruce reported that the FCTF would meet September 26, 2006 to complete work on the draft NPRR. WMS discussed governor response and interaction with spinning reserves. Randy Jones stated that the purpose for governor response is the immediate automatic response that is not dispatched and that the governor response does not lend itself to being part of the dispatch and co-optimization process. FCTF will present the completed NPRR at the October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rPr>
        <w:t>Demand Side Working Group (DSWG)</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Mary Anne Brelinsky reviewed the work of the DSWG and reviewed the progress on DSWG 2006 goals. DSWG is investigating demand-side opportunities for Nodal market design and participating in Public Utility Commission (PUC) workshops on the topic. DSWG is working to develop a Price Responsive Load Participation Program for all customer segments and to review demand response resource programs being run in other Independent System Operator (ISO) marke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Generation Adequacy Task Force (GATF)</w:t>
      </w:r>
      <w:r>
        <w:rPr>
          <w:rFonts w:cs="Times New Roman" w:ascii="Times New Roman" w:hAnsi="Times New Roman"/>
          <w:sz w:val="22"/>
          <w:szCs w:val="22"/>
        </w:rPr>
        <w:t xml:space="preserve"> – Henry Durrwachter reported on a detailed presentation given by Ken Donohoo that reviewed the capacity adequacy of the August 17, 2006 system peak and how the actual peak availability of different resource types measured against the assumptions used in the ERCOT Capacity Demand Reserve Report. WMS discussed capacity factors and the possible need to use a methodology that would account for seasonal changes, as well as the use of weather models and other appropriate changes to the CDR assum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nstraint Activity Manager (CAM) Trial Period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Dumas reported on the trial period for CAM beginning September 22, 2006 and gave a presentation on Real-Time Contingency Analysis, CAM, and Simultaneous Feasibility Test (SFT) management of local congestion. Mr. Dumas explained how CAM will help in managing post-contingency overload. WMS discussed the use of Schedule Pricing and Dispatch (SPD) and the Market Operator Interface, as well as the potential impact of problems in the system. Mr. Dumas reported to WMS that SFT is being thoroughly examined and all corrections are being carried over to the new SFT implementation. Nuclear and Hydro power units have a non-bid flag in replacement and that flag will be checked so that those units are removed from the calculations. Qualified quick-start units will need to be shown online in the resource plan for the Balancing Energy market. Mr. Dumas said ERCOT is proceeding cautiously and performing extensive testing. A hotline call will be made each day when the trial begins and ends to handle issues. Through the trial period, ERCOT will monitor CAM performance and continue operator training. In order to mitigate risk, the CAM system can be de-activated if needed. ERCOT will notify the market when trials are over and the system deployed 24x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exas Nodal Market, TPTF Assignmen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3.19(2) and (3), Competitive Constraints </w:t>
      </w:r>
      <w:r>
        <w:rPr>
          <w:rFonts w:cs="Times New Roman" w:ascii="Times New Roman" w:hAnsi="Times New Roman"/>
          <w:sz w:val="22"/>
          <w:szCs w:val="22"/>
        </w:rPr>
        <w:t>– The CMWG will provide an update on their assignment at the October WMS meet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5.6.1(4), Process for Determining Verifiable Costs, and 5.6.3, Determining Verifiable Costs for Start-Up Attempt</w:t>
      </w:r>
      <w:r>
        <w:rPr>
          <w:rFonts w:cs="Times New Roman" w:ascii="Times New Roman" w:hAnsi="Times New Roman"/>
          <w:sz w:val="22"/>
          <w:szCs w:val="22"/>
        </w:rPr>
        <w:t xml:space="preserve"> – Kenneth Ragsdale provided a document detailing sections of the Nodal Protocols that address verifiable costs and reviewed his presentation which highlighted the issues in front of ERCOT and WMS concerning verifiable costs. ERCOT Staff is drafting a business requirements document due for release to TPTF October 10, 2006. In addition, a document detailing the business process for handling QSE submittals of verifiable costs is under development and will be presented to WMS for approval. An NPRR will be filed only if changes to the Nodal Protocols are warra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i/>
          <w:sz w:val="22"/>
          <w:szCs w:val="22"/>
        </w:rPr>
        <w:t>6.5.9.4.1(b), Load Resource Interruption</w:t>
      </w:r>
      <w:r>
        <w:rPr>
          <w:rFonts w:cs="Times New Roman" w:ascii="Times New Roman" w:hAnsi="Times New Roman"/>
          <w:sz w:val="22"/>
          <w:szCs w:val="22"/>
        </w:rPr>
        <w:t xml:space="preserve"> – Patrick Coon reported on work done by Mark Patterson on this assignment. Nodal Protocol Section 6.5.9.4.1, EECP Steps, states that 50% of the Load Resources providing Responsive Reserve Service (RRS) is to be deployed in Step 2 and the other 50% in Step 3. ERCOT has the responsibility to develop a procedure for determining which Load Resources to interrupt and to equitably allocate Load Resources to one of two deployment stacks to enable a 50% deployment. That procedure is to be approved by TAC in advance of implementation. OGRR186, Emergency Electric Curtailment Plan (EECP) Event Realignment, which has been approved by TAC, eliminates Step 3. PRR682, Emergency Electric Curtailment Plan (EECP) Event Realignment, is intended to synchronize the Operating Guide language with the Protocols. Mr. Patterson plans to re-address this two-stack requirement after TPTF addresses this PRR.</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2"/>
          <w:szCs w:val="22"/>
        </w:rPr>
      </w:pPr>
      <w:r>
        <w:rPr>
          <w:rFonts w:cs="Times New Roman" w:ascii="Times New Roman" w:hAnsi="Times New Roman"/>
          <w:i/>
          <w:sz w:val="22"/>
          <w:szCs w:val="22"/>
        </w:rPr>
        <w:t>7.2.1, Naming Conventions for Congestion Revenue Rights</w:t>
      </w:r>
      <w:r>
        <w:rPr>
          <w:rFonts w:cs="Times New Roman" w:ascii="Times New Roman" w:hAnsi="Times New Roman"/>
          <w:sz w:val="22"/>
          <w:szCs w:val="22"/>
        </w:rPr>
        <w:t xml:space="preserve"> – No update was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Proposed Implementation of PRR666, Modification of RPRS Under-Scheduled Capacity Charge Calculation, and PRR676, RPRS Solution with Nodal RUC-Type Procurement and Cost Allocatio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presented a spreadsheet detailing how ERCOT plans to settle RPRS data. WMS discussed uplift and the use of the load schedule, which is only used for estimating capacity and does not result in any charges to the market. Bob Helton inquired as to what ERCOT’s response would be if an appeal to the PUC was made on PRR676. ERCOT Legal stated that ERCOT would follow orders issued by the PUC in such a case. The group discussed the need for an alternative implementation timeline and the contingency plan in case implementation of PRR666 and PRR676 needs to be separated. Mr. Belk requested a date be determined for when it would become impractical to separate the implementation paths of these two PRRs. Marguerite Wagner suggested that coding be kept in two separate mod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ection 16: Default QSE, Discussion on Alternatives on Contracting with a Default QS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Coon presented points of discussion to explore possible alternative to the use of the Default QSE concept, one of which might be adapting the Emergency and Virtual QSE (EQSE and VQSE) concept to accommodate Entities for which the Default QSE would previously have taken responsibility. Such a change would affect Protocol Section 16.2.12, Default Qualified Scheduling Entity. Mr. Coon proposed that a PRR with Urgent status be developed to revise Section 16, Registration and Qualification of Market Participants, and that ERCOT proceed with a Request for Proposals (RFP) for the 2007 Default QSE in the meantime. Mr. Coon noted that ERCOT was requesting WMS input prior to initiating such a PRR. Mr. Coon and Cheryl Yager answered questions about real-time communications with QSEs that represent resources and use of collateral.  WMS expressed the desire for ERCOT to go ahead and file the PRR to provide a basis for their review of the concep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RCOT Nodal Integration and Desig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Jeyant Tamby presented a recommendation for using Inter-Control Center Communications (ICCP) for all Real-Time data and provided budget information for replacing Remote Terminal Units (RTUs) with ICCP links. Mr. Tamby reported that the recommendation was well received by TPTF. Mr. Belk directed that the QMWG address issues related to QSEs and Transmission Service Providers (TSPs) and noted the need for in-house communication specialists for market Entities to review this information. Manny Muñoz suggested that ROS should also hear this presentation. An initial cut-over date of March 31, 2008 was proposed to align with the first phase of Texas Nodal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the process for withdrawal of PRR553, Scheduling Trading Hubs, due to the overlap with the implementation of the Nodal market. WMS will vote on the request for withdrawal of this PRR at the October 2006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WMS 2006 Go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Mr. Belk reported that WMS is making good progress on the 2006 goals and that he has reported that progress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October 18,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November 15,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jc w:val="both"/>
        <w:rPr>
          <w:vanish/>
          <w:sz w:val="20"/>
        </w:rPr>
      </w:pPr>
      <w:r>
        <w:rPr>
          <w:rFonts w:cs="Times New Roman" w:ascii="Times New Roman" w:hAnsi="Times New Roman"/>
          <w:spacing w:val="-3"/>
          <w:sz w:val="22"/>
          <w:szCs w:val="22"/>
        </w:rPr>
        <w:t>Mr. Belk adjourned the WMS meeting at 2:37 p.m.</w:t>
      </w:r>
      <w:bookmarkStart w:id="6" w:name="_PictureBullets"/>
      <w:bookmarkEnd w:id="6"/>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9/20060920-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Public – 09/20/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03:00Z</dcterms:created>
  <dc:creator>Larry Grimm</dc:creator>
  <dc:description/>
  <cp:keywords/>
  <dc:language>en-US</dc:language>
  <cp:lastModifiedBy>ssanders</cp:lastModifiedBy>
  <cp:lastPrinted>2005-07-12T16:25:00Z</cp:lastPrinted>
  <dcterms:modified xsi:type="dcterms:W3CDTF">2006-10-18T18:37:00Z</dcterms:modified>
  <cp:revision>5</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