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ergency Interruptible Load Task For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The mission of this group is to draft one or more PRRs/NPRRs by the December 2006 meeting of WMS that provides ERCOT with a load interruption ancillary service to be deployed within 10 minutes of instruction as part of the EECP immediately prior to firm load sheddi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alifications &amp; requirem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patch and re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o gets pai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they are pai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o pay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ffect on clearing pri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pliance issu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ordination with other ancillary servic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lf-provis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tract dur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curement:  contract vs. auc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50:00Z</dcterms:created>
  <dc:creator>ROS101206</dc:creator>
  <dc:description/>
  <cp:keywords/>
  <dc:language>en-US</dc:language>
  <cp:lastModifiedBy>ROS101206</cp:lastModifiedBy>
  <dcterms:modified xsi:type="dcterms:W3CDTF">2006-10-18T20:10:00Z</dcterms:modified>
  <cp:revision>1</cp:revision>
  <dc:subject/>
  <dc:title>Emergency Interruptible Load Task Force</dc:title>
</cp:coreProperties>
</file>