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NLRI Formula and Other Credit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1 Congress,  Suite 36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712</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2">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NRG Texas offers the following modifications to paragraphs 16.2.7.4.3 and 16.2.7.4.4.  </w:t>
      </w:r>
    </w:p>
    <w:p>
      <w:pPr>
        <w:pStyle w:val="NormalArial"/>
        <w:numPr>
          <w:ilvl w:val="0"/>
          <w:numId w:val="2"/>
        </w:numPr>
        <w:rPr/>
      </w:pPr>
      <w:r>
        <w:rPr/>
        <w:t>Deleted “load” and inserted “resource”.</w:t>
      </w:r>
    </w:p>
    <w:p>
      <w:pPr>
        <w:pStyle w:val="NormalArial"/>
        <w:numPr>
          <w:ilvl w:val="0"/>
          <w:numId w:val="2"/>
        </w:numPr>
        <w:rPr/>
      </w:pPr>
      <w:r>
        <w:rPr/>
        <w:t>For improved accuracy, ERCOT should use actual resource imbalance, not estimates, when calculating the NLRI.  Actual resource imbalance can be obtained quickly for each period.</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6.2.7.4</w:t>
        <w:tab/>
        <w:t>Determination of Aggregate Net Load Imbalance Liability and Net Resource Imbalance Liability (NLRI)</w:t>
      </w:r>
      <w:ins w:id="0" w:author="CWG" w:date="2006-05-30T09:48:00Z">
        <w:r>
          <w:rPr/>
          <w:t xml:space="preserve"> </w:t>
        </w:r>
      </w:ins>
    </w:p>
    <w:p>
      <w:pPr>
        <w:pStyle w:val="TextBodyIndent"/>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rPr>
          <w:ins w:id="6" w:author="CWG" w:date="2006-06-02T11:44:00Z"/>
        </w:rPr>
      </w:pPr>
      <w:r>
        <w:rPr/>
        <w:t xml:space="preserve">exceeds twenty percent (20%), ERCOT will monitor daily and calculate, at least weekly, an aggregate incremental Net Load Imbalance Liability and Net Resource Imbalance Liability (NLRI), based on the formula below.  Any QSE </w:t>
      </w:r>
      <w:del w:id="1" w:author="CWG" w:date="2006-06-06T16:42:00Z">
        <w:r>
          <w:rPr/>
          <w:delText xml:space="preserve">that is </w:delText>
        </w:r>
      </w:del>
      <w:r>
        <w:rPr/>
        <w:t xml:space="preserve">required to post security is responsible, at all times, for maintaining posted security at or above the amount of its EAL, plus </w:t>
      </w:r>
      <w:del w:id="2" w:author="CWG" w:date="2006-06-06T16:43:00Z">
        <w:r>
          <w:rPr/>
          <w:delText xml:space="preserve">the QSE’s </w:delText>
        </w:r>
      </w:del>
      <w:ins w:id="3" w:author="CWG" w:date="2006-06-06T16:43:00Z">
        <w:r>
          <w:rPr/>
          <w:t xml:space="preserve">its </w:t>
        </w:r>
      </w:ins>
      <w:r>
        <w:rPr/>
        <w:t xml:space="preserve">aggregate incremental NLRI minus </w:t>
      </w:r>
      <w:del w:id="4" w:author="CWG" w:date="2006-06-06T16:43:00Z">
        <w:r>
          <w:rPr/>
          <w:delText xml:space="preserve">the QSE’s </w:delText>
        </w:r>
      </w:del>
      <w:ins w:id="5" w:author="CWG" w:date="2006-06-06T16:43:00Z">
        <w:r>
          <w:rPr/>
          <w:t xml:space="preserve">its </w:t>
        </w:r>
      </w:ins>
      <w:r>
        <w:rPr/>
        <w:t>Unsecured Credit Limit.</w:t>
      </w:r>
    </w:p>
    <w:p>
      <w:pPr>
        <w:pStyle w:val="FormulaBold"/>
        <w:rPr>
          <w:ins w:id="8" w:author="CWG" w:date="2006-06-02T11:44:00Z"/>
        </w:rPr>
      </w:pPr>
      <w:ins w:id="7" w:author="CWG" w:date="2006-06-02T11:44:00Z">
        <w:r>
          <w:rPr/>
        </w:r>
      </w:ins>
    </w:p>
    <w:p>
      <w:pPr>
        <w:pStyle w:val="TextBodyIndent"/>
        <w:rPr>
          <w:del w:id="10" w:author="CWG" w:date="2006-06-02T15:01:00Z"/>
        </w:rPr>
      </w:pPr>
      <w:del w:id="9" w:author="CWG" w:date="2006-06-02T15:01:00Z">
        <w:r>
          <w:rPr/>
        </w:r>
      </w:del>
    </w:p>
    <w:p>
      <w:pPr>
        <w:pStyle w:val="TextBodyIndent"/>
        <w:rPr>
          <w:ins w:id="14" w:author="CWG" w:date="2006-06-02T12:36:00Z"/>
        </w:rPr>
      </w:pPr>
      <w:ins w:id="11" w:author="CWG" w:date="2006-06-02T12:35:00Z">
        <w:r>
          <w:rPr/>
          <w:t>NLRIq = SUM(NLRIq</w:t>
        </w:r>
      </w:ins>
      <w:ins w:id="12" w:author="CWG" w:date="2006-06-02T12:49:00Z">
        <w:r>
          <w:rPr/>
          <w:t>i</w:t>
        </w:r>
      </w:ins>
      <w:ins w:id="13" w:author="CWG" w:date="2006-06-02T12:36:00Z">
        <w:r>
          <w:rPr/>
          <w:t>)</w:t>
        </w:r>
      </w:ins>
    </w:p>
    <w:p>
      <w:pPr>
        <w:pStyle w:val="FormulaBold"/>
        <w:rPr>
          <w:ins w:id="20" w:author="CWG" w:date="2006-06-02T12:35:00Z"/>
        </w:rPr>
      </w:pPr>
      <w:ins w:id="15" w:author="CWG" w:date="2006-06-02T12:36:00Z">
        <w:r>
          <w:rPr/>
          <w:t>NLRIq</w:t>
        </w:r>
      </w:ins>
      <w:ins w:id="16" w:author="CWG" w:date="2006-06-02T12:49:00Z">
        <w:r>
          <w:rPr/>
          <w:t>i</w:t>
        </w:r>
      </w:ins>
      <w:ins w:id="17" w:author="CWG" w:date="2006-06-02T12:36:00Z">
        <w:r>
          <w:rPr/>
          <w:t xml:space="preserve"> = SUM(NLRIq</w:t>
        </w:r>
      </w:ins>
      <w:ins w:id="18" w:author="CWG" w:date="2006-06-02T12:49:00Z">
        <w:r>
          <w:rPr/>
          <w:t>i</w:t>
        </w:r>
      </w:ins>
      <w:ins w:id="19" w:author="CWG" w:date="2006-06-02T12:35:00Z">
        <w:r>
          <w:rPr/>
          <w:t>z)</w:t>
        </w:r>
      </w:ins>
    </w:p>
    <w:p>
      <w:pPr>
        <w:pStyle w:val="FormulaBold"/>
        <w:rPr>
          <w:ins w:id="26" w:author="CWG" w:date="2006-06-02T14:42:00Z"/>
        </w:rPr>
      </w:pPr>
      <w:r>
        <w:rPr/>
        <w:t>NLRI</w:t>
      </w:r>
      <w:ins w:id="21" w:author="CWG" w:date="2006-06-02T12:33:00Z">
        <w:r>
          <w:rPr/>
          <w:t>q</w:t>
        </w:r>
      </w:ins>
      <w:ins w:id="22" w:author="CWG" w:date="2006-06-02T12:49:00Z">
        <w:r>
          <w:rPr/>
          <w:t>i</w:t>
        </w:r>
      </w:ins>
      <w:ins w:id="23" w:author="CWG" w:date="2006-06-02T12:36:00Z">
        <w:r>
          <w:rPr/>
          <w:t>z</w:t>
        </w:r>
      </w:ins>
      <w:r>
        <w:rPr/>
        <w:t xml:space="preserve"> = </w:t>
        <w:tab/>
      </w:r>
      <w:ins w:id="24" w:author="CWG" w:date="2006-06-02T12:51:00Z">
        <w:r>
          <w:rPr/>
          <w:t>(LIqiz + RRIqiz</w:t>
        </w:r>
      </w:ins>
      <w:ins w:id="25" w:author="CWG" w:date="2006-06-02T14:42:00Z">
        <w:r>
          <w:rPr/>
          <w:t>)</w:t>
        </w:r>
      </w:ins>
    </w:p>
    <w:p>
      <w:pPr>
        <w:pStyle w:val="FormulaBold"/>
        <w:rPr>
          <w:ins w:id="35" w:author="CWG" w:date="2006-06-02T14:42:00Z"/>
        </w:rPr>
      </w:pPr>
      <w:ins w:id="27" w:author="CWG" w:date="2006-06-02T14:42:00Z">
        <w:r>
          <w:rPr/>
          <w:t>LI</w:t>
        </w:r>
      </w:ins>
      <w:ins w:id="28" w:author="CWG" w:date="2006-06-02T14:42:00Z">
        <w:r>
          <w:rPr>
            <w:vertAlign w:val="subscript"/>
          </w:rPr>
          <w:t>qiz</w:t>
        </w:r>
      </w:ins>
      <w:ins w:id="29" w:author="CWG" w:date="2006-06-02T14:42:00Z">
        <w:r>
          <w:rPr/>
          <w:tab/>
          <w:t xml:space="preserve">= </w:t>
          <w:tab/>
          <w:t>-1 * (SL</w:t>
        </w:r>
      </w:ins>
      <w:ins w:id="30" w:author="CWG" w:date="2006-06-02T14:42:00Z">
        <w:r>
          <w:rPr>
            <w:vertAlign w:val="subscript"/>
          </w:rPr>
          <w:t>qiz</w:t>
        </w:r>
      </w:ins>
      <w:ins w:id="31" w:author="CWG" w:date="2006-06-02T14:42:00Z">
        <w:r>
          <w:rPr/>
          <w:t xml:space="preserve"> – EL</w:t>
        </w:r>
      </w:ins>
      <w:ins w:id="32" w:author="CWG" w:date="2006-06-02T14:42:00Z">
        <w:r>
          <w:rPr>
            <w:vertAlign w:val="subscript"/>
          </w:rPr>
          <w:t>qiz</w:t>
        </w:r>
      </w:ins>
      <w:ins w:id="33" w:author="CWG" w:date="2006-06-02T14:42:00Z">
        <w:r>
          <w:rPr/>
          <w:t>) * MCPE</w:t>
        </w:r>
      </w:ins>
      <w:ins w:id="34" w:author="CWG" w:date="2006-06-02T14:42:00Z">
        <w:r>
          <w:rPr>
            <w:vertAlign w:val="subscript"/>
          </w:rPr>
          <w:t>iz</w:t>
        </w:r>
      </w:ins>
    </w:p>
    <w:p>
      <w:pPr>
        <w:pStyle w:val="FormulaBold"/>
        <w:rPr>
          <w:ins w:id="44" w:author="CWG" w:date="2006-06-02T15:00:00Z"/>
        </w:rPr>
      </w:pPr>
      <w:ins w:id="36" w:author="CWG" w:date="2006-06-02T15:00:00Z">
        <w:r>
          <w:rPr/>
          <w:t>RRI</w:t>
        </w:r>
      </w:ins>
      <w:ins w:id="37" w:author="CWG" w:date="2006-06-02T15:00:00Z">
        <w:r>
          <w:rPr>
            <w:vertAlign w:val="subscript"/>
          </w:rPr>
          <w:t>qiz</w:t>
        </w:r>
      </w:ins>
      <w:ins w:id="38" w:author="CWG" w:date="2006-06-02T15:00:00Z">
        <w:r>
          <w:rPr/>
          <w:tab/>
          <w:t xml:space="preserve">= </w:t>
          <w:tab/>
          <w:t>(SG</w:t>
        </w:r>
      </w:ins>
      <w:ins w:id="39" w:author="CWG" w:date="2006-06-02T15:00:00Z">
        <w:r>
          <w:rPr>
            <w:vertAlign w:val="subscript"/>
          </w:rPr>
          <w:t>qiz</w:t>
        </w:r>
      </w:ins>
      <w:ins w:id="40" w:author="CWG" w:date="2006-06-02T15:00:00Z">
        <w:r>
          <w:rPr/>
          <w:t xml:space="preserve"> – EG</w:t>
        </w:r>
      </w:ins>
      <w:ins w:id="41" w:author="CWG" w:date="2006-06-02T15:00:00Z">
        <w:r>
          <w:rPr>
            <w:vertAlign w:val="subscript"/>
          </w:rPr>
          <w:t>qiz</w:t>
        </w:r>
      </w:ins>
      <w:ins w:id="42" w:author="CWG" w:date="2006-06-02T15:00:00Z">
        <w:r>
          <w:rPr/>
          <w:t>) * MCPE</w:t>
        </w:r>
      </w:ins>
      <w:ins w:id="43" w:author="CWG" w:date="2006-06-02T15:00:00Z">
        <w:r>
          <w:rPr>
            <w:vertAlign w:val="subscript"/>
          </w:rPr>
          <w:t>iz</w:t>
        </w:r>
      </w:ins>
    </w:p>
    <w:p>
      <w:pPr>
        <w:pStyle w:val="ListIntroduction"/>
        <w:rPr>
          <w:ins w:id="46" w:author="CWG" w:date="2006-06-02T15:00:00Z"/>
        </w:rPr>
      </w:pPr>
      <w:ins w:id="45" w:author="CWG" w:date="2006-06-02T15:00:00Z">
        <w:r>
          <w:rPr/>
          <w:t>Where:</w:t>
        </w:r>
      </w:ins>
    </w:p>
    <w:p>
      <w:pPr>
        <w:pStyle w:val="VariableDefinition"/>
        <w:rPr>
          <w:ins w:id="48" w:author="CWG" w:date="2006-06-02T15:00:00Z"/>
        </w:rPr>
      </w:pPr>
      <w:ins w:id="47" w:author="CWG" w:date="2006-06-02T15:00:00Z">
        <w:r>
          <w:rPr/>
          <w:t>i</w:t>
          <w:tab/>
          <w:t>interval being calculated</w:t>
        </w:r>
      </w:ins>
    </w:p>
    <w:p>
      <w:pPr>
        <w:pStyle w:val="VariableDefinition"/>
        <w:rPr>
          <w:ins w:id="50" w:author="CWG" w:date="2006-06-02T15:00:00Z"/>
        </w:rPr>
      </w:pPr>
      <w:ins w:id="49" w:author="CWG" w:date="2006-06-02T15:00:00Z">
        <w:r>
          <w:rPr/>
          <w:t>z</w:t>
          <w:tab/>
          <w:t>zone being settled</w:t>
        </w:r>
      </w:ins>
    </w:p>
    <w:p>
      <w:pPr>
        <w:pStyle w:val="VariableDefinition"/>
        <w:rPr>
          <w:ins w:id="54" w:author="CWG" w:date="2006-06-02T15:00:00Z"/>
        </w:rPr>
      </w:pPr>
      <w:ins w:id="51" w:author="CWG" w:date="2006-06-02T15:00:00Z">
        <w:r>
          <w:rPr>
            <w:lang w:val="it-IT"/>
          </w:rPr>
          <w:t>LI</w:t>
        </w:r>
      </w:ins>
      <w:ins w:id="52" w:author="CWG" w:date="2006-06-02T15:00:00Z">
        <w:r>
          <w:rPr>
            <w:vertAlign w:val="subscript"/>
            <w:lang w:val="it-IT"/>
          </w:rPr>
          <w:t>qiz</w:t>
        </w:r>
      </w:ins>
      <w:ins w:id="53" w:author="CWG" w:date="2006-06-02T15:00:00Z">
        <w:r>
          <w:rPr>
            <w:lang w:val="it-IT"/>
          </w:rPr>
          <w:tab/>
          <w:t>Load Imbalance ($) per interval per zone per QSE</w:t>
        </w:r>
      </w:ins>
    </w:p>
    <w:p>
      <w:pPr>
        <w:pStyle w:val="VariableDefinition"/>
        <w:rPr>
          <w:ins w:id="58" w:author="CWG" w:date="2006-06-02T15:00:00Z"/>
        </w:rPr>
      </w:pPr>
      <w:ins w:id="55" w:author="CWG" w:date="2006-06-02T15:00:00Z">
        <w:r>
          <w:rPr>
            <w:lang w:val="it-IT"/>
          </w:rPr>
          <w:t>SL</w:t>
        </w:r>
      </w:ins>
      <w:ins w:id="56" w:author="CWG" w:date="2006-06-02T15:00:00Z">
        <w:r>
          <w:rPr>
            <w:vertAlign w:val="subscript"/>
            <w:lang w:val="it-IT"/>
          </w:rPr>
          <w:t>qiz</w:t>
        </w:r>
      </w:ins>
      <w:ins w:id="57" w:author="CWG" w:date="2006-06-02T15:00:00Z">
        <w:r>
          <w:rPr>
            <w:lang w:val="it-IT"/>
          </w:rPr>
          <w:tab/>
          <w:t>Scheduled Load (MWh) per interval per zone per QSE</w:t>
        </w:r>
      </w:ins>
    </w:p>
    <w:p>
      <w:pPr>
        <w:pStyle w:val="VariableDefinition"/>
        <w:rPr>
          <w:lang w:val="it-IT"/>
          <w:ins w:id="62" w:author="CWG" w:date="2006-06-02T15:02:00Z"/>
        </w:rPr>
      </w:pPr>
      <w:ins w:id="59" w:author="CWG" w:date="2006-06-02T15:00:00Z">
        <w:r>
          <w:rPr>
            <w:lang w:val="it-IT"/>
          </w:rPr>
          <w:t>EL</w:t>
        </w:r>
      </w:ins>
      <w:ins w:id="60" w:author="CWG" w:date="2006-06-02T15:00:00Z">
        <w:r>
          <w:rPr>
            <w:vertAlign w:val="subscript"/>
            <w:lang w:val="it-IT"/>
          </w:rPr>
          <w:t>qiz</w:t>
        </w:r>
      </w:ins>
      <w:ins w:id="61" w:author="CWG" w:date="2006-06-02T15:00:00Z">
        <w:r>
          <w:rPr>
            <w:lang w:val="it-IT"/>
          </w:rPr>
          <w:tab/>
          <w:t>Estimated Load (MWh) per interval per zone per QSE,</w:t>
        </w:r>
      </w:ins>
    </w:p>
    <w:p>
      <w:pPr>
        <w:pStyle w:val="VariableDefinition"/>
        <w:rPr>
          <w:ins w:id="66" w:author="CWG" w:date="2006-06-02T15:02:00Z"/>
        </w:rPr>
      </w:pPr>
      <w:ins w:id="63" w:author="CWG" w:date="2006-06-02T15:02:00Z">
        <w:r>
          <w:rPr>
            <w:lang w:val="it-IT"/>
          </w:rPr>
          <w:t>RRI</w:t>
        </w:r>
      </w:ins>
      <w:ins w:id="64" w:author="CWG" w:date="2006-06-02T15:02:00Z">
        <w:r>
          <w:rPr>
            <w:vertAlign w:val="subscript"/>
            <w:lang w:val="it-IT"/>
          </w:rPr>
          <w:t>qiz</w:t>
        </w:r>
      </w:ins>
      <w:ins w:id="65" w:author="CWG" w:date="2006-06-02T15:02:00Z">
        <w:r>
          <w:rPr>
            <w:lang w:val="it-IT"/>
          </w:rPr>
          <w:tab/>
          <w:t>Relaxed Resource Imbalance ($) per interval per zone per QSE</w:t>
        </w:r>
      </w:ins>
    </w:p>
    <w:p>
      <w:pPr>
        <w:pStyle w:val="VariableDefinition"/>
        <w:rPr>
          <w:ins w:id="70" w:author="CWG" w:date="2006-06-02T15:02:00Z"/>
        </w:rPr>
      </w:pPr>
      <w:ins w:id="67" w:author="CWG" w:date="2006-06-02T15:02:00Z">
        <w:r>
          <w:rPr>
            <w:lang w:val="it-IT"/>
          </w:rPr>
          <w:t>SG</w:t>
        </w:r>
      </w:ins>
      <w:ins w:id="68" w:author="CWG" w:date="2006-06-02T15:02:00Z">
        <w:r>
          <w:rPr>
            <w:vertAlign w:val="subscript"/>
            <w:lang w:val="it-IT"/>
          </w:rPr>
          <w:t>qiz</w:t>
        </w:r>
      </w:ins>
      <w:ins w:id="69" w:author="CWG" w:date="2006-06-02T15:02:00Z">
        <w:r>
          <w:rPr>
            <w:lang w:val="it-IT"/>
          </w:rPr>
          <w:tab/>
          <w:t>Scheduled Generation (MWh) per interval per zone per QSE</w:t>
        </w:r>
      </w:ins>
    </w:p>
    <w:p>
      <w:pPr>
        <w:pStyle w:val="VariableDefinition"/>
        <w:rPr>
          <w:ins w:id="74" w:author="CWG" w:date="2006-06-02T15:02:00Z"/>
        </w:rPr>
      </w:pPr>
      <w:ins w:id="71" w:author="CWG" w:date="2006-06-02T15:02:00Z">
        <w:r>
          <w:rPr>
            <w:lang w:val="it-IT"/>
          </w:rPr>
          <w:t>EG</w:t>
        </w:r>
      </w:ins>
      <w:ins w:id="72" w:author="CWG" w:date="2006-06-02T15:02:00Z">
        <w:r>
          <w:rPr>
            <w:vertAlign w:val="subscript"/>
            <w:lang w:val="it-IT"/>
          </w:rPr>
          <w:t>qiz</w:t>
        </w:r>
      </w:ins>
      <w:ins w:id="73" w:author="CWG" w:date="2006-06-02T15:02:00Z">
        <w:r>
          <w:rPr>
            <w:lang w:val="it-IT"/>
          </w:rPr>
          <w:tab/>
          <w:t>Estimated Generation (MWh) per interval per zone per QSE,</w:t>
        </w:r>
      </w:ins>
    </w:p>
    <w:p>
      <w:pPr>
        <w:pStyle w:val="VariableDefinition"/>
        <w:rPr>
          <w:lang w:val="it-IT"/>
          <w:ins w:id="76" w:author="CWG" w:date="2006-06-02T15:02:00Z"/>
        </w:rPr>
      </w:pPr>
      <w:ins w:id="75" w:author="CWG" w:date="2006-06-02T15:02:00Z">
        <w:r>
          <w:rPr>
            <w:lang w:val="it-IT"/>
          </w:rPr>
        </w:r>
      </w:ins>
    </w:p>
    <w:p>
      <w:pPr>
        <w:pStyle w:val="VariableDefinition"/>
        <w:rPr>
          <w:ins w:id="80" w:author="CWG" w:date="2006-06-02T15:02:00Z"/>
        </w:rPr>
      </w:pPr>
      <w:ins w:id="77" w:author="CWG" w:date="2006-06-02T15:02:00Z">
        <w:r>
          <w:rPr/>
          <w:t>MCPE</w:t>
        </w:r>
      </w:ins>
      <w:ins w:id="78" w:author="CWG" w:date="2006-06-02T15:02:00Z">
        <w:r>
          <w:rPr>
            <w:vertAlign w:val="subscript"/>
          </w:rPr>
          <w:t>iz</w:t>
        </w:r>
      </w:ins>
      <w:ins w:id="79" w:author="CWG" w:date="2006-06-02T15:02:00Z">
        <w:r>
          <w:rPr/>
          <w:tab/>
          <w:t>Market Clearing Price of Energy ($/MWh) per interval per zone</w:t>
        </w:r>
      </w:ins>
    </w:p>
    <w:p>
      <w:pPr>
        <w:pStyle w:val="FormulaBold"/>
        <w:rPr>
          <w:ins w:id="82" w:author="CWG" w:date="2006-06-02T12:51:00Z"/>
        </w:rPr>
      </w:pPr>
      <w:ins w:id="81" w:author="CWG" w:date="2006-06-02T12:51:00Z">
        <w:r>
          <w:rPr/>
        </w:r>
      </w:ins>
    </w:p>
    <w:p>
      <w:pPr>
        <w:pStyle w:val="FormulaBold"/>
        <w:rPr>
          <w:del w:id="84" w:author="CWG" w:date="2006-06-05T13:25:00Z"/>
        </w:rPr>
      </w:pPr>
      <w:del w:id="83" w:author="CWG" w:date="2006-06-05T13:25:00Z">
        <w:r>
          <w:rPr/>
          <w:delText>[(ELI x EBESP) + (ERI x EBESP)] – [(LIQeal x MCPQeal) + (RIQeal x MCPQeal)]</w:delText>
        </w:r>
      </w:del>
    </w:p>
    <w:p>
      <w:pPr>
        <w:pStyle w:val="TextBody"/>
        <w:rPr>
          <w:del w:id="86" w:author="CWG" w:date="2006-06-05T13:25:00Z"/>
        </w:rPr>
      </w:pPr>
      <w:del w:id="85" w:author="CWG" w:date="2006-06-05T13:25:00Z">
        <w:r>
          <w:rPr/>
          <w:delText>Where:</w:delText>
        </w:r>
      </w:del>
    </w:p>
    <w:p>
      <w:pPr>
        <w:pStyle w:val="FormulaBold"/>
        <w:rPr/>
      </w:pPr>
      <w:r>
        <w:rPr/>
        <w:t>NLRI =</w:t>
        <w:tab/>
        <w:t>Net Load Imbalance Liability and Net Resource Imbalance Liability</w:t>
      </w:r>
    </w:p>
    <w:p>
      <w:pPr>
        <w:pStyle w:val="TextBodyIndent"/>
        <w:tabs>
          <w:tab w:val="clear" w:pos="720"/>
          <w:tab w:val="left" w:pos="1800" w:leader="none"/>
        </w:tabs>
        <w:rPr/>
      </w:pPr>
      <w:del w:id="87" w:author="CWG" w:date="2006-06-05T13:37:00Z">
        <w:r>
          <w:rPr/>
          <w:delText xml:space="preserve">ELI = </w:delText>
          <w:tab/>
          <w:delText>Estimated Load Imbalance, which is:</w:delText>
        </w:r>
      </w:del>
    </w:p>
    <w:p>
      <w:pPr>
        <w:pStyle w:val="List3"/>
        <w:numPr>
          <w:ilvl w:val="0"/>
          <w:numId w:val="3"/>
        </w:numPr>
        <w:rPr/>
      </w:pPr>
      <w:del w:id="88" w:author="CWG" w:date="2006-06-05T13:38:00Z">
        <w:r>
          <w:rPr/>
          <w:delText>(1)</w:delText>
          <w:tab/>
          <w:delText xml:space="preserve">Estimated </w:delText>
        </w:r>
      </w:del>
      <w:r>
        <w:rPr/>
        <w:t xml:space="preserve">Load Imbalance for Invoice periods that are completed but </w:t>
      </w:r>
      <w:ins w:id="89" w:author="CWG" w:date="2006-06-06T13:11:00Z">
        <w:r>
          <w:rPr/>
          <w:t xml:space="preserve">for which ERCOT has </w:t>
        </w:r>
      </w:ins>
      <w:r>
        <w:rPr/>
        <w:t xml:space="preserve">not </w:t>
      </w:r>
      <w:ins w:id="90" w:author="CWG" w:date="2006-06-06T13:11:00Z">
        <w:r>
          <w:rPr/>
          <w:t xml:space="preserve">issued an </w:t>
        </w:r>
      </w:ins>
      <w:r>
        <w:rPr/>
        <w:t>invoice</w:t>
      </w:r>
      <w:del w:id="91" w:author="CWG" w:date="2006-06-06T13:11:00Z">
        <w:r>
          <w:rPr/>
          <w:delText>d</w:delText>
        </w:r>
      </w:del>
      <w:r>
        <w:rPr/>
        <w:t xml:space="preserve">, </w:t>
      </w:r>
      <w:ins w:id="92" w:author="CWG" w:date="2006-06-05T13:40:00Z">
        <w:r>
          <w:rPr/>
          <w:t xml:space="preserve"> is </w:t>
        </w:r>
      </w:ins>
      <w:r>
        <w:rPr/>
        <w:t>calculated as the higher</w:t>
      </w:r>
      <w:ins w:id="93" w:author="CWG" w:date="2006-06-05T13:39:00Z">
        <w:r>
          <w:rPr/>
          <w:t xml:space="preserve"> </w:t>
        </w:r>
      </w:ins>
      <w:del w:id="94" w:author="CWG" w:date="2006-06-05T13:39:00Z">
        <w:r>
          <w:rPr/>
          <w:delText xml:space="preserve"> </w:delText>
        </w:r>
      </w:del>
      <w:r>
        <w:rPr/>
        <w:t>of</w:t>
      </w:r>
      <w:ins w:id="95" w:author="CWG" w:date="2006-06-06T13:12:00Z">
        <w:r>
          <w:rPr/>
          <w:t>: (</w:t>
        </w:r>
      </w:ins>
      <w:ins w:id="96" w:author="dzake" w:date="2006-08-01T11:12:00Z">
        <w:r>
          <w:rPr/>
          <w:t>a</w:t>
        </w:r>
      </w:ins>
      <w:ins w:id="97" w:author="CWG" w:date="2006-06-06T13:12:00Z">
        <w:r>
          <w:rPr/>
          <w:t>)</w:t>
        </w:r>
      </w:ins>
      <w:r>
        <w:rPr/>
        <w:t xml:space="preserve"> ERCOT’s estimate of the QSE’s Load Imbalance for the period </w:t>
      </w:r>
      <w:del w:id="98" w:author="CWG" w:date="2006-06-06T13:13:00Z">
        <w:r>
          <w:rPr/>
          <w:delText xml:space="preserve">and </w:delText>
        </w:r>
      </w:del>
      <w:ins w:id="99" w:author="CWG" w:date="2006-06-06T13:12:00Z">
        <w:r>
          <w:rPr/>
          <w:t>or (</w:t>
        </w:r>
      </w:ins>
      <w:ins w:id="100" w:author="dzake" w:date="2006-08-01T11:12:00Z">
        <w:r>
          <w:rPr/>
          <w:t>b</w:t>
        </w:r>
      </w:ins>
      <w:ins w:id="101" w:author="CWG" w:date="2006-06-06T13:12:00Z">
        <w:r>
          <w:rPr/>
          <w:t xml:space="preserve">) </w:t>
        </w:r>
      </w:ins>
      <w:r>
        <w:rPr/>
        <w:t>the QSE’s estimate of Load Imbalance for the period; and</w:t>
      </w:r>
    </w:p>
    <w:p>
      <w:pPr>
        <w:pStyle w:val="List3"/>
        <w:numPr>
          <w:ilvl w:val="0"/>
          <w:numId w:val="3"/>
        </w:numPr>
        <w:rPr/>
      </w:pPr>
      <w:del w:id="102" w:author="CWG" w:date="2006-06-05T13:38:00Z">
        <w:r>
          <w:rPr/>
          <w:delText>(2)</w:delText>
          <w:tab/>
          <w:delText xml:space="preserve">Estimated </w:delText>
        </w:r>
      </w:del>
      <w:r>
        <w:rPr/>
        <w:t xml:space="preserve">Load Imbalance for an invoice period not yet completed, </w:t>
      </w:r>
      <w:ins w:id="103" w:author="CWG" w:date="2006-06-05T13:40:00Z">
        <w:r>
          <w:rPr/>
          <w:t xml:space="preserve">is </w:t>
        </w:r>
      </w:ins>
      <w:r>
        <w:rPr/>
        <w:t>calculated as the higher of</w:t>
      </w:r>
      <w:ins w:id="104" w:author="CWG" w:date="2006-06-06T13:12:00Z">
        <w:r>
          <w:rPr/>
          <w:t>:</w:t>
        </w:r>
      </w:ins>
      <w:r>
        <w:rPr/>
        <w:t xml:space="preserve"> </w:t>
      </w:r>
      <w:ins w:id="105" w:author="CWG" w:date="2006-06-06T13:12:00Z">
        <w:r>
          <w:rPr/>
          <w:t>(</w:t>
        </w:r>
      </w:ins>
      <w:ins w:id="106" w:author="dzake" w:date="2006-08-01T11:12:00Z">
        <w:r>
          <w:rPr/>
          <w:t>a</w:t>
        </w:r>
      </w:ins>
      <w:del w:id="107" w:author="CWG" w:date="2006-06-06T13:12:00Z">
        <w:r>
          <w:rPr/>
          <w:delText>1</w:delText>
        </w:r>
      </w:del>
      <w:r>
        <w:rPr/>
        <w:t xml:space="preserve">) ERCOT’s estimate of the QSE’s Load Imbalance for the most recent seven (7) day period, or </w:t>
      </w:r>
      <w:ins w:id="108" w:author="CWG" w:date="2006-06-06T13:12:00Z">
        <w:r>
          <w:rPr/>
          <w:t>(</w:t>
        </w:r>
      </w:ins>
      <w:ins w:id="109" w:author="dzake" w:date="2006-08-01T11:12:00Z">
        <w:r>
          <w:rPr/>
          <w:t>b</w:t>
        </w:r>
      </w:ins>
      <w:del w:id="110" w:author="CWG" w:date="2006-06-06T13:12:00Z">
        <w:r>
          <w:rPr/>
          <w:delText>2</w:delText>
        </w:r>
      </w:del>
      <w:r>
        <w:rPr/>
        <w:t>) the QSE’s forecast of Load Imbalance for the next seven (7) day period.</w:t>
      </w:r>
    </w:p>
    <w:p>
      <w:pPr>
        <w:pStyle w:val="VariableDefinition"/>
        <w:numPr>
          <w:ilvl w:val="0"/>
          <w:numId w:val="3"/>
        </w:numPr>
        <w:rPr>
          <w:del w:id="113" w:author="CWG" w:date="2006-06-05T13:37:00Z"/>
        </w:rPr>
      </w:pPr>
      <w:ins w:id="111" w:author="CWG" w:date="2006-06-05T13:37:00Z">
        <w:r>
          <w:rPr/>
          <w:t xml:space="preserve"> </w:t>
        </w:r>
      </w:ins>
      <w:del w:id="112" w:author="CWG" w:date="2006-06-05T13:37:00Z">
        <w:r>
          <w:rPr/>
          <w:delText>ERI =</w:delText>
          <w:tab/>
          <w:delText>Estimated Resource Imbalance liability, which is:</w:delText>
        </w:r>
      </w:del>
    </w:p>
    <w:p>
      <w:pPr>
        <w:pStyle w:val="VariableDefinition"/>
        <w:numPr>
          <w:ilvl w:val="0"/>
          <w:numId w:val="3"/>
        </w:numPr>
        <w:rPr/>
      </w:pPr>
      <w:del w:id="114" w:author="CWG" w:date="2006-06-05T13:39:00Z">
        <w:r>
          <w:rPr/>
          <w:delText>(1)</w:delText>
          <w:tab/>
        </w:r>
      </w:del>
      <w:del w:id="115" w:author="CWG" w:date="2006-06-05T13:37:00Z">
        <w:r>
          <w:rPr/>
          <w:delText xml:space="preserve">Estimated </w:delText>
        </w:r>
      </w:del>
      <w:ins w:id="116" w:author="apieniazek_2" w:date="2006-10-16T11:04:00Z">
        <w:r>
          <w:rPr/>
          <w:t>ERCOT shall use actual</w:t>
        </w:r>
      </w:ins>
      <w:ins w:id="117" w:author="apieniazek_2" w:date="2006-10-16T11:06:00Z">
        <w:r>
          <w:rPr/>
          <w:t xml:space="preserve"> </w:t>
        </w:r>
      </w:ins>
      <w:r>
        <w:rPr/>
        <w:t xml:space="preserve">Resource Imbalance </w:t>
      </w:r>
      <w:del w:id="118" w:author="apieniazek_2" w:date="2006-10-17T11:00:00Z">
        <w:r>
          <w:rPr/>
          <w:delText>(MWh)</w:delText>
        </w:r>
      </w:del>
      <w:r>
        <w:rPr/>
        <w:t xml:space="preserve"> for Invoice periods that are completed but </w:t>
      </w:r>
      <w:ins w:id="119" w:author="CWG" w:date="2006-06-06T13:13:00Z">
        <w:r>
          <w:rPr/>
          <w:t xml:space="preserve">for which ERCOT has </w:t>
        </w:r>
      </w:ins>
      <w:r>
        <w:rPr/>
        <w:t xml:space="preserve">not </w:t>
      </w:r>
      <w:ins w:id="120" w:author="CWG" w:date="2006-06-06T13:13:00Z">
        <w:r>
          <w:rPr/>
          <w:t xml:space="preserve">issued an </w:t>
        </w:r>
      </w:ins>
      <w:r>
        <w:rPr/>
        <w:t>invoice</w:t>
      </w:r>
      <w:del w:id="121" w:author="CWG" w:date="2006-06-06T13:13:00Z">
        <w:r>
          <w:rPr/>
          <w:delText>d</w:delText>
        </w:r>
      </w:del>
      <w:del w:id="122" w:author="apieniazek_2" w:date="2006-10-16T11:06:00Z">
        <w:r>
          <w:rPr/>
          <w:delText>,</w:delText>
        </w:r>
      </w:del>
      <w:ins w:id="123" w:author="apieniazek_2" w:date="2006-10-16T11:06:00Z">
        <w:r>
          <w:rPr/>
          <w:t xml:space="preserve">.  For </w:t>
        </w:r>
      </w:ins>
      <w:ins w:id="124" w:author="apieniazek_2" w:date="2006-10-16T11:03:00Z">
        <w:r>
          <w:rPr/>
          <w:t xml:space="preserve">periods in which </w:t>
        </w:r>
      </w:ins>
      <w:ins w:id="125" w:author="apieniazek_2" w:date="2006-10-16T11:10:00Z">
        <w:r>
          <w:rPr/>
          <w:t xml:space="preserve">actual Resource Imbalance is not available, </w:t>
        </w:r>
      </w:ins>
      <w:ins w:id="126" w:author="apieniazek_2" w:date="2006-10-17T11:16:00Z">
        <w:r>
          <w:rPr/>
          <w:t>and</w:t>
        </w:r>
      </w:ins>
      <w:ins w:id="127" w:author="apieniazek_2" w:date="2006-10-16T11:07:00Z">
        <w:r>
          <w:rPr/>
          <w:t xml:space="preserve"> for Invoice periods that are completed but for which ERCOT has not issued an invoice,</w:t>
        </w:r>
      </w:ins>
      <w:ins w:id="128" w:author="apieniazek_2" w:date="2006-10-17T11:16:00Z">
        <w:r>
          <w:rPr/>
          <w:t xml:space="preserve"> Resource Imbalance</w:t>
        </w:r>
      </w:ins>
      <w:r>
        <w:rPr/>
        <w:t xml:space="preserve"> </w:t>
      </w:r>
      <w:ins w:id="129" w:author="CWG" w:date="2006-06-05T13:40:00Z">
        <w:r>
          <w:rPr/>
          <w:t>is</w:t>
        </w:r>
      </w:ins>
      <w:ins w:id="130" w:author="CWG" w:date="2006-06-05T13:40:00Z">
        <w:del w:id="131" w:author="apieniazek_2" w:date="2006-10-16T11:04:00Z">
          <w:r>
            <w:rPr/>
            <w:delText xml:space="preserve"> </w:delText>
          </w:r>
        </w:del>
      </w:ins>
      <w:ins w:id="132" w:author="apieniazek_2" w:date="2006-10-16T11:04:00Z">
        <w:r>
          <w:rPr/>
          <w:t xml:space="preserve"> </w:t>
        </w:r>
      </w:ins>
      <w:r>
        <w:rPr/>
        <w:t>calculated as the higher of</w:t>
      </w:r>
      <w:ins w:id="133" w:author="CWG" w:date="2006-06-06T13:14:00Z">
        <w:r>
          <w:rPr/>
          <w:t>: (</w:t>
        </w:r>
      </w:ins>
      <w:ins w:id="134" w:author="dzake" w:date="2006-08-01T14:36:00Z">
        <w:r>
          <w:rPr/>
          <w:t>a</w:t>
        </w:r>
      </w:ins>
      <w:ins w:id="135" w:author="CWG" w:date="2006-06-06T13:14:00Z">
        <w:r>
          <w:rPr/>
          <w:t>)</w:t>
        </w:r>
      </w:ins>
      <w:r>
        <w:rPr/>
        <w:t xml:space="preserve"> ERCOT’s estimate of the QSE’s </w:t>
      </w:r>
      <w:del w:id="136" w:author="apieniazek_2" w:date="2006-10-16T10:44:00Z">
        <w:r>
          <w:rPr/>
          <w:delText>Load</w:delText>
        </w:r>
      </w:del>
      <w:ins w:id="137" w:author="apieniazek_2" w:date="2006-10-16T10:44:00Z">
        <w:r>
          <w:rPr/>
          <w:t>Resource</w:t>
        </w:r>
      </w:ins>
      <w:r>
        <w:rPr/>
        <w:t xml:space="preserve"> Imbalance for the period, </w:t>
      </w:r>
      <w:del w:id="138" w:author="CWG" w:date="2006-06-06T13:14:00Z">
        <w:r>
          <w:rPr/>
          <w:delText xml:space="preserve">which will </w:delText>
        </w:r>
      </w:del>
      <w:r>
        <w:rPr/>
        <w:t>includ</w:t>
      </w:r>
      <w:ins w:id="139" w:author="CWG" w:date="2006-06-06T13:14:00Z">
        <w:r>
          <w:rPr/>
          <w:t>ing</w:t>
        </w:r>
      </w:ins>
      <w:del w:id="140" w:author="CWG" w:date="2006-06-06T13:14:00Z">
        <w:r>
          <w:rPr/>
          <w:delText>e</w:delText>
        </w:r>
      </w:del>
      <w:r>
        <w:rPr/>
        <w:t xml:space="preserve"> both scheduled and unscheduled </w:t>
      </w:r>
      <w:del w:id="141" w:author="CWG" w:date="2006-06-06T13:14:00Z">
        <w:r>
          <w:rPr/>
          <w:delText xml:space="preserve">use of the </w:delText>
        </w:r>
      </w:del>
      <w:r>
        <w:rPr/>
        <w:t xml:space="preserve">Balancing Energy Service, </w:t>
      </w:r>
      <w:del w:id="142" w:author="CWG" w:date="2006-06-06T13:14:00Z">
        <w:r>
          <w:rPr/>
          <w:delText xml:space="preserve">and </w:delText>
        </w:r>
      </w:del>
      <w:ins w:id="143" w:author="CWG" w:date="2006-06-06T13:14:00Z">
        <w:r>
          <w:rPr/>
          <w:t>or (</w:t>
        </w:r>
      </w:ins>
      <w:ins w:id="144" w:author="dzake" w:date="2006-08-01T14:36:00Z">
        <w:r>
          <w:rPr/>
          <w:t>b</w:t>
        </w:r>
      </w:ins>
      <w:ins w:id="145" w:author="CWG" w:date="2006-06-06T13:14:00Z">
        <w:r>
          <w:rPr/>
          <w:t xml:space="preserve">) </w:t>
        </w:r>
      </w:ins>
      <w:r>
        <w:rPr/>
        <w:t>the QSE’s estimate</w:t>
      </w:r>
      <w:ins w:id="146" w:author="CWG" w:date="2006-06-06T13:15:00Z">
        <w:r>
          <w:rPr/>
          <w:t>d</w:t>
        </w:r>
      </w:ins>
      <w:r>
        <w:rPr/>
        <w:t xml:space="preserve"> Resource Imbalance for the period; and</w:t>
      </w:r>
    </w:p>
    <w:p>
      <w:pPr>
        <w:pStyle w:val="List3"/>
        <w:numPr>
          <w:ilvl w:val="0"/>
          <w:numId w:val="3"/>
        </w:numPr>
        <w:rPr/>
      </w:pPr>
      <w:del w:id="147" w:author="CWG" w:date="2006-06-05T13:39:00Z">
        <w:r>
          <w:rPr/>
          <w:delText>(2)</w:delText>
          <w:tab/>
        </w:r>
      </w:del>
      <w:del w:id="148" w:author="CWG" w:date="2006-06-05T13:37:00Z">
        <w:r>
          <w:rPr/>
          <w:delText xml:space="preserve">Estimated </w:delText>
        </w:r>
      </w:del>
      <w:ins w:id="149" w:author="apieniazek_2" w:date="2006-10-16T11:09:00Z">
        <w:r>
          <w:rPr/>
          <w:t xml:space="preserve">ERCOT shall use actual </w:t>
        </w:r>
      </w:ins>
      <w:r>
        <w:rPr/>
        <w:t>Resource Imbalance for an Invoice period not yet completed</w:t>
      </w:r>
      <w:ins w:id="150" w:author="apieniazek_2" w:date="2006-10-16T11:09:00Z">
        <w:r>
          <w:rPr/>
          <w:t>.  For periods in which actual Resource Imbalance is not available</w:t>
        </w:r>
      </w:ins>
      <w:ins w:id="151" w:author="apieniazek_2" w:date="2006-10-16T11:27:00Z">
        <w:r>
          <w:rPr/>
          <w:t>,</w:t>
        </w:r>
      </w:ins>
      <w:ins w:id="152" w:author="apieniazek_2" w:date="2006-10-16T11:11:00Z">
        <w:r>
          <w:rPr/>
          <w:t xml:space="preserve"> </w:t>
        </w:r>
      </w:ins>
      <w:ins w:id="153" w:author="apieniazek_2" w:date="2006-10-17T11:16:00Z">
        <w:r>
          <w:rPr/>
          <w:t xml:space="preserve">and </w:t>
        </w:r>
      </w:ins>
      <w:ins w:id="154" w:author="apieniazek_2" w:date="2006-10-16T11:11:00Z">
        <w:r>
          <w:rPr/>
          <w:t>for an Invoice period not yet completed, Resource Imbalance</w:t>
        </w:r>
      </w:ins>
      <w:r>
        <w:rPr/>
        <w:t xml:space="preserve"> </w:t>
      </w:r>
      <w:ins w:id="155" w:author="CWG" w:date="2006-06-05T13:41:00Z">
        <w:r>
          <w:rPr/>
          <w:t xml:space="preserve">is </w:t>
        </w:r>
      </w:ins>
      <w:r>
        <w:rPr/>
        <w:t>calculated as the higher of</w:t>
      </w:r>
      <w:ins w:id="156" w:author="CWG" w:date="2006-06-06T13:15:00Z">
        <w:r>
          <w:rPr/>
          <w:t>:</w:t>
        </w:r>
      </w:ins>
      <w:r>
        <w:rPr/>
        <w:t xml:space="preserve"> </w:t>
      </w:r>
      <w:ins w:id="157" w:author="CWG" w:date="2006-06-06T13:15:00Z">
        <w:r>
          <w:rPr/>
          <w:t>(</w:t>
        </w:r>
      </w:ins>
      <w:ins w:id="158" w:author="dzake" w:date="2006-08-01T11:12:00Z">
        <w:r>
          <w:rPr/>
          <w:t>a</w:t>
        </w:r>
      </w:ins>
      <w:del w:id="159" w:author="CWG" w:date="2006-06-06T13:15:00Z">
        <w:r>
          <w:rPr/>
          <w:delText>1</w:delText>
        </w:r>
      </w:del>
      <w:r>
        <w:rPr/>
        <w:t xml:space="preserve">) ERCOT’s estimate of the QSE’s </w:t>
      </w:r>
      <w:del w:id="160" w:author="apieniazek_2" w:date="2006-10-16T10:45:00Z">
        <w:r>
          <w:rPr/>
          <w:delText>Load</w:delText>
        </w:r>
      </w:del>
      <w:ins w:id="161" w:author="apieniazek_2" w:date="2006-10-16T10:45:00Z">
        <w:r>
          <w:rPr/>
          <w:t>Resource</w:t>
        </w:r>
      </w:ins>
      <w:r>
        <w:rPr/>
        <w:t xml:space="preserve"> Imbalance, </w:t>
      </w:r>
      <w:del w:id="162" w:author="CWG" w:date="2006-06-06T13:15:00Z">
        <w:r>
          <w:rPr/>
          <w:delText xml:space="preserve">which will </w:delText>
        </w:r>
      </w:del>
      <w:r>
        <w:rPr/>
        <w:t>includ</w:t>
      </w:r>
      <w:ins w:id="163" w:author="CWG" w:date="2006-06-06T13:15:00Z">
        <w:r>
          <w:rPr/>
          <w:t>ing</w:t>
        </w:r>
      </w:ins>
      <w:del w:id="164" w:author="CWG" w:date="2006-06-06T13:15:00Z">
        <w:r>
          <w:rPr/>
          <w:delText>e</w:delText>
        </w:r>
      </w:del>
      <w:r>
        <w:rPr/>
        <w:t xml:space="preserve"> both scheduled and unscheduled </w:t>
      </w:r>
      <w:del w:id="165" w:author="CWG" w:date="2006-06-06T13:15:00Z">
        <w:r>
          <w:rPr/>
          <w:delText xml:space="preserve">use of the </w:delText>
        </w:r>
      </w:del>
      <w:r>
        <w:rPr/>
        <w:t xml:space="preserve">Balancing Energy Service, for the most recent seven (7) day period, or </w:t>
      </w:r>
      <w:ins w:id="166" w:author="CWG" w:date="2006-06-06T13:16:00Z">
        <w:r>
          <w:rPr/>
          <w:t>(</w:t>
        </w:r>
      </w:ins>
      <w:ins w:id="167" w:author="dzake" w:date="2006-08-01T11:12:00Z">
        <w:r>
          <w:rPr/>
          <w:t>b</w:t>
        </w:r>
      </w:ins>
      <w:del w:id="168" w:author="CWG" w:date="2006-06-06T13:16:00Z">
        <w:r>
          <w:rPr/>
          <w:delText>2</w:delText>
        </w:r>
      </w:del>
      <w:r>
        <w:rPr/>
        <w:t xml:space="preserve">) the QSE’s forecast of </w:t>
      </w:r>
      <w:del w:id="169" w:author="apieniazek_2" w:date="2006-10-16T10:45:00Z">
        <w:r>
          <w:rPr/>
          <w:delText>Load</w:delText>
        </w:r>
      </w:del>
      <w:ins w:id="170" w:author="apieniazek_2" w:date="2006-10-16T10:45:00Z">
        <w:r>
          <w:rPr/>
          <w:t>Resource</w:t>
        </w:r>
      </w:ins>
      <w:r>
        <w:rPr/>
        <w:t xml:space="preserve"> Imbalance for the next seven (7) day period.</w:t>
      </w:r>
    </w:p>
    <w:p>
      <w:pPr>
        <w:pStyle w:val="VariableDefinition"/>
        <w:rPr>
          <w:del w:id="172" w:author="CWG" w:date="2006-06-05T13:37:00Z"/>
        </w:rPr>
      </w:pPr>
      <w:del w:id="171" w:author="CWG" w:date="2006-06-05T13:37:00Z">
        <w:r>
          <w:rPr/>
          <w:delText>EBESP =</w:delText>
          <w:tab/>
          <w:delText>Estimated Balancing Energy Service Price, which is:</w:delText>
        </w:r>
      </w:del>
    </w:p>
    <w:p>
      <w:pPr>
        <w:pStyle w:val="List3"/>
        <w:rPr>
          <w:del w:id="174" w:author="CWG" w:date="2006-06-05T13:37:00Z"/>
        </w:rPr>
      </w:pPr>
      <w:del w:id="173" w:author="CWG" w:date="2006-06-05T13:37:00Z">
        <w:r>
          <w:rPr/>
          <w:delText>(1)</w:delText>
          <w:tab/>
          <w:delText>Estimated Balancing Energy Service Price for each Invoice period completed but not invoiced, calculated as the average, for the period, of the higher of 1) the daily weighted average price of Balancing Energy Up Service procured, or 2) the daily weighted average price of Balancing Energy Down Service procured as included in the daily market operations report.</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rPr>
          <w:del w:id="176" w:author="CWG" w:date="2006-06-05T13:37:00Z"/>
        </w:rPr>
      </w:pPr>
      <w:del w:id="175" w:author="CWG" w:date="2006-06-05T13:37:00Z">
        <w:r>
          <w:rPr/>
          <w:delText>(2)</w:delText>
          <w:tab/>
          <w:delText>Estimated Balancing Energy Service Price for an Invoice 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ind w:left="2880" w:hanging="720"/>
        <w:rPr>
          <w:del w:id="178" w:author="CWG" w:date="2006-06-05T13:37:00Z"/>
        </w:rPr>
      </w:pPr>
      <w:del w:id="177" w:author="CWG" w:date="2006-06-05T13:37:00Z">
        <w:r>
          <w:rPr/>
          <w:delText>(a)</w:delText>
          <w:tab/>
          <w:delTex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delText>
        </w:r>
      </w:del>
    </w:p>
    <w:p>
      <w:pPr>
        <w:pStyle w:val="Formula"/>
        <w:rPr>
          <w:del w:id="182" w:author="CWG" w:date="2006-06-05T13:37:00Z"/>
        </w:rPr>
      </w:pPr>
      <w:del w:id="179" w:author="CWG" w:date="2006-06-05T13:37:00Z">
        <w:r>
          <w:rPr/>
          <w:delText>LIQ</w:delText>
        </w:r>
      </w:del>
      <w:del w:id="180" w:author="CWG" w:date="2006-06-05T13:37:00Z">
        <w:r>
          <w:rPr>
            <w:vertAlign w:val="subscript"/>
          </w:rPr>
          <w:delText>eal</w:delText>
        </w:r>
      </w:del>
      <w:del w:id="181" w:author="CWG" w:date="2006-06-05T13:37:00Z">
        <w:r>
          <w:rPr/>
          <w:delText xml:space="preserve"> =</w:delText>
          <w:tab/>
          <w:delText>Load imbalance volume factored into a QSE’s EAL calculation</w:delText>
        </w:r>
      </w:del>
    </w:p>
    <w:p>
      <w:pPr>
        <w:pStyle w:val="Formula"/>
        <w:rPr>
          <w:del w:id="186" w:author="CWG" w:date="2006-06-05T13:37:00Z"/>
        </w:rPr>
      </w:pPr>
      <w:del w:id="183" w:author="CWG" w:date="2006-06-05T13:37:00Z">
        <w:r>
          <w:rPr/>
          <w:delText>RIQ</w:delText>
        </w:r>
      </w:del>
      <w:del w:id="184" w:author="CWG" w:date="2006-06-05T13:37:00Z">
        <w:r>
          <w:rPr>
            <w:vertAlign w:val="subscript"/>
          </w:rPr>
          <w:delText>eal</w:delText>
        </w:r>
      </w:del>
      <w:del w:id="185" w:author="CWG" w:date="2006-06-05T13:37:00Z">
        <w:r>
          <w:rPr/>
          <w:delText xml:space="preserve"> =</w:delText>
          <w:tab/>
          <w:delText>Resource Imbalance (MWh) factored into a QSE’s EAL calculation</w:delText>
        </w:r>
      </w:del>
    </w:p>
    <w:p>
      <w:pPr>
        <w:pStyle w:val="Formula"/>
        <w:rPr>
          <w:del w:id="190" w:author="CWG" w:date="2006-06-05T13:37:00Z"/>
        </w:rPr>
      </w:pPr>
      <w:del w:id="187" w:author="CWG" w:date="2006-06-05T13:37:00Z">
        <w:r>
          <w:rPr/>
          <w:delText>MCPQ</w:delText>
        </w:r>
      </w:del>
      <w:del w:id="188" w:author="CWG" w:date="2006-06-05T13:37:00Z">
        <w:r>
          <w:rPr>
            <w:vertAlign w:val="subscript"/>
          </w:rPr>
          <w:delText>eal</w:delText>
        </w:r>
      </w:del>
      <w:del w:id="189" w:author="CWG" w:date="2006-06-05T13:37:00Z">
        <w:r>
          <w:rPr/>
          <w:delText xml:space="preserve"> =</w:delText>
          <w:tab/>
          <w:delText>Market Clearing Prices factored into a QSE’s EAL calculation</w:delText>
        </w:r>
      </w:del>
    </w:p>
    <w:p>
      <w:pPr>
        <w:pStyle w:val="VariableDefinition"/>
        <w:rPr/>
      </w:pPr>
      <w:r>
        <w:rPr/>
        <w:t xml:space="preserve">To the extent that ERCOT, using commercially reasonable measures, determines that the NLRI </w:t>
      </w:r>
      <w:ins w:id="191" w:author="CWG" w:date="2006-06-06T13:16:00Z">
        <w:r>
          <w:rPr/>
          <w:t>as</w:t>
        </w:r>
      </w:ins>
      <w:del w:id="192" w:author="CWG" w:date="2006-06-06T13:16:00Z">
        <w:r>
          <w:rPr/>
          <w:delText>so</w:delText>
        </w:r>
      </w:del>
      <w:r>
        <w:rPr/>
        <w:t xml:space="preserve"> calculated </w:t>
      </w:r>
      <w:ins w:id="193" w:author="CWG" w:date="2006-06-06T13:16:00Z">
        <w:r>
          <w:rPr/>
          <w:t xml:space="preserve">above </w:t>
        </w:r>
      </w:ins>
      <w:r>
        <w:rPr/>
        <w:t xml:space="preserve">does not adequately match the financial risk to Market Participants, ERCOT may specify a larger or smaller NLRI than </w:t>
      </w:r>
      <w:ins w:id="194" w:author="CWG" w:date="2006-06-06T13:16:00Z">
        <w:r>
          <w:rPr/>
          <w:t xml:space="preserve">that </w:t>
        </w:r>
      </w:ins>
      <w:del w:id="195" w:author="CWG" w:date="2006-06-06T13:16:00Z">
        <w:r>
          <w:rPr/>
          <w:delText xml:space="preserve">would be </w:delText>
        </w:r>
      </w:del>
      <w:r>
        <w:rPr/>
        <w:t xml:space="preserve">produced by </w:t>
      </w:r>
      <w:del w:id="196" w:author="CWG" w:date="2006-06-06T13:16:00Z">
        <w:r>
          <w:rPr/>
          <w:delText xml:space="preserve">the </w:delText>
        </w:r>
      </w:del>
      <w:r>
        <w:rPr/>
        <w:t>us</w:t>
      </w:r>
      <w:ins w:id="197" w:author="CWG" w:date="2006-06-06T13:16:00Z">
        <w:r>
          <w:rPr/>
          <w:t>ing</w:t>
        </w:r>
      </w:ins>
      <w:del w:id="198" w:author="CWG" w:date="2006-06-06T13:16:00Z">
        <w:r>
          <w:rPr/>
          <w:delText>e of</w:delText>
        </w:r>
      </w:del>
      <w:r>
        <w:rPr/>
        <w:t xml:space="preserve"> the above</w:t>
      </w:r>
      <w:ins w:id="199" w:author="CWG" w:date="2006-06-06T13:16:00Z">
        <w:r>
          <w:rPr/>
          <w:t>-referenced</w:t>
        </w:r>
      </w:ins>
      <w:r>
        <w:rPr/>
        <w:t xml:space="preserve"> formula.  ERCOT will, to the extent practical, exchange with the QSE th</w:t>
      </w:r>
      <w:ins w:id="200" w:author="CWG" w:date="2006-06-06T13:16:00Z">
        <w:r>
          <w:rPr/>
          <w:t>e</w:t>
        </w:r>
      </w:ins>
      <w:del w:id="201" w:author="CWG" w:date="2006-06-06T13:16:00Z">
        <w:r>
          <w:rPr/>
          <w:delText>at</w:delText>
        </w:r>
      </w:del>
      <w:r>
        <w:rPr/>
        <w:t xml:space="preserve"> information </w:t>
      </w:r>
      <w:ins w:id="202" w:author="CWG" w:date="2006-06-06T13:16:00Z">
        <w:r>
          <w:rPr/>
          <w:t xml:space="preserve">ERCOT used </w:t>
        </w:r>
      </w:ins>
      <w:del w:id="203" w:author="CWG" w:date="2006-06-06T13:16:00Z">
        <w:r>
          <w:rPr/>
          <w:delText xml:space="preserve">utilized </w:delText>
        </w:r>
      </w:del>
      <w:r>
        <w:rPr/>
        <w:t xml:space="preserve">in determining </w:t>
      </w:r>
      <w:ins w:id="204" w:author="CWG" w:date="2006-06-06T16:45:00Z">
        <w:r>
          <w:rPr/>
          <w:t xml:space="preserve">those </w:t>
        </w:r>
      </w:ins>
      <w:r>
        <w:rPr/>
        <w:t>credit requirements.  ERCOT will provide written notification to the QSE of the basis for ERCOT’s assessment of the QSE’s financial risk</w:t>
      </w:r>
      <w:del w:id="205" w:author="CWG" w:date="2006-06-06T13:17:00Z">
        <w:r>
          <w:rPr/>
          <w:delText>,</w:delText>
        </w:r>
      </w:del>
      <w:r>
        <w:rPr/>
        <w:t xml:space="preserve"> and the applicable credit requirements.</w:t>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w:t>
      </w:r>
      <w:del w:id="206" w:author="CWG" w:date="2006-06-06T13:17:00Z">
        <w:r>
          <w:rPr/>
          <w:delText>t</w:delText>
        </w:r>
      </w:del>
      <w:r>
        <w:rPr/>
        <w:t xml:space="preserve"> later than sixty (60) days after the close of each of the issuer’s fiscal quarters; and</w:t>
      </w:r>
    </w:p>
    <w:p>
      <w:pPr>
        <w:pStyle w:val="List"/>
        <w:rPr/>
      </w:pPr>
      <w:r>
        <w:rPr/>
        <w:t>(2)</w:t>
        <w:tab/>
        <w:t>annual audited financial statements no</w:t>
      </w:r>
      <w:del w:id="207" w:author="CWG" w:date="2006-06-06T13:17:00Z">
        <w:r>
          <w:rPr/>
          <w:delText>t</w:delText>
        </w:r>
      </w:del>
      <w:r>
        <w:rPr/>
        <w:t xml:space="preserve">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w:t>
      </w:r>
      <w:ins w:id="208" w:author="CWG" w:date="2006-06-06T13:19:00Z">
        <w:r>
          <w:rPr/>
          <w:t xml:space="preserve"> and</w:t>
        </w:r>
      </w:ins>
      <w:del w:id="209" w:author="CWG" w:date="2006-06-06T13:19:00Z">
        <w:r>
          <w:rPr/>
          <w:delText>.</w:delText>
        </w:r>
      </w:del>
      <w:r>
        <w:rPr/>
        <w:t xml:space="preserve">  ERCOT may </w:t>
      </w:r>
      <w:ins w:id="210" w:author="CWG" w:date="2006-06-06T13:19:00Z">
        <w:r>
          <w:rPr/>
          <w:t xml:space="preserve">then </w:t>
        </w:r>
      </w:ins>
      <w:r>
        <w:rPr/>
        <w:t>require th</w:t>
      </w:r>
      <w:ins w:id="211" w:author="CWG" w:date="2006-06-06T13:19:00Z">
        <w:r>
          <w:rPr/>
          <w:t>at</w:t>
        </w:r>
      </w:ins>
      <w:del w:id="212" w:author="CWG" w:date="2006-06-06T13:19:00Z">
        <w:r>
          <w:rPr/>
          <w:delText>e</w:delText>
        </w:r>
      </w:del>
      <w:r>
        <w:rPr/>
        <w:t xml:space="preserve"> QSE to meet one of the credit requirements of Section 16.2.5.1.2, Alternative Means of Satisfying ERCOT Creditworthiness Requirements.  If the QSE fails to promptly satisfy ERCOT creditworthiness requirements, </w:t>
      </w:r>
      <w:del w:id="213" w:author="CWG" w:date="2006-06-06T13:19:00Z">
        <w:r>
          <w:rPr/>
          <w:delText xml:space="preserve">then </w:delText>
        </w:r>
      </w:del>
      <w:r>
        <w:rPr/>
        <w:t>ERCOT may</w:t>
      </w:r>
      <w:del w:id="214" w:author="CWG" w:date="2006-06-06T13:20:00Z">
        <w:r>
          <w:rPr/>
          <w:delText>, after providing notice to each Entity represented by the QSE,</w:delText>
        </w:r>
      </w:del>
      <w:r>
        <w:rPr/>
        <w:t xml:space="preserve"> take remedial action as set forth in these Protocols</w:t>
      </w:r>
      <w:ins w:id="215" w:author="CWG" w:date="2006-06-06T13:20:00Z">
        <w:r>
          <w:rPr/>
          <w:t xml:space="preserve"> and provide notice thereof to each Entity represented by the QSE</w:t>
        </w:r>
      </w:ins>
      <w:r>
        <w:rPr/>
        <w:t>.</w:t>
      </w:r>
    </w:p>
    <w:p>
      <w:pPr>
        <w:pStyle w:val="TextBody"/>
        <w:rPr/>
      </w:pPr>
      <w:r>
        <w:rPr/>
        <w:t xml:space="preserve">With respect to </w:t>
      </w:r>
      <w:ins w:id="216" w:author="CWG" w:date="2006-06-06T13:21:00Z">
        <w:r>
          <w:rPr/>
          <w:t xml:space="preserve">a </w:t>
        </w:r>
      </w:ins>
      <w:r>
        <w:rPr/>
        <w:t>QSE</w:t>
      </w:r>
      <w:del w:id="217" w:author="CWG" w:date="2006-06-06T13:21:00Z">
        <w:r>
          <w:rPr/>
          <w:delText>s</w:delText>
        </w:r>
      </w:del>
      <w:r>
        <w:rPr/>
        <w:t xml:space="preserve"> meeting creditworthiness requirements using an alternative means provided in Section 16.2.5.1.2, Alternative Means of Satisfying ERCOT Creditworthiness Requirements, for any portion of its creditworthiness requirement, </w:t>
      </w:r>
      <w:del w:id="218" w:author="CWG" w:date="2006-06-06T16:53:00Z">
        <w:r>
          <w:rPr/>
          <w:delText xml:space="preserve">each </w:delText>
        </w:r>
      </w:del>
      <w:ins w:id="219" w:author="CWG" w:date="2006-06-06T16:53:00Z">
        <w:r>
          <w:rPr/>
          <w:t xml:space="preserve">that </w:t>
        </w:r>
      </w:ins>
      <w:r>
        <w:rPr/>
        <w:t>QSE is responsible, at all times, for maintaining security in an amount at or above its TEL, EAL</w:t>
      </w:r>
      <w:del w:id="220" w:author="CWG" w:date="2006-06-06T13:21:00Z">
        <w:r>
          <w:rPr/>
          <w:delText>,</w:delText>
        </w:r>
      </w:del>
      <w:r>
        <w:rPr/>
        <w:t xml:space="preserve"> and NLRI, as applicable, minus the QSE’s Unsecured Credit Limit.  ERCOT shall promptly notify each QSE of changes to its TEL, EAL</w:t>
      </w:r>
      <w:del w:id="221" w:author="CWG" w:date="2006-06-06T13:21:00Z">
        <w:r>
          <w:rPr/>
          <w:delText>,</w:delText>
        </w:r>
      </w:del>
      <w:r>
        <w:rPr/>
        <w:t xml:space="preserve"> and NLRI and allow the QSE time</w:t>
      </w:r>
      <w:ins w:id="222" w:author="CWG" w:date="2006-06-06T13:21:00Z">
        <w:r>
          <w:rPr/>
          <w:t>,</w:t>
        </w:r>
      </w:ins>
      <w:r>
        <w:rPr/>
        <w:t xml:space="preserve"> as set forth in </w:t>
      </w:r>
      <w:ins w:id="223" w:author="CWG" w:date="2006-06-06T13:21:00Z">
        <w:r>
          <w:rPr/>
          <w:t xml:space="preserve">paragraph </w:t>
        </w:r>
      </w:ins>
      <w:r>
        <w:rPr/>
        <w:t>(1) below</w:t>
      </w:r>
      <w:ins w:id="224" w:author="CWG" w:date="2006-06-06T13:21:00Z">
        <w:r>
          <w:rPr/>
          <w:t>,</w:t>
        </w:r>
      </w:ins>
      <w:r>
        <w:rPr/>
        <w:t xml:space="preserve"> to provide additional security</w:t>
      </w:r>
      <w:ins w:id="225" w:author="CWG" w:date="2006-06-06T16:54:00Z">
        <w:r>
          <w:rPr/>
          <w:t>,</w:t>
        </w:r>
      </w:ins>
      <w:r>
        <w:rPr/>
        <w:t xml:space="preserve"> if necessary</w:t>
      </w:r>
      <w:ins w:id="226" w:author="CWG" w:date="2006-06-06T16:54:00Z">
        <w:r>
          <w:rPr/>
          <w:t>,</w:t>
        </w:r>
      </w:ins>
      <w:r>
        <w:rPr/>
        <w:t xml:space="preserve"> to maintain compliance with Section 16.2.5, QSE Financial Security.  If a QSE fails to provide additional security within the time allowed by ERCOT, ERCOT may</w:t>
      </w:r>
      <w:del w:id="227" w:author="CWG" w:date="2006-06-06T13:22:00Z">
        <w:r>
          <w:rPr/>
          <w:delText>, after providing notice to each Entity represented by the QSE,</w:delText>
        </w:r>
      </w:del>
      <w:r>
        <w:rPr/>
        <w:t xml:space="preserve"> take remedial action as set forth in these Protocols</w:t>
      </w:r>
      <w:ins w:id="228" w:author="CWG" w:date="2006-06-06T13:22:00Z">
        <w:r>
          <w:rPr/>
          <w:t xml:space="preserve"> </w:t>
        </w:r>
      </w:ins>
      <w:ins w:id="229" w:author="CWG" w:date="2006-06-06T16:54:00Z">
        <w:r>
          <w:rPr/>
          <w:t>and provide</w:t>
        </w:r>
      </w:ins>
      <w:ins w:id="230" w:author="CWG" w:date="2006-06-06T13:22:00Z">
        <w:r>
          <w:rPr/>
          <w:t xml:space="preserve"> notice thereof to each Entity represented by the QSE</w:t>
        </w:r>
      </w:ins>
      <w:r>
        <w:rPr/>
        <w:t>.</w:t>
      </w:r>
    </w:p>
    <w:p>
      <w:pPr>
        <w:pStyle w:val="TextBody"/>
        <w:rPr/>
      </w:pPr>
      <w:r>
        <w:rPr/>
        <w:t xml:space="preserve">ERCOT shall notify </w:t>
      </w:r>
      <w:ins w:id="231" w:author="CWG" w:date="2006-06-06T13:22:00Z">
        <w:r>
          <w:rPr/>
          <w:t>a</w:t>
        </w:r>
      </w:ins>
      <w:del w:id="232" w:author="CWG" w:date="2006-06-06T13:22:00Z">
        <w:r>
          <w:rPr/>
          <w:delText>the</w:delText>
        </w:r>
      </w:del>
      <w:r>
        <w:rPr/>
        <w:t xml:space="preserve"> QSE’s authorized representative(s) and credit contact when the QSE’s EAL reaches ninety percent (90%) of </w:t>
      </w:r>
      <w:del w:id="233" w:author="CWG" w:date="2006-06-06T16:55:00Z">
        <w:r>
          <w:rPr/>
          <w:delText xml:space="preserve">the QSE’s </w:delText>
        </w:r>
      </w:del>
      <w:ins w:id="234" w:author="CWG" w:date="2006-06-06T16:55:00Z">
        <w:r>
          <w:rPr/>
          <w:t xml:space="preserve">its </w:t>
        </w:r>
      </w:ins>
      <w:r>
        <w:rPr/>
        <w:t xml:space="preserve">posted security.  ERCOT shall electronically issue a warning advising the QSE that it should consider increasing the amount of security posted with ERCOT.  However, </w:t>
      </w:r>
      <w:ins w:id="235" w:author="CWG" w:date="2006-06-06T16:55:00Z">
        <w:r>
          <w:rPr/>
          <w:t xml:space="preserve">ERCOT’s </w:t>
        </w:r>
      </w:ins>
      <w:r>
        <w:rPr/>
        <w:t xml:space="preserve">failure to issue that warning does not prevent </w:t>
      </w:r>
      <w:del w:id="236" w:author="CWG" w:date="2006-06-06T16:55:00Z">
        <w:r>
          <w:rPr/>
          <w:delText xml:space="preserve">ERCOT </w:delText>
        </w:r>
      </w:del>
      <w:ins w:id="237" w:author="CWG" w:date="2006-06-06T16:55:00Z">
        <w:r>
          <w:rPr/>
          <w:t xml:space="preserve">it </w:t>
        </w:r>
      </w:ins>
      <w:r>
        <w:rPr/>
        <w:t>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w:t>
      </w:r>
      <w:del w:id="238" w:author="CWG" w:date="2006-06-06T13:23:00Z">
        <w:r>
          <w:rPr/>
          <w:delText>,</w:delText>
        </w:r>
      </w:del>
      <w:r>
        <w:rPr/>
        <w:t xml:space="preserve"> and NLRI or posting additional security in order to avoid reaching its </w:t>
      </w:r>
      <w:ins w:id="239" w:author="CWG" w:date="2006-06-06T13:23:00Z">
        <w:r>
          <w:rPr/>
          <w:t xml:space="preserve">credit </w:t>
        </w:r>
      </w:ins>
      <w:r>
        <w:rPr/>
        <w:t>limit.  Any failure by ERCOT to issue a notification as set forth in this subsection shall not relieve the QSE of the obligation to maintain security in an amount equal to or greater than its TEL, EAL</w:t>
      </w:r>
      <w:del w:id="240" w:author="CWG" w:date="2006-06-06T13:23:00Z">
        <w:r>
          <w:rPr/>
          <w:delText>,</w:delText>
        </w:r>
      </w:del>
      <w:r>
        <w:rPr/>
        <w:t xml:space="preserve">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w:t>
      </w:r>
      <w:ins w:id="241" w:author="CWG" w:date="2006-06-06T13:24:00Z">
        <w:r>
          <w:rPr/>
          <w:t>:</w:t>
        </w:r>
      </w:ins>
      <w:r>
        <w:rPr/>
        <w:t xml:space="preserv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w:t>
      </w:r>
      <w:ins w:id="242" w:author="CWG" w:date="2006-06-06T13:24:00Z">
        <w:r>
          <w:rPr/>
          <w:t xml:space="preserve">day </w:t>
        </w:r>
      </w:ins>
      <w:del w:id="243" w:author="CWG" w:date="2006-06-06T13:24:00Z">
        <w:r>
          <w:rPr/>
          <w:delText xml:space="preserve">Bank Business Day </w:delText>
        </w:r>
      </w:del>
      <w:r>
        <w:rPr/>
        <w:t xml:space="preserve">on which the security was due; however, failure to notify the QSE’s representatives or contacts that </w:t>
      </w:r>
      <w:ins w:id="244" w:author="CWG" w:date="2006-06-06T13:24:00Z">
        <w:r>
          <w:rPr/>
          <w:t xml:space="preserve">ERCOT did not receive </w:t>
        </w:r>
      </w:ins>
      <w:r>
        <w:rPr/>
        <w:t xml:space="preserve">the required security </w:t>
      </w:r>
      <w:del w:id="245" w:author="CWG" w:date="2006-06-06T13:24:00Z">
        <w:r>
          <w:rPr/>
          <w:delText xml:space="preserve">was not received </w:delText>
        </w:r>
      </w:del>
      <w:r>
        <w:rPr/>
        <w:t>does not prevent ERCOT from exercising any of its other rights under this Section 16.</w:t>
      </w:r>
    </w:p>
    <w:p>
      <w:pPr>
        <w:pStyle w:val="List"/>
        <w:rPr/>
      </w:pPr>
      <w:r>
        <w:rPr/>
        <w:t>(2)</w:t>
        <w:tab/>
        <w:t>ERCOT: (</w:t>
      </w:r>
      <w:del w:id="246" w:author="dzake" w:date="2006-08-01T11:12:00Z">
        <w:r>
          <w:rPr/>
          <w:delText>i</w:delText>
        </w:r>
      </w:del>
      <w:ins w:id="247" w:author="dzake" w:date="2006-08-01T11:12:00Z">
        <w:r>
          <w:rPr/>
          <w:t>a</w:t>
        </w:r>
      </w:ins>
      <w:r>
        <w:rPr/>
        <w:t>) may require the QSE to self-arrange all of its Ancillary Service Obligations and (</w:t>
      </w:r>
      <w:del w:id="248" w:author="dzake" w:date="2006-08-01T11:12:00Z">
        <w:r>
          <w:rPr/>
          <w:delText>ii</w:delText>
        </w:r>
      </w:del>
      <w:ins w:id="249" w:author="dzake" w:date="2006-08-01T11:12:00Z">
        <w:r>
          <w:rPr/>
          <w:t>b</w:t>
        </w:r>
      </w:ins>
      <w:r>
        <w:rPr/>
        <w:t>) shall not permit the QSE to bid for Ancillary Services until it has posted the additional security.</w:t>
      </w:r>
    </w:p>
    <w:p>
      <w:pPr>
        <w:pStyle w:val="List"/>
        <w:rPr/>
      </w:pPr>
      <w:r>
        <w:rPr/>
        <w:t>(3)</w:t>
        <w:tab/>
        <w:t xml:space="preserve">At the same time as it notifies the QSE, ERCOT may promptly notify each LSE and Resource represented by the QSE that </w:t>
      </w:r>
      <w:ins w:id="250" w:author="CWG" w:date="2006-06-06T13:25:00Z">
        <w:r>
          <w:rPr/>
          <w:t>it</w:t>
        </w:r>
      </w:ins>
      <w:del w:id="251" w:author="CWG" w:date="2006-06-06T13:25:00Z">
        <w:r>
          <w:rPr/>
          <w:delText>such LSE(s) and Resource(s)</w:delText>
        </w:r>
      </w:del>
      <w:r>
        <w:rPr/>
        <w:t xml:space="preserve"> may have to designate a new QSE(s) if </w:t>
      </w:r>
      <w:del w:id="252" w:author="CWG" w:date="2006-06-06T13:25:00Z">
        <w:r>
          <w:rPr/>
          <w:delText xml:space="preserve">their </w:delText>
        </w:r>
      </w:del>
      <w:ins w:id="253" w:author="CWG" w:date="2006-06-06T13:25:00Z">
        <w:r>
          <w:rPr/>
          <w:t xml:space="preserve">its </w:t>
        </w:r>
      </w:ins>
      <w:r>
        <w:rPr/>
        <w:t>QSE fails to increase its security.</w:t>
      </w:r>
    </w:p>
    <w:p>
      <w:pPr>
        <w:pStyle w:val="List"/>
        <w:rPr/>
      </w:pPr>
      <w:r>
        <w:rPr/>
        <w:t>(4)</w:t>
        <w:tab/>
        <w:t xml:space="preserve">If the QSE posts the additional security by the deadline in </w:t>
      </w:r>
      <w:ins w:id="254" w:author="CWG" w:date="2006-06-06T13:26:00Z">
        <w:r>
          <w:rPr/>
          <w:t xml:space="preserve">paragraph </w:t>
        </w:r>
      </w:ins>
      <w:r>
        <w:rPr/>
        <w:t>(1) above, then ERCOT may notify each LSE and Resource represented by the QSE of that fact and permit the QSE to resume procuring Ancillary Services through ERCOT to meet the QSE’s Ancillary Service Obligations.</w:t>
      </w:r>
    </w:p>
    <w:p>
      <w:pPr>
        <w:pStyle w:val="List"/>
        <w:rPr/>
      </w:pPr>
      <w:r>
        <w:rPr/>
        <w:t>(5)</w:t>
        <w:tab/>
        <w:t xml:space="preserve">If the QSE fails to post the additional security by the deadline in </w:t>
      </w:r>
      <w:ins w:id="255" w:author="CWG" w:date="2006-06-06T13:26:00Z">
        <w:r>
          <w:rPr/>
          <w:t xml:space="preserve">paragraph </w:t>
        </w:r>
      </w:ins>
      <w:r>
        <w:rPr/>
        <w:t xml:space="preserve">(1) above, </w:t>
      </w:r>
      <w:del w:id="256" w:author="CWG" w:date="2006-06-06T16:58:00Z">
        <w:r>
          <w:rPr/>
          <w:delText xml:space="preserve">then </w:delText>
        </w:r>
      </w:del>
      <w:r>
        <w:rPr/>
        <w:t>ERCOT may suspend the QSE’s right to schedule and shall notify the affected LSE(s) and Resource(s) that the QSE has failed to post the required security.  In the event that ERCOT suspends the QSE’s right to schedule, the affected Resource(s) and LSE(s) shall meet the requirements in Section 16.2.12.2, Assignment to the Default QSE.</w:t>
      </w:r>
    </w:p>
    <w:p>
      <w:pPr>
        <w:pStyle w:val="List"/>
        <w:rPr/>
      </w:pPr>
      <w:r>
        <w:rPr/>
        <w:t>(6)</w:t>
        <w:tab/>
        <w:t xml:space="preserve">Notwithstanding </w:t>
      </w:r>
      <w:ins w:id="257" w:author="CWG" w:date="2006-06-06T16:59:00Z">
        <w:r>
          <w:rPr/>
          <w:t xml:space="preserve">any of </w:t>
        </w:r>
      </w:ins>
      <w:r>
        <w:rPr/>
        <w:t xml:space="preserve">the foregoing, upon ERCOT’s notification to </w:t>
      </w:r>
      <w:del w:id="258" w:author="CWG" w:date="2006-06-06T16:59:00Z">
        <w:r>
          <w:rPr/>
          <w:delText xml:space="preserve">the </w:delText>
        </w:r>
      </w:del>
      <w:ins w:id="259" w:author="CWG" w:date="2006-06-06T16:59:00Z">
        <w:r>
          <w:rPr/>
          <w:t xml:space="preserve">a </w:t>
        </w:r>
      </w:ins>
      <w:r>
        <w:rPr/>
        <w:t xml:space="preserve">QSE that the sum of its TEL, EAL and NLRI equals or exceeds one hundred percent (100%) of its posted security, until the QSE posts the required collateral, ERCOT shall not </w:t>
      </w:r>
      <w:del w:id="260" w:author="CWG" w:date="2006-06-06T13:26:00Z">
        <w:r>
          <w:rPr/>
          <w:delText xml:space="preserve">be required to </w:delText>
        </w:r>
      </w:del>
      <w:r>
        <w:rPr/>
        <w:t>make</w:t>
      </w:r>
      <w:del w:id="261" w:author="C Yager-2nd time" w:date="2006-07-23T17:12:00Z">
        <w:r>
          <w:rPr/>
          <w:delText xml:space="preserve"> any</w:delText>
        </w:r>
      </w:del>
      <w:r>
        <w:rPr/>
        <w:t xml:space="preserve"> payment</w:t>
      </w:r>
      <w:ins w:id="262" w:author="C Yager-2nd time" w:date="2006-07-23T17:12:00Z">
        <w:r>
          <w:rPr/>
          <w:t>s</w:t>
        </w:r>
      </w:ins>
      <w:r>
        <w:rPr/>
        <w:t xml:space="preserve"> to that QSE</w:t>
      </w:r>
      <w:ins w:id="263" w:author="C Yager-2nd time" w:date="2006-07-23T17:12:00Z">
        <w:r>
          <w:rPr/>
          <w:t xml:space="preserve"> up to the amount of the</w:t>
        </w:r>
      </w:ins>
      <w:ins w:id="264" w:author="C Yager-2nd time" w:date="2006-07-23T17:14:00Z">
        <w:r>
          <w:rPr/>
          <w:t xml:space="preserve"> additional required collateral</w:t>
        </w:r>
      </w:ins>
      <w:del w:id="265" w:author="CWG" w:date="2006-06-06T16:59:00Z">
        <w:r>
          <w:rPr/>
          <w:delText xml:space="preserve"> unless or until that defaulting QSE (pursuant to Section 16.2.9, Payment Default and Late Payments by Market Participants) posts the additional collateral</w:delText>
        </w:r>
      </w:del>
      <w:r>
        <w:rPr/>
        <w:t>.  The payments that ERCOT will not make to that</w:t>
      </w:r>
      <w:del w:id="266" w:author="CWG" w:date="2006-05-30T09:44:00Z">
        <w:r>
          <w:rPr/>
          <w:delText xml:space="preserve"> defaulting</w:delText>
        </w:r>
      </w:del>
      <w:r>
        <w:rPr/>
        <w:t xml:space="preserve"> QSE include TCR Revenues, TCR Credits, reimbursements for short payments</w:t>
      </w:r>
      <w:del w:id="267" w:author="CWG" w:date="2006-06-06T16:59:00Z">
        <w:r>
          <w:rPr/>
          <w:delText>,</w:delText>
        </w:r>
      </w:del>
      <w:r>
        <w:rPr/>
        <w:t xml:space="preserve">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3"/>
        <w:rPr/>
      </w:pPr>
      <w:r>
        <w:rPr/>
        <w:t>16.2.9</w:t>
        <w:tab/>
        <w:t xml:space="preserve">Payment </w:t>
      </w:r>
      <w:ins w:id="268" w:author="CWG" w:date="2006-06-07T10:31:00Z">
        <w:r>
          <w:rPr/>
          <w:t>Breach</w:t>
        </w:r>
      </w:ins>
      <w:del w:id="269" w:author="CWG" w:date="2006-06-07T10:31:00Z">
        <w:r>
          <w:rPr/>
          <w:delText>Default</w:delText>
        </w:r>
      </w:del>
      <w:r>
        <w:rPr/>
        <w:t xml:space="preserve"> and Late Payments by Market Participants</w:t>
      </w:r>
    </w:p>
    <w:p>
      <w:pPr>
        <w:pStyle w:val="TextBody"/>
        <w:rPr/>
      </w:pPr>
      <w:r>
        <w:rPr/>
        <w:t xml:space="preserve">Each Market Participant must ensure that amounts due to ERCOT, or its designee, if applicable, by such Market Participant and, if the Market Participant is a QSE, any Subordinate QSEs it has designated, are </w:t>
      </w:r>
      <w:del w:id="270" w:author="CWG" w:date="2006-06-06T17:00:00Z">
        <w:r>
          <w:rPr/>
          <w:delText xml:space="preserve">fully </w:delText>
        </w:r>
      </w:del>
      <w:r>
        <w:rPr/>
        <w:t xml:space="preserve">submitted </w:t>
      </w:r>
      <w:ins w:id="271" w:author="CWG" w:date="2006-06-06T17:00:00Z">
        <w:r>
          <w:rPr/>
          <w:t xml:space="preserve">in full </w:t>
        </w:r>
      </w:ins>
      <w:r>
        <w:rPr/>
        <w:t>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The failure of a Market Participant to pay</w:t>
      </w:r>
      <w:ins w:id="272" w:author="CWG" w:date="2006-06-06T17:01:00Z">
        <w:r>
          <w:rPr/>
          <w:t>,</w:t>
        </w:r>
      </w:ins>
      <w:r>
        <w:rPr/>
        <w:t xml:space="preserve"> when due</w:t>
      </w:r>
      <w:ins w:id="273" w:author="CWG" w:date="2006-06-06T17:01:00Z">
        <w:r>
          <w:rPr/>
          <w:t>,</w:t>
        </w:r>
      </w:ins>
      <w:r>
        <w:rPr/>
        <w:t xml:space="preserve"> any payment or collateral obligation owed to ERCOT or its designee, if applicable, under the QSE Agreement, any agreement identified in these Protocols, or otherwise shall constitute an event of “Payment </w:t>
      </w:r>
      <w:del w:id="274" w:author="CWG" w:date="2006-06-06T15:45:00Z">
        <w:r>
          <w:rPr/>
          <w:delText>Default</w:delText>
        </w:r>
      </w:del>
      <w:ins w:id="275" w:author="CWG" w:date="2006-06-06T15:45:00Z">
        <w:r>
          <w:rPr/>
          <w:t>Breach</w:t>
        </w:r>
      </w:ins>
      <w:r>
        <w:rPr/>
        <w:t xml:space="preserve">.”  Additionally, any Payment </w:t>
      </w:r>
      <w:del w:id="276" w:author="CWG" w:date="2006-06-06T15:45:00Z">
        <w:r>
          <w:rPr/>
          <w:delText xml:space="preserve">Default </w:delText>
        </w:r>
      </w:del>
      <w:ins w:id="277" w:author="CWG" w:date="2006-06-06T15:45:00Z">
        <w:r>
          <w:rPr/>
          <w:t xml:space="preserve">Breach </w:t>
        </w:r>
      </w:ins>
      <w:r>
        <w:rPr/>
        <w:t>by a Market Participant will constitute a default under any and all other agreements between ERCOT and the Market Participant.  In the event of a Payment</w:t>
      </w:r>
      <w:del w:id="278" w:author="CWG" w:date="2006-06-06T15:45:00Z">
        <w:r>
          <w:rPr/>
          <w:delText xml:space="preserve"> Default</w:delText>
        </w:r>
      </w:del>
      <w:ins w:id="279" w:author="CWG" w:date="2006-06-06T15:45:00Z">
        <w:r>
          <w:rPr/>
          <w:t xml:space="preserve"> Breach</w:t>
        </w:r>
      </w:ins>
      <w:r>
        <w:rPr/>
        <w:t xml:space="preserve">, ERCOT will immediately contact the authorized representative(s) and credit contact of the Market Participant telephonically and will make appropriate written notices, as described below, and demand payment of the past due amount.  Upon a Payment </w:t>
      </w:r>
      <w:ins w:id="280" w:author="CWG" w:date="2006-06-06T15:45:00Z">
        <w:r>
          <w:rPr/>
          <w:t>Breach</w:t>
        </w:r>
      </w:ins>
      <w:del w:id="281" w:author="CWG" w:date="2006-06-06T15:45:00Z">
        <w:r>
          <w:rPr/>
          <w:delText>Default</w:delText>
        </w:r>
      </w:del>
      <w:r>
        <w:rPr/>
        <w:t xml:space="preserve">, ERCOT may impose the below-listed remedies for Payment </w:t>
      </w:r>
      <w:del w:id="282" w:author="CWG" w:date="2006-06-06T15:45:00Z">
        <w:r>
          <w:rPr/>
          <w:delText xml:space="preserve">Default </w:delText>
        </w:r>
      </w:del>
      <w:ins w:id="283" w:author="CWG" w:date="2006-06-06T15:45:00Z">
        <w:r>
          <w:rPr/>
          <w:t xml:space="preserve">Breach </w:t>
        </w:r>
      </w:ins>
      <w:r>
        <w:rPr/>
        <w:t>(“</w:t>
      </w:r>
      <w:del w:id="284" w:author="CWG" w:date="2006-06-06T15:45:00Z">
        <w:r>
          <w:rPr/>
          <w:delText>Default</w:delText>
        </w:r>
      </w:del>
      <w:ins w:id="285" w:author="CWG" w:date="2006-06-06T15:45:00Z">
        <w:r>
          <w:rPr/>
          <w:t>Breach</w:t>
        </w:r>
      </w:ins>
      <w:r>
        <w:rPr/>
        <w:t xml:space="preserve"> Remedies”), as set forth in Section 16.2.9.1, ERCOT’s Remedies for </w:t>
      </w:r>
      <w:del w:id="286" w:author="CWG" w:date="2006-06-06T15:45:00Z">
        <w:r>
          <w:rPr/>
          <w:delText xml:space="preserve">Payment </w:delText>
        </w:r>
      </w:del>
      <w:r>
        <w:rPr/>
        <w:t>Default, Including Payment</w:t>
      </w:r>
      <w:del w:id="287" w:author="CWG" w:date="2006-06-06T15:46:00Z">
        <w:r>
          <w:rPr/>
          <w:delText xml:space="preserve"> Default</w:delText>
        </w:r>
      </w:del>
      <w:ins w:id="288" w:author="CWG" w:date="2006-06-06T15:46:00Z">
        <w:r>
          <w:rPr/>
          <w:t xml:space="preserve"> Breach</w:t>
        </w:r>
      </w:ins>
      <w:r>
        <w:rPr/>
        <w:t xml:space="preserve">, in addition to any other rights or remedies it has under the QSE Agreement, other agreements, </w:t>
      </w:r>
      <w:del w:id="289" w:author="CWG" w:date="2006-06-06T15:43:00Z">
        <w:r>
          <w:rPr/>
          <w:delText xml:space="preserve">or </w:delText>
        </w:r>
      </w:del>
      <w:r>
        <w:rPr/>
        <w:t>the Protocols or the common law.</w:t>
      </w:r>
    </w:p>
    <w:p>
      <w:pPr>
        <w:pStyle w:val="TextBody"/>
        <w:rPr/>
      </w:pPr>
      <w:r>
        <w:rPr/>
        <w:t>If a Market Participant makes a payment or any portion of a payment or a collateral call to ERCOT after the due date and time, such payment shall constitute a “Late Payment</w:t>
      </w:r>
      <w:ins w:id="290" w:author="CWG" w:date="2006-06-06T17:02:00Z">
        <w:r>
          <w:rPr/>
          <w:t>.</w:t>
        </w:r>
      </w:ins>
      <w:del w:id="291" w:author="CWG" w:date="2006-06-06T17:02:00Z">
        <w:r>
          <w:rPr/>
          <w:delText>,</w:delText>
        </w:r>
      </w:del>
      <w:r>
        <w:rPr/>
        <w:t>”</w:t>
      </w:r>
      <w:del w:id="292" w:author="CWG" w:date="2006-06-06T17:02:00Z">
        <w:r>
          <w:rPr/>
          <w:delText xml:space="preserve"> regardless of the reason it was late.</w:delText>
        </w:r>
      </w:del>
      <w:r>
        <w:rPr/>
        <w:t xml:space="preserve">  If ERCOT receives a Late Payment which fully pays the Market Participant’s payment or collateral obligation to ERCOT within two (2) Bank Business Days of the due date, ERCOT will waive the Payment</w:t>
      </w:r>
      <w:del w:id="293" w:author="CWG" w:date="2006-06-06T15:46:00Z">
        <w:r>
          <w:rPr/>
          <w:delText xml:space="preserve"> Default</w:delText>
        </w:r>
      </w:del>
      <w:ins w:id="294" w:author="CWG" w:date="2006-06-06T15:46:00Z">
        <w:r>
          <w:rPr/>
          <w:t xml:space="preserve"> Breach</w:t>
        </w:r>
      </w:ins>
      <w:r>
        <w:rPr/>
        <w:t>,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del w:id="295" w:author="CWG" w:date="2006-06-06T17:26:00Z">
        <w:r>
          <w:rPr/>
          <w:delText xml:space="preserve">for Default, Including Payment </w:delText>
        </w:r>
      </w:del>
      <w:del w:id="296" w:author="CWG" w:date="2006-06-06T15:46:00Z">
        <w:r>
          <w:rPr/>
          <w:delText>Default</w:delText>
        </w:r>
      </w:del>
    </w:p>
    <w:p>
      <w:pPr>
        <w:pStyle w:val="TextBody"/>
        <w:rPr/>
      </w:pPr>
      <w:r>
        <w:rPr/>
        <w:t xml:space="preserve">In addition to all other remedies that ERCOT has, pursuant to the </w:t>
      </w:r>
      <w:del w:id="297" w:author="CWG" w:date="2006-06-06T15:48:00Z">
        <w:r>
          <w:rPr/>
          <w:delText xml:space="preserve">QSE </w:delText>
        </w:r>
      </w:del>
      <w:ins w:id="298" w:author="CWG" w:date="2006-06-06T15:48:00Z">
        <w:r>
          <w:rPr/>
          <w:t xml:space="preserve">Market Participant’s </w:t>
        </w:r>
      </w:ins>
      <w:r>
        <w:rPr/>
        <w:t>Agreement, other agreements</w:t>
      </w:r>
      <w:ins w:id="299" w:author="CWG" w:date="2006-06-06T15:43:00Z">
        <w:r>
          <w:rPr/>
          <w:t>,</w:t>
        </w:r>
      </w:ins>
      <w:r>
        <w:rPr/>
        <w:t xml:space="preserve"> </w:t>
      </w:r>
      <w:del w:id="300" w:author="CWG" w:date="2006-06-06T15:43:00Z">
        <w:r>
          <w:rPr/>
          <w:delText>and/or</w:delText>
        </w:r>
      </w:del>
      <w:r>
        <w:rPr/>
        <w:t xml:space="preserve"> these Protocols or the common law, for Payment </w:t>
      </w:r>
      <w:del w:id="301" w:author="CWG" w:date="2006-06-06T15:46:00Z">
        <w:r>
          <w:rPr/>
          <w:delText xml:space="preserve">Defaults </w:delText>
        </w:r>
      </w:del>
      <w:ins w:id="302" w:author="CWG" w:date="2006-06-06T15:46:00Z">
        <w:r>
          <w:rPr/>
          <w:t xml:space="preserve"> Breaches </w:t>
        </w:r>
      </w:ins>
      <w:r>
        <w:rPr/>
        <w:t xml:space="preserve">and other </w:t>
      </w:r>
      <w:ins w:id="303" w:author="CWG" w:date="2006-06-06T15:49:00Z">
        <w:r>
          <w:rPr/>
          <w:t>d</w:t>
        </w:r>
      </w:ins>
      <w:del w:id="304" w:author="CWG" w:date="2006-06-06T15:49:00Z">
        <w:r>
          <w:rPr/>
          <w:delText>D</w:delText>
        </w:r>
      </w:del>
      <w:r>
        <w:rPr/>
        <w:t>efaults by a Market Participant, ERCOT has the following additional remedies:</w:t>
      </w:r>
    </w:p>
    <w:p>
      <w:pPr>
        <w:pStyle w:val="H5"/>
        <w:rPr/>
      </w:pPr>
      <w:r>
        <w:rPr/>
        <w:t>16.2.9.1.1</w:t>
        <w:tab/>
        <w:t xml:space="preserve">No Payments by ERCOT to </w:t>
      </w:r>
      <w:del w:id="305" w:author="CWG" w:date="2006-06-06T15:47:00Z">
        <w:r>
          <w:rPr/>
          <w:delText xml:space="preserve">Defaulting </w:delText>
        </w:r>
      </w:del>
      <w:r>
        <w:rPr/>
        <w:t>Market Participant</w:t>
      </w:r>
    </w:p>
    <w:p>
      <w:pPr>
        <w:pStyle w:val="TextBody"/>
        <w:rPr/>
      </w:pPr>
      <w:r>
        <w:rPr/>
        <w:t>ERCOT shall not make any payment to a Market Participant unless or until the Market Participant cures the Payment</w:t>
      </w:r>
      <w:del w:id="306" w:author="CWG" w:date="2006-06-06T15:47:00Z">
        <w:r>
          <w:rPr/>
          <w:delText xml:space="preserve"> Default</w:delText>
        </w:r>
      </w:del>
      <w:ins w:id="307" w:author="CWG" w:date="2006-06-06T15:47:00Z">
        <w:r>
          <w:rPr/>
          <w:t xml:space="preserve"> Breach</w:t>
        </w:r>
      </w:ins>
      <w:r>
        <w:rPr/>
        <w:t xml:space="preserve">.  The payments </w:t>
      </w:r>
      <w:del w:id="308" w:author="CWG" w:date="2006-06-06T15:44:00Z">
        <w:r>
          <w:rPr/>
          <w:delText xml:space="preserve">that </w:delText>
        </w:r>
      </w:del>
      <w:r>
        <w:rPr/>
        <w:t xml:space="preserve">ERCOT will not make to a </w:t>
      </w:r>
      <w:del w:id="309" w:author="CWG" w:date="2006-06-06T15:47:00Z">
        <w:r>
          <w:rPr/>
          <w:delText xml:space="preserve">defaulting </w:delText>
        </w:r>
      </w:del>
      <w:del w:id="310" w:author="CWG" w:date="2006-06-06T15:49:00Z">
        <w:r>
          <w:rPr/>
          <w:delText xml:space="preserve">QSE </w:delText>
        </w:r>
      </w:del>
      <w:ins w:id="311" w:author="CWG" w:date="2006-06-06T15:49:00Z">
        <w:r>
          <w:rPr/>
          <w:t xml:space="preserve">Market Participant </w:t>
        </w:r>
      </w:ins>
      <w:ins w:id="312" w:author="CWG" w:date="2006-06-06T15:47:00Z">
        <w:r>
          <w:rPr/>
          <w:t xml:space="preserve">in breach of any agreement with ERCOT </w:t>
        </w:r>
      </w:ins>
      <w:r>
        <w:rPr/>
        <w:t xml:space="preserve">include TCR Revenues, TCR Credits, reimbursements for short payments, and any other reimbursements or credits under any other agreement.  ERCOT shall retain all such amounts until the Market Participant has fully paid all amounts owed to ERCOT under </w:t>
      </w:r>
      <w:del w:id="313" w:author="CWG" w:date="2006-06-06T15:49:00Z">
        <w:r>
          <w:rPr/>
          <w:delText xml:space="preserve">the QSE </w:delText>
        </w:r>
      </w:del>
      <w:ins w:id="314" w:author="CWG" w:date="2006-06-06T15:49:00Z">
        <w:r>
          <w:rPr/>
          <w:t xml:space="preserve">Market Participant’s </w:t>
        </w:r>
      </w:ins>
      <w:r>
        <w:rPr/>
        <w:t>Agreement, other agreements and/or these Protocols.</w:t>
      </w:r>
      <w:ins w:id="315" w:author="CWG" w:date="2006-06-06T17:26:00Z">
        <w:r>
          <w:rPr/>
          <w:t xml:space="preserve"> If the Market Participant should fail to pay the full amount due, ERCOT may apply all funds it withheld toward the payment of the delinquent amount.</w:t>
        </w:r>
      </w:ins>
    </w:p>
    <w:p>
      <w:pPr>
        <w:pStyle w:val="H5"/>
        <w:rPr/>
      </w:pPr>
      <w:r>
        <w:rPr/>
        <w:t>16.2.9.1.2</w:t>
        <w:tab/>
        <w:t>ERCOT May Draw On, Hold or Distribute Funds</w:t>
      </w:r>
    </w:p>
    <w:p>
      <w:pPr>
        <w:pStyle w:val="TextBody"/>
        <w:rPr/>
      </w:pPr>
      <w:r>
        <w:rPr/>
        <w:t xml:space="preserve">Upon a Payment </w:t>
      </w:r>
      <w:del w:id="316" w:author="CWG" w:date="2006-06-06T15:47:00Z">
        <w:r>
          <w:rPr/>
          <w:delText>Default</w:delText>
        </w:r>
      </w:del>
      <w:ins w:id="317" w:author="CWG" w:date="2006-06-06T15:47:00Z">
        <w:r>
          <w:rPr/>
          <w:t>Breach</w:t>
        </w:r>
      </w:ins>
      <w:r>
        <w:rPr/>
        <w:t>, ERCOT, at its option and its sole discretion, without notice to the Market Participant, may immediately, or at any time, draw on</w:t>
      </w:r>
      <w:ins w:id="318" w:author="CWG" w:date="2006-06-06T17:27:00Z">
        <w:r>
          <w:rPr/>
          <w:t>,</w:t>
        </w:r>
      </w:ins>
      <w:r>
        <w:rPr/>
        <w:t xml:space="preserve"> hold </w:t>
      </w:r>
      <w:del w:id="319" w:author="CWG" w:date="2006-06-06T17:27:00Z">
        <w:r>
          <w:rPr/>
          <w:delText>and/</w:delText>
        </w:r>
      </w:del>
      <w:r>
        <w:rPr/>
        <w:t xml:space="preserve">or distribute to Market Participants any security or other funds of the Market Participant in ERCOT’s possession.  If the funds drawn exceed the amount applied to any Payment </w:t>
      </w:r>
      <w:del w:id="320" w:author="CWG" w:date="2006-06-06T15:48:00Z">
        <w:r>
          <w:rPr/>
          <w:delText>Default</w:delText>
        </w:r>
      </w:del>
      <w:ins w:id="321" w:author="CWG" w:date="2006-06-06T15:48:00Z">
        <w:r>
          <w:rPr/>
          <w:t>Breach</w:t>
        </w:r>
      </w:ins>
      <w:r>
        <w:rPr/>
        <w:t>, then ERCOT may hold the excess funds as security.</w:t>
      </w:r>
    </w:p>
    <w:p>
      <w:pPr>
        <w:pStyle w:val="H5"/>
        <w:rPr/>
      </w:pPr>
      <w:r>
        <w:rPr/>
        <w:t>16.2.9.1.3</w:t>
        <w:tab/>
        <w:t xml:space="preserve">Aggregate Amount Owed by </w:t>
      </w:r>
      <w:del w:id="322" w:author="CWG" w:date="2006-06-06T15:48:00Z">
        <w:r>
          <w:rPr/>
          <w:delText xml:space="preserve">Defaulting </w:delText>
        </w:r>
      </w:del>
      <w:del w:id="323" w:author="CWG" w:date="2006-06-06T15:50:00Z">
        <w:r>
          <w:rPr/>
          <w:delText xml:space="preserve">QSE </w:delText>
        </w:r>
      </w:del>
      <w:ins w:id="324" w:author="CWG" w:date="2006-06-06T15:50:00Z">
        <w:r>
          <w:rPr/>
          <w:t xml:space="preserve">Market Participant </w:t>
        </w:r>
      </w:ins>
      <w:r>
        <w:rPr/>
        <w:t>Immediately Due</w:t>
      </w:r>
    </w:p>
    <w:p>
      <w:pPr>
        <w:pStyle w:val="TextBody"/>
        <w:rPr/>
      </w:pPr>
      <w:r>
        <w:rPr/>
        <w:t xml:space="preserve">ERCOT shall aggregate all amounts due it by the Market Participant under the </w:t>
      </w:r>
      <w:del w:id="325" w:author="CWG" w:date="2006-06-06T15:50:00Z">
        <w:r>
          <w:rPr/>
          <w:delText xml:space="preserve">QSE </w:delText>
        </w:r>
      </w:del>
      <w:ins w:id="326" w:author="CWG" w:date="2006-06-06T15:50:00Z">
        <w:r>
          <w:rPr/>
          <w:t xml:space="preserve">Market Participant’s </w:t>
        </w:r>
      </w:ins>
      <w:r>
        <w:rPr/>
        <w:t xml:space="preserve">Agreement, any other agreement with ERCOT </w:t>
      </w:r>
      <w:del w:id="327" w:author="CWG" w:date="2006-06-06T17:28:00Z">
        <w:r>
          <w:rPr/>
          <w:delText>and/</w:delText>
        </w:r>
      </w:del>
      <w:r>
        <w:rPr/>
        <w:t>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ERCOT may revoke one or more of a Market Participant’s right</w:t>
      </w:r>
      <w:ins w:id="328" w:author="CWG" w:date="2006-06-06T17:28:00Z">
        <w:r>
          <w:rPr/>
          <w:t>s</w:t>
        </w:r>
      </w:ins>
      <w:r>
        <w:rPr/>
        <w:t xml:space="preserve"> to conduct activities under these Protocols.  ERCOT may also terminate a Market Participant’s Agreement with ERCOT</w:t>
      </w:r>
      <w:del w:id="329" w:author="CWG" w:date="2006-06-06T16:00:00Z">
        <w:r>
          <w:rPr/>
          <w:delText>,</w:delText>
        </w:r>
      </w:del>
      <w:r>
        <w:rPr/>
        <w:t xml:space="preserve"> and may terminate any and all other </w:t>
      </w:r>
      <w:ins w:id="330" w:author="CWG" w:date="2006-06-06T16:00:00Z">
        <w:r>
          <w:rPr/>
          <w:t>a</w:t>
        </w:r>
      </w:ins>
      <w:del w:id="331" w:author="CWG" w:date="2006-06-06T16:00:00Z">
        <w:r>
          <w:rPr/>
          <w:delText>A</w:delText>
        </w:r>
      </w:del>
      <w:r>
        <w:rPr/>
        <w:t>greements between that Market Participant and ERCOT.</w:t>
      </w:r>
    </w:p>
    <w:p>
      <w:pPr>
        <w:pStyle w:val="TextBody"/>
        <w:rPr/>
      </w:pPr>
      <w:r>
        <w:rPr/>
        <w:t>If ERCOT revokes a Market Participant’s rights or terminates a Market Participant’s Agreements, then the provisions of Section 16.2.12.2, Assignment to the Default QSE, apply.</w:t>
      </w:r>
    </w:p>
    <w:p>
      <w:pPr>
        <w:pStyle w:val="Normal"/>
        <w:rPr>
          <w:ins w:id="337" w:author="CWG" w:date="2006-06-06T16:23:00Z"/>
        </w:rPr>
      </w:pPr>
      <w:r>
        <w:rPr/>
        <w:t xml:space="preserve">If the </w:t>
      </w:r>
      <w:del w:id="332" w:author="CWG" w:date="2006-06-06T16:03:00Z">
        <w:r>
          <w:rPr/>
          <w:delText xml:space="preserve">defaulting </w:delText>
        </w:r>
      </w:del>
      <w:ins w:id="333" w:author="CWG" w:date="2006-06-06T16:03:00Z">
        <w:r>
          <w:rPr/>
          <w:t xml:space="preserve">breaching </w:t>
        </w:r>
      </w:ins>
      <w:r>
        <w:rPr/>
        <w:t xml:space="preserve">Market Participant is an LSE (whether or not the </w:t>
      </w:r>
      <w:del w:id="334" w:author="CWG" w:date="2006-06-06T16:04:00Z">
        <w:r>
          <w:rPr/>
          <w:delText xml:space="preserve">default </w:delText>
        </w:r>
      </w:del>
      <w:ins w:id="335" w:author="CWG" w:date="2006-06-06T16:04:00Z">
        <w:r>
          <w:rPr/>
          <w:t xml:space="preserve">breach </w:t>
        </w:r>
      </w:ins>
      <w:r>
        <w:rPr/>
        <w:t>occurred pursuant to the Market Participant’s activities as an LSE), then</w:t>
      </w:r>
      <w:ins w:id="336" w:author="CWG" w:date="2006-06-06T16:11:00Z">
        <w:r>
          <w:rPr/>
          <w:t xml:space="preserve">: </w:t>
        </w:r>
      </w:ins>
    </w:p>
    <w:p>
      <w:pPr>
        <w:pStyle w:val="Normal"/>
        <w:rPr>
          <w:ins w:id="339" w:author="CWG" w:date="2006-06-06T16:23:00Z"/>
        </w:rPr>
      </w:pPr>
      <w:ins w:id="338" w:author="CWG" w:date="2006-06-06T16:23:00Z">
        <w:r>
          <w:rPr/>
        </w:r>
      </w:ins>
    </w:p>
    <w:p>
      <w:pPr>
        <w:pStyle w:val="Normal"/>
        <w:ind w:left="720" w:hanging="720"/>
        <w:rPr>
          <w:ins w:id="347" w:author="CWG" w:date="2006-06-06T16:23:00Z"/>
        </w:rPr>
      </w:pPr>
      <w:ins w:id="340" w:author="CWG" w:date="2006-06-06T16:11:00Z">
        <w:r>
          <w:rPr/>
          <w:t>(</w:t>
        </w:r>
      </w:ins>
      <w:ins w:id="341" w:author="dzake" w:date="2006-08-01T11:13:00Z">
        <w:r>
          <w:rPr/>
          <w:t>1</w:t>
        </w:r>
      </w:ins>
      <w:ins w:id="342" w:author="CWG" w:date="2006-06-06T16:11:00Z">
        <w:r>
          <w:rPr/>
          <w:t xml:space="preserve">) </w:t>
        </w:r>
      </w:ins>
      <w:ins w:id="343" w:author="dzake" w:date="2006-08-01T11:13:00Z">
        <w:r>
          <w:rPr/>
          <w:tab/>
        </w:r>
      </w:ins>
      <w:ins w:id="344" w:author="CWG" w:date="2006-06-06T16:11:00Z">
        <w:r>
          <w:rPr/>
          <w:t>within twenty-four hours of receiving notice of the Payment Breach, the Market Participant shall provide to ERCOT all the information regarding its ESI IDs set forth in</w:t>
        </w:r>
      </w:ins>
      <w:ins w:id="345" w:author="CWG" w:date="2006-06-06T16:23:00Z">
        <w:r>
          <w:rPr/>
          <w:t xml:space="preserve"> the ERCOT Retail Market Guide </w:t>
        </w:r>
      </w:ins>
      <w:ins w:id="346" w:author="CWG" w:date="2006-06-06T16:11:00Z">
        <w:r>
          <w:rPr/>
          <w:t xml:space="preserve">and </w:t>
        </w:r>
      </w:ins>
    </w:p>
    <w:p>
      <w:pPr>
        <w:pStyle w:val="Normal"/>
        <w:ind w:left="720" w:hanging="720"/>
        <w:rPr>
          <w:ins w:id="349" w:author="CWG" w:date="2006-06-06T16:23:00Z"/>
        </w:rPr>
      </w:pPr>
      <w:ins w:id="348" w:author="CWG" w:date="2006-06-06T16:23:00Z">
        <w:r>
          <w:rPr/>
        </w:r>
      </w:ins>
    </w:p>
    <w:p>
      <w:pPr>
        <w:pStyle w:val="Normal"/>
        <w:ind w:left="720" w:hanging="720"/>
        <w:rPr>
          <w:ins w:id="354" w:author="CWG" w:date="2006-06-06T16:24:00Z"/>
        </w:rPr>
      </w:pPr>
      <w:ins w:id="350" w:author="CWG" w:date="2006-06-06T16:11:00Z">
        <w:r>
          <w:rPr/>
          <w:t>(</w:t>
        </w:r>
      </w:ins>
      <w:ins w:id="351" w:author="dzake" w:date="2006-08-01T11:13:00Z">
        <w:r>
          <w:rPr/>
          <w:t>2</w:t>
        </w:r>
      </w:ins>
      <w:ins w:id="352" w:author="CWG" w:date="2006-06-06T16:11:00Z">
        <w:r>
          <w:rPr/>
          <w:t>)</w:t>
        </w:r>
      </w:ins>
      <w:r>
        <w:rPr/>
        <w:t xml:space="preserve"> </w:t>
      </w:r>
      <w:ins w:id="353" w:author="dzake" w:date="2006-08-01T11:13:00Z">
        <w:r>
          <w:rPr/>
          <w:tab/>
        </w:r>
      </w:ins>
      <w:r>
        <w:rPr/>
        <w:t xml:space="preserve">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ins w:id="356" w:author="CWG" w:date="2006-06-06T16:24:00Z"/>
        </w:rPr>
      </w:pPr>
      <w:ins w:id="355" w:author="CWG" w:date="2006-06-06T16:24:00Z">
        <w:r>
          <w:rPr/>
        </w:r>
      </w:ins>
    </w:p>
    <w:p>
      <w:pPr>
        <w:pStyle w:val="Normal"/>
        <w:rPr/>
      </w:pPr>
      <w:del w:id="357" w:author="CWG" w:date="2006-06-06T16:24:00Z">
        <w:r>
          <w:rPr/>
          <w:delText xml:space="preserve">Even </w:delText>
        </w:r>
      </w:del>
      <w:ins w:id="358" w:author="CWG" w:date="2006-06-06T16:24:00Z">
        <w:r>
          <w:rPr/>
          <w:t>A</w:t>
        </w:r>
      </w:ins>
      <w:del w:id="359" w:author="CWG" w:date="2006-06-06T16:24:00Z">
        <w:r>
          <w:rPr/>
          <w:delText>a</w:delText>
        </w:r>
      </w:del>
      <w:r>
        <w:rPr/>
        <w:t>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48:00Z</dcterms:created>
  <dc:creator>ERCOT/if</dc:creator>
  <dc:description/>
  <cp:keywords/>
  <dc:language>en-US</dc:language>
  <cp:lastModifiedBy>dzake 2</cp:lastModifiedBy>
  <cp:lastPrinted>2001-06-20T11:28:00Z</cp:lastPrinted>
  <dcterms:modified xsi:type="dcterms:W3CDTF">2006-10-18T13:48:00Z</dcterms:modified>
  <cp:revision>3</cp:revision>
  <dc:subject/>
  <dc:title>Protocols Workshop</dc:title>
</cp:coreProperties>
</file>