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w:t>
      </w:r>
      <w:ins w:id="0" w:author="jdumas" w:date="2006-10-06T08:43:00Z">
        <w:r>
          <w:rPr>
            <w:sz w:val="48"/>
          </w:rPr>
          <w:t>7</w:t>
        </w:r>
      </w:ins>
      <w:del w:id="1" w:author="jdumas" w:date="2006-10-06T08:43:00Z">
        <w:r>
          <w:rPr>
            <w:sz w:val="48"/>
          </w:rPr>
          <w:delText>6</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116803251">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116803252">
            <w:r>
              <w:rPr>
                <w:rStyle w:val="IndexLink"/>
                <w:b/>
                <w:bCs/>
                <w:i/>
                <w:iCs/>
                <w:lang w:val="en-US" w:eastAsia="en-US"/>
              </w:rPr>
              <w:t>Regulation Reserve (RGRS) Requirement Details</w:t>
            </w:r>
            <w:r>
              <w:rPr>
                <w:rStyle w:val="IndexLink"/>
                <w:lang w:val="en-US" w:eastAsia="en-US"/>
              </w:rPr>
              <w:tab/>
            </w:r>
            <w:ins w:id="2" w:author="jdumas" w:date="2006-10-05T16:45:00Z">
              <w:r>
                <w:rPr>
                  <w:rStyle w:val="IndexLink"/>
                  <w:lang w:val="en-US" w:eastAsia="en-US"/>
                </w:rPr>
                <w:t>3</w:t>
              </w:r>
            </w:ins>
            <w:del w:id="3" w:author="jdumas" w:date="2006-10-05T16:45: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rPr>
          </w:pPr>
          <w:hyperlink w:anchor="__RefHeading___Toc116803253">
            <w:r>
              <w:rPr>
                <w:rStyle w:val="IndexLink"/>
                <w:b/>
                <w:bCs/>
                <w:i/>
                <w:iCs/>
                <w:lang w:val="en-US" w:eastAsia="en-US"/>
              </w:rPr>
              <w:t>Non-Spinning Reserve Requirements</w:t>
            </w:r>
            <w:r>
              <w:rPr>
                <w:rStyle w:val="IndexLink"/>
                <w:lang w:val="en-US" w:eastAsia="en-US"/>
              </w:rPr>
              <w:tab/>
            </w:r>
            <w:ins w:id="4" w:author="jdumas" w:date="2006-10-05T16:45:00Z">
              <w:r>
                <w:rPr>
                  <w:rStyle w:val="IndexLink"/>
                  <w:lang w:val="en-US" w:eastAsia="en-US"/>
                </w:rPr>
                <w:t>3</w:t>
              </w:r>
            </w:ins>
            <w:del w:id="5" w:author="jdumas" w:date="2006-10-05T16:45:00Z">
              <w:r>
                <w:rPr>
                  <w:rStyle w:val="IndexLink"/>
                  <w:lang w:val="en-US" w:eastAsia="en-US"/>
                </w:rPr>
                <w:delText>5</w:delText>
              </w:r>
            </w:del>
          </w:hyperlink>
        </w:p>
        <w:p>
          <w:pPr>
            <w:pStyle w:val="Contents3"/>
            <w:tabs>
              <w:tab w:val="clear" w:pos="720"/>
              <w:tab w:val="right" w:pos="9350" w:leader="dot"/>
            </w:tabs>
            <w:rPr>
              <w:caps w:val="false"/>
              <w:smallCaps w:val="false"/>
              <w:szCs w:val="24"/>
              <w:lang w:val="en-US" w:eastAsia="en-US"/>
            </w:rPr>
          </w:pPr>
          <w:hyperlink w:anchor="__RefHeading___Toc116803254">
            <w:r>
              <w:rPr>
                <w:rStyle w:val="IndexLink"/>
                <w:b/>
                <w:bCs/>
                <w:i/>
                <w:iCs/>
                <w:lang w:val="en-US" w:eastAsia="en-US"/>
              </w:rPr>
              <w:t>Replacement Reserve Requirements</w:t>
            </w:r>
            <w:r>
              <w:rPr>
                <w:rStyle w:val="IndexLink"/>
                <w:lang w:val="en-US" w:eastAsia="en-US"/>
              </w:rPr>
              <w:tab/>
            </w:r>
            <w:ins w:id="6" w:author="jdumas" w:date="2006-10-05T16:45:00Z">
              <w:r>
                <w:rPr>
                  <w:rStyle w:val="IndexLink"/>
                  <w:lang w:val="en-US" w:eastAsia="en-US"/>
                </w:rPr>
                <w:t>3</w:t>
              </w:r>
            </w:ins>
            <w:del w:id="7" w:author="jdumas" w:date="2006-10-05T16:45: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rPr>
          </w:pPr>
          <w:hyperlink w:anchor="__RefHeading___Toc116803255">
            <w:r>
              <w:rPr>
                <w:rStyle w:val="IndexLink"/>
                <w:b/>
                <w:bCs/>
                <w:i/>
                <w:iCs/>
                <w:lang w:val="en-US" w:eastAsia="en-US"/>
              </w:rPr>
              <w:t>Balancing Energy Requirement</w:t>
            </w:r>
            <w:r>
              <w:rPr>
                <w:rStyle w:val="IndexLink"/>
                <w:lang w:val="en-US" w:eastAsia="en-US"/>
              </w:rPr>
              <w:tab/>
            </w:r>
            <w:ins w:id="8" w:author="jdumas" w:date="2006-10-05T16:45:00Z">
              <w:r>
                <w:rPr>
                  <w:rStyle w:val="IndexLink"/>
                  <w:lang w:val="en-US" w:eastAsia="en-US"/>
                </w:rPr>
                <w:t>3</w:t>
              </w:r>
            </w:ins>
            <w:del w:id="9" w:author="jdumas" w:date="2006-10-05T16:45: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rPr>
          </w:pPr>
          <w:hyperlink w:anchor="__RefHeading___Toc116803256">
            <w:r>
              <w:rPr>
                <w:rStyle w:val="IndexLink"/>
                <w:b/>
                <w:bCs/>
                <w:i/>
                <w:iCs/>
                <w:lang w:val="en-US" w:eastAsia="en-US"/>
              </w:rPr>
              <w:t>Minimum Balancing Energy Service (BES) Down Bid Percentage Requirement</w:t>
            </w:r>
            <w:r>
              <w:rPr>
                <w:rStyle w:val="IndexLink"/>
                <w:lang w:val="en-US" w:eastAsia="en-US"/>
              </w:rPr>
              <w:tab/>
            </w:r>
            <w:ins w:id="10" w:author="jdumas" w:date="2006-10-05T16:45:00Z">
              <w:r>
                <w:rPr>
                  <w:rStyle w:val="IndexLink"/>
                  <w:lang w:val="en-US" w:eastAsia="en-US"/>
                </w:rPr>
                <w:t>3</w:t>
              </w:r>
            </w:ins>
            <w:del w:id="11" w:author="jdumas" w:date="2006-10-05T16:45: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rPr>
          </w:pPr>
          <w:hyperlink w:anchor="__RefHeading___Toc116803257">
            <w:r>
              <w:rPr>
                <w:rStyle w:val="IndexLink"/>
                <w:b/>
                <w:bCs/>
                <w:i/>
                <w:iCs/>
                <w:lang w:val="en-US" w:eastAsia="en-US"/>
              </w:rPr>
              <w:t>Responsive Reserve (RRS) Requirement</w:t>
            </w:r>
            <w:r>
              <w:rPr>
                <w:rStyle w:val="IndexLink"/>
                <w:lang w:val="en-US" w:eastAsia="en-US"/>
              </w:rPr>
              <w:tab/>
            </w:r>
            <w:ins w:id="12" w:author="jdumas" w:date="2006-10-05T16:45:00Z">
              <w:r>
                <w:rPr>
                  <w:rStyle w:val="IndexLink"/>
                  <w:lang w:val="en-US" w:eastAsia="en-US"/>
                </w:rPr>
                <w:t>3</w:t>
              </w:r>
            </w:ins>
            <w:del w:id="13" w:author="jdumas" w:date="2006-10-05T16:45:00Z">
              <w:r>
                <w:rPr>
                  <w:rStyle w:val="IndexLink"/>
                  <w:lang w:val="en-US" w:eastAsia="en-US"/>
                </w:rPr>
                <w:delText>11</w:delText>
              </w:r>
            </w:del>
          </w:hyperlink>
        </w:p>
        <w:p>
          <w:pPr>
            <w:pStyle w:val="Contents3"/>
            <w:tabs>
              <w:tab w:val="clear" w:pos="720"/>
              <w:tab w:val="right" w:pos="9350" w:leader="dot"/>
            </w:tabs>
            <w:rPr>
              <w:szCs w:val="24"/>
              <w:lang w:val="en-US" w:eastAsia="en-US"/>
            </w:rPr>
          </w:pPr>
          <w:hyperlink w:anchor="__RefHeading___Toc116803258">
            <w:r>
              <w:rPr>
                <w:rStyle w:val="IndexLink"/>
                <w:b/>
                <w:bCs/>
                <w:i/>
                <w:iCs/>
                <w:caps w:val="false"/>
                <w:smallCaps w:val="false"/>
                <w:lang w:val="en-US" w:eastAsia="en-US"/>
              </w:rPr>
              <w:t>Responsive Reserve % LAAR</w:t>
            </w:r>
            <w:r>
              <w:rPr>
                <w:rStyle w:val="IndexLink"/>
                <w:caps w:val="false"/>
                <w:smallCaps w:val="false"/>
                <w:lang w:val="en-US" w:eastAsia="en-US"/>
              </w:rPr>
              <w:tab/>
            </w:r>
            <w:ins w:id="14" w:author="jdumas" w:date="2006-10-05T16:45:00Z">
              <w:r>
                <w:rPr>
                  <w:rStyle w:val="IndexLink"/>
                  <w:caps w:val="false"/>
                  <w:smallCaps w:val="false"/>
                  <w:lang w:val="en-US" w:eastAsia="en-US"/>
                </w:rPr>
                <w:t>3</w:t>
              </w:r>
            </w:ins>
            <w:del w:id="15" w:author="jdumas" w:date="2006-10-05T16:45:00Z">
              <w:r>
                <w:rPr>
                  <w:rStyle w:val="IndexLink"/>
                  <w:caps w:val="false"/>
                  <w:smallCaps w:val="false"/>
                  <w:lang w:val="en-US" w:eastAsia="en-US"/>
                </w:rPr>
                <w:delText>11</w:delText>
              </w:r>
            </w:del>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116803251"/>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 xml:space="preserve">Calculate the average and standard deviation for the up and down regulation service </w:t>
      </w:r>
      <w:ins w:id="16" w:author="jdumas" w:date="2006-10-05T08:52:00Z">
        <w:r>
          <w:rPr/>
          <w:t xml:space="preserve">deployed </w:t>
        </w:r>
      </w:ins>
      <w:r>
        <w:rPr/>
        <w:t>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w:t>
      </w:r>
      <w:ins w:id="17" w:author="jdumas" w:date="2006-10-05T08:52:00Z">
        <w:r>
          <w:rPr/>
          <w:t>G</w:t>
        </w:r>
      </w:ins>
      <w:r>
        <w:rPr/>
        <w:t xml:space="preserve">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 xml:space="preserve">ERCOT has developed a heuristic procedure for determining of the requirement for Non Spinning Reserve Service. The plan is described in detail in the attached sections.  In simple terms, ERCOT will plan to purchase NSRS equal to </w:t>
      </w:r>
      <w:ins w:id="18" w:author="jdumas" w:date="2006-10-05T12:39:00Z">
        <w:r>
          <w:rPr/>
          <w:t xml:space="preserve">or greater than </w:t>
        </w:r>
      </w:ins>
      <w:r>
        <w:rPr/>
        <w:t xml:space="preserve">the largest unit planned to be in operation for periods of projected higher risk. This is intended to cover the exposure to loss of the largest unit and also to provide for load forecast error. ERCOT will monitor the continued need for NSRS as the RPRS market matures.  </w:t>
      </w:r>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 xml:space="preserve">The balancing energy down requirement will be determined by examining the </w:t>
      </w:r>
      <w:ins w:id="19" w:author="jdumas" w:date="2006-10-05T12:42:00Z">
        <w:r>
          <w:rPr/>
          <w:t>previous month and the same month of the previous year</w:t>
        </w:r>
      </w:ins>
      <w:ins w:id="20" w:author="jdumas" w:date="2006-10-05T12:45:00Z">
        <w:r>
          <w:rPr/>
          <w:t xml:space="preserve"> to </w:t>
        </w:r>
      </w:ins>
      <w:del w:id="21" w:author="jdumas" w:date="2006-10-05T12:43:00Z">
        <w:r>
          <w:rPr/>
          <w:delText>historic needs for the past three (3) months and</w:delText>
        </w:r>
      </w:del>
      <w:del w:id="22" w:author="jdumas" w:date="2006-10-05T12:45:00Z">
        <w:r>
          <w:rPr/>
          <w:delText xml:space="preserve"> d</w:delText>
        </w:r>
      </w:del>
      <w:ins w:id="23" w:author="jdumas" w:date="2006-10-05T12:45:00Z">
        <w:r>
          <w:rPr/>
          <w:t>d</w:t>
        </w:r>
      </w:ins>
      <w:r>
        <w:rPr/>
        <w:t>etermin</w:t>
      </w:r>
      <w:del w:id="24" w:author="jdumas" w:date="2006-10-05T12:45:00Z">
        <w:r>
          <w:rPr/>
          <w:delText>ing</w:delText>
        </w:r>
      </w:del>
      <w:ins w:id="25" w:author="jdumas" w:date="2006-10-05T12:45:00Z">
        <w:r>
          <w:rPr/>
          <w:t>e</w:t>
        </w:r>
      </w:ins>
      <w:r>
        <w:rPr/>
        <w:t xml:space="preserve"> how much balancing energy down will be required for ERCOT 99.9% of the time.  The procedure for estimating this requirement is described in the attached sections.</w:t>
      </w:r>
    </w:p>
    <w:p>
      <w:pPr>
        <w:pStyle w:val="Normal"/>
        <w:jc w:val="both"/>
        <w:rPr/>
      </w:pPr>
      <w:r>
        <w:rPr/>
      </w:r>
    </w:p>
    <w:p>
      <w:pPr>
        <w:pStyle w:val="Normal"/>
        <w:jc w:val="both"/>
        <w:rPr>
          <w:del w:id="27" w:author="jdumas" w:date="2006-10-05T12:46:00Z"/>
        </w:rPr>
      </w:pPr>
      <w:del w:id="26" w:author="jdumas" w:date="2006-10-05T12:46:00Z">
        <w:r>
          <w:rPr/>
        </w:r>
      </w:del>
    </w:p>
    <w:p>
      <w:pPr>
        <w:pStyle w:val="Normal"/>
        <w:keepLines/>
        <w:jc w:val="both"/>
        <w:rPr/>
      </w:pPr>
      <w:r>
        <w:rPr/>
        <w:t>Responsive Reserve Requirement</w:t>
      </w:r>
    </w:p>
    <w:p>
      <w:pPr>
        <w:pStyle w:val="Normal"/>
        <w:keepNext w:val="true"/>
        <w:keepLines/>
        <w:jc w:val="both"/>
        <w:rPr/>
      </w:pPr>
      <w:r>
        <w:rPr/>
      </w:r>
    </w:p>
    <w:p>
      <w:pPr>
        <w:pStyle w:val="TextBody"/>
        <w:rPr>
          <w:ins w:id="28" w:author="jdumas" w:date="2006-10-05T12:47:00Z"/>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b/>
          <w:b/>
          <w:bCs/>
          <w:i/>
          <w:i/>
          <w:iCs/>
          <w:u w:val="single"/>
        </w:rPr>
      </w:pPr>
      <w:bookmarkStart w:id="1" w:name="__RefHeading___Toc116803252"/>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del w:id="35" w:author="ROS101206" w:date="2006-10-18T11:23:00Z"/>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ins w:id="29" w:author="jdumas" w:date="2006-10-05T12:57:00Z">
        <w:r>
          <w:rPr/>
          <w:t xml:space="preserve"> Regulation is deployed in order to correct actual frequency to scheduled frequency.  </w:t>
        </w:r>
      </w:ins>
      <w:ins w:id="30" w:author="jdumas" w:date="2006-10-05T12:57:00Z">
        <w:del w:id="31" w:author="ROS101206" w:date="2006-10-18T11:23:00Z">
          <w:r>
            <w:rPr/>
            <w:delText xml:space="preserve">Frequency  deviation is caused by </w:delText>
          </w:r>
        </w:del>
      </w:ins>
      <w:ins w:id="32" w:author="jdumas" w:date="2006-10-05T12:59:00Z">
        <w:del w:id="33" w:author="ROS101206" w:date="2006-10-18T11:23:00Z">
          <w:r>
            <w:rPr/>
            <w:delText xml:space="preserve">the instantaneous difference between load and the 15-minute base power schedules plus 15-minute balancing energy deployments.  Missed short term load forecast, wind only QSEs that do not </w:delText>
          </w:r>
        </w:del>
      </w:ins>
      <w:del w:id="34" w:author="ROS101206" w:date="2006-10-18T11:23:00Z">
        <w:r>
          <w:rPr/>
          <w:delText>self regulate to correct for the difference between their 15-minute schedules and the instantaneous wind generation, sudden loss of generation and differences between DC Tie Schedules and instantaneous DC Tie flow can be contributing factors to regulation need.</w:delText>
        </w:r>
      </w:del>
    </w:p>
    <w:p>
      <w:pPr>
        <w:pStyle w:val="Normal"/>
        <w:jc w:val="both"/>
        <w:rPr/>
      </w:pPr>
      <w:r>
        <w:rPr/>
      </w:r>
    </w:p>
    <w:p>
      <w:pPr>
        <w:pStyle w:val="Normal"/>
        <w:jc w:val="both"/>
        <w:rPr/>
      </w:pPr>
      <w:r>
        <w:rPr/>
        <w:t xml:space="preserve">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requirements, ERCOT collects monthly historic deployed regulation data. Th</w:t>
      </w:r>
      <w:del w:id="36" w:author="jdumas" w:date="2006-10-05T13:25:00Z">
        <w:r>
          <w:rPr/>
          <w:delText>e</w:delText>
        </w:r>
      </w:del>
      <w:ins w:id="37" w:author="jdumas" w:date="2006-10-05T13:25:00Z">
        <w:r>
          <w:rPr/>
          <w:t>is</w:t>
        </w:r>
      </w:ins>
      <w:del w:id="38" w:author="jdumas" w:date="2006-10-05T13:26:00Z">
        <w:r>
          <w:rPr/>
          <w:delText>se</w:delText>
        </w:r>
      </w:del>
      <w:r>
        <w:rPr/>
        <w:t xml:space="preserve"> data </w:t>
      </w:r>
      <w:del w:id="39" w:author="jdumas" w:date="2006-10-05T13:26:00Z">
        <w:r>
          <w:rPr/>
          <w:delText>were</w:delText>
        </w:r>
      </w:del>
      <w:ins w:id="40" w:author="jdumas" w:date="2006-10-05T13:26:00Z">
        <w:r>
          <w:rPr/>
          <w:t>is</w:t>
        </w:r>
      </w:ins>
      <w:r>
        <w:rPr/>
        <w:t xml:space="preserve"> used to calculate average historically deployed regulation for five-minute periods. By calculating the mean and standard deviation of the amounts of deployed regulation up and deployed regulation down, ERCOT will estimate the expected needs for similar months. </w:t>
      </w:r>
    </w:p>
    <w:p>
      <w:pPr>
        <w:pStyle w:val="Normal"/>
        <w:jc w:val="both"/>
        <w:rPr/>
      </w:pPr>
      <w:r>
        <w:rPr/>
      </w:r>
    </w:p>
    <w:p>
      <w:pPr>
        <w:pStyle w:val="Normal"/>
        <w:jc w:val="both"/>
        <w:rPr/>
      </w:pPr>
      <w:r>
        <w:rPr/>
        <w:t xml:space="preserve">By arranging for 2.5 standard deviations times the historic average usage for each hours requirement; ERCOT provides the mathematical expectation that sufficient regulation will be available 98.8% of all periods. This </w:t>
      </w:r>
      <w:del w:id="41" w:author="ROS101206" w:date="2006-10-18T11:24:00Z">
        <w:r>
          <w:rPr/>
          <w:delText>requirement may appear excessive</w:delText>
        </w:r>
      </w:del>
      <w:ins w:id="42" w:author="jdumas" w:date="2006-10-05T16:46:00Z">
        <w:del w:id="43" w:author="ROS101206" w:date="2006-10-18T11:24:00Z">
          <w:r>
            <w:rPr/>
            <w:delText>, however,</w:delText>
          </w:r>
        </w:del>
      </w:ins>
      <w:del w:id="44" w:author="ROS101206" w:date="2006-10-18T11:24:00Z">
        <w:r>
          <w:rPr/>
          <w:delText xml:space="preserve"> until you realize that this </w:delText>
        </w:r>
      </w:del>
      <w:r>
        <w:rPr/>
        <w:t>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egulation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del w:id="56" w:author="jdumas" w:date="2006-10-05T17:22:00Z"/>
        </w:rPr>
      </w:pPr>
      <w:ins w:id="45" w:author="jdumas" w:date="2006-10-05T17:05:00Z">
        <w:r>
          <w:rPr/>
          <w:t xml:space="preserve">Typically two of these </w:t>
        </w:r>
      </w:ins>
      <w:del w:id="46" w:author="jdumas" w:date="2006-10-05T17:06:00Z">
        <w:r>
          <w:rPr/>
          <w:delText>One of the aforem</w:delText>
        </w:r>
      </w:del>
      <w:del w:id="47" w:author="jdumas" w:date="2006-10-05T17:18:00Z">
        <w:r>
          <w:rPr/>
          <w:delText xml:space="preserve">entioned </w:delText>
        </w:r>
      </w:del>
      <w:r>
        <w:rPr/>
        <w:t>blocks will take place around 0500--0700 hours and</w:t>
      </w:r>
      <w:ins w:id="48" w:author="jdumas" w:date="2006-10-05T17:19:00Z">
        <w:r>
          <w:rPr/>
          <w:t xml:space="preserve"> </w:t>
        </w:r>
      </w:ins>
      <w:del w:id="49" w:author="jdumas" w:date="2006-10-05T17:19:00Z">
        <w:r>
          <w:rPr/>
          <w:delText xml:space="preserve"> another will take place around </w:delText>
        </w:r>
      </w:del>
      <w:r>
        <w:rPr/>
        <w:t>2100--2300 hours.  During these time periods, large schedule changes typically occur, related to 16 hour block energy sale products.  Because of these large energy swings, ERCOT often finds its maximum deployment rate of regulation insufficient to control frequency.</w:t>
      </w:r>
      <w:r>
        <w:rPr>
          <w:rStyle w:val="FootnoteCharacters"/>
          <w:rStyle w:val="FootnoteAnchor"/>
        </w:rPr>
        <w:footnoteReference w:id="3"/>
      </w:r>
      <w:r>
        <w:rPr/>
        <w:t>.  During these times</w:t>
      </w:r>
      <w:ins w:id="50" w:author="jdumas" w:date="2006-10-05T17:20:00Z">
        <w:r>
          <w:rPr/>
          <w:t>,</w:t>
        </w:r>
      </w:ins>
      <w:del w:id="51" w:author="jdumas" w:date="2006-10-05T17:20:00Z">
        <w:r>
          <w:rPr/>
          <w:delText>;</w:delText>
        </w:r>
      </w:del>
      <w:r>
        <w:rPr/>
        <w:t xml:space="preserve"> ERCOT may see the need for extra regulation to be available to cover the amount needed to respond to such large schedule changes.</w:t>
      </w:r>
      <w:ins w:id="52" w:author="jdumas" w:date="2006-10-05T17:22:00Z">
        <w:r>
          <w:rPr/>
          <w:t xml:space="preserve"> </w:t>
        </w:r>
      </w:ins>
      <w:del w:id="53" w:author="jdumas" w:date="2006-10-05T17:22:00Z">
        <w:r>
          <w:rPr/>
          <w:delText xml:space="preserve">  The amount of regulation needed during these intervals will be calculated based on the estimated MW ramp rate required to compensate for the observed rate of change in frequency.  The conversion of frequency change to MW will be estimated as : </w:delText>
        </w:r>
      </w:del>
      <w:del w:id="54" w:author="jdumas" w:date="2006-10-05T17:22:00Z">
        <w:r>
          <w:rPr>
            <w:rFonts w:cs="Symbol" w:ascii="Symbol" w:hAnsi="Symbol"/>
          </w:rPr>
          <w:delText></w:delText>
        </w:r>
      </w:del>
      <w:del w:id="55" w:author="jdumas" w:date="2006-10-05T17:22:00Z">
        <w:r>
          <w:rPr/>
          <w:delTex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delText>
        </w:r>
      </w:del>
    </w:p>
    <w:p>
      <w:pPr>
        <w:pStyle w:val="Normal"/>
        <w:jc w:val="both"/>
        <w:rPr>
          <w:del w:id="58" w:author="jdumas" w:date="2006-10-05T17:22:00Z"/>
        </w:rPr>
      </w:pPr>
      <w:del w:id="57" w:author="jdumas" w:date="2006-10-05T17:22:00Z">
        <w:r>
          <w:rPr/>
        </w:r>
      </w:del>
    </w:p>
    <w:p>
      <w:pPr>
        <w:pStyle w:val="Normal"/>
        <w:jc w:val="both"/>
        <w:rPr/>
      </w:pPr>
      <w:r>
        <w:rPr/>
        <w:t xml:space="preserve">ERCOT may </w:t>
      </w:r>
      <w:ins w:id="59" w:author="jdumas" w:date="2006-10-05T17:22:00Z">
        <w:r>
          <w:rPr/>
          <w:t xml:space="preserve">also </w:t>
        </w:r>
      </w:ins>
      <w:r>
        <w:rPr/>
        <w:t xml:space="preserve">include historic deployment of responsive reserve as a part of regulation deployment in this analysis. </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116803253"/>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w:t>
      </w:r>
      <w:del w:id="60" w:author="ROS101206" w:date="2006-10-18T11:31:00Z">
        <w:r>
          <w:rPr/>
          <w:delText>is</w:delText>
        </w:r>
      </w:del>
      <w:r>
        <w:rPr/>
        <w:t xml:space="preserve"> </w:t>
      </w:r>
      <w:del w:id="61" w:author="ROS101206" w:date="2006-10-18T11:27:00Z">
        <w:r>
          <w:rPr/>
          <w:delText>used</w:delText>
        </w:r>
      </w:del>
      <w:ins w:id="62" w:author="ROS101206" w:date="2006-10-18T11:31:00Z">
        <w:r>
          <w:rPr/>
          <w:t xml:space="preserve">may be </w:t>
        </w:r>
      </w:ins>
      <w:ins w:id="63" w:author="ROS101206" w:date="2006-10-18T11:27:00Z">
        <w:r>
          <w:rPr/>
          <w:t>deployed</w:t>
        </w:r>
      </w:ins>
      <w:r>
        <w:rPr/>
        <w:t xml:space="preserve"> to replace loss of generating capacity</w:t>
      </w:r>
      <w:ins w:id="64" w:author="jdumas" w:date="2006-10-05T17:26:00Z">
        <w:r>
          <w:rPr/>
          <w:t xml:space="preserve">, </w:t>
        </w:r>
      </w:ins>
      <w:del w:id="65" w:author="jdumas" w:date="2006-10-05T17:26:00Z">
        <w:r>
          <w:rPr/>
          <w:delText xml:space="preserve"> or </w:delText>
        </w:r>
      </w:del>
      <w:r>
        <w:rPr/>
        <w:t>to compensate for load forecast errors on days in which large amounts of reserve are not available online</w:t>
      </w:r>
      <w:ins w:id="66" w:author="jdumas" w:date="2006-10-05T17:27:00Z">
        <w:del w:id="67" w:author="ROS101206" w:date="2006-10-18T11:28:00Z">
          <w:r>
            <w:rPr/>
            <w:delText>,</w:delText>
          </w:r>
        </w:del>
      </w:ins>
      <w:ins w:id="68" w:author="ROS101206" w:date="2006-10-18T11:28:00Z">
        <w:r>
          <w:rPr/>
          <w:t xml:space="preserve"> or</w:t>
        </w:r>
      </w:ins>
      <w:ins w:id="69" w:author="jdumas" w:date="2006-10-05T17:27:00Z">
        <w:r>
          <w:rPr/>
          <w:t xml:space="preserve"> </w:t>
        </w:r>
      </w:ins>
      <w:ins w:id="70" w:author="jdumas" w:date="2006-10-05T17:30:00Z">
        <w:r>
          <w:rPr/>
          <w:t>when 95% or more of Balancing Energy bid into the market is projected to be used.</w:t>
        </w:r>
      </w:ins>
      <w:del w:id="71" w:author="jdumas" w:date="2006-10-05T17:27:00Z">
        <w:r>
          <w:rPr/>
          <w:delText>.</w:delText>
        </w:r>
      </w:del>
    </w:p>
    <w:p>
      <w:pPr>
        <w:pStyle w:val="Normal"/>
        <w:jc w:val="both"/>
        <w:rPr/>
      </w:pPr>
      <w:r>
        <w:rPr/>
      </w:r>
    </w:p>
    <w:p>
      <w:pPr>
        <w:pStyle w:val="Normal"/>
        <w:jc w:val="both"/>
        <w:rPr>
          <w:del w:id="73" w:author="jdumas" w:date="2006-10-05T17:31:00Z"/>
        </w:rPr>
      </w:pPr>
      <w:del w:id="72" w:author="jdumas" w:date="2006-10-05T17:31:00Z">
        <w:r>
          <w:rPr/>
          <w:delText>In each case, NSRS is needed if the market does not plan to have amounts of spinning reserve available significantly in excess of energy requirements.</w:delText>
        </w:r>
      </w:del>
    </w:p>
    <w:p>
      <w:pPr>
        <w:pStyle w:val="Normal"/>
        <w:jc w:val="both"/>
        <w:rPr>
          <w:del w:id="75" w:author="jdumas" w:date="2006-10-05T17:31:00Z"/>
        </w:rPr>
      </w:pPr>
      <w:del w:id="74" w:author="jdumas" w:date="2006-10-05T17:31:00Z">
        <w:r>
          <w:rPr/>
        </w:r>
      </w:del>
    </w:p>
    <w:p>
      <w:pPr>
        <w:pStyle w:val="Normal"/>
        <w:jc w:val="both"/>
        <w:rPr/>
      </w:pPr>
      <w:r>
        <w:rPr/>
        <w:t>Summary</w:t>
      </w:r>
    </w:p>
    <w:p>
      <w:pPr>
        <w:pStyle w:val="Normal"/>
        <w:spacing w:before="120" w:after="120"/>
        <w:jc w:val="both"/>
        <w:rPr/>
      </w:pPr>
      <w:r>
        <w:rPr/>
        <w:t>ERCOT will purchase NSRS when projected risk of insufficiency is higher than normal</w:t>
      </w:r>
      <w:ins w:id="76" w:author="jdumas" w:date="2006-10-05T17:35:00Z">
        <w:r>
          <w:rPr/>
          <w:t>.</w:t>
        </w:r>
      </w:ins>
      <w:del w:id="77" w:author="jdumas" w:date="2006-10-05T17:35:00Z">
        <w:r>
          <w:rPr/>
          <w:delText>, or large amounts of spinning reserve are not projected to be available online based on resource plans.</w:delText>
        </w:r>
      </w:del>
    </w:p>
    <w:p>
      <w:pPr>
        <w:pStyle w:val="Normal"/>
        <w:jc w:val="both"/>
        <w:rPr>
          <w:del w:id="80" w:author="jdumas" w:date="2006-10-05T17:36:00Z"/>
        </w:rPr>
      </w:pPr>
      <w:r>
        <w:rPr/>
        <w:t>Using this methodology ERCOT procures NSRS when hot weather, cold weather, or uncertain weather is expected</w:t>
      </w:r>
      <w:ins w:id="78" w:author="jdumas" w:date="2006-10-05T17:36:00Z">
        <w:r>
          <w:rPr/>
          <w:t xml:space="preserve">. </w:t>
        </w:r>
      </w:ins>
      <w:del w:id="79" w:author="jdumas" w:date="2006-10-05T17:36:00Z">
        <w:r>
          <w:rPr/>
          <w:delText>, and when amounts of spinning reserve less than 4,600 MW (including that used for RRS) are projected.</w:delText>
        </w:r>
      </w:del>
    </w:p>
    <w:p>
      <w:pPr>
        <w:pStyle w:val="Normal"/>
        <w:jc w:val="both"/>
        <w:rPr/>
      </w:pPr>
      <w:r>
        <w:rPr/>
      </w:r>
    </w:p>
    <w:p>
      <w:pPr>
        <w:pStyle w:val="Normal"/>
        <w:jc w:val="both"/>
        <w:rPr>
          <w:ins w:id="82" w:author="jdumas" w:date="2006-10-05T17:36:00Z"/>
        </w:rPr>
      </w:pPr>
      <w:ins w:id="81" w:author="jdumas" w:date="2006-10-05T17:36:00Z">
        <w:r>
          <w:rPr/>
        </w:r>
      </w:ins>
    </w:p>
    <w:p>
      <w:pPr>
        <w:pStyle w:val="Normal"/>
        <w:jc w:val="both"/>
        <w:rPr>
          <w:b/>
          <w:b/>
        </w:rPr>
      </w:pPr>
      <w:r>
        <w:rPr>
          <w:b/>
        </w:rPr>
        <w:t>Discussion</w:t>
      </w:r>
    </w:p>
    <w:p>
      <w:pPr>
        <w:pStyle w:val="Normal"/>
        <w:jc w:val="both"/>
        <w:rPr>
          <w:b/>
          <w:b/>
        </w:rPr>
      </w:pPr>
      <w:r>
        <w:rPr>
          <w:b/>
        </w:rPr>
      </w:r>
    </w:p>
    <w:p>
      <w:pPr>
        <w:pStyle w:val="Normal"/>
        <w:jc w:val="both"/>
        <w:rPr>
          <w:del w:id="84" w:author="jdumas" w:date="2006-10-05T17:37:00Z"/>
        </w:rPr>
      </w:pPr>
      <w:del w:id="83" w:author="jdumas" w:date="2006-10-05T17:37:00Z">
        <w:r>
          <w:rPr/>
          <w:delText>In each case, NSRS is needed if the market does not plan to have large amounts of spinning reserve available in excess of energy requirements.</w:delText>
        </w:r>
      </w:del>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del w:id="85" w:author="ROS101206" w:date="2006-10-18T11:33:00Z">
        <w:r>
          <w:rPr/>
          <w:delText>.</w:delText>
        </w:r>
      </w:del>
      <w:ins w:id="86" w:author="ROS101206" w:date="2006-10-18T11:32:00Z">
        <w:r>
          <w:rPr/>
          <w:t xml:space="preserve">(spinning reserve in this document represents </w:t>
        </w:r>
      </w:ins>
      <w:ins w:id="87" w:author="ROS101206" w:date="2006-10-18T11:36:00Z">
        <w:r>
          <w:rPr/>
          <w:t>un-deployed</w:t>
        </w:r>
      </w:ins>
      <w:ins w:id="88" w:author="ROS101206" w:date="2006-10-18T11:32:00Z">
        <w:r>
          <w:rPr/>
          <w:t xml:space="preserve"> online </w:t>
        </w:r>
      </w:ins>
      <w:ins w:id="89" w:author="ROS101206" w:date="2006-10-18T11:37:00Z">
        <w:r>
          <w:rPr/>
          <w:t xml:space="preserve">generation </w:t>
        </w:r>
      </w:ins>
      <w:ins w:id="90" w:author="ROS101206" w:date="2006-10-18T11:32:00Z">
        <w:r>
          <w:rPr/>
          <w:t>capacity).</w:t>
        </w:r>
      </w:ins>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del w:id="93" w:author="jdumas" w:date="2006-10-05T17:50:00Z"/>
        </w:rPr>
      </w:pPr>
      <w:ins w:id="91" w:author="jdumas" w:date="2006-10-05T17:53:00Z">
        <w:r>
          <w:rPr/>
          <w:t>Currently NSRS can be provided from on-line or off-line generation resources that can be started and ramped up in 30 minutes or less.</w:t>
        </w:r>
      </w:ins>
      <w:del w:id="92" w:author="jdumas" w:date="2006-10-05T17:50:00Z">
        <w:r>
          <w:rPr/>
          <w:delText>In each case, the need for quick start non-spinning reserve has been evident when there is not a large excess of spinning reserve on line.</w:delText>
        </w:r>
      </w:del>
    </w:p>
    <w:p>
      <w:pPr>
        <w:pStyle w:val="Normal"/>
        <w:jc w:val="both"/>
        <w:rPr/>
      </w:pPr>
      <w:r>
        <w:rPr/>
      </w:r>
    </w:p>
    <w:p>
      <w:pPr>
        <w:pStyle w:val="Normal"/>
        <w:jc w:val="both"/>
        <w:rPr>
          <w:del w:id="95" w:author="jdumas" w:date="2006-10-05T17:51:00Z"/>
        </w:rPr>
      </w:pPr>
      <w:del w:id="94" w:author="jdumas" w:date="2006-10-05T17:51:00Z">
        <w:r>
          <w:rPr/>
          <w:delText>This suggests a principle be used in determining NSRS requirements:</w:delText>
        </w:r>
      </w:del>
    </w:p>
    <w:p>
      <w:pPr>
        <w:pStyle w:val="Normal"/>
        <w:jc w:val="both"/>
        <w:rPr>
          <w:del w:id="97" w:author="jdumas" w:date="2006-10-05T17:51:00Z"/>
        </w:rPr>
      </w:pPr>
      <w:del w:id="96" w:author="jdumas" w:date="2006-10-05T17:51:00Z">
        <w:r>
          <w:rPr/>
        </w:r>
      </w:del>
    </w:p>
    <w:p>
      <w:pPr>
        <w:pStyle w:val="Normal"/>
        <w:tabs>
          <w:tab w:val="clear" w:pos="720"/>
          <w:tab w:val="left" w:pos="1440" w:leader="none"/>
        </w:tabs>
        <w:ind w:left="1440" w:hanging="720"/>
        <w:jc w:val="both"/>
        <w:rPr>
          <w:del w:id="101" w:author="jdumas" w:date="2006-10-05T17:51:00Z"/>
        </w:rPr>
      </w:pPr>
      <w:del w:id="98" w:author="jdumas" w:date="2006-10-05T17:51:00Z">
        <w:r>
          <w:rPr>
            <w:rFonts w:cs="Symbol" w:ascii="Symbol" w:hAnsi="Symbol"/>
          </w:rPr>
          <w:delText></w:delText>
        </w:r>
      </w:del>
      <w:del w:id="99" w:author="jdumas" w:date="2006-10-05T17:51:00Z">
        <w:r>
          <w:rPr>
            <w:rFonts w:cs="Symbol" w:ascii="Symbol" w:hAnsi="Symbol"/>
          </w:rPr>
          <w:tab/>
        </w:r>
      </w:del>
      <w:del w:id="100" w:author="jdumas" w:date="2006-10-05T17:51:00Z">
        <w:r>
          <w:rPr/>
          <w:delText>NSRS is needed when large amounts of spinning reserve are not online.</w:delText>
        </w:r>
      </w:del>
    </w:p>
    <w:p>
      <w:pPr>
        <w:pStyle w:val="Normal"/>
        <w:jc w:val="both"/>
        <w:rPr>
          <w:del w:id="103" w:author="jdumas" w:date="2006-10-05T17:51:00Z"/>
        </w:rPr>
      </w:pPr>
      <w:del w:id="102" w:author="jdumas" w:date="2006-10-05T17:51:00Z">
        <w:r>
          <w:rPr/>
        </w:r>
      </w:del>
    </w:p>
    <w:p>
      <w:pPr>
        <w:pStyle w:val="Normal"/>
        <w:jc w:val="both"/>
        <w:rPr>
          <w:del w:id="105" w:author="jdumas" w:date="2006-10-05T17:51:00Z"/>
        </w:rPr>
      </w:pPr>
      <w:del w:id="104" w:author="jdumas" w:date="2006-10-05T17:51:00Z">
        <w:r>
          <w:rPr/>
          <w:delText>ERCOT requires a minimum of 2300 MW of responsive reserve, so clearly this is not a “large amount”.</w:delText>
        </w:r>
      </w:del>
    </w:p>
    <w:p>
      <w:pPr>
        <w:pStyle w:val="Normal"/>
        <w:jc w:val="both"/>
        <w:rPr>
          <w:ins w:id="107" w:author="jdumas" w:date="2006-10-05T17:51:00Z"/>
        </w:rPr>
      </w:pPr>
      <w:ins w:id="106" w:author="jdumas" w:date="2006-10-05T17:51:00Z">
        <w:r>
          <w:rPr/>
        </w:r>
      </w:ins>
    </w:p>
    <w:p>
      <w:pPr>
        <w:pStyle w:val="Normal"/>
        <w:jc w:val="both"/>
        <w:rPr/>
      </w:pPr>
      <w:r>
        <w:rPr/>
      </w:r>
    </w:p>
    <w:p>
      <w:pPr>
        <w:pStyle w:val="Normal"/>
        <w:jc w:val="both"/>
        <w:rPr/>
      </w:pPr>
      <w:del w:id="108" w:author="jdumas" w:date="2006-10-05T17:53:00Z">
        <w:r>
          <w:rPr/>
          <w:delText xml:space="preserve">ERCOT believes spinning reserves of 4600 MW qualify as a “large amount” for normal weather conditions. </w:delText>
        </w:r>
      </w:del>
      <w:r>
        <w:rPr/>
        <w:t xml:space="preserve">The April-May and October transition months are not considered “normal” due to the larger than normal probability of significant load forecast error. </w:t>
      </w:r>
    </w:p>
    <w:p>
      <w:pPr>
        <w:pStyle w:val="Normal"/>
        <w:jc w:val="both"/>
        <w:rPr/>
      </w:pPr>
      <w:r>
        <w:rPr/>
        <w:t xml:space="preserve">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w:t>
      </w:r>
      <w:del w:id="109" w:author="jdumas" w:date="2006-10-05T18:02:00Z">
        <w:r>
          <w:rPr/>
          <w:delText>equal to</w:delText>
        </w:r>
      </w:del>
      <w:ins w:id="110" w:author="jdumas" w:date="2006-10-05T18:03:00Z">
        <w:r>
          <w:rPr/>
          <w:t>no less than</w:t>
        </w:r>
      </w:ins>
      <w:r>
        <w:rPr/>
        <w:t xml:space="preserve"> the largest unit online for on-peak hours, and may purchase amounts of NSRS </w:t>
      </w:r>
      <w:del w:id="111" w:author="jdumas" w:date="2006-10-05T18:03:00Z">
        <w:r>
          <w:rPr/>
          <w:delText xml:space="preserve">much </w:delText>
        </w:r>
      </w:del>
      <w:r>
        <w:rPr/>
        <w:t>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w:t>
      </w:r>
      <w:del w:id="112" w:author="jdumas" w:date="2006-10-05T18:05:00Z">
        <w:r>
          <w:rPr/>
          <w:delText xml:space="preserve">, and the current day generation plan shows &gt;4600 MW of spinning reserve (including RRS) online all day long, </w:delText>
        </w:r>
      </w:del>
      <w:ins w:id="113" w:author="jdumas" w:date="2006-10-05T18:05:00Z">
        <w:r>
          <w:rPr/>
          <w:t xml:space="preserve"> </w:t>
        </w:r>
      </w:ins>
      <w:r>
        <w:rPr/>
        <w:t>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he current month is April, May or October, then purchase NSRS in amounts </w:t>
      </w:r>
      <w:del w:id="114" w:author="jdumas" w:date="2006-10-05T18:06:00Z">
        <w:r>
          <w:rPr/>
          <w:delText xml:space="preserve">equal to </w:delText>
        </w:r>
      </w:del>
      <w:ins w:id="115" w:author="jdumas" w:date="2006-10-05T18:06:00Z">
        <w:r>
          <w:rPr/>
          <w:t xml:space="preserve">no less than </w:t>
        </w:r>
      </w:ins>
      <w:r>
        <w:rPr/>
        <w:t>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day’s and tomorrow’s ERCOT high temperature is projected above 95 degrees in Dallas/Ft. Worth or Houston, then purchase NSRS in amounts </w:t>
      </w:r>
      <w:del w:id="116" w:author="jdumas" w:date="2006-10-05T18:07:00Z">
        <w:r>
          <w:rPr/>
          <w:delText>equal to</w:delText>
        </w:r>
      </w:del>
      <w:ins w:id="117" w:author="jdumas" w:date="2006-10-05T18:07:00Z">
        <w:r>
          <w:rPr/>
          <w:t>no less than</w:t>
        </w:r>
      </w:ins>
      <w:r>
        <w:rPr/>
        <w:t xml:space="preserve">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morrow’s low temperature forecast is projected below 30 degrees in Dallas/Ft. Worth or Houston, then purchase NSRS in amounts </w:t>
      </w:r>
      <w:del w:id="118" w:author="jdumas" w:date="2006-10-05T18:12:00Z">
        <w:r>
          <w:rPr/>
          <w:delText>equal to</w:delText>
        </w:r>
      </w:del>
      <w:ins w:id="119" w:author="jdumas" w:date="2006-10-05T18:12:00Z">
        <w:r>
          <w:rPr/>
          <w:t>no less than</w:t>
        </w:r>
      </w:ins>
      <w:r>
        <w:rPr/>
        <w:t xml:space="preserve">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del w:id="120" w:author="jdumas" w:date="2006-10-05T18:13:00Z">
        <w:r>
          <w:rPr/>
          <w:delText>Purchase amounts of NSRS equal to the largest unit online for hours in which the Day Ahead operator estimates spinning reserves online will drop lower than 4600 MW.</w:delText>
        </w:r>
      </w:del>
      <w:ins w:id="121" w:author="jdumas" w:date="2006-10-05T18:13:00Z">
        <w:r>
          <w:rPr/>
          <w:t>Review the next day Resource Plans after the 1800 RPRS run and open a supplemental NSRS market for hours in which the M</w:t>
        </w:r>
      </w:ins>
      <w:ins w:id="122" w:author="jdumas" w:date="2006-10-06T08:35:00Z">
        <w:r>
          <w:rPr/>
          <w:t xml:space="preserve">arket </w:t>
        </w:r>
      </w:ins>
      <w:ins w:id="123" w:author="jdumas" w:date="2006-10-05T18:13:00Z">
        <w:r>
          <w:rPr/>
          <w:t>A</w:t>
        </w:r>
      </w:ins>
      <w:ins w:id="124" w:author="jdumas" w:date="2006-10-06T08:35:00Z">
        <w:r>
          <w:rPr/>
          <w:t xml:space="preserve">nalyst </w:t>
        </w:r>
      </w:ins>
      <w:ins w:id="125" w:author="jdumas" w:date="2006-10-05T18:13:00Z">
        <w:r>
          <w:rPr/>
          <w:t>I</w:t>
        </w:r>
      </w:ins>
      <w:ins w:id="126" w:author="jdumas" w:date="2006-10-06T08:35:00Z">
        <w:r>
          <w:rPr/>
          <w:t>nterface</w:t>
        </w:r>
      </w:ins>
      <w:ins w:id="127" w:author="jdumas" w:date="2006-10-05T18:13:00Z">
        <w:r>
          <w:rPr/>
          <w:t xml:space="preserve"> indicates less than 3300 MW of spinning reserve.</w:t>
        </w:r>
      </w:ins>
    </w:p>
    <w:p>
      <w:pPr>
        <w:pStyle w:val="Heading3"/>
        <w:keepNext w:val="true"/>
        <w:spacing w:before="240" w:after="120"/>
        <w:jc w:val="both"/>
        <w:rPr>
          <w:b/>
          <w:b/>
          <w:bCs/>
          <w:i/>
          <w:i/>
          <w:iCs/>
          <w:u w:val="single"/>
        </w:rPr>
      </w:pPr>
      <w:bookmarkStart w:id="3" w:name="__RefHeading___Toc116803254"/>
      <w:r>
        <w:rPr>
          <w:b/>
          <w:bCs/>
          <w:i/>
          <w:iCs/>
          <w:u w:val="single"/>
        </w:rPr>
        <w:t>Replacement Reserve Requirements</w:t>
      </w:r>
      <w:bookmarkEnd w:id="3"/>
      <w:r>
        <w:rPr>
          <w:b/>
          <w:bCs/>
          <w:i/>
          <w:iCs/>
          <w:u w:val="single"/>
        </w:rPr>
        <w:t xml:space="preserve"> </w:t>
      </w:r>
    </w:p>
    <w:p>
      <w:pPr>
        <w:pStyle w:val="Normal"/>
        <w:jc w:val="both"/>
        <w:rPr/>
      </w:pPr>
      <w:r>
        <w:rPr>
          <w:rFonts w:cs="Arial" w:ascii="Times" w:hAnsi="Times"/>
        </w:rPr>
        <w:t>Replacement Reserve Service (RPRS) is procured by ERCOT if resources are</w:t>
      </w:r>
      <w:ins w:id="128" w:author="Brandon Whittle" w:date="2005-08-15T10:06:00Z">
        <w:r>
          <w:rPr>
            <w:rFonts w:cs="Arial" w:ascii="Times" w:hAnsi="Times"/>
          </w:rPr>
          <w:t xml:space="preserve"> </w:t>
        </w:r>
      </w:ins>
      <w:r>
        <w:rPr>
          <w:rFonts w:cs="Arial" w:ascii="Times" w:hAnsi="Times"/>
        </w:rPr>
        <w:t xml:space="preserve">needed to </w:t>
      </w:r>
      <w:r>
        <w:rPr/>
        <w:t xml:space="preserve">provide additional Zonal or Local Balancing Energy Service.  </w:t>
      </w:r>
      <w:r>
        <w:rPr>
          <w:rFonts w:cs="Arial" w:ascii="Times" w:hAnsi="Times"/>
        </w:rPr>
        <w:t xml:space="preserve">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w:t>
      </w:r>
      <w:ins w:id="129" w:author="Brandon Whittle" w:date="2005-08-15T11:16:00Z">
        <w:r>
          <w:rPr>
            <w:rFonts w:cs="Arial" w:ascii="Times" w:hAnsi="Times"/>
          </w:rPr>
          <w:t xml:space="preserve">requiring </w:t>
        </w:r>
      </w:ins>
      <w:r>
        <w:rPr>
          <w:rFonts w:cs="Arial" w:ascii="Times" w:hAnsi="Times"/>
        </w:rPr>
        <w:t>specific resources. The procured capacity from these resources must be bid into the Balancing Energy Service market, which clears during the Operating Perio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779474247"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 xml:space="preserve">objective of the proposed RPRS market clearing is to minimize the total cost of procuring the RPRS bids for the whole duration of the Replacement market (i.e. the whole day for Day Ahead Market and the specified time duration for the Adjustment Period) subject to the </w:t>
      </w:r>
      <w:ins w:id="130" w:author="Brandon Whittle" w:date="2005-08-15T11:20:00Z">
        <w:r>
          <w:rPr>
            <w:lang w:eastAsia="zh-CN"/>
          </w:rPr>
          <w:t xml:space="preserve">unit specific temporal constraints and ERCOT transmission </w:t>
        </w:r>
      </w:ins>
      <w:r>
        <w:rPr>
          <w:lang w:eastAsia="zh-CN"/>
        </w:rPr>
        <w:t>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
          <w:b/>
          <w:b/>
          <w:color w:val="FF0000"/>
          <w:sz w:val="24"/>
          <w:szCs w:val="18"/>
          <w:lang w:eastAsia="zh-CN"/>
        </w:rPr>
      </w:pPr>
      <w:r>
        <w:rPr>
          <w:rFonts w:cs="Arial" w:ascii="Times" w:hAnsi="Times"/>
          <w:b/>
          <w:color w:val="FF0000"/>
          <w:sz w:val="24"/>
          <w:szCs w:val="18"/>
          <w:lang w:eastAsia="zh-CN"/>
        </w:rPr>
      </w:r>
    </w:p>
    <w:p>
      <w:pPr>
        <w:pStyle w:val="Normal"/>
        <w:jc w:val="both"/>
        <w:rPr>
          <w:rFonts w:ascii="Times" w:hAnsi="Times" w:cs="Arial"/>
          <w:color w:val="FF0000"/>
        </w:rPr>
      </w:pPr>
      <w:r>
        <w:rPr>
          <w:rFonts w:cs="Arial" w:ascii="Times" w:hAnsi="Times"/>
          <w:color w:val="FF0000"/>
        </w:rPr>
      </w:r>
    </w:p>
    <w:p>
      <w:pPr>
        <w:pStyle w:val="Heading3"/>
        <w:keepNext w:val="true"/>
        <w:spacing w:before="240" w:after="120"/>
        <w:jc w:val="both"/>
        <w:rPr>
          <w:b/>
          <w:b/>
          <w:bCs/>
          <w:i/>
          <w:i/>
          <w:iCs/>
          <w:u w:val="single"/>
        </w:rPr>
      </w:pPr>
      <w:bookmarkStart w:id="4" w:name="__RefHeading___Toc116803255"/>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w:t>
      </w:r>
      <w:ins w:id="131" w:author="Brandon Whittle" w:date="2005-08-15T11:23:00Z">
        <w:r>
          <w:rPr/>
          <w:t>for each</w:t>
        </w:r>
      </w:ins>
      <w:r>
        <w:rPr/>
        <w:t xml:space="preserve">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 xml:space="preserve">The transmission security analysis is performed </w:t>
      </w:r>
      <w:ins w:id="132" w:author="Brandon Whittle" w:date="2005-08-15T13:01:00Z">
        <w:r>
          <w:rPr/>
          <w:t xml:space="preserve">using the Resource Plan for both the </w:t>
        </w:r>
      </w:ins>
      <w:ins w:id="133" w:author="Brandon Whittle" w:date="2005-08-15T11:26:00Z">
        <w:r>
          <w:rPr/>
          <w:t>starting</w:t>
        </w:r>
      </w:ins>
      <w:ins w:id="134" w:author="Brandon Whittle" w:date="2005-08-15T13:01:00Z">
        <w:r>
          <w:rPr/>
          <w:t xml:space="preserve"> </w:t>
        </w:r>
      </w:ins>
      <w:r>
        <w:rPr/>
        <w:t xml:space="preserve">with the </w:t>
      </w:r>
      <w:ins w:id="135" w:author="Brandon Whittle" w:date="2005-08-15T11:32:00Z">
        <w:r>
          <w:rPr/>
          <w:t>dispatch</w:t>
        </w:r>
      </w:ins>
      <w:ins w:id="136" w:author="Brandon Whittle" w:date="2005-08-15T12:59:00Z">
        <w:r>
          <w:rPr/>
          <w:t xml:space="preserve"> and </w:t>
        </w:r>
      </w:ins>
      <w:ins w:id="137" w:author="Brandon Whittle" w:date="2005-08-15T13:01:00Z">
        <w:r>
          <w:rPr/>
          <w:t xml:space="preserve"> each units </w:t>
        </w:r>
      </w:ins>
      <w:ins w:id="138" w:author="Brandon Whittle" w:date="2005-08-15T12:59:00Z">
        <w:r>
          <w:rPr/>
          <w:t>minimum/maximum capabilities</w:t>
        </w:r>
      </w:ins>
      <w:r>
        <w:rPr/>
        <w:t xml:space="preserve"> MW solutions from Step 1 </w:t>
      </w:r>
      <w:ins w:id="139" w:author="Brandon Whittle" w:date="2005-08-15T13:01:00Z">
        <w:r>
          <w:rPr/>
          <w:t xml:space="preserve"> </w:t>
        </w:r>
      </w:ins>
      <w:r>
        <w:rPr/>
        <w:t>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w:t>
      </w:r>
      <w:ins w:id="140" w:author="Brandon Whittle" w:date="2005-08-15T11:35:00Z">
        <w:r>
          <w:rPr/>
          <w:t>ve</w:t>
        </w:r>
      </w:ins>
      <w:r>
        <w:rPr/>
        <w:t xml:space="preserve"> Local Congestion across all zones.</w:t>
      </w:r>
      <w:ins w:id="141" w:author="Brandon Whittle" w:date="2005-08-15T11:35:00Z">
        <w:r>
          <w:rPr/>
          <w:t xml:space="preserve">  </w:t>
        </w:r>
      </w:ins>
      <w:r>
        <w:rPr/>
        <w:t xml:space="preserve">All constraints, including Zonal Congestion and OC, are observed. The objective of Step </w:t>
      </w:r>
      <w:ins w:id="142" w:author="Brandon Whittle" w:date="2005-08-15T13:06:00Z">
        <w:r>
          <w:rPr/>
          <w:t>1</w:t>
        </w:r>
      </w:ins>
      <w:r>
        <w:rPr/>
        <w:t xml:space="preserve">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ins w:id="147" w:author="Brandon Whittle" w:date="2005-08-15T11:25:00Z"/>
        </w:rPr>
      </w:pPr>
      <w:ins w:id="143" w:author="Brandon Whittle" w:date="2005-08-15T11:25:00Z">
        <w:r>
          <w:rPr/>
          <w:t xml:space="preserve">Step 2 is to determine balancing energy service needs to resolve generation-load balance and Zonal Congestion.Balancing Energy Service is procured </w:t>
        </w:r>
      </w:ins>
      <w:ins w:id="144" w:author="Brandon Whittle" w:date="2005-08-15T13:09:00Z">
        <w:r>
          <w:rPr/>
          <w:t xml:space="preserve">while maintaining </w:t>
        </w:r>
      </w:ins>
      <w:ins w:id="145" w:author="Brandon Whittle" w:date="2005-08-15T11:25:00Z">
        <w:r>
          <w:rPr/>
          <w:t xml:space="preserve">Local Congestion </w:t>
        </w:r>
      </w:ins>
      <w:ins w:id="146" w:author="Brandon Whittle" w:date="2005-08-15T13:09:00Z">
        <w:r>
          <w:rPr/>
          <w:t>constraints</w:t>
        </w:r>
      </w:ins>
    </w:p>
    <w:p>
      <w:pPr>
        <w:pStyle w:val="Normal"/>
        <w:numPr>
          <w:ilvl w:val="0"/>
          <w:numId w:val="3"/>
        </w:numPr>
        <w:tabs>
          <w:tab w:val="left" w:pos="720" w:leader="none"/>
        </w:tabs>
        <w:jc w:val="both"/>
        <w:rPr>
          <w:ins w:id="155" w:author="Brandon Whittle" w:date="2005-08-15T13:11:00Z"/>
        </w:rPr>
      </w:pPr>
      <w:ins w:id="148" w:author="Brandon Whittle" w:date="2005-08-15T11:25:00Z">
        <w:r>
          <w:rPr/>
          <w:t xml:space="preserve">The output of </w:t>
        </w:r>
      </w:ins>
      <w:ins w:id="149" w:author="Brandon Whittle" w:date="2005-08-15T13:10:00Z">
        <w:r>
          <w:rPr/>
          <w:t>Step 2</w:t>
        </w:r>
      </w:ins>
      <w:ins w:id="150" w:author="Brandon Whittle" w:date="2005-08-15T11:25:00Z">
        <w:r>
          <w:rPr/>
          <w:t xml:space="preserve"> will be zonal MCPE, shadow prices of Zonal Congestion</w:t>
        </w:r>
      </w:ins>
      <w:ins w:id="151" w:author="Brandon Whittle" w:date="2005-08-15T13:11:00Z">
        <w:r>
          <w:rPr/>
          <w:t xml:space="preserve"> </w:t>
        </w:r>
      </w:ins>
      <w:ins w:id="152" w:author="Brandon Whittle" w:date="2005-08-15T11:25:00Z">
        <w:r>
          <w:rPr/>
          <w:t>and</w:t>
        </w:r>
      </w:ins>
      <w:ins w:id="153" w:author="Brandon Whittle" w:date="2005-08-15T13:11:00Z">
        <w:r>
          <w:rPr/>
          <w:t xml:space="preserve"> </w:t>
        </w:r>
      </w:ins>
      <w:ins w:id="154" w:author="Brandon Whittle" w:date="2005-08-15T11:25:00Z">
        <w:r>
          <w:rPr/>
          <w:t>Portfolio Incremental/Decremental balancing service MW needed by QSE and CM zone.  An estimate will be made of Resource-specific MW outputs (this is intermediate solution and does not indicate resource-specific dispatch instructions).</w:t>
        </w:r>
      </w:ins>
    </w:p>
    <w:p>
      <w:pPr>
        <w:pStyle w:val="Normal"/>
        <w:numPr>
          <w:ilvl w:val="0"/>
          <w:numId w:val="3"/>
        </w:numPr>
        <w:tabs>
          <w:tab w:val="left" w:pos="720" w:leader="none"/>
        </w:tabs>
        <w:jc w:val="both"/>
        <w:rPr>
          <w:ins w:id="157" w:author="Brandon Whittle" w:date="2005-08-15T11:25:00Z"/>
        </w:rPr>
      </w:pPr>
      <w:ins w:id="156" w:author="Brandon Whittle" w:date="2005-08-15T13:11:00Z">
        <w:r>
          <w:rPr/>
          <w:t>A complete list of all RPRS unit commitment with the ability for the Operator to de-select any individual unit/hour.</w:t>
        </w:r>
      </w:ins>
    </w:p>
    <w:p>
      <w:pPr>
        <w:pStyle w:val="Normal"/>
        <w:jc w:val="both"/>
        <w:rPr>
          <w:ins w:id="159" w:author="Brandon Whittle" w:date="2005-08-15T11:25:00Z"/>
        </w:rPr>
      </w:pPr>
      <w:ins w:id="158" w:author="Brandon Whittle" w:date="2005-08-15T11:25:00Z">
        <w:r>
          <w:rPr/>
        </w:r>
      </w:ins>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w:t>
      </w:r>
      <w:ins w:id="160" w:author="Brandon Whittle" w:date="2005-08-15T11:32:00Z">
        <w:r>
          <w:rPr/>
          <w:t xml:space="preserve"> </w:t>
        </w:r>
      </w:ins>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ins w:id="161" w:author="Brandon Whittle" w:date="2005-08-15T13:07:00Z"/>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ins w:id="165" w:author="Brandon Whittle" w:date="2005-08-15T13:07:00Z"/>
        </w:rPr>
      </w:pPr>
      <w:ins w:id="162" w:author="Brandon Whittle" w:date="2005-08-15T13:07:00Z">
        <w:r>
          <w:rPr>
            <w:rFonts w:cs="Symbol" w:ascii="Symbol" w:hAnsi="Symbol"/>
          </w:rPr>
          <w:t></w:t>
        </w:r>
      </w:ins>
      <w:ins w:id="163" w:author="Brandon Whittle" w:date="2005-08-15T13:07:00Z">
        <w:r>
          <w:rPr>
            <w:rFonts w:cs="Symbol" w:ascii="Symbol" w:hAnsi="Symbol"/>
          </w:rPr>
          <w:tab/>
        </w:r>
      </w:ins>
      <w:ins w:id="164" w:author="Brandon Whittle" w:date="2005-08-15T13:07:00Z">
        <w:r>
          <w:rPr/>
          <w:t>A final RPRS unit commitment for all study hours</w:t>
        </w:r>
      </w:ins>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116803256"/>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116803257"/>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116803258"/>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footerReference w:type="default" r:id="rId4"/>
      <w:footerReference w:type="first" r:id="rId5"/>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09/14/05 – V1 - 2006 ERCOT Methodologies for Determining Ancillary Service Requireme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5:00Z</dcterms:created>
  <dc:creator>ERCOT</dc:creator>
  <dc:description/>
  <cp:keywords/>
  <dc:language>en-US</dc:language>
  <cp:lastModifiedBy>ROS101206</cp:lastModifiedBy>
  <cp:lastPrinted>2004-08-06T19:33:00Z</cp:lastPrinted>
  <dcterms:modified xsi:type="dcterms:W3CDTF">2006-10-18T16:55: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