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PE Publ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 Scheduling-Related Duties of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mend current Protocols to include the measure of forecast error (i.e., ERCOT’s Mean Absolute Percent Error, or MAPE).  Current protocols require ERCOT to provide a load forecast and the actual load.  This PRR</w:t>
            </w:r>
            <w:r>
              <w:rPr>
                <w:color w:val="FF0000"/>
              </w:rPr>
              <w:t xml:space="preserve"> </w:t>
            </w:r>
            <w:r>
              <w:rPr/>
              <w:t>would isolate the forecast for the Day Ahead market at 1600 hours and at midnight.  Additionally, the PRR would require ERCOT to post and maintain an up-to-date historical series for the monthly average MAPE data.  Lastly, this PRR would require ERCOT to segregate the weather forecast error from the overall load forecast erro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forecast error is a standard tool used to measure supply/demand forecasts and</w:t>
            </w:r>
            <w:r>
              <w:rPr>
                <w:color w:val="FF0000"/>
              </w:rPr>
              <w:t xml:space="preserve"> </w:t>
            </w:r>
            <w:r>
              <w:rPr/>
              <w:t xml:space="preserve">to enhance market efficiency.  Publishing these statistics and maintaining an historical times series of the monthly average MAPE data would provide greater transparency to all market participan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would assist in the efficiency of economic dispatch of generation units in both the zonal and the nodal marke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4.2.3 Posting Forecasted ERCOT System Conditions.</w:t>
            </w:r>
          </w:p>
          <w:p>
            <w:pPr>
              <w:pStyle w:val="NormalArial"/>
              <w:rPr/>
            </w:pPr>
            <w:r>
              <w:rPr/>
            </w:r>
          </w:p>
          <w:p>
            <w:pPr>
              <w:pStyle w:val="NormalArial"/>
              <w:rPr/>
            </w:pPr>
            <w:r>
              <w:rPr/>
              <w:t>This requirement will need to be included in Nodal Protocols but should not impact system of implementation time lines</w:t>
            </w:r>
            <w:r>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Ryan</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ryan@db.com</w:t>
              </w:r>
            </w:hyperlink>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de-DE"/>
              </w:rPr>
            </w:pPr>
            <w:r>
              <w:rPr>
                <w:rFonts w:cs="Arial" w:ascii="Arial" w:hAnsi="Arial"/>
                <w:lang w:val="de-DE"/>
              </w:rPr>
              <w:t>Deutsche Bank AG New York B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 Wall Street,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New York, New York 100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250-8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797-446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the past, ERCOT published MAPEs and provided monthly summaries, e.g. to TAC on July 6, 2006, at its Load Forecasting Methodology Forum Update (http://www.ercot.com/meetings/tac/keydocs/2006/0706/13._Load_Forecasting_Forum_Rep.ppt). Expanding this statistical summary and formally publishing it on a regular basis will benefit the market as a who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publishes these data from time to time, therefore it should have minimal resource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Ancillary Services (AS) procu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benefit to more accurate ancillary services will accrue to all market segments.  It also will help ERCOT explain the difference between weather forecast uncertainty and load forecast uncertaint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forecast are likely to be improved as more market participants review MAPE data.</w:t>
            </w:r>
          </w:p>
        </w:tc>
      </w:tr>
      <w:tr>
        <w:trPr>
          <w:trHeight w:val="2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ill help ERCOT Board and PUC explain uncertainty and forecast err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will help bring ERCOT's forecast error in line with other market regions. This will help ERCOT compare forecast model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 xml:space="preserve">Validate the QSEs’ Ancillary Service schedules and Self-Arranged Ancillary Service Resources; </w:t>
      </w:r>
    </w:p>
    <w:p>
      <w:pPr>
        <w:pStyle w:val="List"/>
        <w:rPr/>
      </w:pPr>
      <w:r>
        <w:rPr/>
        <w:t>(6)</w:t>
        <w:tab/>
        <w:t xml:space="preserve">Only accept schedules from a QSE; </w:t>
      </w:r>
      <w:del w:id="0" w:author="Nieves Lopez" w:date="2006-10-17T15:29:00Z">
        <w:r>
          <w:rPr/>
          <w:delText>and</w:delText>
        </w:r>
      </w:del>
    </w:p>
    <w:p>
      <w:pPr>
        <w:pStyle w:val="List"/>
        <w:rPr>
          <w:ins w:id="1" w:author="Neil McAndrews" w:date="2006-10-16T11:05:00Z"/>
        </w:rPr>
      </w:pPr>
      <w:r>
        <w:rPr/>
        <w:t>(7)</w:t>
        <w:tab/>
        <w:t>Require all Loads and Resources be represented by a QSE;</w:t>
      </w:r>
    </w:p>
    <w:p>
      <w:pPr>
        <w:pStyle w:val="List"/>
        <w:rPr>
          <w:ins w:id="5" w:author="Neil McAndrews" w:date="2006-10-16T11:05:00Z"/>
        </w:rPr>
      </w:pPr>
      <w:ins w:id="2" w:author="Neil McAndrews" w:date="2006-10-16T11:05:00Z">
        <w:r>
          <w:rPr/>
          <w:t>(8)</w:t>
          <w:tab/>
          <w:t xml:space="preserve">Publish monthly the Mean Absolute Percentage Error (MAPE) of its 1600 and 2400 load forecasts by </w:t>
        </w:r>
      </w:ins>
      <w:ins w:id="3" w:author="Neil McAndrews" w:date="2006-10-17T15:42:00Z">
        <w:r>
          <w:rPr/>
          <w:t>t</w:t>
        </w:r>
      </w:ins>
      <w:ins w:id="4" w:author="Neil McAndrews" w:date="2006-10-16T11:05:00Z">
        <w:r>
          <w:rPr/>
          <w:t>otal ERCOT load and by Congestion Zone; and</w:t>
        </w:r>
      </w:ins>
    </w:p>
    <w:p>
      <w:pPr>
        <w:pStyle w:val="List"/>
        <w:rPr>
          <w:highlight w:val="none"/>
          <w:ins w:id="7" w:author="Neil McAndrews" w:date="2006-10-16T11:05:00Z"/>
        </w:rPr>
      </w:pPr>
      <w:ins w:id="6" w:author="Neil McAndrews" w:date="2006-10-16T11:05:00Z">
        <w:r>
          <w:rPr/>
          <w:t>(9)</w:t>
          <w:tab/>
          <w:t>Publish monthly the Mean Absolute Percentage Error (MAPE) of its 1600 and 2400 temperature forecasts for each zone.</w:t>
        </w:r>
      </w:ins>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1 MAPE Publication 10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yan@d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6:00Z</dcterms:created>
  <dc:creator>Jim Street</dc:creator>
  <dc:description/>
  <cp:keywords/>
  <dc:language>en-US</dc:language>
  <cp:lastModifiedBy>Neil McAndrews</cp:lastModifiedBy>
  <cp:lastPrinted>2006-10-13T10:52:00Z</cp:lastPrinted>
  <dcterms:modified xsi:type="dcterms:W3CDTF">2006-10-17T20:46:00Z</dcterms:modified>
  <cp:revision>2</cp:revision>
  <dc:subject/>
  <dc:title>Protocols Workshop</dc:title>
</cp:coreProperties>
</file>