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ccounted For Energy (UFE)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6, Unaccounted For Energy (UFE) Analysis</w:t>
            </w:r>
          </w:p>
          <w:p>
            <w:pPr>
              <w:pStyle w:val="NormalArial"/>
              <w:rPr/>
            </w:pPr>
            <w:r>
              <w:rPr/>
              <w:t>11.6.1, Overview</w:t>
            </w:r>
          </w:p>
          <w:p>
            <w:pPr>
              <w:pStyle w:val="NormalArial"/>
              <w:rPr/>
            </w:pPr>
            <w:r>
              <w:rPr/>
              <w:t>11.6.2, UFE Analysis Process</w:t>
            </w:r>
          </w:p>
          <w:p>
            <w:pPr>
              <w:pStyle w:val="NormalArial"/>
              <w:rPr/>
            </w:pPr>
            <w:r>
              <w:rPr/>
              <w:t>11.6.2, Annual UFE Analysis Report (new)</w:t>
            </w:r>
          </w:p>
          <w:p>
            <w:pPr>
              <w:pStyle w:val="NormalArial"/>
              <w:rPr/>
            </w:pPr>
            <w:r>
              <w:rPr/>
              <w:t>11.6.3, Data Collection and Metering Requirements for UFE Analysis Zon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eliminates outdated sections pertaining to UFE analysis and provides a more meaningful approach to annual UFE analysis report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updates UFE analysis timelines and languag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uck Moore on behalf of Unaccounted for Energy Task Force (UFE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uck.moore@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 Greenway Plaza; Suite 600; Houston, TX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611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Keep UFE analysis requirements in Protocols with the expectation of analysis being completed</w:t>
            </w:r>
          </w:p>
          <w:p>
            <w:pPr>
              <w:pStyle w:val="Header"/>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 specific UFE project wording from Protocols and replace with more general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 outdated UFE analysis timelin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nly basic UFE analysis is performed.  If market desires additional analysis, then project can be initiated and prioritized per market proces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11.6</w:t>
        <w:tab/>
        <w:t>Unaccounted For Energy (UFE) Analysis</w:t>
      </w:r>
    </w:p>
    <w:p>
      <w:pPr>
        <w:pStyle w:val="H3"/>
        <w:rPr/>
      </w:pPr>
      <w:r>
        <w:rPr/>
        <w:t>11.6.1</w:t>
        <w:tab/>
        <w:t>Overview</w:t>
      </w:r>
    </w:p>
    <w:p>
      <w:pPr>
        <w:pStyle w:val="ListIntroduction"/>
        <w:rPr>
          <w:ins w:id="19" w:author="UFETF091406" w:date="2006-09-14T10:24:00Z"/>
        </w:rPr>
      </w:pPr>
      <w:ins w:id="0" w:author="UFETF091406" w:date="2006-09-14T10:06:00Z">
        <w:r>
          <w:rPr/>
          <w:t xml:space="preserve">ERCOT will provide an annual UFE </w:t>
        </w:r>
      </w:ins>
      <w:ins w:id="1" w:author="UFETF091406" w:date="2006-09-14T10:23:00Z">
        <w:r>
          <w:rPr/>
          <w:t xml:space="preserve">analysis </w:t>
        </w:r>
      </w:ins>
      <w:ins w:id="2" w:author="UFETF091406" w:date="2006-09-14T10:06:00Z">
        <w:r>
          <w:rPr/>
          <w:t>report</w:t>
        </w:r>
      </w:ins>
      <w:ins w:id="3" w:author="UFETF091406" w:date="2006-09-14T10:10:00Z">
        <w:r>
          <w:rPr/>
          <w:t xml:space="preserve"> consisting of UFE data analysis from the preceding calendar year</w:t>
        </w:r>
      </w:ins>
      <w:ins w:id="4" w:author="UFETF091406" w:date="2006-09-14T10:08:00Z">
        <w:r>
          <w:rPr/>
          <w:t xml:space="preserve">.  </w:t>
        </w:r>
      </w:ins>
      <w:ins w:id="5" w:author="UFETF091406" w:date="2006-09-14T10:19:00Z">
        <w:r>
          <w:rPr/>
          <w:t xml:space="preserve">This report will be based on final settlement data and will be posted </w:t>
        </w:r>
      </w:ins>
      <w:ins w:id="6" w:author="UFETF091406" w:date="2006-09-14T10:21:00Z">
        <w:r>
          <w:rPr/>
          <w:t xml:space="preserve">to the </w:t>
        </w:r>
      </w:ins>
      <w:ins w:id="7" w:author="UFETF091406" w:date="2006-10-11T11:45:00Z">
        <w:r>
          <w:rPr/>
          <w:t>Market Information System (</w:t>
        </w:r>
      </w:ins>
      <w:ins w:id="8" w:author="UFETF091406" w:date="2006-09-14T10:21:00Z">
        <w:r>
          <w:rPr/>
          <w:t>MIS</w:t>
        </w:r>
      </w:ins>
      <w:ins w:id="9" w:author="UFETF091406" w:date="2006-10-11T11:45:00Z">
        <w:r>
          <w:rPr/>
          <w:t>)</w:t>
        </w:r>
      </w:ins>
      <w:ins w:id="10" w:author="UFETF091406" w:date="2006-09-14T10:21:00Z">
        <w:r>
          <w:rPr/>
          <w:t xml:space="preserve"> </w:t>
        </w:r>
      </w:ins>
      <w:ins w:id="11" w:author="UFETF091406" w:date="2006-09-14T10:19:00Z">
        <w:r>
          <w:rPr/>
          <w:t>by April 30</w:t>
        </w:r>
      </w:ins>
      <w:ins w:id="12" w:author="UFETF091406" w:date="2006-09-14T10:19:00Z">
        <w:r>
          <w:rPr>
            <w:iCs/>
            <w:szCs w:val="20"/>
            <w:vertAlign w:val="superscript"/>
          </w:rPr>
          <w:t>th</w:t>
        </w:r>
      </w:ins>
      <w:ins w:id="13" w:author="UFETF091406" w:date="2006-09-14T10:19:00Z">
        <w:r>
          <w:rPr/>
          <w:t>.</w:t>
        </w:r>
      </w:ins>
      <w:ins w:id="14" w:author="UFETF091406" w:date="2006-09-14T10:22:00Z">
        <w:r>
          <w:rPr/>
          <w:t xml:space="preserve">  </w:t>
        </w:r>
      </w:ins>
      <w:ins w:id="15" w:author="UFETF091406" w:date="2006-09-14T10:24:00Z">
        <w:r>
          <w:rPr/>
          <w:t>The</w:t>
        </w:r>
      </w:ins>
      <w:ins w:id="16" w:author="UFETF091406" w:date="2006-09-14T10:14:00Z">
        <w:r>
          <w:rPr/>
          <w:t xml:space="preserve"> appropriate TAC Subcommittee </w:t>
        </w:r>
      </w:ins>
      <w:ins w:id="17" w:author="UFETF091406" w:date="2006-09-14T10:05:00Z">
        <w:r>
          <w:rPr/>
          <w:t>may</w:t>
        </w:r>
      </w:ins>
      <w:ins w:id="18" w:author="UFETF091406" w:date="2006-09-14T10:24:00Z">
        <w:r>
          <w:rPr/>
          <w:t>:</w:t>
        </w:r>
      </w:ins>
    </w:p>
    <w:p>
      <w:pPr>
        <w:pStyle w:val="ListIntroduction"/>
        <w:numPr>
          <w:ilvl w:val="0"/>
          <w:numId w:val="4"/>
        </w:numPr>
        <w:rPr>
          <w:ins w:id="21" w:author="UFETF091406" w:date="2006-09-14T10:26:00Z"/>
        </w:rPr>
      </w:pPr>
      <w:ins w:id="20" w:author="UFETF091406" w:date="2006-09-14T10:26:00Z">
        <w:r>
          <w:rPr/>
          <w:t xml:space="preserve">Request interim UFE analysis reports; </w:t>
        </w:r>
      </w:ins>
    </w:p>
    <w:p>
      <w:pPr>
        <w:pStyle w:val="ListIntroduction"/>
        <w:numPr>
          <w:ilvl w:val="0"/>
          <w:numId w:val="4"/>
        </w:numPr>
        <w:rPr>
          <w:ins w:id="36" w:author="UFETF091406" w:date="2006-09-14T10:58:00Z"/>
        </w:rPr>
      </w:pPr>
      <w:ins w:id="22" w:author="UFETF091406" w:date="2006-09-14T10:24:00Z">
        <w:r>
          <w:rPr/>
          <w:t>E</w:t>
        </w:r>
      </w:ins>
      <w:ins w:id="23" w:author="UFETF091406" w:date="2006-09-14T10:05:00Z">
        <w:r>
          <w:rPr/>
          <w:t xml:space="preserve">stablish a task force </w:t>
        </w:r>
      </w:ins>
      <w:ins w:id="24" w:author="UFETF091406" w:date="2006-09-14T10:18:00Z">
        <w:r>
          <w:rPr/>
          <w:t>for further</w:t>
        </w:r>
      </w:ins>
      <w:ins w:id="25" w:author="UFETF091406" w:date="2006-09-14T10:05:00Z">
        <w:r>
          <w:rPr/>
          <w:t xml:space="preserve"> UFE</w:t>
        </w:r>
      </w:ins>
      <w:ins w:id="26" w:author="UFETF091406" w:date="2006-09-14T10:18:00Z">
        <w:r>
          <w:rPr/>
          <w:t xml:space="preserve"> investigation</w:t>
        </w:r>
      </w:ins>
      <w:ins w:id="27" w:author="UFETF091406" w:date="2006-09-14T10:25:00Z">
        <w:r>
          <w:rPr/>
          <w:t xml:space="preserve"> that may include the establishment</w:t>
        </w:r>
      </w:ins>
      <w:ins w:id="28" w:author="UFETF091406" w:date="2006-09-14T10:05:00Z">
        <w:r>
          <w:rPr/>
          <w:t xml:space="preserve"> of UFE </w:t>
        </w:r>
      </w:ins>
      <w:ins w:id="29" w:author="UFETF091406" w:date="2006-09-14T10:15:00Z">
        <w:r>
          <w:rPr/>
          <w:t xml:space="preserve">analysis </w:t>
        </w:r>
      </w:ins>
      <w:ins w:id="30" w:author="UFETF091406" w:date="2006-09-14T10:05:00Z">
        <w:r>
          <w:rPr/>
          <w:t>zones</w:t>
        </w:r>
      </w:ins>
      <w:ins w:id="31" w:author="UFETF091406" w:date="2006-09-14T10:26:00Z">
        <w:r>
          <w:rPr/>
          <w:t>.</w:t>
        </w:r>
      </w:ins>
      <w:ins w:id="32" w:author="UFETF091406" w:date="2006-09-14T10:39:00Z">
        <w:r>
          <w:rPr/>
          <w:t xml:space="preserve">  UFE analysis zones will not be used for settlement purposes until adopted as </w:t>
        </w:r>
      </w:ins>
      <w:ins w:id="33" w:author="UFETF091406" w:date="2006-09-14T10:41:00Z">
        <w:r>
          <w:rPr/>
          <w:t xml:space="preserve">UFE </w:t>
        </w:r>
      </w:ins>
      <w:ins w:id="34" w:author="UFETF091406" w:date="2006-09-14T10:39:00Z">
        <w:r>
          <w:rPr/>
          <w:t>settlement zones</w:t>
        </w:r>
      </w:ins>
      <w:ins w:id="35" w:author="UFETF091406" w:date="2006-09-14T10:58:00Z">
        <w:r>
          <w:rPr/>
          <w:t>.  Before adoption as UFE settlement zones the following will be considered, at a minimum:</w:t>
        </w:r>
      </w:ins>
    </w:p>
    <w:p>
      <w:pPr>
        <w:pStyle w:val="List2"/>
        <w:ind w:left="1800" w:hanging="720"/>
        <w:rPr>
          <w:ins w:id="38" w:author="UFETF091406" w:date="2006-09-14T10:58:00Z"/>
        </w:rPr>
      </w:pPr>
      <w:ins w:id="37" w:author="UFETF091406" w:date="2006-09-14T10:58:00Z">
        <w:r>
          <w:rPr/>
          <w:t>(a)</w:t>
          <w:tab/>
          <w:t>Cost-benefit analysis;</w:t>
        </w:r>
      </w:ins>
    </w:p>
    <w:p>
      <w:pPr>
        <w:pStyle w:val="List2"/>
        <w:ind w:left="1800" w:hanging="720"/>
        <w:rPr>
          <w:ins w:id="41" w:author="UFETF091406" w:date="2006-09-14T10:58:00Z"/>
        </w:rPr>
      </w:pPr>
      <w:ins w:id="39" w:author="UFETF091406" w:date="2006-09-14T11:00:00Z">
        <w:r>
          <w:rPr/>
          <w:t>(b)</w:t>
          <w:tab/>
        </w:r>
      </w:ins>
      <w:ins w:id="40" w:author="UFETF091406" w:date="2006-09-14T10:58:00Z">
        <w:r>
          <w:rPr/>
          <w:t>Installation requirements for Revenue Quality Meters;</w:t>
        </w:r>
      </w:ins>
    </w:p>
    <w:p>
      <w:pPr>
        <w:pStyle w:val="List2"/>
        <w:ind w:left="1800" w:hanging="720"/>
        <w:rPr>
          <w:ins w:id="44" w:author="UFETF091406" w:date="2006-09-14T10:58:00Z"/>
        </w:rPr>
      </w:pPr>
      <w:ins w:id="42" w:author="UFETF091406" w:date="2006-09-14T11:00:00Z">
        <w:r>
          <w:rPr/>
          <w:t>(c)</w:t>
          <w:tab/>
        </w:r>
      </w:ins>
      <w:ins w:id="43" w:author="UFETF091406" w:date="2006-09-14T10:58:00Z">
        <w:r>
          <w:rPr/>
          <w:t>Impact on the settlement system;</w:t>
        </w:r>
      </w:ins>
    </w:p>
    <w:p>
      <w:pPr>
        <w:pStyle w:val="List2"/>
        <w:ind w:left="1800" w:hanging="720"/>
        <w:rPr>
          <w:ins w:id="47" w:author="UFETF091406" w:date="2006-09-14T10:58:00Z"/>
        </w:rPr>
      </w:pPr>
      <w:ins w:id="45" w:author="UFETF091406" w:date="2006-09-14T11:00:00Z">
        <w:r>
          <w:rPr/>
          <w:t>(d)</w:t>
          <w:tab/>
        </w:r>
      </w:ins>
      <w:ins w:id="46" w:author="UFETF091406" w:date="2006-09-14T10:58:00Z">
        <w:r>
          <w:rPr/>
          <w:t>Impact on Market Participant systems;</w:t>
        </w:r>
      </w:ins>
    </w:p>
    <w:p>
      <w:pPr>
        <w:pStyle w:val="List2"/>
        <w:ind w:left="1800" w:hanging="720"/>
        <w:rPr>
          <w:ins w:id="50" w:author="UFETF091406" w:date="2006-09-14T10:47:00Z"/>
        </w:rPr>
      </w:pPr>
      <w:ins w:id="48" w:author="UFETF091406" w:date="2006-09-14T11:00:00Z">
        <w:r>
          <w:rPr/>
          <w:t>(e)</w:t>
          <w:tab/>
        </w:r>
      </w:ins>
      <w:ins w:id="49" w:author="UFETF091406" w:date="2006-09-14T10:58:00Z">
        <w:r>
          <w:rPr/>
          <w:t>Cost of UFE to Market Participants;</w:t>
        </w:r>
      </w:ins>
    </w:p>
    <w:p>
      <w:pPr>
        <w:pStyle w:val="ListIntroduction"/>
        <w:numPr>
          <w:ilvl w:val="0"/>
          <w:numId w:val="4"/>
        </w:numPr>
        <w:rPr>
          <w:ins w:id="52" w:author="UFETF091406" w:date="2006-09-14T10:25:00Z"/>
        </w:rPr>
      </w:pPr>
      <w:ins w:id="51" w:author="UFETF091406" w:date="2006-09-14T10:47:00Z">
        <w:r>
          <w:rPr/>
          <w:t>Identify factors that are contributing to UFE and work with the appropriate Entities to rectify problems causing UFE;</w:t>
        </w:r>
      </w:ins>
    </w:p>
    <w:p>
      <w:pPr>
        <w:pStyle w:val="ListIntroduction"/>
        <w:ind w:left="360" w:hanging="0"/>
        <w:rPr>
          <w:del w:id="54" w:author="UFETF091406" w:date="2006-09-14T10:28:00Z"/>
        </w:rPr>
      </w:pPr>
      <w:del w:id="53" w:author="UFETF091406" w:date="2006-09-14T10:28:00Z">
        <w:r>
          <w:rPr/>
          <w:delText>ERCOT will establish a UFE Analysis Team chaired by ERCOT and consisting of Market Participants and ERCOT personnel who report to the Technical Advisory Committee:</w:delText>
        </w:r>
      </w:del>
    </w:p>
    <w:p>
      <w:pPr>
        <w:pStyle w:val="ListIntroduction"/>
        <w:rPr>
          <w:del w:id="56" w:author="UFETF091406" w:date="2006-09-14T10:28:00Z"/>
        </w:rPr>
      </w:pPr>
      <w:del w:id="55" w:author="UFETF091406" w:date="2006-09-14T10:28:00Z">
        <w:r>
          <w:rPr/>
          <w:delText>The UFE Analysis Team will:</w:delText>
        </w:r>
      </w:del>
    </w:p>
    <w:p>
      <w:pPr>
        <w:pStyle w:val="ListIntroduction"/>
        <w:rPr>
          <w:del w:id="58" w:author="UFETF091406" w:date="2006-09-14T10:09:00Z"/>
        </w:rPr>
      </w:pPr>
      <w:del w:id="57" w:author="UFETF091406" w:date="2006-09-14T10:09:00Z">
        <w:r>
          <w:rPr/>
          <w:delText>(1)</w:delText>
          <w:tab/>
          <w:delText>Analyze UFE data from January 01, 2002 to December 31, 2002</w:delText>
        </w:r>
      </w:del>
    </w:p>
    <w:p>
      <w:pPr>
        <w:pStyle w:val="List"/>
        <w:rPr>
          <w:del w:id="60" w:author="UFETF091406" w:date="2006-09-14T10:09:00Z"/>
        </w:rPr>
      </w:pPr>
      <w:del w:id="59" w:author="UFETF091406" w:date="2006-09-14T10:09:00Z">
        <w:r>
          <w:rPr/>
          <w:delText>(2)</w:delText>
          <w:tab/>
          <w:delText>Post findings to the MIS on a monthly basis</w:delText>
        </w:r>
      </w:del>
    </w:p>
    <w:p>
      <w:pPr>
        <w:pStyle w:val="ListIntroduction"/>
        <w:rPr>
          <w:del w:id="62" w:author="UFETF091406" w:date="2006-09-14T10:28:00Z"/>
        </w:rPr>
      </w:pPr>
      <w:del w:id="61" w:author="UFETF091406" w:date="2006-09-14T10:28:00Z">
        <w:r>
          <w:rPr/>
          <w:delText>(3)</w:delText>
          <w:tab/>
          <w:delText>Provide a recommendation by April 2003 to the ERCOT Board</w:delText>
        </w:r>
      </w:del>
    </w:p>
    <w:p>
      <w:pPr>
        <w:pStyle w:val="ListIntroduction"/>
        <w:rPr/>
      </w:pPr>
      <w:del w:id="63" w:author="UFETF091406" w:date="2006-09-14T10:28:00Z">
        <w:r>
          <w:rPr/>
          <w:delText xml:space="preserve">Prior to any recommendation from the UFE Analysis Team, </w:delText>
        </w:r>
      </w:del>
      <w:r>
        <w:rPr/>
        <w:t xml:space="preserve">ERCOT </w:t>
      </w:r>
      <w:ins w:id="64" w:author="UFETF091406" w:date="2006-09-14T10:30:00Z">
        <w:r>
          <w:rPr/>
          <w:t xml:space="preserve">currently </w:t>
        </w:r>
      </w:ins>
      <w:r>
        <w:rPr/>
        <w:t xml:space="preserve">has one (1) UFE </w:t>
      </w:r>
      <w:ins w:id="65" w:author="UFETF091406" w:date="2006-09-14T10:30:00Z">
        <w:r>
          <w:rPr/>
          <w:t>z</w:t>
        </w:r>
      </w:ins>
      <w:del w:id="66" w:author="UFETF091406" w:date="2006-09-14T10:30:00Z">
        <w:r>
          <w:rPr/>
          <w:delText>Z</w:delText>
        </w:r>
      </w:del>
      <w:r>
        <w:rPr/>
        <w:t>one</w:t>
      </w:r>
      <w:ins w:id="67" w:author="UFETF091406" w:date="2006-09-14T10:30:00Z">
        <w:r>
          <w:rPr/>
          <w:t xml:space="preserve"> for settlement purposes</w:t>
        </w:r>
      </w:ins>
      <w:r>
        <w:rPr/>
        <w:t>, which encompasses all of ERCOT.</w:t>
      </w:r>
      <w:ins w:id="68" w:author="UFETF091406" w:date="2006-09-14T10:36:00Z">
        <w:r>
          <w:rPr/>
          <w:t xml:space="preserve">  </w:t>
        </w:r>
      </w:ins>
    </w:p>
    <w:p>
      <w:pPr>
        <w:pStyle w:val="H3"/>
        <w:rPr>
          <w:del w:id="70" w:author="UFETF091406" w:date="2006-09-14T10:49:00Z"/>
        </w:rPr>
      </w:pPr>
      <w:del w:id="69" w:author="UFETF091406" w:date="2006-09-14T10:49:00Z">
        <w:r>
          <w:rPr/>
          <w:delText>11.6.2</w:delText>
          <w:tab/>
          <w:delText>UFE Analysis Process</w:delText>
        </w:r>
      </w:del>
    </w:p>
    <w:p>
      <w:pPr>
        <w:pStyle w:val="H3"/>
        <w:rPr>
          <w:del w:id="74" w:author="UFETF091406" w:date="2006-09-14T10:49:00Z"/>
        </w:rPr>
      </w:pPr>
      <w:del w:id="71" w:author="UFETF091406" w:date="2006-09-14T10:49:00Z">
        <w:r>
          <w:rPr/>
          <w:delText xml:space="preserve">The </w:delText>
        </w:r>
      </w:del>
      <w:del w:id="72" w:author="UFETF091406" w:date="2006-09-14T10:42:00Z">
        <w:r>
          <w:rPr/>
          <w:delText>UFE analysis team</w:delText>
        </w:r>
      </w:del>
      <w:del w:id="73" w:author="UFETF091406" w:date="2006-09-14T10:49:00Z">
        <w:r>
          <w:rPr/>
          <w:delText xml:space="preserve"> may request additional data from TDSPs to be provided to ERCOT for UFE analysis.  Data that is confidential is to be deemed as such.  ERCOT may request installation of additional meters for analysis, but TDSPs are not required to do so.</w:delText>
        </w:r>
      </w:del>
    </w:p>
    <w:p>
      <w:pPr>
        <w:pStyle w:val="H3"/>
        <w:rPr>
          <w:del w:id="76" w:author="UFETF091406" w:date="2006-09-14T10:49:00Z"/>
        </w:rPr>
      </w:pPr>
      <w:del w:id="75" w:author="UFETF091406" w:date="2006-09-14T10:49:00Z">
        <w:r>
          <w:rPr/>
          <w:delText>The UFE analysis process will:</w:delText>
        </w:r>
      </w:del>
    </w:p>
    <w:p>
      <w:pPr>
        <w:pStyle w:val="H3"/>
        <w:rPr>
          <w:del w:id="78" w:author="UFETF091406" w:date="2006-09-14T10:49:00Z"/>
        </w:rPr>
      </w:pPr>
      <w:del w:id="77" w:author="UFETF091406" w:date="2006-09-14T10:49:00Z">
        <w:r>
          <w:rPr/>
          <w:delText>(1)</w:delText>
          <w:tab/>
          <w:delText>Sub-divide ERCOT into a practical granularity of “UFE Analysis Zones,” but no more than ten (10) zones, which can provide reliable and accurate data to be used for Cost/Benefit Analysis and decision making purposes;</w:delText>
        </w:r>
      </w:del>
    </w:p>
    <w:p>
      <w:pPr>
        <w:pStyle w:val="H3"/>
        <w:rPr>
          <w:del w:id="80" w:author="UFETF091406" w:date="2006-09-14T10:49:00Z"/>
        </w:rPr>
      </w:pPr>
      <w:del w:id="79" w:author="UFETF091406" w:date="2006-09-14T10:49:00Z">
        <w:r>
          <w:rPr/>
          <w:delText>(2)</w:delText>
          <w:tab/>
          <w:delText>Identify factors that are contributing to UFE and work with the appropriate Entities to rectify problems causing UFE;</w:delText>
        </w:r>
      </w:del>
    </w:p>
    <w:p>
      <w:pPr>
        <w:pStyle w:val="H3"/>
        <w:rPr>
          <w:del w:id="82" w:author="UFETF091406" w:date="2006-09-14T10:49:00Z"/>
        </w:rPr>
      </w:pPr>
      <w:del w:id="81" w:author="UFETF091406" w:date="2006-09-14T10:49:00Z">
        <w:r>
          <w:rPr/>
          <w:delText>(3)</w:delText>
          <w:tab/>
          <w:delText>Compare ERCOT-wide UFE to UFE within UFE Analysis Zones and investigate the differences;</w:delText>
        </w:r>
      </w:del>
    </w:p>
    <w:p>
      <w:pPr>
        <w:pStyle w:val="H3"/>
        <w:rPr>
          <w:del w:id="84" w:author="UFETF091406" w:date="2006-09-14T10:49:00Z"/>
        </w:rPr>
      </w:pPr>
      <w:del w:id="83" w:author="UFETF091406" w:date="2006-09-14T10:49:00Z">
        <w:r>
          <w:rPr/>
          <w:delText>(4)</w:delText>
          <w:tab/>
          <w:delText>Determine if additional UFE Zones are necessary, and if so, identify the appropriate zones and the associated implementation cost;</w:delText>
        </w:r>
      </w:del>
    </w:p>
    <w:p>
      <w:pPr>
        <w:pStyle w:val="H3"/>
        <w:rPr>
          <w:del w:id="86" w:author="UFETF091406" w:date="2006-09-14T10:49:00Z"/>
        </w:rPr>
      </w:pPr>
      <w:del w:id="85" w:author="UFETF091406" w:date="2006-09-14T10:49:00Z">
        <w:r>
          <w:rPr/>
          <w:delText>(5)</w:delText>
          <w:tab/>
          <w:delText>Post UFE analysis findings to Market Participants on a monthly basis; and</w:delText>
        </w:r>
      </w:del>
    </w:p>
    <w:p>
      <w:pPr>
        <w:pStyle w:val="H3"/>
        <w:rPr>
          <w:del w:id="88" w:author="UFETF091406" w:date="2006-09-14T10:49:00Z"/>
        </w:rPr>
      </w:pPr>
      <w:del w:id="87" w:author="UFETF091406" w:date="2006-09-14T10:49:00Z">
        <w:r>
          <w:rPr/>
          <w:delText>(6)</w:delText>
          <w:tab/>
          <w:delText>Provide a recommendation to the ERCOT Board by April 2003</w:delText>
        </w:r>
      </w:del>
    </w:p>
    <w:p>
      <w:pPr>
        <w:pStyle w:val="H3"/>
        <w:rPr>
          <w:del w:id="90" w:author="UFETF091406" w:date="2006-09-14T10:04:00Z"/>
        </w:rPr>
      </w:pPr>
      <w:del w:id="89" w:author="UFETF091406" w:date="2006-09-14T10:04:00Z">
        <w:r>
          <w:rPr/>
          <w:delText>11.6.2.1</w:delText>
          <w:tab/>
          <w:delText>Sub-divide ERCOT into a practical granularity of “UFE Analysis Zones,” but no more than ten (10) zones, which can provide reliable and accurate data to be used for Cost/Benefit Analysis and decision making purposes</w:delText>
        </w:r>
      </w:del>
    </w:p>
    <w:p>
      <w:pPr>
        <w:pStyle w:val="H3"/>
        <w:rPr>
          <w:del w:id="92" w:author="UFETF091406" w:date="2006-09-14T10:04:00Z"/>
        </w:rPr>
      </w:pPr>
      <w:del w:id="91" w:author="UFETF091406" w:date="2006-09-14T10:04:00Z">
        <w:r>
          <w:rPr/>
          <w:delText>ERCOT shall make every effort possible during the design and implementation of market systems to implement mechanisms to capture data considered valuable in the UFE analysis effort.  This will include but not be limited to integration and storage of “old” Control Area net Real Time Load signals on a Settlement Interval basis.</w:delText>
        </w:r>
      </w:del>
    </w:p>
    <w:p>
      <w:pPr>
        <w:pStyle w:val="H3"/>
        <w:rPr>
          <w:del w:id="94" w:author="UFETF091406" w:date="2006-09-14T10:04:00Z"/>
        </w:rPr>
      </w:pPr>
      <w:del w:id="93" w:author="UFETF091406" w:date="2006-09-14T10:04:00Z">
        <w:r>
          <w:rPr/>
          <w:delText>ERCOT will determine what data exists in the market and its location and attributes including:</w:delText>
        </w:r>
      </w:del>
    </w:p>
    <w:p>
      <w:pPr>
        <w:pStyle w:val="H3"/>
        <w:rPr>
          <w:del w:id="96" w:author="UFETF091406" w:date="2006-09-14T10:04:00Z"/>
        </w:rPr>
      </w:pPr>
      <w:del w:id="95" w:author="UFETF091406" w:date="2006-09-14T10:04:00Z">
        <w:r>
          <w:rPr/>
          <w:delText>(1)</w:delText>
          <w:tab/>
          <w:delText>Load data</w:delText>
        </w:r>
      </w:del>
    </w:p>
    <w:p>
      <w:pPr>
        <w:pStyle w:val="H3"/>
        <w:rPr>
          <w:del w:id="98" w:author="UFETF091406" w:date="2006-09-14T10:04:00Z"/>
        </w:rPr>
      </w:pPr>
      <w:del w:id="97" w:author="UFETF091406" w:date="2006-09-14T10:04:00Z">
        <w:r>
          <w:rPr/>
          <w:delText>(2)</w:delText>
          <w:tab/>
          <w:delText>Generation data</w:delText>
        </w:r>
      </w:del>
    </w:p>
    <w:p>
      <w:pPr>
        <w:pStyle w:val="H3"/>
        <w:rPr>
          <w:del w:id="100" w:author="UFETF091406" w:date="2006-09-14T10:04:00Z"/>
        </w:rPr>
      </w:pPr>
      <w:del w:id="99" w:author="UFETF091406" w:date="2006-09-14T10:04:00Z">
        <w:r>
          <w:rPr/>
          <w:delText>(3)</w:delText>
          <w:tab/>
          <w:delText>Available import and export data</w:delText>
        </w:r>
      </w:del>
    </w:p>
    <w:p>
      <w:pPr>
        <w:pStyle w:val="H3"/>
        <w:rPr>
          <w:del w:id="102" w:author="UFETF091406" w:date="2006-09-14T10:04:00Z"/>
        </w:rPr>
      </w:pPr>
      <w:del w:id="101" w:author="UFETF091406" w:date="2006-09-14T10:04:00Z">
        <w:r>
          <w:rPr/>
          <w:delText>(4)</w:delText>
          <w:tab/>
          <w:delText>Sufficiency and relative accuracy of the data that exists for UFE analysis with:</w:delText>
        </w:r>
      </w:del>
    </w:p>
    <w:p>
      <w:pPr>
        <w:pStyle w:val="H3"/>
        <w:rPr>
          <w:del w:id="104" w:author="UFETF091406" w:date="2006-09-14T10:04:00Z"/>
        </w:rPr>
      </w:pPr>
      <w:del w:id="103" w:author="UFETF091406" w:date="2006-09-14T10:04:00Z">
        <w:r>
          <w:rPr/>
          <w:delText>(a)</w:delText>
          <w:tab/>
          <w:delText>Revenue quality data preferred and</w:delText>
        </w:r>
      </w:del>
    </w:p>
    <w:p>
      <w:pPr>
        <w:pStyle w:val="H3"/>
        <w:rPr>
          <w:del w:id="106" w:author="UFETF091406" w:date="2006-09-14T10:04:00Z"/>
        </w:rPr>
      </w:pPr>
      <w:del w:id="105" w:author="UFETF091406" w:date="2006-09-14T10:04:00Z">
        <w:r>
          <w:rPr/>
          <w:delText>(b)</w:delText>
          <w:tab/>
          <w:delText>Acceptable SCADA integrated by ERCOT or the TDSP used on a temporary basis (no more than one month)</w:delText>
        </w:r>
      </w:del>
    </w:p>
    <w:p>
      <w:pPr>
        <w:pStyle w:val="H3"/>
        <w:rPr>
          <w:del w:id="108" w:author="UFETF091406" w:date="2006-09-14T10:04:00Z"/>
        </w:rPr>
      </w:pPr>
      <w:del w:id="107" w:author="UFETF091406" w:date="2006-09-14T10:04:00Z">
        <w:r>
          <w:rPr/>
          <w:delText>(c)</w:delText>
          <w:tab/>
          <w:delText>Minimum installation requirements of new IDR meters for the sole purpose of UFE Analysis</w:delText>
        </w:r>
      </w:del>
    </w:p>
    <w:p>
      <w:pPr>
        <w:pStyle w:val="H3"/>
        <w:rPr>
          <w:del w:id="110" w:author="UFETF091406" w:date="2006-09-14T10:04:00Z"/>
        </w:rPr>
      </w:pPr>
      <w:del w:id="109" w:author="UFETF091406" w:date="2006-09-14T10:04:00Z">
        <w:r>
          <w:rPr/>
          <w:delText>(5)</w:delText>
          <w:tab/>
          <w:delText>Zonal criteria (TDSP areas, weather, profiling, etc.)</w:delText>
        </w:r>
      </w:del>
    </w:p>
    <w:p>
      <w:pPr>
        <w:pStyle w:val="H3"/>
        <w:rPr>
          <w:del w:id="112" w:author="UFETF091406" w:date="2006-09-14T10:04:00Z"/>
        </w:rPr>
      </w:pPr>
      <w:del w:id="111" w:author="UFETF091406" w:date="2006-09-14T10:04:00Z">
        <w:r>
          <w:rPr/>
          <w:delText>Based on the existing data, ERCOT will determine all zones that can be defined, and will determine which data is to be stored by ERCOT for UFE analysis purposes.</w:delText>
        </w:r>
      </w:del>
    </w:p>
    <w:p>
      <w:pPr>
        <w:pStyle w:val="H3"/>
        <w:rPr>
          <w:del w:id="114" w:author="UFETF091406" w:date="2006-09-14T10:04:00Z"/>
        </w:rPr>
      </w:pPr>
      <w:del w:id="113" w:author="UFETF091406" w:date="2006-09-14T10:04:00Z">
        <w:r>
          <w:rPr/>
          <w:delText>The UFE analysis team will determine the initial set of UFE Analysis Zones no later than December 01, 2001 but as soon as practical to provide adequate time for installation of any required metering.  The cost of installing any metering solely for UFE analysis purposes will be recovered through the ERCOT System Administration Fee.  A TDSP shall not remove and shall maintain existing metering facilities that have the potential to define UFE zones, as defined by ERCOT, until such time as UFE analysis zones have been defined according to this Protocol section.</w:delText>
        </w:r>
      </w:del>
    </w:p>
    <w:p>
      <w:pPr>
        <w:pStyle w:val="H3"/>
        <w:rPr>
          <w:del w:id="116" w:author="UFETF091406" w:date="2006-09-14T10:50:00Z"/>
        </w:rPr>
      </w:pPr>
      <w:del w:id="115" w:author="UFETF091406" w:date="2006-09-14T10:50:00Z">
        <w:r>
          <w:rPr/>
          <w:delText>11.6.2.2</w:delText>
          <w:tab/>
          <w:delText>Identify factors that contribute to UFE and work with the appropriate Entities to rectify problems causing UFE;</w:delText>
        </w:r>
      </w:del>
    </w:p>
    <w:p>
      <w:pPr>
        <w:pStyle w:val="H3"/>
        <w:rPr>
          <w:del w:id="118" w:author="UFETF091406" w:date="2006-09-14T10:50:00Z"/>
        </w:rPr>
      </w:pPr>
      <w:del w:id="117" w:author="UFETF091406" w:date="2006-09-14T10:50:00Z">
        <w:r>
          <w:rPr/>
          <w:delText>The UFE analysis team will perform the following steps to identify factors that are contributing to UFE:</w:delText>
        </w:r>
      </w:del>
    </w:p>
    <w:p>
      <w:pPr>
        <w:pStyle w:val="H3"/>
        <w:rPr>
          <w:del w:id="120" w:author="UFETF091406" w:date="2006-09-14T10:50:00Z"/>
        </w:rPr>
      </w:pPr>
      <w:del w:id="119" w:author="UFETF091406" w:date="2006-09-14T10:50:00Z">
        <w:r>
          <w:rPr/>
          <w:delText>(1)</w:delText>
          <w:tab/>
          <w:delText>Calculate UFE for UFE Analysis Zones as described above;</w:delText>
        </w:r>
      </w:del>
    </w:p>
    <w:p>
      <w:pPr>
        <w:pStyle w:val="H3"/>
        <w:rPr>
          <w:del w:id="122" w:author="UFETF091406" w:date="2006-09-14T10:50:00Z"/>
        </w:rPr>
      </w:pPr>
      <w:del w:id="121" w:author="UFETF091406" w:date="2006-09-14T10:50:00Z">
        <w:r>
          <w:rPr/>
          <w:delText>(2)</w:delText>
          <w:tab/>
          <w:delText>Compare ERCOT-wide UFE to UFE within UFE Analysis Zones;</w:delText>
        </w:r>
      </w:del>
    </w:p>
    <w:p>
      <w:pPr>
        <w:pStyle w:val="H3"/>
        <w:rPr>
          <w:del w:id="124" w:author="UFETF091406" w:date="2006-09-14T10:50:00Z"/>
        </w:rPr>
      </w:pPr>
      <w:del w:id="123" w:author="UFETF091406" w:date="2006-09-14T10:50:00Z">
        <w:r>
          <w:rPr/>
          <w:delText>(3)</w:delText>
          <w:tab/>
          <w:delText>Determine possible causes of abnormal UFE;</w:delText>
        </w:r>
      </w:del>
    </w:p>
    <w:p>
      <w:pPr>
        <w:pStyle w:val="H3"/>
        <w:rPr>
          <w:del w:id="126" w:author="UFETF091406" w:date="2006-09-14T10:50:00Z"/>
        </w:rPr>
      </w:pPr>
      <w:del w:id="125" w:author="UFETF091406" w:date="2006-09-14T10:50:00Z">
        <w:r>
          <w:rPr/>
          <w:delText>(4)</w:delText>
          <w:tab/>
          <w:delText>Work with the appropriate Entities to rectify UFE problems when possible;</w:delText>
        </w:r>
      </w:del>
    </w:p>
    <w:p>
      <w:pPr>
        <w:pStyle w:val="H3"/>
        <w:rPr>
          <w:del w:id="128" w:author="UFETF091406" w:date="2006-09-14T10:50:00Z"/>
        </w:rPr>
      </w:pPr>
      <w:del w:id="127" w:author="UFETF091406" w:date="2006-09-14T10:50:00Z">
        <w:r>
          <w:rPr/>
          <w:delText>(5)</w:delText>
          <w:tab/>
          <w:delText>Determine if UFE Analysis Zones need to be modified to identify UFE problems;</w:delText>
        </w:r>
      </w:del>
    </w:p>
    <w:p>
      <w:pPr>
        <w:pStyle w:val="H3"/>
        <w:rPr>
          <w:del w:id="130" w:author="UFETF091406" w:date="2006-09-14T10:50:00Z"/>
        </w:rPr>
      </w:pPr>
      <w:del w:id="129" w:author="UFETF091406" w:date="2006-09-14T10:50:00Z">
        <w:r>
          <w:rPr/>
          <w:delText>(6)</w:delText>
          <w:tab/>
          <w:delText>Perform analysis going forward that will include the additional UFE Analysis Zones;</w:delText>
        </w:r>
      </w:del>
    </w:p>
    <w:p>
      <w:pPr>
        <w:pStyle w:val="H3"/>
        <w:rPr>
          <w:del w:id="132" w:author="UFETF091406" w:date="2006-09-14T11:00:00Z"/>
        </w:rPr>
      </w:pPr>
      <w:del w:id="131" w:author="UFETF091406" w:date="2006-09-14T11:00:00Z">
        <w:r>
          <w:rPr/>
          <w:delText>11.6.2.3</w:delText>
          <w:tab/>
          <w:delText>Determine if UFE Zones are necessary, and if so, identify the appropriate zones and the associated implementation cost;</w:delText>
        </w:r>
      </w:del>
    </w:p>
    <w:p>
      <w:pPr>
        <w:pStyle w:val="H3"/>
        <w:rPr>
          <w:del w:id="134" w:author="UFETF091406" w:date="2006-09-14T11:00:00Z"/>
        </w:rPr>
      </w:pPr>
      <w:del w:id="133" w:author="UFETF091406" w:date="2006-09-14T11:00:00Z">
        <w:r>
          <w:rPr/>
          <w:delText>If UFE problems persist through the analysis phase, the UFE analysis team will make a recommendation of proposed UFE Zones according to the following guidelines:</w:delText>
        </w:r>
      </w:del>
    </w:p>
    <w:p>
      <w:pPr>
        <w:pStyle w:val="H3"/>
        <w:rPr>
          <w:del w:id="136" w:author="UFETF091406" w:date="2006-09-14T11:00:00Z"/>
        </w:rPr>
      </w:pPr>
      <w:del w:id="135" w:author="UFETF091406" w:date="2006-09-14T11:00:00Z">
        <w:r>
          <w:rPr/>
          <w:delText>(1)</w:delText>
          <w:tab/>
          <w:delText>Cost-benefit analysis;</w:delText>
        </w:r>
      </w:del>
    </w:p>
    <w:p>
      <w:pPr>
        <w:pStyle w:val="H3"/>
        <w:rPr>
          <w:del w:id="138" w:author="UFETF091406" w:date="2006-09-14T11:00:00Z"/>
        </w:rPr>
      </w:pPr>
      <w:del w:id="137" w:author="UFETF091406" w:date="2006-09-14T11:00:00Z">
        <w:r>
          <w:rPr/>
          <w:delText>(2)</w:delText>
          <w:tab/>
          <w:delText>Installation requirements for Revenue Quality Meters;</w:delText>
        </w:r>
      </w:del>
    </w:p>
    <w:p>
      <w:pPr>
        <w:pStyle w:val="H3"/>
        <w:rPr>
          <w:del w:id="140" w:author="UFETF091406" w:date="2006-09-14T11:00:00Z"/>
        </w:rPr>
      </w:pPr>
      <w:del w:id="139" w:author="UFETF091406" w:date="2006-09-14T11:00:00Z">
        <w:r>
          <w:rPr/>
          <w:delText>(3)</w:delText>
          <w:tab/>
          <w:delText>Impact on the settlement system;</w:delText>
        </w:r>
      </w:del>
    </w:p>
    <w:p>
      <w:pPr>
        <w:pStyle w:val="H3"/>
        <w:rPr>
          <w:del w:id="142" w:author="UFETF091406" w:date="2006-09-14T11:00:00Z"/>
        </w:rPr>
      </w:pPr>
      <w:del w:id="141" w:author="UFETF091406" w:date="2006-09-14T11:00:00Z">
        <w:r>
          <w:rPr/>
          <w:delText>(4)</w:delText>
          <w:tab/>
          <w:delText>Impact on Market Participant systems;</w:delText>
        </w:r>
      </w:del>
    </w:p>
    <w:p>
      <w:pPr>
        <w:pStyle w:val="H3"/>
        <w:rPr>
          <w:del w:id="144" w:author="UFETF091406" w:date="2006-09-14T11:00:00Z"/>
        </w:rPr>
      </w:pPr>
      <w:del w:id="143" w:author="UFETF091406" w:date="2006-09-14T11:00:00Z">
        <w:r>
          <w:rPr/>
          <w:delText>(5)</w:delText>
          <w:tab/>
          <w:delText>Cost of UFE to Market Participants;</w:delText>
        </w:r>
      </w:del>
    </w:p>
    <w:p>
      <w:pPr>
        <w:pStyle w:val="H3"/>
        <w:rPr/>
      </w:pPr>
      <w:r>
        <w:rPr/>
        <w:t>11.6.2</w:t>
      </w:r>
      <w:del w:id="145" w:author="UFETF091406" w:date="2006-09-14T11:04:00Z">
        <w:r>
          <w:rPr/>
          <w:delText>.4</w:delText>
        </w:r>
      </w:del>
      <w:r>
        <w:rPr/>
        <w:tab/>
      </w:r>
      <w:del w:id="146" w:author="UFETF091406" w:date="2006-09-14T11:04:00Z">
        <w:r>
          <w:rPr/>
          <w:delText>The UFE analysis team will provide an implementation plan for the proposed UFE Zone(s).  Post UFE analysis findings to Market Participants on a monthly basis;</w:delText>
        </w:r>
      </w:del>
      <w:ins w:id="147" w:author="UFETF091406" w:date="2006-09-14T11:04:00Z">
        <w:r>
          <w:rPr/>
          <w:t>Annual UFE Analysis Report</w:t>
        </w:r>
      </w:ins>
    </w:p>
    <w:p>
      <w:pPr>
        <w:pStyle w:val="TextBody"/>
        <w:rPr>
          <w:del w:id="155" w:author="UFETF091406" w:date="2006-09-14T11:07:00Z"/>
        </w:rPr>
      </w:pPr>
      <w:ins w:id="148" w:author="UFETF091406" w:date="2006-09-14T11:23:00Z">
        <w:r>
          <w:rPr/>
          <w:t xml:space="preserve">The annual </w:t>
        </w:r>
      </w:ins>
      <w:ins w:id="149" w:author="UFETF091406" w:date="2006-09-14T11:25:00Z">
        <w:r>
          <w:rPr/>
          <w:t xml:space="preserve">UFE analysis </w:t>
        </w:r>
      </w:ins>
      <w:ins w:id="150" w:author="UFETF091406" w:date="2006-09-14T11:23:00Z">
        <w:r>
          <w:rPr/>
          <w:t>report will contain both ERCOT-wide and UFE allocation category quantities</w:t>
        </w:r>
      </w:ins>
      <w:ins w:id="151" w:author="UFETF091406" w:date="2006-09-14T11:29:00Z">
        <w:r>
          <w:rPr/>
          <w:t xml:space="preserve"> as follows</w:t>
        </w:r>
      </w:ins>
      <w:ins w:id="152" w:author="UFETF091406" w:date="2006-09-14T11:31:00Z">
        <w:r>
          <w:rPr/>
          <w:t>:</w:t>
        </w:r>
      </w:ins>
      <w:ins w:id="153" w:author="UFETF091406" w:date="2006-09-14T11:23:00Z">
        <w:r>
          <w:rPr/>
          <w:t xml:space="preserve">  </w:t>
        </w:r>
      </w:ins>
      <w:del w:id="154" w:author="UFETF091406" w:date="2006-09-14T11:07:00Z">
        <w:r>
          <w:rPr/>
          <w:delText>The UFE analysis team will determine the content of the monthly reports.  The reports will be posted monthly for Market Participants.</w:delText>
        </w:r>
      </w:del>
    </w:p>
    <w:p>
      <w:pPr>
        <w:pStyle w:val="TextBody"/>
        <w:rPr>
          <w:del w:id="157" w:author="UFETF091406" w:date="2006-09-14T11:23:00Z"/>
        </w:rPr>
      </w:pPr>
      <w:del w:id="156" w:author="UFETF091406" w:date="2006-09-14T11:07:00Z">
        <w:r>
          <w:rPr/>
          <w:delText>ERCOT will post the following information on the MIS on the same date that other monthly system information is made available for each Settlement Interval during the month, which may include:</w:delText>
        </w:r>
      </w:del>
    </w:p>
    <w:p>
      <w:pPr>
        <w:pStyle w:val="TextBody"/>
        <w:rPr>
          <w:ins w:id="159" w:author="UFETF091406" w:date="2006-09-14T11:14:00Z"/>
        </w:rPr>
      </w:pPr>
      <w:del w:id="158" w:author="UFETF091406" w:date="2006-09-14T11:30:00Z">
        <w:r>
          <w:rPr/>
          <w:delText>(1)</w:delText>
          <w:tab/>
        </w:r>
      </w:del>
    </w:p>
    <w:p>
      <w:pPr>
        <w:pStyle w:val="ListIntroduction"/>
        <w:ind w:left="1080" w:hanging="720"/>
        <w:rPr>
          <w:ins w:id="165" w:author="UFETF091406" w:date="2006-09-14T11:15:00Z"/>
        </w:rPr>
      </w:pPr>
      <w:ins w:id="160" w:author="UFETF091406" w:date="2006-09-14T11:14:00Z">
        <w:r>
          <w:rPr/>
          <w:t>(</w:t>
        </w:r>
      </w:ins>
      <w:ins w:id="161" w:author="UFETF091406" w:date="2006-09-14T11:30:00Z">
        <w:r>
          <w:rPr/>
          <w:t>1</w:t>
        </w:r>
      </w:ins>
      <w:ins w:id="162" w:author="UFETF091406" w:date="2006-09-14T11:15:00Z">
        <w:r>
          <w:rPr/>
          <w:t xml:space="preserve">)  </w:t>
          <w:tab/>
        </w:r>
      </w:ins>
      <w:r>
        <w:rPr/>
        <w:t xml:space="preserve">Total </w:t>
      </w:r>
      <w:ins w:id="163" w:author="UFETF091406" w:date="2006-09-14T11:17:00Z">
        <w:r>
          <w:rPr/>
          <w:t xml:space="preserve">UFE </w:t>
        </w:r>
      </w:ins>
      <w:ins w:id="164" w:author="UFETF091406" w:date="2006-09-14T11:15:00Z">
        <w:r>
          <w:rPr/>
          <w:t>MWhs;</w:t>
        </w:r>
      </w:ins>
    </w:p>
    <w:p>
      <w:pPr>
        <w:pStyle w:val="ListIntroduction"/>
        <w:ind w:left="1080" w:hanging="720"/>
        <w:rPr>
          <w:ins w:id="171" w:author="UFETF091406" w:date="2006-09-14T11:15:00Z"/>
        </w:rPr>
      </w:pPr>
      <w:ins w:id="166" w:author="UFETF091406" w:date="2006-09-14T11:15:00Z">
        <w:r>
          <w:rPr/>
          <w:t>(</w:t>
        </w:r>
      </w:ins>
      <w:ins w:id="167" w:author="UFETF091406" w:date="2006-09-14T11:30:00Z">
        <w:r>
          <w:rPr/>
          <w:t>2</w:t>
        </w:r>
      </w:ins>
      <w:ins w:id="168" w:author="UFETF091406" w:date="2006-09-14T11:15:00Z">
        <w:r>
          <w:rPr/>
          <w:t>)</w:t>
          <w:tab/>
        </w:r>
      </w:ins>
      <w:ins w:id="169" w:author="UFETF091406" w:date="2006-09-14T11:19:00Z">
        <w:r>
          <w:rPr/>
          <w:t xml:space="preserve">Total </w:t>
        </w:r>
      </w:ins>
      <w:ins w:id="170" w:author="UFETF091406" w:date="2006-09-14T11:15:00Z">
        <w:r>
          <w:rPr/>
          <w:t>UFE cost;</w:t>
        </w:r>
      </w:ins>
    </w:p>
    <w:p>
      <w:pPr>
        <w:pStyle w:val="ListIntroduction"/>
        <w:ind w:left="1080" w:hanging="720"/>
        <w:rPr>
          <w:ins w:id="177" w:author="UFETF091406" w:date="2006-09-14T11:19:00Z"/>
        </w:rPr>
      </w:pPr>
      <w:ins w:id="172" w:author="UFETF091406" w:date="2006-09-14T11:15:00Z">
        <w:r>
          <w:rPr/>
          <w:t>(</w:t>
        </w:r>
      </w:ins>
      <w:ins w:id="173" w:author="UFETF091406" w:date="2006-09-14T11:30:00Z">
        <w:r>
          <w:rPr/>
          <w:t>3</w:t>
        </w:r>
      </w:ins>
      <w:ins w:id="174" w:author="UFETF091406" w:date="2006-09-14T11:15:00Z">
        <w:r>
          <w:rPr/>
          <w:t>)</w:t>
          <w:tab/>
        </w:r>
      </w:ins>
      <w:ins w:id="175" w:author="UFETF091406" w:date="2006-09-14T11:19:00Z">
        <w:r>
          <w:rPr/>
          <w:t>Percent of total UFE to ERCOT Load</w:t>
        </w:r>
      </w:ins>
      <w:ins w:id="176" w:author="UFETF091406" w:date="2006-09-14T11:39:00Z">
        <w:r>
          <w:rPr/>
          <w:t>;</w:t>
        </w:r>
      </w:ins>
    </w:p>
    <w:p>
      <w:pPr>
        <w:pStyle w:val="ListIntroduction"/>
        <w:ind w:left="1080" w:hanging="720"/>
        <w:rPr/>
      </w:pPr>
      <w:ins w:id="178" w:author="UFETF091406" w:date="2006-09-14T11:15:00Z">
        <w:r>
          <w:rPr/>
          <w:t>(</w:t>
        </w:r>
      </w:ins>
      <w:ins w:id="179" w:author="UFETF091406" w:date="2006-09-14T11:30:00Z">
        <w:r>
          <w:rPr/>
          <w:t>4</w:t>
        </w:r>
      </w:ins>
      <w:ins w:id="180" w:author="UFETF091406" w:date="2006-09-14T11:15:00Z">
        <w:r>
          <w:rPr/>
          <w:t>)</w:t>
          <w:tab/>
          <w:t xml:space="preserve">Percent of total </w:t>
        </w:r>
      </w:ins>
      <w:ins w:id="181" w:author="UFETF091406" w:date="2006-09-14T11:20:00Z">
        <w:r>
          <w:rPr/>
          <w:t xml:space="preserve">UFE </w:t>
        </w:r>
      </w:ins>
      <w:del w:id="182" w:author="UFETF091406" w:date="2006-09-14T11:21:00Z">
        <w:r>
          <w:rPr/>
          <w:delText>ERCOT-wide UFE MWhs, UFE cost, and percent of total interval MWhs</w:delText>
        </w:r>
      </w:del>
      <w:ins w:id="183" w:author="UFETF091406" w:date="2006-09-14T11:21:00Z">
        <w:r>
          <w:rPr/>
          <w:t>cost</w:t>
        </w:r>
      </w:ins>
      <w:ins w:id="184" w:author="UFETF091406" w:date="2006-09-14T11:39:00Z">
        <w:r>
          <w:rPr/>
          <w:t>; and</w:t>
        </w:r>
      </w:ins>
    </w:p>
    <w:p>
      <w:pPr>
        <w:pStyle w:val="ListIntroduction"/>
        <w:ind w:left="1080" w:hanging="720"/>
        <w:rPr>
          <w:del w:id="188" w:author="UFETF091406" w:date="2006-09-14T11:25:00Z"/>
        </w:rPr>
      </w:pPr>
      <w:del w:id="185" w:author="UFETF091406" w:date="2006-09-14T11:25:00Z">
        <w:r>
          <w:rPr/>
          <w:delText>(2)</w:delText>
          <w:tab/>
        </w:r>
      </w:del>
      <w:del w:id="186" w:author="UFETF091406" w:date="2006-09-14T11:11:00Z">
        <w:r>
          <w:rPr/>
          <w:delText xml:space="preserve">ERCOT-wide </w:delText>
        </w:r>
      </w:del>
      <w:del w:id="187" w:author="UFETF091406" w:date="2006-09-14T11:25:00Z">
        <w:r>
          <w:rPr/>
          <w:delText>UFE MWhs, UFE cost, and percent of total interval MWhs allocated to UFE allocation categories</w:delText>
        </w:r>
      </w:del>
    </w:p>
    <w:p>
      <w:pPr>
        <w:pStyle w:val="ListIntroduction"/>
        <w:ind w:left="1080" w:hanging="720"/>
        <w:rPr>
          <w:del w:id="194" w:author="UFETF091406" w:date="2006-09-14T11:25:00Z"/>
        </w:rPr>
      </w:pPr>
      <w:del w:id="189" w:author="UFETF091406" w:date="2006-09-14T11:25:00Z">
        <w:r>
          <w:rPr/>
          <w:delText>(3)</w:delText>
          <w:tab/>
          <w:delText xml:space="preserve">Each UFE allocation categories’ UFE MWhs, zonal UFE cost, and percent of total interval MWhs for each UFE </w:delText>
        </w:r>
      </w:del>
      <w:del w:id="190" w:author="UFETF091406" w:date="2006-09-14T11:08:00Z">
        <w:r>
          <w:rPr/>
          <w:delText>A</w:delText>
        </w:r>
      </w:del>
      <w:del w:id="191" w:author="UFETF091406" w:date="2006-09-14T11:25:00Z">
        <w:r>
          <w:rPr/>
          <w:delText xml:space="preserve">nalysis </w:delText>
        </w:r>
      </w:del>
      <w:del w:id="192" w:author="UFETF091406" w:date="2006-09-14T11:08:00Z">
        <w:r>
          <w:rPr/>
          <w:delText>Z</w:delText>
        </w:r>
      </w:del>
      <w:del w:id="193" w:author="UFETF091406" w:date="2006-09-14T11:25:00Z">
        <w:r>
          <w:rPr/>
          <w:delText>one</w:delText>
        </w:r>
      </w:del>
    </w:p>
    <w:p>
      <w:pPr>
        <w:pStyle w:val="ListIntroduction"/>
        <w:ind w:left="1080" w:hanging="720"/>
        <w:rPr>
          <w:del w:id="200" w:author="UFETF091406" w:date="2006-09-14T11:38:00Z"/>
        </w:rPr>
      </w:pPr>
      <w:del w:id="195" w:author="UFETF091406" w:date="2006-09-14T11:38:00Z">
        <w:r>
          <w:rPr/>
          <w:delText>(</w:delText>
        </w:r>
      </w:del>
      <w:del w:id="196" w:author="UFETF091406" w:date="2006-09-14T11:25:00Z">
        <w:r>
          <w:rPr/>
          <w:delText>4</w:delText>
        </w:r>
      </w:del>
      <w:del w:id="197" w:author="UFETF091406" w:date="2006-09-14T11:38:00Z">
        <w:r>
          <w:rPr/>
          <w:delText>)</w:delText>
          <w:tab/>
          <w:delText xml:space="preserve">Results of any monthly UFE </w:delText>
        </w:r>
      </w:del>
      <w:del w:id="198" w:author="UFETF091406" w:date="2006-09-14T11:08:00Z">
        <w:r>
          <w:rPr/>
          <w:delText>A</w:delText>
        </w:r>
      </w:del>
      <w:del w:id="199" w:author="UFETF091406" w:date="2006-09-14T11:38:00Z">
        <w:r>
          <w:rPr/>
          <w:delText>nalysis</w:delText>
        </w:r>
      </w:del>
    </w:p>
    <w:p>
      <w:pPr>
        <w:pStyle w:val="ListIntroduction"/>
        <w:ind w:left="1080" w:hanging="720"/>
        <w:rPr/>
      </w:pPr>
      <w:r>
        <w:rPr/>
        <w:t>(</w:t>
      </w:r>
      <w:ins w:id="201" w:author="UFETF091406" w:date="2006-09-14T11:38:00Z">
        <w:r>
          <w:rPr/>
          <w:t>5</w:t>
        </w:r>
      </w:ins>
      <w:del w:id="202" w:author="UFETF091406" w:date="2006-09-14T11:25:00Z">
        <w:r>
          <w:rPr/>
          <w:delText>5</w:delText>
        </w:r>
      </w:del>
      <w:r>
        <w:rPr/>
        <w:t>)</w:t>
        <w:tab/>
        <w:t>Notice of any factors that may be contributing to UFE</w:t>
      </w:r>
      <w:del w:id="203" w:author="UFETF091406" w:date="2006-09-14T11:39:00Z">
        <w:r>
          <w:rPr/>
          <w:delText>, by</w:delText>
        </w:r>
      </w:del>
      <w:ins w:id="204" w:author="UFETF091406" w:date="2006-09-14T11:39:00Z">
        <w:r>
          <w:rPr/>
          <w:t>.</w:t>
        </w:r>
      </w:ins>
      <w:r>
        <w:rPr/>
        <w:t xml:space="preserve"> </w:t>
      </w:r>
      <w:del w:id="205" w:author="UFETF091406" w:date="2006-09-14T11:39:00Z">
        <w:r>
          <w:rPr/>
          <w:delText>UFE Analysis Zone</w:delText>
        </w:r>
      </w:del>
    </w:p>
    <w:p>
      <w:pPr>
        <w:pStyle w:val="List"/>
        <w:rPr>
          <w:del w:id="207" w:author="UFETF091406" w:date="2006-09-14T11:05:00Z"/>
        </w:rPr>
      </w:pPr>
      <w:del w:id="206" w:author="UFETF091406" w:date="2006-09-14T11:05:00Z">
        <w:r>
          <w:rPr/>
          <w:delText>(6)</w:delText>
          <w:tab/>
          <w:delText>Notice of any plan to rectify factors that may be contributing to UFE, by UFE Analysis Zone</w:delText>
        </w:r>
      </w:del>
    </w:p>
    <w:p>
      <w:pPr>
        <w:pStyle w:val="List"/>
        <w:rPr>
          <w:del w:id="209" w:author="UFETF091406" w:date="2006-09-14T11:40:00Z"/>
        </w:rPr>
      </w:pPr>
      <w:del w:id="208" w:author="UFETF091406" w:date="2006-09-14T11:40:00Z">
        <w:r>
          <w:rPr/>
          <w:delText>ERCOT will facilitate quarterly Market Participant discussion groups to report findings and gather input for areas of further analysis.</w:delText>
        </w:r>
      </w:del>
    </w:p>
    <w:p>
      <w:pPr>
        <w:pStyle w:val="List"/>
        <w:rPr>
          <w:del w:id="211" w:author="UFETF091406" w:date="2006-09-14T11:42:00Z"/>
        </w:rPr>
      </w:pPr>
      <w:del w:id="210" w:author="UFETF091406" w:date="2006-09-14T11:42:00Z">
        <w:r>
          <w:rPr/>
          <w:delText>11.6.2.5</w:delText>
          <w:tab/>
          <w:delText>Provide a recommendation to the ERCOT Board by April 2003</w:delText>
        </w:r>
      </w:del>
    </w:p>
    <w:p>
      <w:pPr>
        <w:pStyle w:val="ListIntroduction"/>
        <w:rPr>
          <w:del w:id="213" w:author="UFETF091406" w:date="2006-09-14T11:42:00Z"/>
        </w:rPr>
      </w:pPr>
      <w:del w:id="212" w:author="UFETF091406" w:date="2006-09-14T11:42:00Z">
        <w:r>
          <w:rPr/>
          <w:delText>The UFE analysis team will present a recommendation to the ERCOT Board by April 2003.  By the end of April 2003, ERCOT will provide a report to the ERCOT Board and Market Participants, which provides the following:</w:delText>
        </w:r>
      </w:del>
    </w:p>
    <w:p>
      <w:pPr>
        <w:pStyle w:val="List"/>
        <w:rPr>
          <w:del w:id="215" w:author="UFETF091406" w:date="2006-09-14T11:42:00Z"/>
        </w:rPr>
      </w:pPr>
      <w:del w:id="214" w:author="UFETF091406" w:date="2006-09-14T11:42:00Z">
        <w:r>
          <w:rPr/>
          <w:delText>(1)</w:delText>
          <w:tab/>
          <w:delText>Summaries of all prior UFE analysis;</w:delText>
        </w:r>
      </w:del>
    </w:p>
    <w:p>
      <w:pPr>
        <w:pStyle w:val="List"/>
        <w:rPr>
          <w:del w:id="217" w:author="UFETF091406" w:date="2006-09-14T11:42:00Z"/>
        </w:rPr>
      </w:pPr>
      <w:del w:id="216" w:author="UFETF091406" w:date="2006-09-14T11:42:00Z">
        <w:r>
          <w:rPr/>
          <w:delText>(2)</w:delText>
          <w:tab/>
          <w:delText>Factors that have contributed to UFE, by UFE Analysis Zone;</w:delText>
        </w:r>
      </w:del>
    </w:p>
    <w:p>
      <w:pPr>
        <w:pStyle w:val="List"/>
        <w:rPr>
          <w:del w:id="219" w:author="UFETF091406" w:date="2006-09-14T11:42:00Z"/>
        </w:rPr>
      </w:pPr>
      <w:del w:id="218" w:author="UFETF091406" w:date="2006-09-14T11:42:00Z">
        <w:r>
          <w:rPr/>
          <w:delText>(3)</w:delText>
          <w:tab/>
          <w:delText>Recommendations for UFE Zones (including cost analysis); and</w:delText>
        </w:r>
      </w:del>
    </w:p>
    <w:p>
      <w:pPr>
        <w:pStyle w:val="List"/>
        <w:rPr>
          <w:del w:id="221" w:author="UFETF091406" w:date="2006-09-14T11:42:00Z"/>
        </w:rPr>
      </w:pPr>
      <w:del w:id="220" w:author="UFETF091406" w:date="2006-09-14T11:42:00Z">
        <w:r>
          <w:rPr/>
          <w:delText>(4)</w:delText>
          <w:tab/>
          <w:delText>Proposed UFE Zone implementation plan (if recommended).</w:delText>
        </w:r>
      </w:del>
    </w:p>
    <w:p>
      <w:pPr>
        <w:pStyle w:val="List"/>
        <w:rPr>
          <w:del w:id="223" w:author="UFETF091406" w:date="2006-09-14T11:44:00Z"/>
        </w:rPr>
      </w:pPr>
      <w:del w:id="222" w:author="UFETF091406" w:date="2006-09-14T11:44:00Z">
        <w:r>
          <w:rPr/>
          <w:delText>11.6.3</w:delText>
          <w:tab/>
          <w:delText>Data Collection and Metering Requirements For UFE Analysis Zones</w:delText>
        </w:r>
      </w:del>
    </w:p>
    <w:p>
      <w:pPr>
        <w:pStyle w:val="H3"/>
        <w:rPr>
          <w:del w:id="225" w:author="UFETF091406" w:date="2006-09-14T11:44:00Z"/>
        </w:rPr>
      </w:pPr>
      <w:del w:id="224" w:author="UFETF091406" w:date="2006-09-14T11:44:00Z">
        <w:r>
          <w:rPr/>
          <w:delText>TDSP’s have the option of either supplying zonal interval meter data to ERCOT, or providing remote interrogation for ERCOT to directly read the meter on demand.  Temporary telemetry arrangements through SCADA may be integrated by either the TDSP or ERCOT.  SCADA data will not be used for more than one month for purposes of UFE analysis.</w:delText>
        </w:r>
      </w:del>
    </w:p>
    <w:p>
      <w:pPr>
        <w:pStyle w:val="H3"/>
        <w:rPr>
          <w:del w:id="227" w:author="UFETF091406" w:date="2006-09-14T11:44:00Z"/>
        </w:rPr>
      </w:pPr>
      <w:del w:id="226" w:author="UFETF091406" w:date="2006-09-14T11:44:00Z">
        <w:r>
          <w:rPr/>
          <w:delText>If a UFE Analysis Zone can be created with the addition of minimum metering expense, ERCOT will require the TDSP to install the meter.  All meters on the ERCOT Transmission Grid used to define UFE Analysis Zones will be installed, maintained, and read by the associated TDSP.  If the meters have the ability to be remotely interrogated, ERCOT can directly read these meters.</w:delText>
        </w:r>
      </w:del>
    </w:p>
    <w:p>
      <w:pPr>
        <w:pStyle w:val="List"/>
        <w:rPr/>
      </w:pPr>
      <w:del w:id="228" w:author="UFETF091406" w:date="2006-09-14T11:44:00Z">
        <w:r>
          <w:rPr/>
          <w:delText>ERCOT will be provided remote access to the UFE Analysis meter in accordance with Section 10, Metering, of these Protocols.  If the TDSP does not provide for remote interrogation, the TDSP will be required to submit meter data to ERCOT in the same manner defined in Section 10, Metering, of these Protocols.  TDSP’s will provide meter data in the same format and method that retail interval meter data is submitted specified in Section 19, Texas SET, of these Protocols.  Furthermore, the TDSP is responsible for meeting the time synchronization requirement in accordance with Section 10, Metering, of these Protocols.</w:delText>
        </w:r>
      </w:del>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95PRR-01 UFE Analysis 101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moore@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35:00Z</dcterms:created>
  <dc:creator>Jim Street</dc:creator>
  <dc:description/>
  <cp:keywords/>
  <dc:language>en-US</dc:language>
  <cp:lastModifiedBy>A. Boren</cp:lastModifiedBy>
  <cp:lastPrinted>2001-06-20T11:28:00Z</cp:lastPrinted>
  <dcterms:modified xsi:type="dcterms:W3CDTF">2006-10-11T20:3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