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forming Emergency Electric Curtailment Plan (EECP) Operating Guide Language with Protocol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7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.  OGRR187 requirements can be performed by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R187 has a positive impact on grid security and reliability practices.  OGRR187 will </w:t>
            </w:r>
            <w:r>
              <w:rPr>
                <w:rFonts w:cs="Arial"/>
                <w:sz w:val="22"/>
                <w:szCs w:val="22"/>
              </w:rPr>
              <w:t>ensure proper communication of certain system conditions to the market in a timely mann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6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187OGRR-02 Impact Analysis 1017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29:00Z</dcterms:created>
  <dc:creator>ERCOT/if</dc:creator>
  <dc:description/>
  <cp:keywords/>
  <dc:language>en-US</dc:language>
  <cp:lastModifiedBy>A. Boren</cp:lastModifiedBy>
  <cp:lastPrinted>2006-08-15T14:52:00Z</cp:lastPrinted>
  <dcterms:modified xsi:type="dcterms:W3CDTF">2006-10-17T21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