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oad Profile Transition Mitig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/17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$50K - $100K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Implementation of this LPGRR will take 3-4 months from project initiation, assuming no resource constraints.  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ere will be a temporary impact to existing ERCOT staff in the </w:t>
            </w:r>
            <w:r>
              <w:rPr>
                <w:rFonts w:cs="Arial"/>
                <w:szCs w:val="20"/>
              </w:rPr>
              <w:t>Energy Analysis and Aggregation group</w:t>
            </w:r>
            <w:r>
              <w:rPr/>
              <w:t xml:space="preserve"> for development of the functionality proposed by this LPGRR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Ari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Arial"/>
              <w:rPr/>
            </w:pPr>
            <w:r>
              <w:rPr/>
              <w:t>Ongoing support can be absorbed by current ERCOT staff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LPGRR016 will require Lodestar system modifica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will be required.  Current business processes will be modifi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16LPGRR-02 Impact Analysis 1017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27:00Z</dcterms:created>
  <dc:creator>ERCOT/if</dc:creator>
  <dc:description/>
  <cp:keywords/>
  <dc:language>en-US</dc:language>
  <cp:lastModifiedBy>A. Boren</cp:lastModifiedBy>
  <cp:lastPrinted>2006-05-30T13:29:00Z</cp:lastPrinted>
  <dcterms:modified xsi:type="dcterms:W3CDTF">2006-10-17T17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