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October 18, 2006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10/20061018-WM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213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973"/>
        <w:gridCol w:w="1350"/>
        <w:gridCol w:w="13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September 20, 2006 Meeting Minutes (Vote)*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COT Board Meeting/TAC Meeting Updates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as Nodal Implementation Plan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 Force Updates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QSE Managers Working Group</w:t>
            </w:r>
          </w:p>
          <w:p>
            <w:pPr>
              <w:pStyle w:val="Bullet"/>
              <w:numPr>
                <w:ilvl w:val="1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Identification of NSRS on On-Line Units in the RPRS Market (Possible Vote)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estion Management Working Group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Frequency Control Task Force</w:t>
            </w:r>
          </w:p>
          <w:p>
            <w:pPr>
              <w:pStyle w:val="Bullet"/>
              <w:numPr>
                <w:ilvl w:val="1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PRR. Proposed Governor Response Service (Vote)*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72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Miller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br/>
              <w:t>J. War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7 Ancillary Service Methodology (Vote)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Du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Interruptible Load Program – Merit of Progra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/</w:t>
              <w:br/>
              <w:t>P. Wattles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45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120" w:after="0"/>
              <w:ind w:right="111" w:hanging="0"/>
              <w:rPr/>
            </w:pPr>
            <w:r>
              <w:rPr>
                <w:b/>
                <w:sz w:val="20"/>
                <w:szCs w:val="20"/>
              </w:rPr>
              <w:t>Emergency Interruptible Load Program – Process to Prepare PRR</w:t>
            </w:r>
          </w:p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 on EMMS Release with SCR 747 - Removal of Price Administration for Zonal Congestion</w:t>
            </w:r>
          </w:p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Firesto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exas Nodal Market – </w:t>
            </w:r>
            <w:r>
              <w:rPr>
                <w:rFonts w:cs="Times New Roman" w:ascii="Times New Roman" w:hAnsi="Times New Roman"/>
                <w:b/>
                <w:sz w:val="20"/>
              </w:rPr>
              <w:t>Impacts and Risks Associated with “Freezing” Changes to Zonal System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4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RR553, Scheduling Trading Hubs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RE Recommendation for 2007 (Vote)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. Flor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Bullet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R692, </w:t>
            </w:r>
            <w:r>
              <w:rPr>
                <w:b/>
                <w:sz w:val="20"/>
                <w:szCs w:val="20"/>
              </w:rPr>
              <w:t>Corrections to Replacement Reserve Service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Other Business/Future WMS Meetings </w:t>
            </w:r>
          </w:p>
          <w:p>
            <w:pPr>
              <w:pStyle w:val="Bullet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5, 2006</w:t>
            </w:r>
          </w:p>
          <w:p>
            <w:pPr>
              <w:pStyle w:val="Bullet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December 13, 20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2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ERCOT and WMS working groups and task forces will also distribute update reports via e-mai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10/20061018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02:00Z</dcterms:created>
  <dc:creator>Larry Grimm</dc:creator>
  <dc:description/>
  <cp:keywords/>
  <dc:language>en-US</dc:language>
  <cp:lastModifiedBy>ssanders</cp:lastModifiedBy>
  <cp:lastPrinted>2006-06-13T16:34:00Z</cp:lastPrinted>
  <dcterms:modified xsi:type="dcterms:W3CDTF">2006-10-13T23:14:00Z</dcterms:modified>
  <cp:revision>17</cp:revision>
  <dc:subject/>
  <dc:title>October 22, 1996</dc:title>
</cp:coreProperties>
</file>