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del w:id="1" w:author="cmoore" w:date="2006-10-11T11:18:00Z"/>
        </w:rPr>
      </w:pPr>
      <w:del w:id="0" w:author="cmoore" w:date="2006-10-11T11:18:00Z">
        <w:r>
          <w:rPr>
            <w:color w:val="FF0000"/>
          </w:rPr>
          <w:delText>Red = Changes made at the TTPT Meeting 9/7/06</w:delText>
        </w:r>
      </w:del>
    </w:p>
    <w:p>
      <w:pPr>
        <w:pStyle w:val="Heading1"/>
        <w:rPr>
          <w:del w:id="3" w:author="cmoore" w:date="2006-10-11T11:18:00Z"/>
        </w:rPr>
      </w:pPr>
      <w:del w:id="2" w:author="cmoore" w:date="2006-10-11T11:18:00Z">
        <w:r>
          <w:rPr/>
          <w:delText>Blue = Changes made be EC Power on 9/28/06.</w:delText>
        </w:r>
      </w:del>
    </w:p>
    <w:p>
      <w:pPr>
        <w:pStyle w:val="Heading1"/>
        <w:rPr/>
      </w:pPr>
      <w:r>
        <w:rPr/>
        <w:t xml:space="preserve">Random ANSI X12 and Business Validation Testing – </w:t>
      </w:r>
    </w:p>
    <w:p>
      <w:pPr>
        <w:pStyle w:val="Heading1"/>
        <w:rPr/>
      </w:pPr>
      <w:r>
        <w:rPr/>
        <w:t>Procedure Document</w:t>
      </w:r>
    </w:p>
    <w:p>
      <w:pPr>
        <w:pStyle w:val="Normal"/>
        <w:rPr/>
      </w:pPr>
      <w:r>
        <w:rPr/>
      </w:r>
    </w:p>
    <w:p>
      <w:pPr>
        <w:pStyle w:val="Heading2"/>
        <w:rPr/>
      </w:pPr>
      <w:del w:id="4" w:author="cmoore" w:date="2006-10-10T14:52:00Z">
        <w:r>
          <w:rPr/>
          <w:delText>Problem</w:delText>
        </w:r>
      </w:del>
      <w:ins w:id="5" w:author="cmoore" w:date="2006-10-10T14:52:00Z">
        <w:r>
          <w:rPr/>
          <w:t>Issue</w:t>
        </w:r>
      </w:ins>
    </w:p>
    <w:p>
      <w:pPr>
        <w:pStyle w:val="Normal"/>
        <w:rPr/>
      </w:pPr>
      <w:r>
        <w:rPr/>
        <w:tab/>
        <w:t xml:space="preserve">If a </w:t>
      </w:r>
      <w:del w:id="6" w:author="Roger Tenenbown" w:date="2006-09-07T10:48:00Z">
        <w:r>
          <w:rPr/>
          <w:delText>market participant</w:delText>
        </w:r>
      </w:del>
      <w:ins w:id="7" w:author="Roger Tenenbown" w:date="2006-09-07T10:49:00Z">
        <w:r>
          <w:rPr/>
          <w:t xml:space="preserve">Market </w:t>
        </w:r>
      </w:ins>
      <w:del w:id="8" w:author="Roger Tenenbown" w:date="2006-09-07T10:48:00Z">
        <w:r>
          <w:rPr/>
          <w:delText xml:space="preserve"> </w:delText>
        </w:r>
      </w:del>
      <w:ins w:id="9" w:author="Roger Tenenbown" w:date="2006-09-07T10:48:00Z">
        <w:r>
          <w:rPr/>
          <w:t xml:space="preserve">Participant (MP) </w:t>
        </w:r>
      </w:ins>
      <w:r>
        <w:rPr/>
        <w:t xml:space="preserve">is not using an EDI translator, they are not validating their inbound or outbound transactions for ANSI X12 and TX SET compliance, </w:t>
      </w:r>
      <w:ins w:id="10" w:author="Roger Tenenbown" w:date="2006-09-07T10:50:00Z">
        <w:r>
          <w:rPr/>
          <w:t>which</w:t>
        </w:r>
      </w:ins>
      <w:del w:id="11" w:author="Roger Tenenbown" w:date="2006-09-07T10:50:00Z">
        <w:r>
          <w:rPr/>
          <w:delText>this</w:delText>
        </w:r>
      </w:del>
      <w:r>
        <w:rPr/>
        <w:t xml:space="preserve"> could put the market at risk for future production failures.</w:t>
      </w:r>
    </w:p>
    <w:p>
      <w:pPr>
        <w:pStyle w:val="Normal"/>
        <w:rPr/>
      </w:pPr>
      <w:r>
        <w:rPr/>
      </w:r>
    </w:p>
    <w:p>
      <w:pPr>
        <w:pStyle w:val="Heading2"/>
        <w:rPr/>
      </w:pPr>
      <w:r>
        <w:rPr/>
        <w:t>Goals and Objectives</w:t>
      </w:r>
    </w:p>
    <w:p>
      <w:pPr>
        <w:pStyle w:val="Normal"/>
        <w:rPr/>
      </w:pPr>
      <w:r>
        <w:rPr/>
        <w:tab/>
        <w:t>The purpose of performing Random ANSI X12 and Business Validation Testing with a</w:t>
      </w:r>
      <w:ins w:id="12" w:author="Roger Tenenbown" w:date="2006-09-07T10:51:00Z">
        <w:r>
          <w:rPr/>
          <w:t>n</w:t>
        </w:r>
      </w:ins>
      <w:r>
        <w:rPr/>
        <w:t xml:space="preserve"> </w:t>
      </w:r>
      <w:del w:id="13" w:author=" " w:date="2006-08-21T22:05:00Z">
        <w:r>
          <w:rPr/>
          <w:delText xml:space="preserve">new </w:delText>
        </w:r>
      </w:del>
      <w:del w:id="14" w:author="Roger Tenenbown" w:date="2006-09-07T10:49:00Z">
        <w:r>
          <w:rPr/>
          <w:delText>market participant</w:delText>
        </w:r>
      </w:del>
      <w:ins w:id="15" w:author="Roger Tenenbown" w:date="2006-09-07T10:49:00Z">
        <w:r>
          <w:rPr/>
          <w:t>MP</w:t>
        </w:r>
      </w:ins>
      <w:r>
        <w:rPr/>
        <w:t xml:space="preserve"> during a Retail Market Test </w:t>
      </w:r>
      <w:del w:id="16" w:author="Roger Tenenbown" w:date="2006-09-07T10:59:00Z">
        <w:r>
          <w:rPr/>
          <w:delText xml:space="preserve">(Flight Test) </w:delText>
        </w:r>
      </w:del>
      <w:r>
        <w:rPr/>
        <w:t xml:space="preserve">is to assist </w:t>
      </w:r>
      <w:del w:id="17" w:author="Roger Tenenbown" w:date="2006-09-07T10:49:00Z">
        <w:r>
          <w:rPr/>
          <w:delText>Market Participant</w:delText>
        </w:r>
      </w:del>
      <w:ins w:id="18" w:author="Roger Tenenbown" w:date="2006-09-07T10:49:00Z">
        <w:r>
          <w:rPr/>
          <w:t>MP</w:t>
        </w:r>
      </w:ins>
      <w:r>
        <w:rPr/>
        <w:t xml:space="preserve">s with uncovering potential validation problems to allow the </w:t>
      </w:r>
      <w:del w:id="19" w:author="Roger Tenenbown" w:date="2006-09-07T10:49:00Z">
        <w:r>
          <w:rPr/>
          <w:delText>Market Participant</w:delText>
        </w:r>
      </w:del>
      <w:ins w:id="20" w:author="Roger Tenenbown" w:date="2006-09-07T10:49:00Z">
        <w:r>
          <w:rPr/>
          <w:t>MP</w:t>
        </w:r>
      </w:ins>
      <w:r>
        <w:rPr/>
        <w:t xml:space="preserve"> to make changes to their system during the Retail Market </w:t>
      </w:r>
      <w:del w:id="21" w:author="Roger Tenenbown" w:date="2006-09-07T11:00:00Z">
        <w:r>
          <w:rPr/>
          <w:delText xml:space="preserve">Flight </w:delText>
        </w:r>
      </w:del>
      <w:r>
        <w:rPr/>
        <w:t xml:space="preserve">Test.  This should result in </w:t>
      </w:r>
      <w:del w:id="22" w:author="Roger Tenenbown" w:date="2006-09-07T10:45:00Z">
        <w:r>
          <w:rPr/>
          <w:delText>a Market Participant</w:delText>
        </w:r>
      </w:del>
      <w:del w:id="23" w:author="Roger Tenenbown" w:date="2006-09-07T10:39:00Z">
        <w:r>
          <w:rPr/>
          <w:delText xml:space="preserve"> </w:delText>
        </w:r>
      </w:del>
      <w:del w:id="24" w:author="Roger Tenenbown" w:date="2006-09-07T10:45:00Z">
        <w:r>
          <w:rPr/>
          <w:delText xml:space="preserve"> less likely to have</w:delText>
        </w:r>
      </w:del>
      <w:ins w:id="25" w:author="Roger Tenenbown" w:date="2006-09-07T10:45:00Z">
        <w:r>
          <w:rPr/>
          <w:t>fewer</w:t>
        </w:r>
      </w:ins>
      <w:r>
        <w:rPr/>
        <w:t xml:space="preserve"> problems </w:t>
      </w:r>
      <w:del w:id="26" w:author="Roger Tenenbown" w:date="2006-09-07T10:57:00Z">
        <w:r>
          <w:rPr/>
          <w:delText xml:space="preserve">in </w:delText>
        </w:r>
      </w:del>
      <w:ins w:id="27" w:author="Roger Tenenbown" w:date="2006-09-07T10:57:00Z">
        <w:r>
          <w:rPr/>
          <w:t xml:space="preserve">with </w:t>
        </w:r>
      </w:ins>
      <w:r>
        <w:rPr/>
        <w:t>production</w:t>
      </w:r>
      <w:ins w:id="28" w:author="Roger Tenenbown" w:date="2006-09-07T10:45:00Z">
        <w:r>
          <w:rPr/>
          <w:t xml:space="preserve"> processing</w:t>
        </w:r>
      </w:ins>
      <w:r>
        <w:rPr/>
        <w:t>.</w:t>
      </w:r>
    </w:p>
    <w:p>
      <w:pPr>
        <w:pStyle w:val="Normal"/>
        <w:rPr>
          <w:ins w:id="30" w:author="Roger Tenenbown" w:date="2006-09-07T13:32:00Z"/>
        </w:rPr>
      </w:pPr>
      <w:ins w:id="29" w:author="Roger Tenenbown" w:date="2006-09-07T13:32:00Z">
        <w:r>
          <w:rPr/>
        </w:r>
      </w:ins>
    </w:p>
    <w:p>
      <w:pPr>
        <w:pStyle w:val="Heading2"/>
        <w:rPr>
          <w:ins w:id="32" w:author="Roger Tenenbown" w:date="2006-09-07T13:32:00Z"/>
        </w:rPr>
      </w:pPr>
      <w:ins w:id="31" w:author="Roger Tenenbown" w:date="2006-09-07T13:32:00Z">
        <w:r>
          <w:rPr/>
          <w:t>Value of Random Testing</w:t>
        </w:r>
      </w:ins>
    </w:p>
    <w:p>
      <w:pPr>
        <w:pStyle w:val="Normal"/>
        <w:ind w:firstLine="720"/>
        <w:rPr>
          <w:ins w:id="37" w:author="Roger Tenenbown" w:date="2006-09-07T13:32:00Z"/>
        </w:rPr>
      </w:pPr>
      <w:ins w:id="33" w:author="Roger Tenenbown" w:date="2006-09-07T13:32:00Z">
        <w:r>
          <w:rPr/>
          <w:t>Random Testing provides a level of testing that is closer to a real-time production environment.</w:t>
        </w:r>
      </w:ins>
      <w:ins w:id="34" w:author="Roger Tenenbown" w:date="2006-09-07T13:32:00Z">
        <w:del w:id="35" w:author=" " w:date="2006-09-27T09:39:00Z">
          <w:r>
            <w:rPr/>
            <w:delText xml:space="preserve"> </w:delText>
          </w:r>
        </w:del>
      </w:ins>
      <w:ins w:id="36" w:author="Roger Tenenbown" w:date="2006-09-07T13:32:00Z">
        <w:r>
          <w:rPr/>
          <w:t xml:space="preserve">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ins>
    </w:p>
    <w:p>
      <w:pPr>
        <w:pStyle w:val="Normal"/>
        <w:rPr/>
      </w:pPr>
      <w:r>
        <w:rPr/>
      </w:r>
    </w:p>
    <w:p>
      <w:pPr>
        <w:pStyle w:val="Heading2"/>
        <w:rPr/>
      </w:pPr>
      <w:r>
        <w:rPr/>
        <w:t>Effects of the Problem</w:t>
      </w:r>
    </w:p>
    <w:p>
      <w:pPr>
        <w:pStyle w:val="Normal"/>
        <w:rPr/>
      </w:pPr>
      <w:r>
        <w:rPr/>
        <w:tab/>
        <w:t xml:space="preserve">Invalid EDI transactions cause large amounts of transaction corrections and reprocessing of transactions.  These “bad” transactions result in potential delays in transaction flow in the test scripts and can create a “trickle-down” effect of delays among several </w:t>
      </w:r>
      <w:del w:id="38" w:author="Roger Tenenbown" w:date="2006-09-07T10:49:00Z">
        <w:r>
          <w:rPr/>
          <w:delText>market participant</w:delText>
        </w:r>
      </w:del>
      <w:ins w:id="39" w:author="Roger Tenenbown" w:date="2006-09-07T10:49:00Z">
        <w:r>
          <w:rPr/>
          <w:t>MP</w:t>
        </w:r>
      </w:ins>
      <w:r>
        <w:rPr/>
        <w:t>s and ERCOT.  Some of the specific problems encountered during Retail Market Testing that may be attributed to not using proper transaction validation through an EDI translator are:</w:t>
      </w:r>
    </w:p>
    <w:p>
      <w:pPr>
        <w:pStyle w:val="Normal"/>
        <w:numPr>
          <w:ilvl w:val="0"/>
          <w:numId w:val="3"/>
        </w:numPr>
        <w:rPr/>
      </w:pPr>
      <w:r>
        <w:rPr/>
        <w:t>Invalid dates for the script</w:t>
      </w:r>
    </w:p>
    <w:p>
      <w:pPr>
        <w:pStyle w:val="Normal"/>
        <w:numPr>
          <w:ilvl w:val="0"/>
          <w:numId w:val="3"/>
        </w:numPr>
        <w:rPr/>
      </w:pPr>
      <w:r>
        <w:rPr/>
        <w:t>Incorrect sub-element separators</w:t>
      </w:r>
    </w:p>
    <w:p>
      <w:pPr>
        <w:pStyle w:val="Normal"/>
        <w:numPr>
          <w:ilvl w:val="0"/>
          <w:numId w:val="3"/>
        </w:numPr>
        <w:rPr/>
      </w:pPr>
      <w:r>
        <w:rPr/>
        <w:t xml:space="preserve">Incorrect </w:t>
      </w:r>
      <w:del w:id="40" w:author="Roger Tenenbown" w:date="2006-09-07T11:01:00Z">
        <w:r>
          <w:rPr/>
          <w:delText xml:space="preserve">CR name and/or </w:delText>
        </w:r>
      </w:del>
      <w:r>
        <w:rPr/>
        <w:t>DUNS number</w:t>
      </w:r>
    </w:p>
    <w:p>
      <w:pPr>
        <w:pStyle w:val="Normal"/>
        <w:numPr>
          <w:ilvl w:val="0"/>
          <w:numId w:val="3"/>
        </w:numPr>
        <w:rPr/>
      </w:pPr>
      <w:r>
        <w:rPr/>
        <w:t>Invalid segment counts in SE segment</w:t>
      </w:r>
    </w:p>
    <w:p>
      <w:pPr>
        <w:pStyle w:val="Normal"/>
        <w:numPr>
          <w:ilvl w:val="0"/>
          <w:numId w:val="3"/>
        </w:numPr>
        <w:rPr/>
      </w:pPr>
      <w:r>
        <w:rPr/>
        <w:t>Invalid IEA, GE, and SE control numbers</w:t>
      </w:r>
    </w:p>
    <w:p>
      <w:pPr>
        <w:pStyle w:val="Normal"/>
        <w:rPr/>
      </w:pPr>
      <w:r>
        <w:rPr/>
        <w:t xml:space="preserve">The following are not only an issue found in </w:t>
      </w:r>
      <w:ins w:id="41" w:author="Roger Tenenbown" w:date="2006-09-07T11:00:00Z">
        <w:r>
          <w:rPr/>
          <w:t xml:space="preserve">Retail Market </w:t>
        </w:r>
      </w:ins>
      <w:r>
        <w:rPr/>
        <w:t>Testing, but are also currently a measurable issue in Production:</w:t>
      </w:r>
    </w:p>
    <w:p>
      <w:pPr>
        <w:pStyle w:val="Normal"/>
        <w:numPr>
          <w:ilvl w:val="0"/>
          <w:numId w:val="3"/>
        </w:numPr>
        <w:rPr/>
      </w:pPr>
      <w:r>
        <w:rPr/>
        <w:t>Unmatched iteration counters</w:t>
      </w:r>
    </w:p>
    <w:p>
      <w:pPr>
        <w:pStyle w:val="Normal"/>
        <w:numPr>
          <w:ilvl w:val="0"/>
          <w:numId w:val="3"/>
        </w:numPr>
        <w:rPr/>
      </w:pPr>
      <w:r>
        <w:rPr/>
        <w:t>Invalid zip codes</w:t>
      </w:r>
    </w:p>
    <w:p>
      <w:pPr>
        <w:pStyle w:val="Normal"/>
        <w:numPr>
          <w:ilvl w:val="0"/>
          <w:numId w:val="3"/>
        </w:numPr>
        <w:rPr/>
      </w:pPr>
      <w:r>
        <w:rPr/>
        <w:t>Unmatched BGN06 data elements</w:t>
      </w:r>
    </w:p>
    <w:p>
      <w:pPr>
        <w:pStyle w:val="Normal"/>
        <w:rPr/>
      </w:pPr>
      <w:r>
        <w:rPr/>
      </w:r>
    </w:p>
    <w:p>
      <w:pPr>
        <w:pStyle w:val="Normal"/>
        <w:rPr>
          <w:del w:id="43" w:author="cmoore" w:date="2006-10-11T11:32:00Z"/>
        </w:rPr>
      </w:pPr>
      <w:del w:id="42" w:author="cmoore" w:date="2006-10-11T11:32:00Z">
        <w:r>
          <w:rPr/>
        </w:r>
      </w:del>
    </w:p>
    <w:p>
      <w:pPr>
        <w:pStyle w:val="Normal"/>
        <w:rPr/>
      </w:pPr>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w:t>
      </w:r>
      <w:ins w:id="44" w:author="Roger Tenenbown" w:date="2006-09-07T11:02:00Z">
        <w:r>
          <w:rPr/>
          <w:t>/or</w:t>
        </w:r>
      </w:ins>
      <w:r>
        <w:rPr/>
        <w:t xml:space="preserve"> a regimented scripting methodology for testing.</w:t>
      </w:r>
    </w:p>
    <w:p>
      <w:pPr>
        <w:pStyle w:val="Normal"/>
        <w:rPr/>
      </w:pPr>
      <w:r>
        <w:rPr/>
      </w:r>
    </w:p>
    <w:p>
      <w:pPr>
        <w:pStyle w:val="Heading2"/>
        <w:rPr/>
      </w:pPr>
      <w:r>
        <w:rPr/>
        <w:t>Recommended Solution</w:t>
      </w:r>
    </w:p>
    <w:p>
      <w:pPr>
        <w:pStyle w:val="Normal"/>
        <w:ind w:firstLine="720"/>
        <w:rPr/>
      </w:pPr>
      <w:del w:id="45" w:author="Roger Tenenbown" w:date="2006-09-07T11:04:00Z">
        <w:r>
          <w:rPr/>
          <w:delText xml:space="preserve">At the November, 2004 Texas Test Plan Team (TTPT) meeting, this problem was discussed and it was recommended that </w:delText>
        </w:r>
      </w:del>
      <w:r>
        <w:rPr/>
        <w:t>ERCOT, in the role of Flight Administrator,</w:t>
      </w:r>
      <w:ins w:id="46" w:author="Roger Tenenbown" w:date="2006-09-07T11:04:00Z">
        <w:r>
          <w:rPr/>
          <w:t xml:space="preserve"> may </w:t>
        </w:r>
      </w:ins>
      <w:r>
        <w:rPr/>
        <w:t xml:space="preserve">  conduct Random ANSI X12 and Business Process Validation testing with </w:t>
      </w:r>
      <w:del w:id="47" w:author="Roger Tenenbown" w:date="2006-09-07T11:04:00Z">
        <w:r>
          <w:rPr/>
          <w:delText xml:space="preserve">all new </w:delText>
        </w:r>
      </w:del>
      <w:del w:id="48" w:author="Roger Tenenbown" w:date="2006-09-07T10:49:00Z">
        <w:r>
          <w:rPr/>
          <w:delText>market participant</w:delText>
        </w:r>
      </w:del>
      <w:ins w:id="49" w:author="Roger Tenenbown" w:date="2006-09-07T10:49:00Z">
        <w:r>
          <w:rPr/>
          <w:t>MP</w:t>
        </w:r>
      </w:ins>
      <w:r>
        <w:rPr/>
        <w:t>s</w:t>
      </w:r>
      <w:del w:id="50" w:author="Roger Tenenbown" w:date="2006-09-07T11:06:00Z">
        <w:r>
          <w:rPr/>
          <w:delText xml:space="preserve"> (both CRs and TDSPs)</w:delText>
        </w:r>
      </w:del>
      <w:r>
        <w:rPr/>
        <w:t xml:space="preserve">.  The </w:t>
      </w:r>
      <w:ins w:id="51" w:author="Roger Tenenbown" w:date="2006-09-07T11:32:00Z">
        <w:r>
          <w:rPr/>
          <w:t xml:space="preserve">current </w:t>
        </w:r>
      </w:ins>
      <w:r>
        <w:rPr/>
        <w:t>proposed testing methodology is as follows:</w:t>
      </w:r>
    </w:p>
    <w:p>
      <w:pPr>
        <w:pStyle w:val="Normal"/>
        <w:numPr>
          <w:ilvl w:val="0"/>
          <w:numId w:val="2"/>
        </w:numPr>
        <w:rPr>
          <w:ins w:id="57" w:author="Roger Tenenbown" w:date="2006-09-07T13:13:00Z"/>
        </w:rPr>
      </w:pPr>
      <w:ins w:id="52" w:author="Roger Tenenbown" w:date="2006-09-07T13:13:00Z">
        <w:r>
          <w:rPr/>
          <w:t xml:space="preserve">Random </w:t>
        </w:r>
      </w:ins>
      <w:ins w:id="53" w:author="cmoore" w:date="2006-10-11T11:19:00Z">
        <w:r>
          <w:rPr/>
          <w:t>T</w:t>
        </w:r>
      </w:ins>
      <w:ins w:id="54" w:author="Roger Tenenbown" w:date="2006-09-07T13:13:00Z">
        <w:del w:id="55" w:author="cmoore" w:date="2006-10-11T11:19:00Z">
          <w:r>
            <w:rPr/>
            <w:delText>t</w:delText>
          </w:r>
        </w:del>
      </w:ins>
      <w:ins w:id="56" w:author="Roger Tenenbown" w:date="2006-09-07T13:13:00Z">
        <w:r>
          <w:rPr/>
          <w:t>esting will be modeled after issues that have been identified in either testing or production environments.</w:t>
        </w:r>
      </w:ins>
    </w:p>
    <w:p>
      <w:pPr>
        <w:pStyle w:val="Normal"/>
        <w:numPr>
          <w:ilvl w:val="0"/>
          <w:numId w:val="2"/>
        </w:numPr>
        <w:rPr>
          <w:ins w:id="76" w:author="Roger Tenenbown" w:date="2006-09-07T11:37:00Z"/>
        </w:rPr>
      </w:pPr>
      <w:del w:id="58" w:author="Roger Tenenbown" w:date="2006-09-07T11:24:00Z">
        <w:r>
          <w:rPr/>
          <w:delText xml:space="preserve">New </w:delText>
        </w:r>
      </w:del>
      <w:del w:id="59" w:author="Roger Tenenbown" w:date="2006-09-07T10:49:00Z">
        <w:r>
          <w:rPr/>
          <w:delText>Market Participant</w:delText>
        </w:r>
      </w:del>
      <w:del w:id="60" w:author="Roger Tenenbown" w:date="2006-09-07T11:25:00Z">
        <w:r>
          <w:rPr/>
          <w:delText xml:space="preserve">s for the purpose of this document is defined as any </w:delText>
        </w:r>
      </w:del>
      <w:del w:id="61" w:author="Roger Tenenbown" w:date="2006-09-07T10:49:00Z">
        <w:r>
          <w:rPr/>
          <w:delText>market participant</w:delText>
        </w:r>
      </w:del>
      <w:ins w:id="62" w:author="Roger Tenenbown" w:date="2006-09-07T10:49:00Z">
        <w:r>
          <w:rPr/>
          <w:t>MP</w:t>
        </w:r>
      </w:ins>
      <w:ins w:id="63" w:author="Roger Tenenbown" w:date="2006-09-07T11:25:00Z">
        <w:r>
          <w:rPr/>
          <w:t>s</w:t>
        </w:r>
      </w:ins>
      <w:r>
        <w:rPr/>
        <w:t xml:space="preserve"> testing </w:t>
      </w:r>
      <w:del w:id="64" w:author="Roger Tenenbown" w:date="2006-09-07T11:26:00Z">
        <w:r>
          <w:rPr/>
          <w:delText xml:space="preserve">the </w:delText>
        </w:r>
      </w:del>
      <w:ins w:id="65" w:author="Roger Tenenbown" w:date="2006-09-07T11:26:00Z">
        <w:r>
          <w:rPr/>
          <w:t xml:space="preserve">a </w:t>
        </w:r>
      </w:ins>
      <w:r>
        <w:rPr/>
        <w:t>‘New Track’</w:t>
      </w:r>
      <w:ins w:id="66" w:author="Roger Tenenbown" w:date="2006-09-07T11:25:00Z">
        <w:r>
          <w:rPr/>
          <w:t xml:space="preserve"> shall be subject to Random Testing</w:t>
        </w:r>
      </w:ins>
      <w:r>
        <w:rPr/>
        <w:t xml:space="preserve">.  </w:t>
      </w:r>
      <w:ins w:id="67" w:author="Roger Tenenbown" w:date="2006-09-07T11:29:00Z">
        <w:r>
          <w:rPr/>
          <w:t>The three ‘New Tracks’ are New CR, New TDSP, and New MOU/EC TDSP.</w:t>
        </w:r>
      </w:ins>
      <w:ins w:id="68" w:author="Roger Tenenbown" w:date="2006-09-07T12:02:00Z">
        <w:r>
          <w:rPr/>
          <w:t xml:space="preserve">  </w:t>
        </w:r>
      </w:ins>
      <w:ins w:id="69" w:author="Roger Tenenbown" w:date="2006-09-07T12:34:00Z">
        <w:r>
          <w:rPr/>
          <w:t>The Flight Administrator, per the date specified in the Approved Flight Schedule, will provide notice of the testing requirements.</w:t>
        </w:r>
      </w:ins>
      <w:ins w:id="70" w:author=" " w:date="2006-09-27T09:31:00Z">
        <w:r>
          <w:rPr/>
          <w:t xml:space="preserve"> </w:t>
        </w:r>
      </w:ins>
      <w:ins w:id="71" w:author=" " w:date="2006-09-27T09:31:00Z">
        <w:del w:id="72" w:author="cmoore" w:date="2006-10-10T14:53:00Z">
          <w:r>
            <w:rPr/>
            <w:delText>(who decided the tracks and are these the only tracks that they will be testing as the document states)</w:delText>
          </w:r>
        </w:del>
      </w:ins>
      <w:ins w:id="73" w:author=" " w:date="2006-09-27T09:34:00Z">
        <w:del w:id="74" w:author="cmoore" w:date="2006-10-10T14:53:00Z">
          <w:r>
            <w:rPr/>
            <w:delText>CR</w:delText>
          </w:r>
        </w:del>
      </w:ins>
      <w:del w:id="75" w:author="cmoore" w:date="2006-10-10T14:53:00Z">
        <w:r>
          <w:rPr/>
          <w:delText xml:space="preserve"> </w:delText>
        </w:r>
      </w:del>
    </w:p>
    <w:p>
      <w:pPr>
        <w:pStyle w:val="Normal"/>
        <w:numPr>
          <w:ilvl w:val="0"/>
          <w:numId w:val="2"/>
        </w:numPr>
        <w:rPr>
          <w:ins w:id="88" w:author="Roger Tenenbown" w:date="2006-09-07T11:39:00Z"/>
        </w:rPr>
      </w:pPr>
      <w:ins w:id="77" w:author="Roger Tenenbown" w:date="2006-09-07T11:37:00Z">
        <w:r>
          <w:rPr/>
          <w:t>Any MP testing may request Random Testing</w:t>
        </w:r>
      </w:ins>
      <w:ins w:id="78" w:author="Roger Tenenbown" w:date="2006-09-07T11:44:00Z">
        <w:r>
          <w:rPr/>
          <w:t xml:space="preserve"> through the Flight Administrator</w:t>
        </w:r>
      </w:ins>
      <w:ins w:id="79" w:author="Roger Tenenbown" w:date="2006-09-07T11:46:00Z">
        <w:r>
          <w:rPr/>
          <w:t xml:space="preserve">.  An MP can only request Random Testing </w:t>
        </w:r>
      </w:ins>
      <w:ins w:id="80" w:author="Roger Tenenbown" w:date="2006-09-07T11:44:00Z">
        <w:r>
          <w:rPr/>
          <w:t>for their entity,</w:t>
        </w:r>
      </w:ins>
      <w:ins w:id="81" w:author="Roger Tenenbown" w:date="2006-09-07T11:46:00Z">
        <w:r>
          <w:rPr/>
          <w:t xml:space="preserve"> and the request must be made</w:t>
        </w:r>
      </w:ins>
      <w:ins w:id="82" w:author="Roger Tenenbown" w:date="2006-09-07T11:44:00Z">
        <w:r>
          <w:rPr/>
          <w:t xml:space="preserve"> </w:t>
        </w:r>
      </w:ins>
      <w:ins w:id="83" w:author="Roger Tenenbown" w:date="2006-09-07T11:41:00Z">
        <w:r>
          <w:rPr/>
          <w:t>prior to the ‘Kick</w:t>
        </w:r>
      </w:ins>
      <w:ins w:id="84" w:author="cmoore" w:date="2006-10-11T11:28:00Z">
        <w:r>
          <w:rPr/>
          <w:t>-</w:t>
        </w:r>
      </w:ins>
      <w:ins w:id="85" w:author="Roger Tenenbown" w:date="2006-09-07T11:41:00Z">
        <w:del w:id="86" w:author="cmoore" w:date="2006-10-11T11:28:00Z">
          <w:r>
            <w:rPr/>
            <w:delText xml:space="preserve"> </w:delText>
          </w:r>
        </w:del>
      </w:ins>
      <w:ins w:id="87" w:author="Roger Tenenbown" w:date="2006-09-07T11:41:00Z">
        <w:r>
          <w:rPr/>
          <w:t>Off Call.’</w:t>
        </w:r>
      </w:ins>
    </w:p>
    <w:p>
      <w:pPr>
        <w:pStyle w:val="Normal"/>
        <w:numPr>
          <w:ilvl w:val="0"/>
          <w:numId w:val="2"/>
        </w:numPr>
        <w:rPr>
          <w:ins w:id="97" w:author="Roger Tenenbown" w:date="2006-09-07T11:37:00Z"/>
        </w:rPr>
      </w:pPr>
      <w:ins w:id="89" w:author="Roger Tenenbown" w:date="2006-09-07T11:39:00Z">
        <w:r>
          <w:rPr/>
          <w:t>The Flight Administrator must approve all Random Testing</w:t>
        </w:r>
      </w:ins>
      <w:ins w:id="90" w:author="Roger Tenenbown" w:date="2006-09-07T11:46:00Z">
        <w:r>
          <w:rPr/>
          <w:t xml:space="preserve"> requests.</w:t>
        </w:r>
      </w:ins>
      <w:ins w:id="91" w:author="Roger Tenenbown" w:date="2006-09-07T11:57:00Z">
        <w:r>
          <w:rPr/>
          <w:t xml:space="preserve">  </w:t>
        </w:r>
      </w:ins>
      <w:ins w:id="92" w:author="Roger Tenenbown" w:date="2006-09-07T11:57:00Z">
        <w:r>
          <w:rPr>
            <w:color w:val="000000"/>
          </w:rPr>
          <w:t>Notification of Random Testing shall be given by the ‘Kick</w:t>
        </w:r>
      </w:ins>
      <w:ins w:id="93" w:author="cmoore" w:date="2006-10-11T11:29:00Z">
        <w:r>
          <w:rPr>
            <w:color w:val="000000"/>
          </w:rPr>
          <w:t>-</w:t>
        </w:r>
      </w:ins>
      <w:ins w:id="94" w:author="Roger Tenenbown" w:date="2006-09-07T11:57:00Z">
        <w:del w:id="95" w:author="cmoore" w:date="2006-10-11T11:29:00Z">
          <w:r>
            <w:rPr>
              <w:color w:val="000000"/>
            </w:rPr>
            <w:delText xml:space="preserve"> </w:delText>
          </w:r>
        </w:del>
      </w:ins>
      <w:ins w:id="96" w:author="Roger Tenenbown" w:date="2006-09-07T11:57:00Z">
        <w:r>
          <w:rPr>
            <w:color w:val="000000"/>
          </w:rPr>
          <w:t>Off Call.’</w:t>
        </w:r>
      </w:ins>
    </w:p>
    <w:p>
      <w:pPr>
        <w:pStyle w:val="Normal"/>
        <w:numPr>
          <w:ilvl w:val="0"/>
          <w:numId w:val="2"/>
        </w:numPr>
        <w:rPr>
          <w:ins w:id="99" w:author="Roger Tenenbown" w:date="2006-09-07T11:33:00Z"/>
        </w:rPr>
      </w:pPr>
      <w:ins w:id="98" w:author="Roger Tenenbown" w:date="2006-09-07T11:33:00Z">
        <w:r>
          <w:rPr/>
          <w:t>Market ParticipantMarket ParticipantThe extent of Random testing may be expanded in future flights based on its success.</w:t>
        </w:r>
      </w:ins>
    </w:p>
    <w:p>
      <w:pPr>
        <w:pStyle w:val="Normal"/>
        <w:numPr>
          <w:ilvl w:val="0"/>
          <w:numId w:val="2"/>
        </w:numPr>
        <w:rPr>
          <w:del w:id="122" w:author="cmoore" w:date="2006-10-11T11:29:00Z"/>
        </w:rPr>
      </w:pPr>
      <w:del w:id="100" w:author="Roger Tenenbown" w:date="2006-09-07T11:51:00Z">
        <w:r>
          <w:rPr>
            <w:color w:val="FF0000"/>
          </w:rPr>
          <w:delText xml:space="preserve">Prior to </w:delText>
        </w:r>
      </w:del>
      <w:del w:id="101" w:author="Roger Tenenbown" w:date="2006-09-07T11:47:00Z">
        <w:r>
          <w:rPr>
            <w:color w:val="FF0000"/>
          </w:rPr>
          <w:delText xml:space="preserve">randomly testing </w:delText>
        </w:r>
      </w:del>
      <w:del w:id="102" w:author="Roger Tenenbown" w:date="2006-09-07T11:51:00Z">
        <w:r>
          <w:rPr>
            <w:color w:val="FF0000"/>
          </w:rPr>
          <w:delText>MPs, testing procedures should be documented and then distributed to the testing parties.  Any changes to the concepts of random testing should not be conducted before they are documented, approved, and communicated to the market.   All changes should be complete before the start of market testing</w:delText>
        </w:r>
      </w:del>
      <w:del w:id="103" w:author="Roger Tenenbown" w:date="2006-09-07T11:51:00Z">
        <w:r>
          <w:rPr>
            <w:rFonts w:cs="Arial" w:ascii="Arial" w:hAnsi="Arial"/>
            <w:color w:val="000080"/>
          </w:rPr>
          <w:delText>.</w:delText>
        </w:r>
      </w:del>
      <w:ins w:id="104" w:author=" " w:date="2006-08-21T22:14:00Z">
        <w:del w:id="105" w:author="Roger Tenenbown" w:date="2006-09-07T11:51:00Z">
          <w:r>
            <w:rPr>
              <w:rFonts w:cs="Arial" w:ascii="Arial" w:hAnsi="Arial"/>
              <w:color w:val="000080"/>
            </w:rPr>
            <w:delText xml:space="preserve"> </w:delText>
          </w:r>
        </w:del>
      </w:ins>
      <w:ins w:id="106" w:author=" " w:date="2006-08-21T22:14:00Z">
        <w:del w:id="107" w:author="Roger Tenenbown" w:date="2006-09-07T11:57:00Z">
          <w:r>
            <w:rPr>
              <w:color w:val="000080"/>
            </w:rPr>
            <w:delText xml:space="preserve">Notification of random testing of </w:delText>
          </w:r>
        </w:del>
      </w:ins>
      <w:ins w:id="108" w:author=" " w:date="2006-08-21T22:14:00Z">
        <w:del w:id="109" w:author="Roger Tenenbown" w:date="2006-09-07T10:49:00Z">
          <w:r>
            <w:rPr>
              <w:color w:val="000080"/>
            </w:rPr>
            <w:delText>market participant</w:delText>
          </w:r>
        </w:del>
      </w:ins>
      <w:ins w:id="110" w:author=" " w:date="2006-08-21T22:14:00Z">
        <w:del w:id="111" w:author="Roger Tenenbown" w:date="2006-09-07T11:57:00Z">
          <w:r>
            <w:rPr>
              <w:color w:val="000080"/>
            </w:rPr>
            <w:delText xml:space="preserve">s should then be given </w:delText>
          </w:r>
        </w:del>
      </w:ins>
      <w:ins w:id="112" w:author=" " w:date="2006-08-21T22:14:00Z">
        <w:del w:id="113" w:author="Roger Tenenbown" w:date="2006-09-07T11:51:00Z">
          <w:r>
            <w:rPr>
              <w:color w:val="000080"/>
            </w:rPr>
            <w:delText>A.S.A.P</w:delText>
          </w:r>
        </w:del>
      </w:ins>
      <w:ins w:id="114" w:author=" " w:date="2006-08-21T22:14:00Z">
        <w:del w:id="115" w:author="Roger Tenenbown" w:date="2006-09-07T11:57:00Z">
          <w:r>
            <w:rPr>
              <w:color w:val="000080"/>
            </w:rPr>
            <w:delText xml:space="preserve"> </w:delText>
          </w:r>
        </w:del>
      </w:ins>
      <w:ins w:id="116" w:author=" " w:date="2006-09-27T09:35:00Z">
        <w:r>
          <w:rPr>
            <w:color w:val="000080"/>
          </w:rPr>
          <w:t xml:space="preserve"> </w:t>
        </w:r>
      </w:ins>
      <w:ins w:id="117" w:author=" " w:date="2006-09-27T09:35:00Z">
        <w:del w:id="118" w:author="cmoore" w:date="2006-10-10T14:53:00Z">
          <w:r>
            <w:rPr>
              <w:color w:val="000080"/>
            </w:rPr>
            <w:delText>Why is this bullet deleted – are the not going to notify the MPs when they are being randomly tested or are we supposed to assume by the above bullet that only MPs testing the new track will be tested and those MPs testing new track will be randomly tested everytime??? CR</w:delText>
          </w:r>
        </w:del>
      </w:ins>
      <w:ins w:id="119" w:author=" " w:date="2006-09-27T09:39:00Z">
        <w:del w:id="120" w:author="cmoore" w:date="2006-10-10T14:53:00Z">
          <w:r>
            <w:rPr>
              <w:color w:val="000080"/>
            </w:rPr>
            <w:delText xml:space="preserve">  I still think that the MP should be notified and this doc should be distributed to that MP before flight kickoff call.    As we said before this random testing effects MPs for several reasons: resources,</w:delText>
          </w:r>
        </w:del>
      </w:ins>
      <w:del w:id="121" w:author="cmoore" w:date="2006-10-10T14:53:00Z">
        <w:r>
          <w:rPr>
            <w:color w:val="000080"/>
          </w:rPr>
          <w:delText xml:space="preserve"> test environment setup/validation </w:delText>
        </w:r>
      </w:del>
    </w:p>
    <w:p>
      <w:pPr>
        <w:pStyle w:val="Normal"/>
        <w:numPr>
          <w:ilvl w:val="0"/>
          <w:numId w:val="2"/>
        </w:numPr>
        <w:rPr>
          <w:del w:id="152" w:author="cmoore" w:date="2006-10-11T11:29:00Z"/>
        </w:rPr>
      </w:pPr>
      <w:ins w:id="123" w:author=" " w:date="2006-08-21T22:11:00Z">
        <w:del w:id="124" w:author="Roger Tenenbown" w:date="2006-09-07T12:35:00Z">
          <w:r>
            <w:rPr>
              <w:color w:val="FF0000"/>
            </w:rPr>
            <w:delText>Service provider changes</w:delText>
          </w:r>
        </w:del>
      </w:ins>
      <w:ins w:id="125" w:author=" " w:date="2006-08-21T22:22:00Z">
        <w:del w:id="126" w:author="Roger Tenenbown" w:date="2006-09-07T12:35:00Z">
          <w:r>
            <w:rPr>
              <w:color w:val="FF0000"/>
            </w:rPr>
            <w:delText>(established, nonestablished, moving in-house)</w:delText>
          </w:r>
        </w:del>
      </w:ins>
      <w:ins w:id="127" w:author=" " w:date="2006-08-21T22:11:00Z">
        <w:del w:id="128" w:author="Roger Tenenbown" w:date="2006-09-07T12:35:00Z">
          <w:r>
            <w:rPr>
              <w:color w:val="FF0000"/>
            </w:rPr>
            <w:delText>, backend system changes</w:delText>
          </w:r>
        </w:del>
      </w:ins>
      <w:ins w:id="129" w:author=" " w:date="2006-08-21T22:23:00Z">
        <w:del w:id="130" w:author="Roger Tenenbown" w:date="2006-09-07T12:35:00Z">
          <w:r>
            <w:rPr>
              <w:color w:val="FF0000"/>
            </w:rPr>
            <w:delText>, banking changes,</w:delText>
          </w:r>
        </w:del>
      </w:ins>
      <w:ins w:id="131" w:author=" " w:date="2006-08-21T22:25:00Z">
        <w:del w:id="132" w:author="Roger Tenenbown" w:date="2006-09-07T12:35:00Z">
          <w:r>
            <w:rPr>
              <w:color w:val="FF0000"/>
            </w:rPr>
            <w:delText xml:space="preserve"> </w:delText>
          </w:r>
        </w:del>
      </w:ins>
      <w:ins w:id="133" w:author=" " w:date="2006-08-21T22:23:00Z">
        <w:del w:id="134" w:author="Roger Tenenbown" w:date="2006-09-07T12:35:00Z">
          <w:r>
            <w:rPr>
              <w:color w:val="FF0000"/>
            </w:rPr>
            <w:delText xml:space="preserve"> </w:delText>
          </w:r>
        </w:del>
      </w:ins>
      <w:ins w:id="135" w:author=" " w:date="2006-08-21T22:11:00Z">
        <w:del w:id="136" w:author="Roger Tenenbown" w:date="2006-09-07T12:35:00Z">
          <w:r>
            <w:rPr>
              <w:color w:val="FF0000"/>
            </w:rPr>
            <w:delText xml:space="preserve"> </w:delText>
          </w:r>
        </w:del>
      </w:ins>
      <w:ins w:id="137" w:author=" " w:date="2006-08-21T22:13:00Z">
        <w:del w:id="138" w:author="Roger Tenenbown" w:date="2006-09-07T12:35:00Z">
          <w:r>
            <w:rPr>
              <w:color w:val="FF0000"/>
            </w:rPr>
            <w:delText xml:space="preserve">as defined in the TMTP </w:delText>
          </w:r>
        </w:del>
      </w:ins>
      <w:ins w:id="139" w:author=" " w:date="2006-08-21T22:11:00Z">
        <w:del w:id="140" w:author="Roger Tenenbown" w:date="2006-09-07T12:35:00Z">
          <w:r>
            <w:rPr>
              <w:color w:val="FF0000"/>
            </w:rPr>
            <w:delText>etc are subject to random testing</w:delText>
          </w:r>
        </w:del>
      </w:ins>
      <w:ins w:id="141" w:author=" " w:date="2006-08-21T22:20:00Z">
        <w:del w:id="142" w:author="Roger Tenenbown" w:date="2006-09-07T12:35:00Z">
          <w:r>
            <w:rPr>
              <w:color w:val="FF0000"/>
            </w:rPr>
            <w:delText xml:space="preserve"> (</w:delText>
          </w:r>
        </w:del>
      </w:ins>
      <w:ins w:id="143" w:author=" " w:date="2006-08-21T22:24:00Z">
        <w:del w:id="144" w:author="Roger Tenenbown" w:date="2006-09-07T12:35:00Z">
          <w:r>
            <w:rPr>
              <w:color w:val="FF0000"/>
            </w:rPr>
            <w:delText xml:space="preserve">examples of </w:delText>
          </w:r>
        </w:del>
      </w:ins>
      <w:ins w:id="145" w:author=" " w:date="2006-08-21T22:20:00Z">
        <w:del w:id="146" w:author="Roger Tenenbown" w:date="2006-09-07T12:35:00Z">
          <w:r>
            <w:rPr>
              <w:color w:val="FF0000"/>
            </w:rPr>
            <w:delText>what types of changes</w:delText>
          </w:r>
        </w:del>
      </w:ins>
      <w:ins w:id="147" w:author=" " w:date="2006-08-21T22:24:00Z">
        <w:del w:id="148" w:author="Roger Tenenbown" w:date="2006-09-07T12:35:00Z">
          <w:r>
            <w:rPr>
              <w:color w:val="FF0000"/>
            </w:rPr>
            <w:delText xml:space="preserve"> or at least some kind of language that supports the expansion of the random testing to other entities</w:delText>
          </w:r>
        </w:del>
      </w:ins>
      <w:ins w:id="149" w:author=" " w:date="2006-08-21T22:27:00Z">
        <w:del w:id="150" w:author="Roger Tenenbown" w:date="2006-09-07T12:35:00Z">
          <w:r>
            <w:rPr>
              <w:color w:val="FF0000"/>
            </w:rPr>
            <w:delText xml:space="preserve"> that aren’t under the “new track”</w:delText>
          </w:r>
        </w:del>
      </w:ins>
      <w:del w:id="151" w:author="Roger Tenenbown" w:date="2006-09-07T12:35:00Z">
        <w:r>
          <w:rPr>
            <w:color w:val="FF0000"/>
          </w:rPr>
          <w:delText xml:space="preserve">  </w:delText>
        </w:r>
      </w:del>
    </w:p>
    <w:p>
      <w:pPr>
        <w:pStyle w:val="Normal"/>
        <w:numPr>
          <w:ilvl w:val="0"/>
          <w:numId w:val="2"/>
        </w:numPr>
        <w:rPr>
          <w:del w:id="179" w:author="cmoore" w:date="2006-10-10T14:57:00Z"/>
        </w:rPr>
      </w:pPr>
      <w:del w:id="153" w:author="cmoore" w:date="2006-10-10T14:57:00Z">
        <w:r>
          <w:rPr>
            <w:color w:val="FF0000"/>
          </w:rPr>
          <w:delText>If it is determined that Random Testing is necessary, only</w:delText>
        </w:r>
      </w:del>
      <w:ins w:id="154" w:author="Roger Tenenbown" w:date="2006-09-07T12:39:00Z">
        <w:del w:id="155" w:author="cmoore" w:date="2006-10-10T14:57:00Z">
          <w:r>
            <w:rPr>
              <w:color w:val="FF0000"/>
            </w:rPr>
            <w:delText xml:space="preserve">Only </w:delText>
          </w:r>
        </w:del>
      </w:ins>
      <w:del w:id="156" w:author="cmoore" w:date="2006-10-10T14:57:00Z">
        <w:r>
          <w:rPr>
            <w:color w:val="FF0000"/>
          </w:rPr>
          <w:delText xml:space="preserve"> functions that have changed within that MP will be </w:delText>
        </w:r>
      </w:del>
      <w:ins w:id="157" w:author="Roger Tenenbown" w:date="2006-09-07T12:40:00Z">
        <w:del w:id="158" w:author="cmoore" w:date="2006-10-10T14:57:00Z">
          <w:r>
            <w:rPr>
              <w:color w:val="FF0000"/>
            </w:rPr>
            <w:delText>subject to Random Testing</w:delText>
          </w:r>
        </w:del>
      </w:ins>
      <w:del w:id="159" w:author="cmoore" w:date="2006-10-10T14:57:00Z">
        <w:r>
          <w:rPr>
            <w:color w:val="FF0000"/>
          </w:rPr>
          <w:delText xml:space="preserve">tested.  For example, if an MP requires </w:delText>
        </w:r>
      </w:del>
      <w:ins w:id="160" w:author="Roger Tenenbown" w:date="2006-09-07T12:41:00Z">
        <w:del w:id="161" w:author="cmoore" w:date="2006-10-10T14:57:00Z">
          <w:r>
            <w:rPr>
              <w:color w:val="FF0000"/>
            </w:rPr>
            <w:delText xml:space="preserve">is subject to </w:delText>
          </w:r>
        </w:del>
      </w:ins>
      <w:del w:id="162" w:author="cmoore" w:date="2006-10-10T14:57:00Z">
        <w:r>
          <w:rPr>
            <w:color w:val="FF0000"/>
          </w:rPr>
          <w:delText>Random Testing due to a backend system change, only Business Process Validation will be executed.  If a</w:delText>
        </w:r>
      </w:del>
      <w:ins w:id="163" w:author="Roger Tenenbown" w:date="2006-09-07T12:38:00Z">
        <w:del w:id="164" w:author="cmoore" w:date="2006-10-10T14:57:00Z">
          <w:r>
            <w:rPr>
              <w:color w:val="FF0000"/>
            </w:rPr>
            <w:delText>n</w:delText>
          </w:r>
        </w:del>
      </w:ins>
      <w:del w:id="165" w:author="cmoore" w:date="2006-10-10T14:57:00Z">
        <w:r>
          <w:rPr>
            <w:color w:val="FF0000"/>
          </w:rPr>
          <w:delText xml:space="preserve"> Market Participant</w:delText>
        </w:r>
      </w:del>
      <w:ins w:id="166" w:author="Roger Tenenbown" w:date="2006-09-07T10:49:00Z">
        <w:del w:id="167" w:author="cmoore" w:date="2006-10-10T14:57:00Z">
          <w:r>
            <w:rPr>
              <w:color w:val="FF0000"/>
            </w:rPr>
            <w:delText>MP</w:delText>
          </w:r>
        </w:del>
      </w:ins>
      <w:del w:id="168" w:author="cmoore" w:date="2006-10-10T14:57:00Z">
        <w:r>
          <w:rPr>
            <w:color w:val="FF0000"/>
          </w:rPr>
          <w:delText xml:space="preserve"> requires </w:delText>
        </w:r>
      </w:del>
      <w:ins w:id="169" w:author="Roger Tenenbown" w:date="2006-09-07T12:41:00Z">
        <w:del w:id="170" w:author="cmoore" w:date="2006-10-10T14:57:00Z">
          <w:r>
            <w:rPr>
              <w:color w:val="FF0000"/>
            </w:rPr>
            <w:delText xml:space="preserve">is subject to </w:delText>
          </w:r>
        </w:del>
      </w:ins>
      <w:del w:id="171" w:author="cmoore" w:date="2006-10-10T14:57:00Z">
        <w:r>
          <w:rPr>
            <w:color w:val="FF0000"/>
          </w:rPr>
          <w:delText>r</w:delText>
        </w:r>
      </w:del>
      <w:ins w:id="172" w:author="Roger Tenenbown" w:date="2006-09-07T12:41:00Z">
        <w:del w:id="173" w:author="cmoore" w:date="2006-10-10T14:57:00Z">
          <w:r>
            <w:rPr>
              <w:color w:val="FF0000"/>
            </w:rPr>
            <w:delText>R</w:delText>
          </w:r>
        </w:del>
      </w:ins>
      <w:del w:id="174" w:author="cmoore" w:date="2006-10-10T14:57:00Z">
        <w:r>
          <w:rPr>
            <w:color w:val="FF0000"/>
          </w:rPr>
          <w:delText xml:space="preserve">andom </w:delText>
        </w:r>
      </w:del>
      <w:ins w:id="175" w:author="Roger Tenenbown" w:date="2006-09-07T12:41:00Z">
        <w:del w:id="176" w:author="cmoore" w:date="2006-10-10T14:57:00Z">
          <w:r>
            <w:rPr>
              <w:color w:val="FF0000"/>
            </w:rPr>
            <w:delText>T</w:delText>
          </w:r>
        </w:del>
      </w:ins>
      <w:del w:id="177" w:author="cmoore" w:date="2006-10-10T14:57:00Z">
        <w:r>
          <w:rPr>
            <w:color w:val="FF0000"/>
          </w:rPr>
          <w:delText>testing due to a service provider change, ANSI X12 validation will be executed.</w:delText>
        </w:r>
      </w:del>
      <w:del w:id="178" w:author="cmoore" w:date="2006-10-10T14:57:00Z">
        <w:r>
          <w:rPr>
            <w:color w:val="FF0000"/>
          </w:rPr>
          <w:delText xml:space="preserve">  If they are testing MPs with the “new track”  isn’t this inconsistent??CR</w:delText>
        </w:r>
      </w:del>
    </w:p>
    <w:p>
      <w:pPr>
        <w:pStyle w:val="Normal"/>
        <w:numPr>
          <w:ilvl w:val="0"/>
          <w:numId w:val="2"/>
        </w:numPr>
        <w:rPr>
          <w:ins w:id="185" w:author="Roger Tenenbown" w:date="2006-09-07T13:06:00Z"/>
        </w:rPr>
      </w:pPr>
      <w:ins w:id="180" w:author="Roger Tenenbown" w:date="2006-09-07T13:06:00Z">
        <w:r>
          <w:rPr/>
          <w:t xml:space="preserve">Each MP that is subject to Random </w:t>
        </w:r>
      </w:ins>
      <w:ins w:id="181" w:author="Roger Tenenbown" w:date="2006-09-07T13:06:00Z">
        <w:del w:id="182" w:author="cmoore" w:date="2006-10-11T11:19:00Z">
          <w:r>
            <w:rPr/>
            <w:delText>Testing,</w:delText>
          </w:r>
        </w:del>
      </w:ins>
      <w:ins w:id="183" w:author="cmoore" w:date="2006-10-11T11:19:00Z">
        <w:r>
          <w:rPr/>
          <w:t>Testing</w:t>
        </w:r>
      </w:ins>
      <w:ins w:id="184" w:author="Roger Tenenbown" w:date="2006-09-07T13:06:00Z">
        <w:r>
          <w:rPr/>
          <w:t xml:space="preserve"> will be tested at least twice for ANSI and at least twice for Business Processes, depending on what the MP has changed in their environment.</w:t>
        </w:r>
      </w:ins>
    </w:p>
    <w:p>
      <w:pPr>
        <w:pStyle w:val="Normal"/>
        <w:numPr>
          <w:ilvl w:val="0"/>
          <w:numId w:val="2"/>
        </w:numPr>
        <w:rPr>
          <w:ins w:id="205" w:author=" " w:date="2006-08-21T22:17:00Z"/>
        </w:rPr>
      </w:pPr>
      <w:ins w:id="186" w:author=" " w:date="2006-08-21T22:08:00Z">
        <w:r>
          <w:rPr>
            <w:color w:val="000000"/>
          </w:rPr>
          <w:t xml:space="preserve">Random </w:t>
        </w:r>
      </w:ins>
      <w:ins w:id="187" w:author=" " w:date="2006-08-21T22:08:00Z">
        <w:del w:id="188" w:author="Roger Tenenbown" w:date="2006-09-07T12:41:00Z">
          <w:r>
            <w:rPr>
              <w:color w:val="000000"/>
            </w:rPr>
            <w:delText>t</w:delText>
          </w:r>
        </w:del>
      </w:ins>
      <w:ins w:id="189" w:author="Roger Tenenbown" w:date="2006-09-07T12:41:00Z">
        <w:r>
          <w:rPr>
            <w:color w:val="000000"/>
          </w:rPr>
          <w:t>T</w:t>
        </w:r>
      </w:ins>
      <w:ins w:id="190" w:author=" " w:date="2006-08-21T22:08:00Z">
        <w:r>
          <w:rPr>
            <w:color w:val="000000"/>
          </w:rPr>
          <w:t xml:space="preserve">esting will </w:t>
        </w:r>
      </w:ins>
      <w:ins w:id="191" w:author="Roger Tenenbown" w:date="2006-09-07T12:45:00Z">
        <w:r>
          <w:rPr>
            <w:color w:val="000000"/>
          </w:rPr>
          <w:t xml:space="preserve">not </w:t>
        </w:r>
      </w:ins>
      <w:ins w:id="192" w:author=" " w:date="2006-08-21T22:08:00Z">
        <w:r>
          <w:rPr>
            <w:color w:val="000000"/>
          </w:rPr>
          <w:t xml:space="preserve">be performed during </w:t>
        </w:r>
      </w:ins>
      <w:ins w:id="193" w:author=" " w:date="2006-08-21T22:08:00Z">
        <w:del w:id="194" w:author="Roger Tenenbown" w:date="2006-09-07T12:45:00Z">
          <w:r>
            <w:rPr>
              <w:color w:val="000000"/>
            </w:rPr>
            <w:delText xml:space="preserve">a </w:delText>
          </w:r>
        </w:del>
      </w:ins>
      <w:ins w:id="195" w:author=" " w:date="2006-08-21T22:08:00Z">
        <w:del w:id="196" w:author="Roger Tenenbown" w:date="2006-09-07T12:42:00Z">
          <w:r>
            <w:rPr>
              <w:color w:val="000000"/>
            </w:rPr>
            <w:delText>regular</w:delText>
          </w:r>
        </w:del>
      </w:ins>
      <w:ins w:id="197" w:author=" " w:date="2006-08-21T22:08:00Z">
        <w:del w:id="198" w:author="Roger Tenenbown" w:date="2006-09-07T12:45:00Z">
          <w:r>
            <w:rPr>
              <w:color w:val="000000"/>
            </w:rPr>
            <w:delText xml:space="preserve"> scheduled </w:delText>
          </w:r>
        </w:del>
      </w:ins>
      <w:ins w:id="199" w:author=" " w:date="2006-08-21T22:08:00Z">
        <w:del w:id="200" w:author="Roger Tenenbown" w:date="2006-09-07T12:42:00Z">
          <w:r>
            <w:rPr>
              <w:color w:val="000000"/>
            </w:rPr>
            <w:delText>flight</w:delText>
          </w:r>
        </w:del>
      </w:ins>
      <w:ins w:id="201" w:author=" " w:date="2006-08-21T22:11:00Z">
        <w:del w:id="202" w:author="Roger Tenenbown" w:date="2006-09-07T12:55:00Z">
          <w:r>
            <w:rPr>
              <w:color w:val="000000"/>
            </w:rPr>
            <w:delText xml:space="preserve"> </w:delText>
          </w:r>
        </w:del>
      </w:ins>
      <w:ins w:id="203" w:author="Roger Tenenbown" w:date="2006-09-07T12:55:00Z">
        <w:r>
          <w:rPr>
            <w:color w:val="000000"/>
          </w:rPr>
          <w:t>Out-of-Flight Testing.</w:t>
        </w:r>
      </w:ins>
      <w:del w:id="204" w:author="cmoore" w:date="2006-10-10T14:59:00Z">
        <w:r>
          <w:rPr>
            <w:color w:val="000000"/>
          </w:rPr>
          <w:delText xml:space="preserve">    So during version changes or not?? CR</w:delText>
        </w:r>
      </w:del>
    </w:p>
    <w:p>
      <w:pPr>
        <w:pStyle w:val="Normal"/>
        <w:numPr>
          <w:ilvl w:val="0"/>
          <w:numId w:val="2"/>
        </w:numPr>
        <w:rPr>
          <w:del w:id="211" w:author="cmoore" w:date="2006-10-11T11:29:00Z"/>
        </w:rPr>
      </w:pPr>
      <w:ins w:id="206" w:author=" " w:date="2006-08-21T22:17:00Z">
        <w:del w:id="207" w:author="Roger Tenenbown" w:date="2006-09-07T12:46:00Z">
          <w:r>
            <w:rPr>
              <w:color w:val="FF0000"/>
            </w:rPr>
            <w:delText xml:space="preserve">Emergency testing and market version upgrades will be </w:delText>
          </w:r>
        </w:del>
      </w:ins>
      <w:ins w:id="208" w:author=" " w:date="2006-08-21T22:26:00Z">
        <w:del w:id="209" w:author="Roger Tenenbown" w:date="2006-09-07T12:46:00Z">
          <w:r>
            <w:rPr>
              <w:color w:val="FF0000"/>
            </w:rPr>
            <w:delText xml:space="preserve">excluded or </w:delText>
          </w:r>
        </w:del>
      </w:ins>
      <w:del w:id="210" w:author="Roger Tenenbown" w:date="2006-09-07T12:46:00Z">
        <w:r>
          <w:rPr>
            <w:color w:val="FF0000"/>
          </w:rPr>
          <w:delText>reviewed etc …</w:delText>
        </w:r>
      </w:del>
    </w:p>
    <w:p>
      <w:pPr>
        <w:pStyle w:val="Normal"/>
        <w:numPr>
          <w:ilvl w:val="0"/>
          <w:numId w:val="2"/>
        </w:numPr>
        <w:rPr/>
      </w:pPr>
      <w:r>
        <w:rPr/>
        <w:t xml:space="preserve">ERCOT will change a data element in one selected transaction to produce an invalid EDI transaction.  This transaction, when input into the </w:t>
      </w:r>
      <w:del w:id="212" w:author="Roger Tenenbown" w:date="2006-09-07T12:57:00Z">
        <w:r>
          <w:rPr/>
          <w:delText xml:space="preserve">new </w:delText>
        </w:r>
      </w:del>
      <w:del w:id="213" w:author="Roger Tenenbown" w:date="2006-09-07T10:49:00Z">
        <w:r>
          <w:rPr/>
          <w:delText>market participant</w:delText>
        </w:r>
      </w:del>
      <w:ins w:id="214" w:author="Roger Tenenbown" w:date="2006-09-07T10:49:00Z">
        <w:r>
          <w:rPr/>
          <w:t>MP</w:t>
        </w:r>
      </w:ins>
      <w:r>
        <w:rPr/>
        <w:t>’s system</w:t>
      </w:r>
      <w:del w:id="215" w:author="Roger Tenenbown" w:date="2006-09-07T12:58:00Z">
        <w:r>
          <w:rPr/>
          <w:delText>s</w:delText>
        </w:r>
      </w:del>
      <w:r>
        <w:rPr/>
        <w:t>, will result in X12 and/or backend system errors in their systems.</w:t>
      </w:r>
    </w:p>
    <w:p>
      <w:pPr>
        <w:pStyle w:val="Normal"/>
        <w:numPr>
          <w:ilvl w:val="0"/>
          <w:numId w:val="2"/>
        </w:numPr>
        <w:rPr/>
      </w:pPr>
      <w:r>
        <w:rPr/>
        <w:t xml:space="preserve">The EDI transaction and the script to be modified will be selected by the Flight Administrator and will not be revealed to any of the </w:t>
      </w:r>
      <w:del w:id="216" w:author="Roger Tenenbown" w:date="2006-09-07T10:49:00Z">
        <w:r>
          <w:rPr/>
          <w:delText>market participant</w:delText>
        </w:r>
      </w:del>
      <w:ins w:id="217" w:author="Roger Tenenbown" w:date="2006-09-07T10:49:00Z">
        <w:r>
          <w:rPr/>
          <w:t>MP</w:t>
        </w:r>
      </w:ins>
      <w:r>
        <w:rPr/>
        <w:t xml:space="preserve">s.  The transaction and script selected </w:t>
      </w:r>
      <w:del w:id="218" w:author="Roger Tenenbown" w:date="2006-09-07T12:58:00Z">
        <w:r>
          <w:rPr/>
          <w:delText xml:space="preserve">will </w:delText>
        </w:r>
      </w:del>
      <w:ins w:id="219" w:author="Roger Tenenbown" w:date="2006-09-07T12:58:00Z">
        <w:r>
          <w:rPr/>
          <w:t xml:space="preserve">may </w:t>
        </w:r>
      </w:ins>
      <w:r>
        <w:rPr/>
        <w:t xml:space="preserve">vary from </w:t>
      </w:r>
      <w:del w:id="220" w:author="Roger Tenenbown" w:date="2006-09-07T10:49:00Z">
        <w:r>
          <w:rPr/>
          <w:delText>market participant</w:delText>
        </w:r>
      </w:del>
      <w:ins w:id="221" w:author="Roger Tenenbown" w:date="2006-09-07T10:49:00Z">
        <w:r>
          <w:rPr/>
          <w:t>MP</w:t>
        </w:r>
      </w:ins>
      <w:r>
        <w:rPr/>
        <w:t xml:space="preserve"> to </w:t>
      </w:r>
      <w:del w:id="222" w:author="Roger Tenenbown" w:date="2006-09-07T10:49:00Z">
        <w:r>
          <w:rPr/>
          <w:delText>market participant</w:delText>
        </w:r>
      </w:del>
      <w:ins w:id="223" w:author="Roger Tenenbown" w:date="2006-09-07T10:49:00Z">
        <w:r>
          <w:rPr/>
          <w:t>MP</w:t>
        </w:r>
      </w:ins>
      <w:r>
        <w:rPr/>
        <w:t>.</w:t>
      </w:r>
    </w:p>
    <w:p>
      <w:pPr>
        <w:pStyle w:val="Normal"/>
        <w:numPr>
          <w:ilvl w:val="0"/>
          <w:numId w:val="2"/>
        </w:numPr>
        <w:rPr/>
      </w:pPr>
      <w:r>
        <w:rPr/>
        <w:t xml:space="preserve">When the “bad” EDI transaction is sent to the </w:t>
      </w:r>
      <w:del w:id="224" w:author="Roger Tenenbown" w:date="2006-09-07T12:58:00Z">
        <w:r>
          <w:rPr/>
          <w:delText xml:space="preserve">new </w:delText>
        </w:r>
      </w:del>
      <w:del w:id="225" w:author="Roger Tenenbown" w:date="2006-09-07T10:49:00Z">
        <w:r>
          <w:rPr/>
          <w:delText>market participant</w:delText>
        </w:r>
      </w:del>
      <w:ins w:id="226" w:author="Roger Tenenbown" w:date="2006-09-07T10:49:00Z">
        <w:r>
          <w:rPr/>
          <w:t>MP</w:t>
        </w:r>
      </w:ins>
      <w:r>
        <w:rPr/>
        <w:t xml:space="preserve">, ERCOT will be expecting the </w:t>
      </w:r>
      <w:del w:id="227" w:author="Roger Tenenbown" w:date="2006-09-07T10:49:00Z">
        <w:r>
          <w:rPr/>
          <w:delText>market participant</w:delText>
        </w:r>
      </w:del>
      <w:ins w:id="228" w:author="Roger Tenenbown" w:date="2006-09-07T10:49:00Z">
        <w:r>
          <w:rPr/>
          <w:t>MP</w:t>
        </w:r>
      </w:ins>
      <w:r>
        <w:rPr/>
        <w:t xml:space="preserve"> to notify </w:t>
      </w:r>
      <w:del w:id="229" w:author="Roger Tenenbown" w:date="2006-09-07T13:01:00Z">
        <w:r>
          <w:rPr/>
          <w:delText xml:space="preserve">the </w:delText>
        </w:r>
      </w:del>
      <w:r>
        <w:rPr/>
        <w:t xml:space="preserve">ERCOT </w:t>
      </w:r>
      <w:del w:id="230" w:author="Roger Tenenbown" w:date="2006-09-07T13:01:00Z">
        <w:r>
          <w:rPr/>
          <w:delText xml:space="preserve">test team member </w:delText>
        </w:r>
      </w:del>
      <w:r>
        <w:rPr/>
        <w:t xml:space="preserve">that an invalid transaction was received and the reason that the transaction was invalid.  The </w:t>
      </w:r>
      <w:del w:id="231" w:author="Roger Tenenbown" w:date="2006-09-07T10:49:00Z">
        <w:r>
          <w:rPr/>
          <w:delText>market participant</w:delText>
        </w:r>
      </w:del>
      <w:ins w:id="232" w:author="Roger Tenenbown" w:date="2006-09-07T10:49:00Z">
        <w:r>
          <w:rPr/>
          <w:t>MP</w:t>
        </w:r>
      </w:ins>
      <w:r>
        <w:rPr/>
        <w:t xml:space="preserve"> will not check off the task on the checklist and will provide a note on the task of the error that was found.  ERCOT will also be expecting a 997 ‘Reject’ if the error is ANSI.  This information will be noted by the Flight Administrator.</w:t>
      </w:r>
    </w:p>
    <w:p>
      <w:pPr>
        <w:pStyle w:val="Normal"/>
        <w:numPr>
          <w:ilvl w:val="0"/>
          <w:numId w:val="2"/>
        </w:numPr>
        <w:rPr/>
      </w:pPr>
      <w:r>
        <w:rPr/>
        <w:t xml:space="preserve">The “correct” EDI transaction will then be sent to the </w:t>
      </w:r>
      <w:del w:id="233" w:author="Roger Tenenbown" w:date="2006-09-07T13:00:00Z">
        <w:r>
          <w:rPr/>
          <w:delText xml:space="preserve">new </w:delText>
        </w:r>
      </w:del>
      <w:del w:id="234" w:author="Roger Tenenbown" w:date="2006-09-07T10:49:00Z">
        <w:r>
          <w:rPr/>
          <w:delText>market participant</w:delText>
        </w:r>
      </w:del>
      <w:ins w:id="235" w:author="Roger Tenenbown" w:date="2006-09-07T10:49:00Z">
        <w:r>
          <w:rPr/>
          <w:t>MP</w:t>
        </w:r>
      </w:ins>
      <w:r>
        <w:rPr/>
        <w:t xml:space="preserve"> by </w:t>
      </w:r>
      <w:del w:id="236" w:author="Roger Tenenbown" w:date="2006-09-07T13:00:00Z">
        <w:r>
          <w:rPr/>
          <w:delText xml:space="preserve">the </w:delText>
        </w:r>
      </w:del>
      <w:r>
        <w:rPr/>
        <w:t xml:space="preserve">ERCOT </w:t>
      </w:r>
      <w:del w:id="237" w:author="Roger Tenenbown" w:date="2006-09-07T13:00:00Z">
        <w:r>
          <w:rPr/>
          <w:delText xml:space="preserve">test team member </w:delText>
        </w:r>
      </w:del>
      <w:r>
        <w:rPr/>
        <w:t>and the script will resume at this point.</w:t>
      </w:r>
    </w:p>
    <w:p>
      <w:pPr>
        <w:pStyle w:val="Normal"/>
        <w:numPr>
          <w:ilvl w:val="0"/>
          <w:numId w:val="2"/>
        </w:numPr>
        <w:rPr>
          <w:ins w:id="248" w:author="Roger Tenenbown" w:date="2006-09-07T13:12:00Z"/>
        </w:rPr>
      </w:pPr>
      <w:r>
        <w:rPr/>
        <w:t xml:space="preserve">If the </w:t>
      </w:r>
      <w:del w:id="238" w:author="Roger Tenenbown" w:date="2006-09-07T13:01:00Z">
        <w:r>
          <w:rPr/>
          <w:delText xml:space="preserve">new </w:delText>
        </w:r>
      </w:del>
      <w:del w:id="239" w:author="Roger Tenenbown" w:date="2006-09-07T10:49:00Z">
        <w:r>
          <w:rPr/>
          <w:delText>market participant</w:delText>
        </w:r>
      </w:del>
      <w:ins w:id="240" w:author="Roger Tenenbown" w:date="2006-09-07T10:49:00Z">
        <w:r>
          <w:rPr/>
          <w:t>MP</w:t>
        </w:r>
      </w:ins>
      <w:r>
        <w:rPr/>
        <w:t xml:space="preserve"> does not notify </w:t>
      </w:r>
      <w:del w:id="241" w:author="Roger Tenenbown" w:date="2006-09-07T13:01:00Z">
        <w:r>
          <w:rPr/>
          <w:delText xml:space="preserve">the </w:delText>
        </w:r>
      </w:del>
      <w:r>
        <w:rPr/>
        <w:t xml:space="preserve">ERCOT </w:t>
      </w:r>
      <w:del w:id="242" w:author="Roger Tenenbown" w:date="2006-09-07T13:01:00Z">
        <w:r>
          <w:rPr/>
          <w:delText xml:space="preserve">test team member </w:delText>
        </w:r>
      </w:del>
      <w:r>
        <w:rPr/>
        <w:t xml:space="preserve">that an invalid transaction was received and/or does not send a 997 ‘Reject’, the Flight Administrator will intervene to discuss this situation and any remediation that must occur with the </w:t>
      </w:r>
      <w:del w:id="243" w:author="Roger Tenenbown" w:date="2006-09-07T13:01:00Z">
        <w:r>
          <w:rPr/>
          <w:delText xml:space="preserve">new </w:delText>
        </w:r>
      </w:del>
      <w:del w:id="244" w:author="Roger Tenenbown" w:date="2006-09-07T10:49:00Z">
        <w:r>
          <w:rPr/>
          <w:delText>market participant</w:delText>
        </w:r>
      </w:del>
      <w:ins w:id="245" w:author="Roger Tenenbown" w:date="2006-09-07T10:49:00Z">
        <w:r>
          <w:rPr/>
          <w:t>MP</w:t>
        </w:r>
      </w:ins>
      <w:r>
        <w:rPr/>
        <w:t xml:space="preserve"> before the script </w:t>
      </w:r>
      <w:del w:id="246" w:author="Roger Tenenbown" w:date="2006-09-07T13:01:00Z">
        <w:r>
          <w:rPr/>
          <w:delText>can be</w:delText>
        </w:r>
      </w:del>
      <w:ins w:id="247" w:author="Roger Tenenbown" w:date="2006-09-07T13:01:00Z">
        <w:r>
          <w:rPr/>
          <w:t>is</w:t>
        </w:r>
      </w:ins>
      <w:r>
        <w:rPr/>
        <w:t xml:space="preserve"> resumed.</w:t>
      </w:r>
    </w:p>
    <w:p>
      <w:pPr>
        <w:pStyle w:val="Normal"/>
        <w:numPr>
          <w:ilvl w:val="0"/>
          <w:numId w:val="2"/>
        </w:numPr>
        <w:rPr>
          <w:ins w:id="252" w:author="Roger Tenenbown" w:date="2006-09-07T13:12:00Z"/>
        </w:rPr>
      </w:pPr>
      <w:ins w:id="249" w:author="Roger Tenenbown" w:date="2006-09-07T13:12:00Z">
        <w:r>
          <w:rPr/>
          <w:t xml:space="preserve">The Flight Administrator has the discretion to repeat the Random Test during the same Retail Market Test with an MP that does not pass the </w:t>
        </w:r>
      </w:ins>
      <w:ins w:id="250" w:author="Roger Tenenbown" w:date="2006-09-07T13:14:00Z">
        <w:r>
          <w:rPr/>
          <w:t>Random T</w:t>
        </w:r>
      </w:ins>
      <w:ins w:id="251" w:author="Roger Tenenbown" w:date="2006-09-07T13:12:00Z">
        <w:r>
          <w:rPr/>
          <w:t xml:space="preserve">est the first time.    </w:t>
        </w:r>
      </w:ins>
    </w:p>
    <w:p>
      <w:pPr>
        <w:pStyle w:val="Normal"/>
        <w:numPr>
          <w:ilvl w:val="0"/>
          <w:numId w:val="2"/>
        </w:numPr>
        <w:rPr>
          <w:del w:id="265" w:author="cmoore" w:date="2006-10-11T11:29:00Z"/>
        </w:rPr>
      </w:pPr>
      <w:del w:id="253" w:author="Roger Tenenbown" w:date="2006-09-07T13:05:00Z">
        <w:r>
          <w:rPr/>
          <w:delText xml:space="preserve">Each </w:delText>
        </w:r>
      </w:del>
      <w:del w:id="254" w:author="Roger Tenenbown" w:date="2006-09-07T13:01:00Z">
        <w:r>
          <w:rPr/>
          <w:delText xml:space="preserve">new </w:delText>
        </w:r>
      </w:del>
      <w:del w:id="255" w:author="Roger Tenenbown" w:date="2006-09-07T10:49:00Z">
        <w:r>
          <w:rPr/>
          <w:delText>Market Participant</w:delText>
        </w:r>
      </w:del>
      <w:del w:id="256" w:author="Roger Tenenbown" w:date="2006-09-07T13:05:00Z">
        <w:r>
          <w:rPr/>
          <w:delText xml:space="preserve"> will be tested at least once for ANSI and at least once for Business Processes</w:delText>
        </w:r>
      </w:del>
      <w:del w:id="257" w:author="Roger Tenenbown" w:date="2006-09-07T13:02:00Z">
        <w:r>
          <w:rPr/>
          <w:delText>.</w:delText>
        </w:r>
      </w:del>
      <w:ins w:id="258" w:author=" " w:date="2006-08-21T22:30:00Z">
        <w:del w:id="259" w:author="Roger Tenenbown" w:date="2006-09-07T13:02:00Z">
          <w:r>
            <w:rPr/>
            <w:delText xml:space="preserve"> D</w:delText>
          </w:r>
        </w:del>
      </w:ins>
      <w:ins w:id="260" w:author=" " w:date="2006-08-21T22:30:00Z">
        <w:del w:id="261" w:author="Roger Tenenbown" w:date="2006-09-07T13:05:00Z">
          <w:r>
            <w:rPr/>
            <w:delText>epend</w:delText>
          </w:r>
        </w:del>
      </w:ins>
      <w:ins w:id="262" w:author=" " w:date="2006-08-21T22:30:00Z">
        <w:del w:id="263" w:author="Roger Tenenbown" w:date="2006-09-07T13:02:00Z">
          <w:r>
            <w:rPr/>
            <w:delText>ent</w:delText>
          </w:r>
        </w:del>
      </w:ins>
      <w:del w:id="264" w:author="Roger Tenenbown" w:date="2006-09-07T13:05:00Z">
        <w:r>
          <w:rPr/>
          <w:delText xml:space="preserve"> on what the MP has changed in their environment</w:delText>
        </w:r>
      </w:del>
    </w:p>
    <w:p>
      <w:pPr>
        <w:pStyle w:val="Normal"/>
        <w:numPr>
          <w:ilvl w:val="0"/>
          <w:numId w:val="2"/>
        </w:numPr>
        <w:rPr>
          <w:del w:id="267" w:author="cmoore" w:date="2006-10-11T11:29:00Z"/>
        </w:rPr>
      </w:pPr>
      <w:del w:id="266" w:author="Roger Tenenbown" w:date="2006-09-07T13:06:00Z">
        <w:r>
          <w:rPr/>
          <w:delText>ANSI/X12 tests will be determined from a list(?) by the flight admin</w:delText>
        </w:r>
      </w:del>
    </w:p>
    <w:p>
      <w:pPr>
        <w:pStyle w:val="Normal"/>
        <w:numPr>
          <w:ilvl w:val="0"/>
          <w:numId w:val="2"/>
        </w:numPr>
        <w:rPr>
          <w:del w:id="275" w:author="cmoore" w:date="2006-10-11T11:29:00Z"/>
        </w:rPr>
      </w:pPr>
      <w:ins w:id="268" w:author=" " w:date="2006-08-21T22:33:00Z">
        <w:del w:id="269" w:author="Roger Tenenbown" w:date="2006-09-07T13:07:00Z">
          <w:r>
            <w:rPr/>
            <w:delText>Business validations will be determined from a list(?)  by the flight admin and should correlate with the current TX SET validation rules</w:delText>
          </w:r>
        </w:del>
      </w:ins>
      <w:ins w:id="270" w:author=" " w:date="2006-08-21T22:36:00Z">
        <w:del w:id="271" w:author="Roger Tenenbown" w:date="2006-09-07T13:07:00Z">
          <w:r>
            <w:rPr/>
            <w:delText xml:space="preserve"> or known problem areas that have been determined and documented in production </w:delText>
          </w:r>
        </w:del>
      </w:ins>
      <w:ins w:id="272" w:author=" " w:date="2006-08-21T22:34:00Z">
        <w:del w:id="273" w:author="Roger Tenenbown" w:date="2006-09-07T13:07:00Z">
          <w:r>
            <w:rPr/>
            <w:delText xml:space="preserve"> </w:delText>
          </w:r>
        </w:del>
      </w:ins>
      <w:del w:id="274" w:author="Roger Tenenbown" w:date="2006-09-07T13:07:00Z">
        <w:r>
          <w:rPr/>
          <w:delText xml:space="preserve">… </w:delText>
        </w:r>
      </w:del>
    </w:p>
    <w:p>
      <w:pPr>
        <w:pStyle w:val="Normal"/>
        <w:numPr>
          <w:ilvl w:val="0"/>
          <w:numId w:val="2"/>
        </w:numPr>
        <w:rPr>
          <w:del w:id="279" w:author="cmoore" w:date="2006-10-11T11:29:00Z"/>
        </w:rPr>
      </w:pPr>
      <w:del w:id="276" w:author="Roger Tenenbown" w:date="2006-09-07T13:11:00Z">
        <w:r>
          <w:rPr/>
          <w:delText xml:space="preserve">The Flight Administrator has the discretion to repeat the test during the same Retail Market Test with a </w:delText>
        </w:r>
      </w:del>
      <w:del w:id="277" w:author="Roger Tenenbown" w:date="2006-09-07T10:49:00Z">
        <w:r>
          <w:rPr/>
          <w:delText>market participant</w:delText>
        </w:r>
      </w:del>
      <w:del w:id="278" w:author="Roger Tenenbown" w:date="2006-09-07T13:11:00Z">
        <w:r>
          <w:rPr/>
          <w:delText xml:space="preserve"> that does not pass the test the first time.  </w:delText>
        </w:r>
      </w:del>
    </w:p>
    <w:p>
      <w:pPr>
        <w:pStyle w:val="Normal"/>
        <w:numPr>
          <w:ilvl w:val="0"/>
          <w:numId w:val="2"/>
        </w:numPr>
        <w:rPr/>
      </w:pPr>
      <w:r>
        <w:rPr/>
        <w:t xml:space="preserve">The </w:t>
      </w:r>
      <w:del w:id="280" w:author="Roger Tenenbown" w:date="2006-09-07T10:49:00Z">
        <w:r>
          <w:rPr/>
          <w:delText>market participant</w:delText>
        </w:r>
      </w:del>
      <w:ins w:id="281" w:author="Roger Tenenbown" w:date="2006-09-07T10:49:00Z">
        <w:r>
          <w:rPr/>
          <w:t>MP</w:t>
        </w:r>
      </w:ins>
      <w:r>
        <w:rPr/>
        <w:t xml:space="preserve"> will be notified that the test was completed and the results of the test.</w:t>
      </w:r>
    </w:p>
    <w:p>
      <w:pPr>
        <w:pStyle w:val="Normal"/>
        <w:numPr>
          <w:ilvl w:val="0"/>
          <w:numId w:val="2"/>
        </w:numPr>
        <w:rPr>
          <w:del w:id="283" w:author="cmoore" w:date="2006-10-11T11:29:00Z"/>
        </w:rPr>
      </w:pPr>
      <w:del w:id="282" w:author="Roger Tenenbown" w:date="2006-09-07T13:17:00Z">
        <w:r>
          <w:rPr/>
          <w:delText>Accumulated results without MP names will be reviewed by TTPT along with Flight 0105 Lessons Learned.</w:delText>
        </w:r>
      </w:del>
    </w:p>
    <w:p>
      <w:pPr>
        <w:pStyle w:val="Normal"/>
        <w:numPr>
          <w:ilvl w:val="0"/>
          <w:numId w:val="2"/>
        </w:numPr>
        <w:rPr>
          <w:del w:id="285" w:author="cmoore" w:date="2006-10-11T11:29:00Z"/>
        </w:rPr>
      </w:pPr>
      <w:del w:id="284" w:author="Roger Tenenbown" w:date="2006-09-07T13:18:00Z">
        <w:r>
          <w:rPr/>
          <w:delText>All results will be reviewed by the PUCT staff.</w:delText>
        </w:r>
      </w:del>
    </w:p>
    <w:p>
      <w:pPr>
        <w:pStyle w:val="Normal"/>
        <w:numPr>
          <w:ilvl w:val="0"/>
          <w:numId w:val="2"/>
        </w:numPr>
        <w:rPr>
          <w:del w:id="287" w:author="cmoore" w:date="2006-10-11T11:30:00Z"/>
        </w:rPr>
      </w:pPr>
      <w:del w:id="286" w:author="Roger Tenenbown" w:date="2006-09-07T13:18:00Z">
        <w:r>
          <w:rPr/>
          <w:delText>This random testing will be monitored by the flight administrator.</w:delText>
        </w:r>
      </w:del>
    </w:p>
    <w:p>
      <w:pPr>
        <w:pStyle w:val="Normal"/>
        <w:numPr>
          <w:ilvl w:val="0"/>
          <w:numId w:val="2"/>
        </w:numPr>
        <w:rPr>
          <w:del w:id="289" w:author="Roger Tenenbown" w:date="2006-09-07T13:19:00Z"/>
        </w:rPr>
      </w:pPr>
      <w:del w:id="288" w:author="Roger Tenenbown" w:date="2006-09-07T13:19:00Z">
        <w:r>
          <w:rPr/>
          <w:delText>Implement the Recommended Solution</w:delText>
        </w:r>
      </w:del>
    </w:p>
    <w:p>
      <w:pPr>
        <w:pStyle w:val="Normal"/>
        <w:ind w:firstLine="720"/>
        <w:rPr>
          <w:del w:id="295" w:author="Roger Tenenbown" w:date="2006-09-07T13:19:00Z"/>
        </w:rPr>
      </w:pPr>
      <w:del w:id="290" w:author="Roger Tenenbown" w:date="2006-09-07T13:19:00Z">
        <w:r>
          <w:rPr/>
          <w:delText xml:space="preserve">Random ANSI X12 and Business Process Validation testing will be initiated with new </w:delText>
        </w:r>
      </w:del>
      <w:del w:id="291" w:author="Roger Tenenbown" w:date="2006-09-07T10:49:00Z">
        <w:r>
          <w:rPr/>
          <w:delText>market participant</w:delText>
        </w:r>
      </w:del>
      <w:del w:id="292" w:author="Roger Tenenbown" w:date="2006-09-07T13:19:00Z">
        <w:r>
          <w:rPr/>
          <w:delText xml:space="preserve">s in Flight 0105 and could be expanded in future flight to all </w:delText>
        </w:r>
      </w:del>
      <w:del w:id="293" w:author="Roger Tenenbown" w:date="2006-09-07T10:49:00Z">
        <w:r>
          <w:rPr/>
          <w:delText>market participant</w:delText>
        </w:r>
      </w:del>
      <w:del w:id="294" w:author="Roger Tenenbown" w:date="2006-09-07T13:19:00Z">
        <w:r>
          <w:rPr/>
          <w:delText>s depending on the success of this new testing methodology.  The TTPT will review the accumulated results without MP names and discuss the success of this testing methodology at its first meeting following the conclusion of Flight 0105 in order to determine its future use in Retail Market testing.</w:delText>
        </w:r>
      </w:del>
    </w:p>
    <w:p>
      <w:pPr>
        <w:pStyle w:val="Normal"/>
        <w:ind w:firstLine="720"/>
        <w:rPr>
          <w:del w:id="297" w:author="cmoore" w:date="2006-10-11T11:30:00Z"/>
        </w:rPr>
      </w:pPr>
      <w:del w:id="296" w:author="Roger Tenenbown" w:date="2006-09-07T13:19:00Z">
        <w:r>
          <w:rPr/>
          <w:delText>Need to determine and document if this is expanded to TDSPs and ERCOT etc</w:delText>
        </w:r>
      </w:del>
    </w:p>
    <w:p>
      <w:pPr>
        <w:pStyle w:val="Normal"/>
        <w:ind w:firstLine="720"/>
        <w:rPr/>
      </w:pPr>
      <w:r>
        <w:rPr/>
      </w:r>
    </w:p>
    <w:p>
      <w:pPr>
        <w:pStyle w:val="Heading2"/>
        <w:rPr/>
      </w:pPr>
      <w:del w:id="298" w:author="Roger Tenenbown" w:date="2006-09-07T13:23:00Z">
        <w:r>
          <w:rPr/>
          <w:delText>Measur</w:delText>
        </w:r>
      </w:del>
      <w:del w:id="299" w:author="Roger Tenenbown" w:date="2006-09-07T13:20:00Z">
        <w:r>
          <w:rPr/>
          <w:delText>e</w:delText>
        </w:r>
      </w:del>
      <w:del w:id="300" w:author="Roger Tenenbown" w:date="2006-09-07T13:23:00Z">
        <w:r>
          <w:rPr/>
          <w:delText xml:space="preserve"> Impacts</w:delText>
        </w:r>
      </w:del>
      <w:ins w:id="301" w:author="Roger Tenenbown" w:date="2006-09-07T13:23:00Z">
        <w:r>
          <w:rPr/>
          <w:t>Communicating Results</w:t>
        </w:r>
      </w:ins>
    </w:p>
    <w:p>
      <w:pPr>
        <w:pStyle w:val="Normal"/>
        <w:ind w:firstLine="360"/>
        <w:rPr/>
      </w:pPr>
      <w:r>
        <w:rPr/>
        <w:t xml:space="preserve">Metrics will be created to measure and analyze the results of the </w:t>
      </w:r>
      <w:ins w:id="302" w:author="cmoore" w:date="2006-10-11T11:23:00Z">
        <w:r>
          <w:rPr/>
          <w:t>R</w:t>
        </w:r>
      </w:ins>
      <w:del w:id="303" w:author="cmoore" w:date="2006-10-11T11:23:00Z">
        <w:r>
          <w:rPr/>
          <w:delText>r</w:delText>
        </w:r>
      </w:del>
      <w:r>
        <w:rPr/>
        <w:t xml:space="preserve">andom </w:t>
      </w:r>
      <w:del w:id="304" w:author="cmoore" w:date="2006-10-11T11:23:00Z">
        <w:r>
          <w:rPr/>
          <w:delText>t</w:delText>
        </w:r>
      </w:del>
      <w:ins w:id="305" w:author="cmoore" w:date="2006-10-11T11:24:00Z">
        <w:r>
          <w:rPr/>
          <w:t>T</w:t>
        </w:r>
      </w:ins>
      <w:r>
        <w:rPr/>
        <w:t xml:space="preserve">esting. </w:t>
      </w:r>
    </w:p>
    <w:p>
      <w:pPr>
        <w:pStyle w:val="Normal"/>
        <w:numPr>
          <w:ilvl w:val="0"/>
          <w:numId w:val="4"/>
        </w:numPr>
        <w:rPr/>
      </w:pPr>
      <w:del w:id="306" w:author="Roger Tenenbown" w:date="2006-09-07T13:25:00Z">
        <w:r>
          <w:rPr/>
          <w:delText>Metrics by Testing participant</w:delText>
        </w:r>
      </w:del>
      <w:ins w:id="307" w:author="Roger Tenenbown" w:date="2006-09-07T13:25:00Z">
        <w:r>
          <w:rPr/>
          <w:t>Random Test results</w:t>
        </w:r>
      </w:ins>
      <w:r>
        <w:rPr/>
        <w:t xml:space="preserve"> will be communicated to the Primary</w:t>
      </w:r>
      <w:ins w:id="308" w:author="Roger Tenenbown" w:date="2006-09-07T13:25:00Z">
        <w:r>
          <w:rPr/>
          <w:t xml:space="preserve"> Testing</w:t>
        </w:r>
      </w:ins>
      <w:ins w:id="309" w:author="Roger Tenenbown" w:date="2006-09-07T13:25:00Z">
        <w:del w:id="310" w:author="cmoore" w:date="2006-10-11T11:30:00Z">
          <w:r>
            <w:rPr/>
            <w:delText xml:space="preserve"> </w:delText>
          </w:r>
        </w:del>
      </w:ins>
      <w:r>
        <w:rPr/>
        <w:t xml:space="preserve">, </w:t>
      </w:r>
      <w:del w:id="311" w:author="Roger Tenenbown" w:date="2006-09-07T13:26:00Z">
        <w:r>
          <w:rPr/>
          <w:delText>secondary</w:delText>
        </w:r>
      </w:del>
      <w:ins w:id="312" w:author="Roger Tenenbown" w:date="2006-09-07T13:26:00Z">
        <w:r>
          <w:rPr/>
          <w:t>Secondary Testing</w:t>
        </w:r>
      </w:ins>
      <w:r>
        <w:rPr/>
        <w:t xml:space="preserve">, and </w:t>
      </w:r>
      <w:del w:id="313" w:author="Roger Tenenbown" w:date="2006-09-07T13:26:00Z">
        <w:r>
          <w:rPr/>
          <w:delText xml:space="preserve">business </w:delText>
        </w:r>
      </w:del>
      <w:ins w:id="314" w:author="Roger Tenenbown" w:date="2006-09-07T13:26:00Z">
        <w:r>
          <w:rPr/>
          <w:t xml:space="preserve">Primary Business </w:t>
        </w:r>
      </w:ins>
      <w:del w:id="315" w:author="Roger Tenenbown" w:date="2006-09-07T13:26:00Z">
        <w:r>
          <w:rPr/>
          <w:delText xml:space="preserve">contacts </w:delText>
        </w:r>
      </w:del>
      <w:ins w:id="316" w:author="Roger Tenenbown" w:date="2006-09-07T13:26:00Z">
        <w:r>
          <w:rPr/>
          <w:t xml:space="preserve">Contacts </w:t>
        </w:r>
      </w:ins>
      <w:r>
        <w:rPr/>
        <w:t>for each testing participant</w:t>
      </w:r>
      <w:ins w:id="317" w:author="Roger Tenenbown" w:date="2006-09-07T13:27:00Z">
        <w:r>
          <w:rPr/>
          <w:t>.</w:t>
        </w:r>
      </w:ins>
    </w:p>
    <w:p>
      <w:pPr>
        <w:pStyle w:val="Normal"/>
        <w:numPr>
          <w:ilvl w:val="0"/>
          <w:numId w:val="4"/>
        </w:numPr>
        <w:rPr>
          <w:del w:id="319" w:author="cmoore" w:date="2006-10-11T11:30:00Z"/>
        </w:rPr>
      </w:pPr>
      <w:del w:id="318" w:author="Roger Tenenbown" w:date="2006-09-07T13:28:00Z">
        <w:r>
          <w:rPr/>
          <w:delText>Metrics by EDI Provider will be communicated to each EDI Provider</w:delText>
        </w:r>
      </w:del>
    </w:p>
    <w:p>
      <w:pPr>
        <w:pStyle w:val="Normal"/>
        <w:numPr>
          <w:ilvl w:val="0"/>
          <w:numId w:val="4"/>
        </w:numPr>
        <w:rPr/>
      </w:pPr>
      <w:del w:id="320" w:author="Roger Tenenbown" w:date="2006-09-07T13:29:00Z">
        <w:r>
          <w:rPr/>
          <w:delText xml:space="preserve">Metrics </w:delText>
        </w:r>
      </w:del>
      <w:ins w:id="321" w:author="Roger Tenenbown" w:date="2006-09-07T13:29:00Z">
        <w:r>
          <w:rPr/>
          <w:t xml:space="preserve">Random Test results </w:t>
        </w:r>
      </w:ins>
      <w:r>
        <w:rPr/>
        <w:t>for entire Flight</w:t>
      </w:r>
      <w:ins w:id="322" w:author="Roger Tenenbown" w:date="2006-09-07T13:29:00Z">
        <w:r>
          <w:rPr/>
          <w:t>,</w:t>
        </w:r>
      </w:ins>
      <w:r>
        <w:rPr/>
        <w:t xml:space="preserve"> without MP names</w:t>
      </w:r>
      <w:ins w:id="323" w:author="Roger Tenenbown" w:date="2006-09-07T13:29:00Z">
        <w:r>
          <w:rPr/>
          <w:t>,</w:t>
        </w:r>
      </w:ins>
      <w:r>
        <w:rPr/>
        <w:t xml:space="preserve"> will be communicated to TTPT</w:t>
      </w:r>
      <w:ins w:id="324" w:author="Roger Tenenbown" w:date="2006-09-07T13:29:00Z">
        <w:r>
          <w:rPr/>
          <w:t>.</w:t>
        </w:r>
      </w:ins>
    </w:p>
    <w:p>
      <w:pPr>
        <w:pStyle w:val="Normal"/>
        <w:numPr>
          <w:ilvl w:val="0"/>
          <w:numId w:val="4"/>
        </w:numPr>
        <w:rPr>
          <w:del w:id="326" w:author="cmoore" w:date="2006-10-11T11:30:00Z"/>
        </w:rPr>
      </w:pPr>
      <w:del w:id="325" w:author="Roger Tenenbown" w:date="2006-09-07T13:30:00Z">
        <w:r>
          <w:rPr/>
          <w:delText>All Metrics will be compared to prior flights</w:delText>
        </w:r>
      </w:del>
    </w:p>
    <w:p>
      <w:pPr>
        <w:pStyle w:val="Normal"/>
        <w:numPr>
          <w:ilvl w:val="0"/>
          <w:numId w:val="4"/>
        </w:numPr>
        <w:rPr>
          <w:del w:id="336" w:author="Unknown" w:date="0-00-00T00:00:00Z"/>
        </w:rPr>
      </w:pPr>
      <w:r>
        <w:rPr/>
        <w:t xml:space="preserve">A report of the </w:t>
      </w:r>
      <w:ins w:id="327" w:author="cmoore" w:date="2006-10-11T11:24:00Z">
        <w:r>
          <w:rPr/>
          <w:t>R</w:t>
        </w:r>
      </w:ins>
      <w:del w:id="328" w:author="cmoore" w:date="2006-10-11T11:24:00Z">
        <w:r>
          <w:rPr/>
          <w:delText>r</w:delText>
        </w:r>
      </w:del>
      <w:r>
        <w:rPr/>
        <w:t xml:space="preserve">andom </w:t>
      </w:r>
      <w:del w:id="329" w:author="cmoore" w:date="2006-10-11T11:24:00Z">
        <w:r>
          <w:rPr/>
          <w:delText>t</w:delText>
        </w:r>
      </w:del>
      <w:ins w:id="330" w:author="cmoore" w:date="2006-10-11T11:24:00Z">
        <w:r>
          <w:rPr/>
          <w:t>T</w:t>
        </w:r>
      </w:ins>
      <w:r>
        <w:rPr/>
        <w:t xml:space="preserve">esting </w:t>
      </w:r>
      <w:del w:id="331" w:author="Roger Tenenbown" w:date="2006-09-07T13:30:00Z">
        <w:r>
          <w:rPr/>
          <w:delText xml:space="preserve">will </w:delText>
        </w:r>
      </w:del>
      <w:ins w:id="332" w:author="Roger Tenenbown" w:date="2006-09-07T13:30:00Z">
        <w:r>
          <w:rPr/>
          <w:t xml:space="preserve">may </w:t>
        </w:r>
      </w:ins>
      <w:r>
        <w:rPr/>
        <w:t xml:space="preserve">be added to the RMS </w:t>
      </w:r>
      <w:del w:id="333" w:author="Roger Tenenbown" w:date="2006-09-07T13:31:00Z">
        <w:r>
          <w:rPr/>
          <w:delText>L</w:delText>
        </w:r>
      </w:del>
      <w:ins w:id="334" w:author="Roger Tenenbown" w:date="2006-09-07T13:31:00Z">
        <w:r>
          <w:rPr/>
          <w:t>l</w:t>
        </w:r>
      </w:ins>
      <w:r>
        <w:rPr/>
        <w:t>essons learned at the conclusion of the flight</w:t>
      </w:r>
      <w:ins w:id="335" w:author="cmoore" w:date="2006-10-11T11:24:00Z">
        <w:r>
          <w:rPr/>
          <w:t>.</w:t>
        </w:r>
      </w:ins>
    </w:p>
    <w:p>
      <w:pPr>
        <w:pStyle w:val="Normal"/>
        <w:numPr>
          <w:ilvl w:val="0"/>
          <w:numId w:val="4"/>
        </w:numPr>
        <w:rPr>
          <w:ins w:id="338" w:author="cmoore" w:date="2006-10-11T11:30:00Z"/>
        </w:rPr>
      </w:pPr>
      <w:ins w:id="337" w:author="cmoore" w:date="2006-10-11T11:30:00Z">
        <w:r>
          <w:rPr/>
        </w:r>
      </w:ins>
    </w:p>
    <w:p>
      <w:pPr>
        <w:pStyle w:val="Normal"/>
        <w:rPr>
          <w:del w:id="342" w:author="Roger Tenenbown" w:date="2006-09-07T13:31:00Z"/>
        </w:rPr>
      </w:pPr>
      <w:del w:id="339" w:author="Roger Tenenbown" w:date="2006-09-07T13:31:00Z">
        <w:r>
          <w:rPr/>
          <w:delText xml:space="preserve">The following steps will be taken when a </w:delText>
        </w:r>
      </w:del>
      <w:del w:id="340" w:author="Roger Tenenbown" w:date="2006-09-07T10:49:00Z">
        <w:r>
          <w:rPr/>
          <w:delText>Market Participant</w:delText>
        </w:r>
      </w:del>
      <w:del w:id="341" w:author="Roger Tenenbown" w:date="2006-09-07T13:31:00Z">
        <w:r>
          <w:rPr/>
          <w:delText xml:space="preserve"> fails a step in the Random Testing:</w:delText>
        </w:r>
      </w:del>
    </w:p>
    <w:p>
      <w:pPr>
        <w:pStyle w:val="Normal"/>
        <w:widowControl/>
        <w:bidi w:val="0"/>
        <w:rPr>
          <w:del w:id="344" w:author="Roger Tenenbown" w:date="2006-09-07T13:31:00Z"/>
        </w:rPr>
      </w:pPr>
      <w:del w:id="343" w:author="Roger Tenenbown" w:date="2006-09-07T13:31:00Z">
        <w:r>
          <w:rPr/>
          <w:delText>Primary, Secondary, and Business contact will be notified of the failure</w:delText>
        </w:r>
      </w:del>
    </w:p>
    <w:p>
      <w:pPr>
        <w:pStyle w:val="Normal"/>
        <w:widowControl/>
        <w:bidi w:val="0"/>
        <w:rPr>
          <w:del w:id="346" w:author="Roger Tenenbown" w:date="2006-09-07T13:31:00Z"/>
        </w:rPr>
      </w:pPr>
      <w:del w:id="345" w:author="Roger Tenenbown" w:date="2006-09-07T13:31:00Z">
        <w:r>
          <w:rPr/>
          <w:delText>An explanation of the failure including what the value should have been and reference to the appropriate market documentation supporting the tested validation will be communicated</w:delText>
        </w:r>
      </w:del>
    </w:p>
    <w:p>
      <w:pPr>
        <w:pStyle w:val="Normal"/>
        <w:widowControl/>
        <w:bidi w:val="0"/>
        <w:rPr>
          <w:del w:id="348" w:author="Roger Tenenbown" w:date="2006-09-07T13:31:00Z"/>
        </w:rPr>
      </w:pPr>
      <w:del w:id="347" w:author="Roger Tenenbown" w:date="2006-09-07T13:31:00Z">
        <w:r>
          <w:rPr/>
          <w:delText>A new test will be run on a different transaction using a different ANSI or Business validation point</w:delText>
        </w:r>
      </w:del>
    </w:p>
    <w:p>
      <w:pPr>
        <w:pStyle w:val="Normal"/>
        <w:widowControl/>
        <w:bidi w:val="0"/>
        <w:rPr>
          <w:del w:id="350" w:author="cmoore" w:date="2006-10-11T11:30:00Z"/>
        </w:rPr>
      </w:pPr>
      <w:del w:id="349" w:author="Roger Tenenbown" w:date="2006-09-07T13:31:00Z">
        <w:r>
          <w:rPr/>
          <w:delText>The test will be repeated as necessary until the minimum number of successful steps have been passed</w:delText>
        </w:r>
      </w:del>
    </w:p>
    <w:p>
      <w:pPr>
        <w:pStyle w:val="Normal"/>
        <w:widowControl/>
        <w:bidi w:val="0"/>
        <w:rPr>
          <w:del w:id="352" w:author="Roger Tenenbown" w:date="2006-09-07T13:31:00Z"/>
        </w:rPr>
      </w:pPr>
      <w:del w:id="351" w:author="Roger Tenenbown" w:date="2006-09-07T13:31:00Z">
        <w:r>
          <w:rPr/>
          <w:delText>Value of Random Testing</w:delText>
        </w:r>
      </w:del>
    </w:p>
    <w:p>
      <w:pPr>
        <w:pStyle w:val="Normal"/>
        <w:rPr>
          <w:del w:id="356" w:author="cmoore" w:date="2006-10-11T11:30:00Z"/>
        </w:rPr>
      </w:pPr>
      <w:del w:id="353" w:author="Roger Tenenbown" w:date="2006-09-07T13:31:00Z">
        <w:r>
          <w:rPr/>
          <w:delText xml:space="preserve">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w:delText>
        </w:r>
      </w:del>
      <w:del w:id="354" w:author="Roger Tenenbown" w:date="2006-09-07T10:49:00Z">
        <w:r>
          <w:rPr/>
          <w:delText>market participant</w:delText>
        </w:r>
      </w:del>
      <w:del w:id="355" w:author="Roger Tenenbown" w:date="2006-09-07T13:31:00Z">
        <w:r>
          <w:rPr/>
          <w:delText>s will be encouraged to build this validation into their testing environments and will ultimately encourage better validations in the production environment.  With Random Testing, the volume of certain types of errors in production should decrease.</w:delText>
        </w:r>
      </w:del>
    </w:p>
    <w:p>
      <w:pPr>
        <w:pStyle w:val="Normal"/>
        <w:rPr/>
      </w:pPr>
      <w:r>
        <w:rPr/>
      </w:r>
    </w:p>
    <w:p>
      <w:pPr>
        <w:pStyle w:val="Heading2"/>
        <w:rPr/>
      </w:pPr>
      <w:del w:id="357" w:author="Roger Tenenbown" w:date="2006-09-07T13:41:00Z">
        <w:r>
          <w:rPr/>
          <w:delText xml:space="preserve">Matrix of </w:delText>
        </w:r>
      </w:del>
      <w:r>
        <w:rPr/>
        <w:t>Reject Transactions</w:t>
      </w:r>
    </w:p>
    <w:p>
      <w:pPr>
        <w:pStyle w:val="Normal"/>
        <w:ind w:firstLine="720"/>
        <w:rPr>
          <w:del w:id="371" w:author="cmoore" w:date="2006-10-11T11:33:00Z"/>
        </w:rPr>
      </w:pPr>
      <w:del w:id="358" w:author="Roger Tenenbown" w:date="2006-09-07T13:41:00Z">
        <w:r>
          <w:rPr/>
          <w:delText xml:space="preserve">For Random ANSI validation, the reject transaction will always be in the form of a Reject 997 (Functional Acknowledgment).  </w:delText>
        </w:r>
      </w:del>
      <w:del w:id="359" w:author="Roger Tenenbown" w:date="2006-09-07T13:37:00Z">
        <w:r>
          <w:rPr/>
          <w:delText xml:space="preserve">For </w:delText>
        </w:r>
      </w:del>
      <w:ins w:id="360" w:author="Roger Tenenbown" w:date="2006-09-07T13:37:00Z">
        <w:r>
          <w:rPr/>
          <w:t xml:space="preserve">The </w:t>
        </w:r>
      </w:ins>
      <w:r>
        <w:rPr/>
        <w:t xml:space="preserve">Random </w:t>
      </w:r>
      <w:del w:id="361" w:author="Roger Tenenbown" w:date="2006-09-07T13:36:00Z">
        <w:r>
          <w:rPr/>
          <w:delText xml:space="preserve">Business Process </w:delText>
        </w:r>
      </w:del>
      <w:r>
        <w:rPr/>
        <w:t>Testing</w:t>
      </w:r>
      <w:del w:id="362" w:author="Roger Tenenbown" w:date="2006-09-07T13:37:00Z">
        <w:r>
          <w:rPr/>
          <w:delText>,</w:delText>
        </w:r>
      </w:del>
      <w:r>
        <w:rPr/>
        <w:t xml:space="preserve"> </w:t>
      </w:r>
      <w:del w:id="363" w:author="Roger Tenenbown" w:date="2006-09-07T13:37:00Z">
        <w:r>
          <w:rPr/>
          <w:delText xml:space="preserve">the </w:delText>
        </w:r>
      </w:del>
      <w:r>
        <w:rPr/>
        <w:t xml:space="preserve">reject will either be in the form of a transaction </w:t>
      </w:r>
      <w:del w:id="364" w:author="Roger Tenenbown" w:date="2006-09-07T13:37:00Z">
        <w:r>
          <w:rPr/>
          <w:delText xml:space="preserve">(detailed in the matrix below) </w:delText>
        </w:r>
      </w:del>
      <w:r>
        <w:rPr/>
        <w:t xml:space="preserve">or </w:t>
      </w:r>
      <w:del w:id="365" w:author="Roger Tenenbown" w:date="2006-09-07T13:38:00Z">
        <w:r>
          <w:rPr/>
          <w:delText xml:space="preserve">will be in the form of </w:delText>
        </w:r>
      </w:del>
      <w:r>
        <w:rPr/>
        <w:t>a</w:t>
      </w:r>
      <w:ins w:id="366" w:author="Roger Tenenbown" w:date="2006-09-07T13:38:00Z">
        <w:r>
          <w:rPr/>
          <w:t>n e-mail</w:t>
        </w:r>
      </w:ins>
      <w:r>
        <w:rPr/>
        <w:t xml:space="preserve"> correspondence </w:t>
      </w:r>
      <w:del w:id="367" w:author="Roger Tenenbown" w:date="2006-09-07T13:35:00Z">
        <w:r>
          <w:rPr/>
          <w:delText>with the testing participants’</w:delText>
        </w:r>
      </w:del>
      <w:ins w:id="368" w:author="Roger Tenenbown" w:date="2006-09-07T13:35:00Z">
        <w:r>
          <w:rPr/>
          <w:t>to</w:t>
        </w:r>
      </w:ins>
      <w:r>
        <w:rPr/>
        <w:t xml:space="preserve"> ERCOT</w:t>
      </w:r>
      <w:del w:id="369" w:author="Roger Tenenbown" w:date="2006-09-07T13:35:00Z">
        <w:r>
          <w:rPr/>
          <w:delText xml:space="preserve"> testing contact</w:delText>
        </w:r>
      </w:del>
      <w:r>
        <w:rPr/>
        <w:t xml:space="preserve">.  This correspondence must be </w:t>
      </w:r>
      <w:del w:id="370" w:author="Roger Tenenbown" w:date="2006-09-07T13:39:00Z">
        <w:r>
          <w:rPr/>
          <w:delText xml:space="preserve">in the form of an e-mail and must be </w:delText>
        </w:r>
      </w:del>
      <w:r>
        <w:rPr/>
        <w:t xml:space="preserve">sent in lieu of checking the step off in the Checklist.  </w:t>
      </w:r>
    </w:p>
    <w:p>
      <w:pPr>
        <w:pStyle w:val="Normal"/>
        <w:ind w:firstLine="720"/>
        <w:rPr>
          <w:del w:id="379" w:author="cmoore" w:date="2006-10-11T11:33:00Z"/>
        </w:rPr>
      </w:pPr>
      <w:ins w:id="372" w:author="Roger Tenenbown" w:date="2006-09-07T13:41:00Z">
        <w:r>
          <w:rPr/>
          <w:t xml:space="preserve">ANSI X12 </w:t>
        </w:r>
      </w:ins>
      <w:ins w:id="373" w:author="Roger Tenenbown" w:date="2006-09-07T13:44:00Z">
        <w:r>
          <w:rPr/>
          <w:t>failures</w:t>
        </w:r>
      </w:ins>
      <w:ins w:id="374" w:author="Roger Tenenbown" w:date="2006-09-07T13:41:00Z">
        <w:r>
          <w:rPr/>
          <w:t xml:space="preserve"> will always be in the form of a </w:t>
        </w:r>
      </w:ins>
      <w:ins w:id="375" w:author="Roger Tenenbown" w:date="2006-09-07T13:44:00Z">
        <w:r>
          <w:rPr/>
          <w:t>negative</w:t>
        </w:r>
      </w:ins>
      <w:ins w:id="376" w:author="Roger Tenenbown" w:date="2006-09-07T13:41:00Z">
        <w:r>
          <w:rPr/>
          <w:t xml:space="preserve"> 997 (Functional Acknowledgment).</w:t>
        </w:r>
      </w:ins>
      <w:ins w:id="377" w:author="Roger Tenenbown" w:date="2006-09-07T13:45:00Z">
        <w:r>
          <w:rPr/>
          <w:t xml:space="preserve">  An email will also be sent to ERCOT.</w:t>
        </w:r>
      </w:ins>
      <w:ins w:id="378" w:author="cmoore" w:date="2006-10-11T11:33:00Z">
        <w:r>
          <w:rPr/>
          <w:t xml:space="preserve">  </w:t>
        </w:r>
      </w:ins>
    </w:p>
    <w:p>
      <w:pPr>
        <w:pStyle w:val="Normal"/>
        <w:ind w:firstLine="720"/>
        <w:rPr/>
      </w:pPr>
      <w:ins w:id="380" w:author="Roger Tenenbown" w:date="2006-09-07T13:41:00Z">
        <w:del w:id="381" w:author="cmoore" w:date="2006-10-11T11:33:00Z">
          <w:r>
            <w:rPr/>
            <w:delText xml:space="preserve">  </w:delText>
          </w:r>
        </w:del>
      </w:ins>
      <w:r>
        <w:rPr/>
        <w:t xml:space="preserve">The following is a </w:t>
      </w:r>
      <w:del w:id="382" w:author="Roger Tenenbown" w:date="2006-09-07T13:39:00Z">
        <w:r>
          <w:rPr/>
          <w:delText xml:space="preserve">Matrix </w:delText>
        </w:r>
      </w:del>
      <w:ins w:id="383" w:author="Roger Tenenbown" w:date="2006-09-07T13:39:00Z">
        <w:r>
          <w:rPr/>
          <w:t xml:space="preserve">list </w:t>
        </w:r>
      </w:ins>
      <w:r>
        <w:rPr/>
        <w:t xml:space="preserve">of transactions with their corresponding </w:t>
      </w:r>
      <w:del w:id="384" w:author="Roger Tenenbown" w:date="2006-09-07T13:41:00Z">
        <w:r>
          <w:rPr/>
          <w:delText xml:space="preserve">reject transaction for </w:delText>
        </w:r>
      </w:del>
      <w:r>
        <w:rPr/>
        <w:t>Business Process rejects:</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22:00Z</dcterms:created>
  <dc:creator>smunson</dc:creator>
  <dc:description/>
  <cp:keywords/>
  <dc:language>en-US</dc:language>
  <cp:lastModifiedBy>cmoore</cp:lastModifiedBy>
  <cp:lastPrinted>2006-09-28T18:57:00Z</cp:lastPrinted>
  <dcterms:modified xsi:type="dcterms:W3CDTF">2006-10-11T16:33:00Z</dcterms:modified>
  <cp:revision>4</cp:revision>
  <dc:subject/>
  <dc:title>Random ANSI X12 and Business Validation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63084</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My TTPT Action Items</vt:lpwstr>
  </property>
  <property fmtid="{D5CDD505-2E9C-101B-9397-08002B2CF9AE}" pid="6" name="_NewReviewCycle">
    <vt:lpwstr/>
  </property>
</Properties>
</file>