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Breitzman on behalf of the Reliability Operations Subcommittee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aulb@gplops.org</w:t>
              </w:r>
            </w:hyperlink>
            <w:r>
              <w:rPr>
                <w:rStyle w:val="InternetLink"/>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of Garlan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72-205-3011</w:t>
            </w:r>
          </w:p>
        </w:tc>
      </w:tr>
    </w:tbl>
    <w:p>
      <w:pPr>
        <w:pStyle w:val="NormalArial"/>
        <w:rPr/>
      </w:pPr>
      <w:r>
        <w:rPr/>
      </w:r>
    </w:p>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ROS recommends approval of PRR682 as modified by ERCOT Staff’s comments posted on 9/29/06 pertaining to public media appeal.  </w:t>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del w:id="16" w:author="ROS" w:date="2006-07-31T11:17:00Z">
        <w:r>
          <w:rPr/>
          <w:delText>below in subsection 5.6.7.1, Restoration of Market Operations.</w:delText>
        </w:r>
      </w:del>
      <w:ins w:id="17"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18"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ins w:id="20" w:author="ERCOT 092906" w:date="2006-09-28T16:04:00Z"/>
        </w:rPr>
      </w:pPr>
      <w:ins w:id="19" w:author="ERCOT 092906" w:date="2006-09-28T16:04:00Z">
        <w:r>
          <w:rPr/>
          <w:t>ERCOT, at management’s discretion, may at any time issue an appeal through the public news media for voluntary energy conservation.</w:t>
        </w:r>
      </w:ins>
    </w:p>
    <w:p>
      <w:pPr>
        <w:pStyle w:val="TextBody"/>
        <w:rPr/>
      </w:pPr>
      <w:r>
        <w:rPr/>
        <w:t>During the EECP, ERCOT has the authority to obtain energy over the DC Ties when transmission capacity is available across the DC Tie.  ERCOT will not super</w:t>
      </w:r>
      <w:del w:id="21" w:author="ROS" w:date="2006-07-31T11:20:00Z">
        <w:r>
          <w:rPr/>
          <w:delText>c</w:delText>
        </w:r>
      </w:del>
      <w:ins w:id="22"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120" w:after="12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6" w:author="081706 PRS" w:date="2006-08-17T13:48:00Z"/>
        </w:rPr>
      </w:pPr>
      <w:ins w:id="23" w:author="081706 PRS" w:date="2006-08-17T13:48:00Z">
        <w:r>
          <w:rPr/>
          <w:t xml:space="preserve">ERCOT may immediately implement Step 3 of the EECP any time the steady-state system frequency is below 59.8 Hz and will immediately implement Step </w:t>
        </w:r>
      </w:ins>
      <w:ins w:id="24" w:author="081706 PRS" w:date="2006-08-18T08:24:00Z">
        <w:r>
          <w:rPr/>
          <w:t>3</w:t>
        </w:r>
      </w:ins>
      <w:ins w:id="25" w:author="081706 PRS" w:date="2006-08-17T13:48:00Z">
        <w:r>
          <w:rPr/>
          <w:t xml:space="preserve"> any time the steady-state frequency is below 59.5 Hz.</w:t>
        </w:r>
      </w:ins>
    </w:p>
    <w:p>
      <w:pPr>
        <w:pStyle w:val="TextBody"/>
        <w:rPr>
          <w:ins w:id="28" w:author="081706 PRS" w:date="2006-08-17T13:48:00Z"/>
        </w:rPr>
      </w:pPr>
      <w:ins w:id="27" w:author="081706 PRS" w:date="2006-08-17T13:48:00Z">
        <w:r>
          <w:rPr/>
          <w:t>Percentages for Step 3 Load shedding will be based on previous year’s TDSP peak Loads, as reported to ERCOT, and will be reviewed by ERCOT and modified annually.</w:t>
        </w:r>
      </w:ins>
    </w:p>
    <w:p>
      <w:pPr>
        <w:pStyle w:val="TextBody"/>
        <w:rPr>
          <w:del w:id="30" w:author="081706 PRS" w:date="2006-08-17T13:48:00Z"/>
        </w:rPr>
      </w:pPr>
      <w:del w:id="29" w:author="081706 PRS" w:date="2006-08-17T13:48:00Z">
        <w:r>
          <w:rPr/>
        </w:r>
      </w:del>
    </w:p>
    <w:p>
      <w:pPr>
        <w:pStyle w:val="TextBody"/>
        <w:rPr>
          <w:del w:id="32" w:author="081706 PRS" w:date="2006-08-17T13:48:00Z"/>
        </w:rPr>
      </w:pPr>
      <w:del w:id="31" w:author="081706 PRS" w:date="2006-08-17T13:48:00Z">
        <w:r>
          <w:rPr/>
        </w:r>
      </w:del>
    </w:p>
    <w:p>
      <w:pPr>
        <w:pStyle w:val="TextBody"/>
        <w:rPr>
          <w:del w:id="34" w:author="ROS" w:date="2006-07-31T11:28:00Z"/>
        </w:rPr>
      </w:pPr>
      <w:del w:id="33"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5" w:author="ROS" w:date="2006-07-31T11:28:00Z">
        <w:r>
          <w:rPr/>
          <w:delText>Percentages for Step 4 Load shedding will be based on previous year’s TDSP peak Loads, as reported to ERCOT, and will be reviewed by ERCOT and modified annually.</w:delText>
        </w:r>
      </w:del>
    </w:p>
    <w:p>
      <w:pPr>
        <w:pStyle w:val="H4"/>
        <w:rPr>
          <w:ins w:id="37" w:author="081706 PRS" w:date="2006-08-17T13:49:00Z"/>
        </w:rPr>
      </w:pPr>
      <w:ins w:id="36"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9" w:author="081706 PRS" w:date="2006-08-17T13:49:00Z"/>
        </w:rPr>
      </w:pPr>
      <w:ins w:id="38" w:author="081706 PRS" w:date="2006-08-17T13:49:00Z">
        <w:r>
          <w:rPr/>
          <w:t>Prior to declaring EECP Step 1 detailed in Section 5.6.7, EECP Steps, ERCOT shall:</w:t>
        </w:r>
      </w:ins>
    </w:p>
    <w:p>
      <w:pPr>
        <w:pStyle w:val="TableBulletBullet"/>
        <w:keepNext w:val="true"/>
        <w:numPr>
          <w:ilvl w:val="0"/>
          <w:numId w:val="0"/>
        </w:numPr>
        <w:ind w:left="360" w:hanging="720"/>
        <w:rPr>
          <w:ins w:id="41" w:author="081706 PRS" w:date="2006-08-17T13:49:00Z"/>
        </w:rPr>
      </w:pPr>
      <w:ins w:id="40" w:author="081706 PRS" w:date="2006-08-17T13:49:00Z">
        <w:r>
          <w:rPr/>
        </w:r>
      </w:ins>
    </w:p>
    <w:p>
      <w:pPr>
        <w:pStyle w:val="List"/>
        <w:rPr>
          <w:ins w:id="43" w:author="081706 PRS" w:date="2006-08-17T13:49:00Z"/>
        </w:rPr>
      </w:pPr>
      <w:ins w:id="42" w:author="081706 PRS" w:date="2006-08-17T13:49:00Z">
        <w:r>
          <w:rPr/>
          <w:t>(1)</w:t>
          <w:tab/>
          <w:t>Start RMR units available in the time frame of the emergency. RMR units should be loaded to full capability;</w:t>
        </w:r>
      </w:ins>
    </w:p>
    <w:p>
      <w:pPr>
        <w:pStyle w:val="List"/>
        <w:rPr>
          <w:ins w:id="45" w:author="081706 PRS" w:date="2006-08-17T13:49:00Z"/>
        </w:rPr>
      </w:pPr>
      <w:ins w:id="44" w:author="081706 PRS" w:date="2006-08-17T13:49:00Z">
        <w:r>
          <w:rPr/>
          <w:t>(2)</w:t>
          <w:tab/>
          <w:t>Issue Dispatch Instructions to QSEs to suspend any ongoing ERCOT required generating unit or Resource performance testing;</w:t>
        </w:r>
      </w:ins>
    </w:p>
    <w:p>
      <w:pPr>
        <w:pStyle w:val="List"/>
        <w:rPr>
          <w:ins w:id="47" w:author="081706 PRS" w:date="2006-08-17T13:49:00Z"/>
        </w:rPr>
      </w:pPr>
      <w:ins w:id="46" w:author="081706 PRS" w:date="2006-08-17T13:49:00Z">
        <w:r>
          <w:rPr/>
          <w:t>(3)</w:t>
          <w:tab/>
          <w:t>Utilize available resources providing Non-Spin Reserve Services that can be deployed to increase Responsive Reserves; and</w:t>
        </w:r>
      </w:ins>
    </w:p>
    <w:p>
      <w:pPr>
        <w:pStyle w:val="List"/>
        <w:rPr>
          <w:ins w:id="51" w:author="ERCOT 092906" w:date="2006-09-28T16:39:00Z"/>
        </w:rPr>
      </w:pPr>
      <w:ins w:id="48" w:author="081706 PRS" w:date="2006-08-17T13:49:00Z">
        <w:r>
          <w:rPr/>
          <w:t>(4)</w:t>
          <w:tab/>
          <w:t>ERCOT shall use the Reserve Discount Factor (RDF)</w:t>
        </w:r>
      </w:ins>
      <w:ins w:id="49" w:author="081706 PRS" w:date="2006-08-17T13:49:00Z">
        <w:r>
          <w:rPr>
            <w:b/>
          </w:rPr>
          <w:t xml:space="preserve"> </w:t>
        </w:r>
      </w:ins>
      <w:ins w:id="50"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ind w:left="0" w:hanging="0"/>
        <w:rPr/>
      </w:pPr>
      <w:ins w:id="52" w:author="ERCOT 092906" w:date="2006-09-28T16:39:00Z">
        <w:r>
          <w:rPr/>
          <w:t xml:space="preserve">In addition, ERCOT may issue an appeal </w:t>
        </w:r>
      </w:ins>
      <w:ins w:id="53" w:author="ERCOT 092906" w:date="2006-09-28T16:41:00Z">
        <w:r>
          <w:rPr/>
          <w:t xml:space="preserve">through </w:t>
        </w:r>
      </w:ins>
      <w:ins w:id="54" w:author="ERCOT 092906" w:date="2006-09-29T15:02:00Z">
        <w:r>
          <w:rPr/>
          <w:t xml:space="preserve">the </w:t>
        </w:r>
      </w:ins>
      <w:ins w:id="55" w:author="ERCOT 092906" w:date="2006-09-28T16:41:00Z">
        <w:r>
          <w:rPr/>
          <w:t xml:space="preserve">public </w:t>
        </w:r>
      </w:ins>
      <w:ins w:id="56" w:author="ERCOT 092906" w:date="2006-09-29T15:02:00Z">
        <w:r>
          <w:rPr/>
          <w:t xml:space="preserve">news </w:t>
        </w:r>
      </w:ins>
      <w:ins w:id="57" w:author="ERCOT 092906" w:date="2006-09-28T16:41:00Z">
        <w:r>
          <w:rPr/>
          <w:t xml:space="preserve">media </w:t>
        </w:r>
      </w:ins>
      <w:ins w:id="58" w:author="ERCOT 092906" w:date="2006-09-28T16:39:00Z">
        <w:r>
          <w:rPr/>
          <w:t xml:space="preserve">for </w:t>
        </w:r>
      </w:ins>
      <w:ins w:id="59" w:author="ERCOT 092906" w:date="2006-09-28T16:41:00Z">
        <w:r>
          <w:rPr/>
          <w:t xml:space="preserve">voluntary load reduction if authorized by the </w:t>
        </w:r>
      </w:ins>
      <w:ins w:id="60" w:author="ERCOT 092906" w:date="2006-09-28T16:43:00Z">
        <w:r>
          <w:rPr/>
          <w:t xml:space="preserve">ERCOT Chief Executive Officer or </w:t>
        </w:r>
      </w:ins>
      <w:ins w:id="61" w:author="ERCOT 092906" w:date="2006-09-29T15:02:00Z">
        <w:r>
          <w:rPr/>
          <w:t>its</w:t>
        </w:r>
      </w:ins>
      <w:ins w:id="62" w:author="ERCOT 092906" w:date="2006-09-28T16:49:00Z">
        <w:r>
          <w:rPr/>
          <w:t xml:space="preserve"> </w:t>
        </w:r>
      </w:ins>
      <w:ins w:id="63" w:author="ERCOT 092906" w:date="2006-09-28T16:43:00Z">
        <w:r>
          <w:rPr/>
          <w:t>designee based on an evaluation of existing and expected system conditions.</w:t>
        </w:r>
      </w:ins>
    </w:p>
    <w:p>
      <w:pPr>
        <w:pStyle w:val="List"/>
        <w:rPr/>
      </w:pPr>
      <w:r>
        <w:rPr/>
      </w:r>
    </w:p>
    <w:p>
      <w:pPr>
        <w:pStyle w:val="H3"/>
        <w:rPr/>
      </w:pPr>
      <w:r>
        <w:rPr/>
        <w:t>5.6.7</w:t>
        <w:tab/>
        <w:t>EECP STEPS</w:t>
      </w:r>
    </w:p>
    <w:p>
      <w:pPr>
        <w:pStyle w:val="ListIntroduction"/>
        <w:rPr>
          <w:i/>
          <w:i/>
        </w:rPr>
      </w:pPr>
      <w:r>
        <w:rPr>
          <w:b/>
          <w:bCs w:val="false"/>
          <w:iCs/>
        </w:rPr>
        <w:t xml:space="preserve">Step 1 — Maintain </w:t>
      </w:r>
      <w:del w:id="64" w:author="081706 PRS" w:date="2006-08-18T09:19:00Z">
        <w:r>
          <w:rPr>
            <w:b/>
            <w:bCs w:val="false"/>
            <w:iCs/>
          </w:rPr>
          <w:delText xml:space="preserve">2300 MW of </w:delText>
        </w:r>
      </w:del>
      <w:r>
        <w:rPr>
          <w:b/>
          <w:bCs w:val="false"/>
          <w:iCs/>
        </w:rPr>
        <w:t>ERCOT</w:t>
      </w:r>
      <w:del w:id="65" w:author="081706 PRS" w:date="2006-08-18T09:19:00Z">
        <w:r>
          <w:rPr>
            <w:b/>
            <w:bCs w:val="false"/>
            <w:iCs/>
          </w:rPr>
          <w:delText>’s</w:delText>
        </w:r>
      </w:del>
      <w:r>
        <w:rPr>
          <w:b/>
          <w:bCs w:val="false"/>
          <w:iCs/>
        </w:rPr>
        <w:t xml:space="preserve"> </w:t>
      </w:r>
      <w:ins w:id="66" w:author="081706 PRS" w:date="2006-08-18T09:19:00Z">
        <w:r>
          <w:rPr>
            <w:b/>
            <w:bCs w:val="false"/>
            <w:iCs/>
          </w:rPr>
          <w:t xml:space="preserve">Physical </w:t>
        </w:r>
      </w:ins>
      <w:ins w:id="67" w:author="081706 PRS" w:date="2006-08-18T09:19:00Z">
        <w:r>
          <w:rPr>
            <w:b w:val="false"/>
          </w:rPr>
          <w:t>Responsive Capability (PR</w:t>
        </w:r>
      </w:ins>
      <w:ins w:id="68" w:author="081706 PRS" w:date="2006-08-22T14:11:00Z">
        <w:r>
          <w:rPr>
            <w:b w:val="false"/>
          </w:rPr>
          <w:t>C</w:t>
        </w:r>
      </w:ins>
      <w:ins w:id="69" w:author="081706 PRS" w:date="2006-08-18T09:20:00Z">
        <w:r>
          <w:rPr>
            <w:b/>
            <w:bCs w:val="false"/>
            <w:iCs/>
          </w:rPr>
          <w:t xml:space="preserve">) on units plus RRS MW provided from LaaR Equal to 2300 Mw.  </w:t>
        </w:r>
      </w:ins>
      <w:del w:id="70" w:author="081706 PRS" w:date="2006-08-18T09:20:00Z">
        <w:r>
          <w:rPr>
            <w:b/>
            <w:bCs w:val="false"/>
            <w:iCs/>
          </w:rPr>
          <w:delText xml:space="preserve">reserve service Resources comprised of: (1) undeployed Responsive Reserve Service; and (2) that amount of Non-Spinning Reserve Service which has been deployed but has not ramped to its specified output level.  </w:delText>
        </w:r>
      </w:del>
      <w:r>
        <w:rPr>
          <w:b/>
          <w:bCs w:val="false"/>
          <w:iCs/>
        </w:rPr>
        <w:t>ERCOT will:</w:t>
      </w:r>
    </w:p>
    <w:p>
      <w:pPr>
        <w:pStyle w:val="List"/>
        <w:rPr/>
      </w:pPr>
      <w:r>
        <w:rPr/>
        <w:t xml:space="preserve"> </w:t>
      </w:r>
      <w:r>
        <w:rPr/>
        <w:t>(1)</w:t>
        <w:tab/>
      </w:r>
      <w:ins w:id="71" w:author="081706 PRS" w:date="2006-08-18T08:25:00Z">
        <w:r>
          <w:rPr/>
          <w:t xml:space="preserve">Utilize </w:t>
        </w:r>
      </w:ins>
      <w:del w:id="72" w:author="081706 PRS" w:date="2006-08-16T11:42:00Z">
        <w:r>
          <w:rPr/>
          <w:delText xml:space="preserve">Use those </w:delText>
        </w:r>
      </w:del>
      <w:r>
        <w:rPr/>
        <w:t>available</w:t>
      </w:r>
      <w:del w:id="73" w:author="081706 PRS" w:date="2006-08-16T11:42:00Z">
        <w:r>
          <w:rPr/>
          <w:delText xml:space="preserve"> Ancillary Services that can be deployed to increase Responsive Reserves.</w:delText>
        </w:r>
      </w:del>
      <w:ins w:id="74" w:author="081706 PRS" w:date="2006-08-16T11:42:00Z">
        <w:r>
          <w:rPr/>
          <w:t xml:space="preserve"> DC tie capability that is not already being used by the market</w:t>
        </w:r>
      </w:ins>
      <w:ins w:id="75" w:author="081706 PRS" w:date="2006-08-18T08:25:00Z">
        <w:r>
          <w:rPr/>
          <w:t>;</w:t>
        </w:r>
      </w:ins>
    </w:p>
    <w:p>
      <w:pPr>
        <w:pStyle w:val="List"/>
        <w:rPr/>
      </w:pPr>
      <w:r>
        <w:rPr/>
        <w:t>(2)</w:t>
        <w:tab/>
      </w:r>
      <w:del w:id="76"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77" w:author="081706 PRS" w:date="2006-08-16T11:43:00Z">
        <w:r>
          <w:rPr/>
          <w:t xml:space="preserve"> Notify the Southwest Power Pool Security Coordinator</w:t>
        </w:r>
      </w:ins>
      <w:ins w:id="78" w:author="081706 PRS" w:date="2006-08-18T08:25:00Z">
        <w:r>
          <w:rPr/>
          <w:t>;</w:t>
        </w:r>
      </w:ins>
    </w:p>
    <w:p>
      <w:pPr>
        <w:pStyle w:val="List"/>
        <w:rPr/>
      </w:pPr>
      <w:r>
        <w:rPr/>
        <w:t>(3)</w:t>
        <w:tab/>
      </w:r>
      <w:del w:id="79" w:author="081706 PRS" w:date="2006-08-16T11:43:00Z">
        <w:r>
          <w:rPr/>
          <w:delText>Use available DC Tie capacity that is not already being used by the market.</w:delText>
        </w:r>
      </w:del>
      <w:ins w:id="80" w:author="ERCOT 092906" w:date="2006-09-29T15:57:00Z">
        <w:r>
          <w:rPr/>
          <w:t xml:space="preserve">Issue </w:t>
        </w:r>
      </w:ins>
      <w:ins w:id="81" w:author="081706 PRS" w:date="2006-08-16T11:43:00Z">
        <w:r>
          <w:rPr/>
          <w:t>OOM</w:t>
        </w:r>
      </w:ins>
      <w:ins w:id="82" w:author="ERCOT 092906" w:date="2006-09-29T15:57:00Z">
        <w:r>
          <w:rPr/>
          <w:t xml:space="preserve"> </w:t>
        </w:r>
      </w:ins>
      <w:ins w:id="83" w:author="ERCOT 092906" w:date="2006-09-29T15:59:00Z">
        <w:r>
          <w:rPr/>
          <w:t xml:space="preserve">dispatch </w:t>
        </w:r>
      </w:ins>
      <w:ins w:id="84" w:author="ERCOT 092906" w:date="2006-09-29T15:57:00Z">
        <w:r>
          <w:rPr/>
          <w:t>instructions to</w:t>
        </w:r>
      </w:ins>
      <w:ins w:id="85" w:author="081706 PRS" w:date="2006-08-16T11:43:00Z">
        <w:r>
          <w:rPr/>
          <w:t xml:space="preserve"> uncommitted units available within the expected timeframe of the emergency</w:t>
        </w:r>
      </w:ins>
      <w:ins w:id="86" w:author="081706 PRS" w:date="2006-08-18T08:25:00Z">
        <w:r>
          <w:rPr/>
          <w:t>; and</w:t>
        </w:r>
      </w:ins>
    </w:p>
    <w:p>
      <w:pPr>
        <w:pStyle w:val="List"/>
        <w:rPr/>
      </w:pPr>
      <w:ins w:id="87" w:author="081706 PRS" w:date="2006-08-16T11:44:00Z">
        <w:r>
          <w:rPr/>
          <w:t>(</w:t>
        </w:r>
      </w:ins>
      <w:ins w:id="88" w:author="081706 PRS" w:date="2006-08-16T11:44:00Z">
        <w:del w:id="89" w:author="ERCOT 092906" w:date="2006-09-28T16:38:00Z">
          <w:r>
            <w:rPr/>
            <w:delText>4)</w:delText>
            <w:tab/>
          </w:r>
        </w:del>
      </w:ins>
      <w:ins w:id="90" w:author="081706 PRS" w:date="2006-08-16T11:44:00Z">
        <w:r>
          <w:rPr/>
          <w:t xml:space="preserve">  Issue an appeal through public media for voluntary load redu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91" w:author="081706 PRS" w:date="2006-08-22T16:20:00Z">
              <w:r>
                <w:rPr/>
                <w:delText>Replace Step 1 above with</w:delText>
              </w:r>
            </w:del>
            <w:ins w:id="92" w:author="081706 PRS" w:date="2006-08-22T16:20:00Z">
              <w:r>
                <w:rPr/>
                <w:t>Add</w:t>
              </w:r>
            </w:ins>
            <w:r>
              <w:rPr/>
              <w:t xml:space="preserve"> the following </w:t>
            </w:r>
            <w:ins w:id="93" w:author="081706 PRS" w:date="2006-08-22T16:21:00Z">
              <w:r>
                <w:rPr/>
                <w:t xml:space="preserve">bullet </w:t>
              </w:r>
            </w:ins>
            <w:r>
              <w:rPr/>
              <w:t>upon ERCOT Legal review of the Comision Federal de Electricidad contract:]</w:t>
            </w:r>
          </w:p>
          <w:p>
            <w:pPr>
              <w:pStyle w:val="ListIntroduction"/>
              <w:rPr>
                <w:del w:id="97" w:author="081706 PRS" w:date="2006-08-22T16:20:00Z"/>
              </w:rPr>
            </w:pPr>
            <w:ins w:id="94" w:author="081706 PRS" w:date="2006-08-22T16:20:00Z">
              <w:r>
                <w:rPr>
                  <w:b/>
                  <w:bCs/>
                </w:rPr>
                <w:t xml:space="preserve"> </w:t>
              </w:r>
            </w:ins>
            <w:del w:id="95" w:author="081706 PRS" w:date="2006-08-22T16:20:00Z">
              <w:r>
                <w:rPr>
                  <w:b/>
                  <w:bCs/>
                </w:rPr>
                <w:delText>Step 1</w:delText>
              </w:r>
            </w:del>
            <w:del w:id="96"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99" w:author="081706 PRS" w:date="2006-08-22T16:20:00Z"/>
              </w:rPr>
            </w:pPr>
            <w:del w:id="98" w:author="081706 PRS" w:date="2006-08-22T16:20:00Z">
              <w:r>
                <w:rPr/>
                <w:delText>(1)</w:delText>
                <w:tab/>
                <w:delText>Use those available Ancillary Services that can be deployed to increase Responsive Reserves.</w:delText>
              </w:r>
            </w:del>
          </w:p>
          <w:p>
            <w:pPr>
              <w:pStyle w:val="ListIntroduction"/>
              <w:rPr>
                <w:del w:id="101" w:author="081706 PRS" w:date="2006-08-22T16:20:00Z"/>
              </w:rPr>
            </w:pPr>
            <w:del w:id="100"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102" w:author="081706 PRS" w:date="2006-08-22T16:21:00Z">
              <w:r>
                <w:rPr/>
                <w:t>5</w:t>
              </w:r>
            </w:ins>
            <w:del w:id="103"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104"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106" w:author="081706 PRS" w:date="2006-08-16T11:44:00Z"/>
        </w:rPr>
      </w:pPr>
      <w:ins w:id="105" w:author="081706 PRS" w:date="2006-08-16T11:44:00Z">
        <w:r>
          <w:rPr/>
          <w:t>QSEs will:</w:t>
        </w:r>
      </w:ins>
    </w:p>
    <w:p>
      <w:pPr>
        <w:pStyle w:val="List"/>
        <w:rPr/>
      </w:pPr>
      <w:ins w:id="107"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108" w:author="081706 PRS" w:date="2006-08-16T11:45:00Z">
        <w:r>
          <w:rPr>
            <w:b/>
          </w:rPr>
          <w:t xml:space="preserve">Physical Responsive Capability (PRC) on units plus RRS MW Provided from LaaR Equal to 1750 MW. </w:t>
        </w:r>
      </w:ins>
      <w:r>
        <w:rPr>
          <w:b/>
        </w:rPr>
        <w:t xml:space="preserve"> </w:t>
      </w:r>
      <w:del w:id="109"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11" w:author="081706 PRS" w:date="2006-08-22T16:21:00Z"/>
              </w:rPr>
            </w:pPr>
            <w:del w:id="110" w:author="081706 PRS" w:date="2006-08-22T16:21:00Z">
              <w:r>
                <w:rPr/>
                <w:delText>[PRR307:  Revise Section 5.6.7, Step 2 as follows when system change implemented.]</w:delText>
              </w:r>
            </w:del>
          </w:p>
          <w:p>
            <w:pPr>
              <w:pStyle w:val="Instructions"/>
              <w:spacing w:before="120" w:after="120"/>
              <w:rPr/>
            </w:pPr>
            <w:del w:id="112" w:author="081706 PRS" w:date="2006-08-22T16:21:00Z">
              <w:r>
                <w:rPr>
                  <w:b/>
                </w:rPr>
                <w:delText xml:space="preserve">Step 2 — </w:delText>
              </w:r>
            </w:del>
            <w:del w:id="113"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114" w:author="081706 PRS" w:date="2006-08-18T08:26:00Z">
        <w:r>
          <w:rPr/>
          <w:t>C</w:t>
        </w:r>
      </w:ins>
      <w:ins w:id="115" w:author="081706 PRS" w:date="2006-08-16T11:46:00Z">
        <w:r>
          <w:rPr/>
          <w:t>ustomers l</w:t>
        </w:r>
      </w:ins>
      <w:del w:id="116" w:author="081706 PRS" w:date="2006-08-16T11:46:00Z">
        <w:r>
          <w:rPr/>
          <w:delText>L</w:delText>
        </w:r>
      </w:del>
      <w:r>
        <w:rPr/>
        <w:t xml:space="preserve">oad by using distribution voltage reduction </w:t>
      </w:r>
      <w:del w:id="117" w:author="081706 PRS" w:date="2006-08-16T11:46:00Z">
        <w:r>
          <w:rPr/>
          <w:delText>management tools</w:delText>
        </w:r>
      </w:del>
      <w:ins w:id="118" w:author="081706 PRS" w:date="2006-08-16T11:46:00Z">
        <w:r>
          <w:rPr/>
          <w:t>measures</w:t>
        </w:r>
      </w:ins>
      <w:r>
        <w:rPr/>
        <w:t>, if deemed beneficial by the TDSP</w:t>
      </w:r>
      <w:ins w:id="119" w:author="081706 PRS" w:date="2006-08-18T08:26:00Z">
        <w:r>
          <w:rPr/>
          <w:t>;</w:t>
        </w:r>
      </w:ins>
      <w:del w:id="120" w:author="081706 PRS" w:date="2006-08-18T08:26:00Z">
        <w:r>
          <w:rPr/>
          <w:delText>.</w:delText>
        </w:r>
      </w:del>
    </w:p>
    <w:p>
      <w:pPr>
        <w:pStyle w:val="List"/>
        <w:rPr/>
      </w:pPr>
      <w:r>
        <w:rPr/>
        <w:t>(2)</w:t>
        <w:tab/>
      </w:r>
      <w:ins w:id="121" w:author="081706 PRS" w:date="2006-08-16T11:47:00Z">
        <w:r>
          <w:rPr/>
          <w:t>Instruct QSEs to d</w:t>
        </w:r>
      </w:ins>
      <w:del w:id="122" w:author="081706 PRS" w:date="2006-08-16T11:47:00Z">
        <w:r>
          <w:rPr/>
          <w:delText>D</w:delText>
        </w:r>
      </w:del>
      <w:r>
        <w:rPr/>
        <w:t xml:space="preserve">eploy </w:t>
      </w:r>
      <w:del w:id="123" w:author="081706 PRS" w:date="2006-08-16T11:47:00Z">
        <w:r>
          <w:rPr/>
          <w:delText xml:space="preserve">all </w:delText>
        </w:r>
      </w:del>
      <w:ins w:id="124" w:author="ERCOT" w:date="2006-09-06T11:13:00Z">
        <w:r>
          <w:rPr/>
          <w:t xml:space="preserve">all </w:t>
        </w:r>
      </w:ins>
      <w:r>
        <w:rPr/>
        <w:t>Responsive Reserve, which is supplied from Load acting as a Resource (controlled by high-set under-frequency relays)</w:t>
      </w:r>
      <w:del w:id="125" w:author="ERCOT" w:date="2006-09-06T11:14:00Z">
        <w:r>
          <w:rPr/>
          <w:delText xml:space="preserve"> to remove such Load</w:delText>
        </w:r>
      </w:del>
      <w:ins w:id="126" w:author="081706 PRS" w:date="2006-08-18T08:26:00Z">
        <w:r>
          <w:rPr/>
          <w:t>; and</w:t>
        </w:r>
      </w:ins>
      <w:del w:id="127" w:author="081706 PRS" w:date="2006-08-18T08:26:00Z">
        <w:r>
          <w:rPr/>
          <w:delText>.</w:delText>
        </w:r>
      </w:del>
    </w:p>
    <w:p>
      <w:pPr>
        <w:pStyle w:val="List"/>
        <w:rPr>
          <w:ins w:id="128" w:author="ERCOT 092906" w:date="2006-09-28T16:07:00Z"/>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ins w:id="130" w:author="ERCOT 092906" w:date="2006-09-28T16:07:00Z"/>
        </w:rPr>
      </w:pPr>
      <w:ins w:id="129" w:author="ERCOT 092906" w:date="2006-09-28T16:07:00Z">
        <w:r>
          <w:rPr/>
          <w:t>(4)</w:t>
          <w:tab/>
          <w:t>Unless such a media appeal is already in effect, ERCOT staff shall issue an appeal through the public news media for voluntary energy conservation.</w:t>
        </w:r>
      </w:ins>
    </w:p>
    <w:p>
      <w:pPr>
        <w:pStyle w:val="List"/>
        <w:rPr/>
      </w:pPr>
      <w:r>
        <w:rPr/>
      </w:r>
    </w:p>
    <w:p>
      <w:pPr>
        <w:pStyle w:val="TextBody"/>
        <w:rPr>
          <w:del w:id="133" w:author="081706 PRS" w:date="2006-08-16T11:50:00Z"/>
        </w:rPr>
      </w:pPr>
      <w:del w:id="131" w:author="081706 PRS" w:date="2006-08-16T11:50:00Z">
        <w:r>
          <w:rPr>
            <w:rStyle w:val="BodyTextChar"/>
            <w:b/>
          </w:rPr>
          <w:delText xml:space="preserve">Step 3 – </w:delText>
        </w:r>
      </w:del>
      <w:del w:id="132" w:author="081706 PRS" w:date="2006-08-16T11:50:00Z">
        <w:r>
          <w:rPr/>
          <w:delText>Maintain system frequency at 60 Hz</w:delText>
        </w:r>
      </w:del>
    </w:p>
    <w:p>
      <w:pPr>
        <w:pStyle w:val="TextBody"/>
        <w:rPr>
          <w:del w:id="135" w:author="081706 PRS" w:date="2006-08-16T11:50:00Z"/>
        </w:rPr>
      </w:pPr>
      <w:del w:id="134"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36" w:author="081706 PRS" w:date="2006-08-16T11:50:00Z">
        <w:r>
          <w:rPr>
            <w:b/>
          </w:rPr>
          <w:t>3</w:t>
        </w:r>
      </w:ins>
      <w:del w:id="137" w:author="081706 PRS" w:date="2006-08-16T11:50:00Z">
        <w:r>
          <w:rPr>
            <w:b/>
          </w:rPr>
          <w:delText>4</w:delText>
        </w:r>
      </w:del>
      <w:r>
        <w:rPr>
          <w:b/>
        </w:rPr>
        <w:t xml:space="preserve"> — Maintain system frequency at 59.8 Hz or greater</w:t>
      </w:r>
    </w:p>
    <w:p>
      <w:pPr>
        <w:pStyle w:val="TextBody"/>
        <w:rPr>
          <w:ins w:id="146" w:author="081706 PRS" w:date="2006-08-16T11:51:00Z"/>
        </w:rPr>
      </w:pPr>
      <w:r>
        <w:rPr/>
        <w:t xml:space="preserve">In addition to measures </w:t>
      </w:r>
      <w:del w:id="138" w:author="081706 PRS" w:date="2006-08-16T11:50:00Z">
        <w:r>
          <w:rPr/>
          <w:delText>listed above</w:delText>
        </w:r>
      </w:del>
      <w:ins w:id="139" w:author="081706 PRS" w:date="2006-08-16T11:50:00Z">
        <w:r>
          <w:rPr/>
          <w:t>associated with Steps 1 and 2</w:t>
        </w:r>
      </w:ins>
      <w:r>
        <w:rPr/>
        <w:t>, ERCOT</w:t>
      </w:r>
      <w:ins w:id="140" w:author="081706 PRS" w:date="2006-08-16T11:52:00Z">
        <w:r>
          <w:rPr/>
          <w:t xml:space="preserve"> will</w:t>
        </w:r>
      </w:ins>
      <w:r>
        <w:rPr/>
        <w:t xml:space="preserve"> </w:t>
      </w:r>
      <w:del w:id="141" w:author="081706 PRS" w:date="2006-08-16T11:50:00Z">
        <w:r>
          <w:rPr/>
          <w:delText>will instruct, in 100 MW blocks,</w:delText>
        </w:r>
      </w:del>
      <w:ins w:id="142" w:author="081706 PRS" w:date="2006-08-16T11:50:00Z">
        <w:r>
          <w:rPr/>
          <w:t>direct</w:t>
        </w:r>
      </w:ins>
      <w:r>
        <w:rPr/>
        <w:t xml:space="preserve"> all TDSPs </w:t>
      </w:r>
      <w:ins w:id="143" w:author="081706 PRS" w:date="2006-08-16T11:51:00Z">
        <w:r>
          <w:rPr/>
          <w:t xml:space="preserve">and their agents to shed firm load, in 100 MW blocks, distributed as agreed and documented in the ERCOT Operation procedures </w:t>
        </w:r>
      </w:ins>
      <w:del w:id="144"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45" w:author="081706 PRS" w:date="2006-08-16T11:51:00Z">
        <w:r>
          <w:rPr/>
          <w:delText>ERCOT will allocate manual Load shedding for ERCOT-wide emergencies based on the amount of Load that is served by each TDSP.</w:delText>
        </w:r>
      </w:del>
    </w:p>
    <w:p>
      <w:pPr>
        <w:pStyle w:val="TextBody"/>
        <w:rPr/>
      </w:pPr>
      <w:ins w:id="147"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H3"/>
        <w:rPr>
          <w:del w:id="149" w:author="ROS" w:date="2006-07-31T11:29:00Z"/>
        </w:rPr>
      </w:pPr>
      <w:del w:id="148" w:author="ROS" w:date="2006-07-31T11:29:00Z">
        <w:r>
          <w:rPr/>
          <w:delText>5.6.7</w:delText>
          <w:tab/>
          <w:delText>EECP STEPS</w:delText>
        </w:r>
      </w:del>
    </w:p>
    <w:p>
      <w:pPr>
        <w:pStyle w:val="H3"/>
        <w:rPr>
          <w:del w:id="151" w:author="ROS" w:date="2006-07-31T11:29:00Z"/>
        </w:rPr>
      </w:pPr>
      <w:del w:id="150"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53" w:author="ROS" w:date="2006-07-31T11:29:00Z"/>
        </w:rPr>
      </w:pPr>
      <w:del w:id="152" w:author="ROS" w:date="2006-07-31T11:29:00Z">
        <w:r>
          <w:rPr/>
          <w:delText>(1)</w:delText>
          <w:tab/>
          <w:delText>Use those available Ancillary Services that can be deployed to increase Responsive Reserves.</w:delText>
        </w:r>
      </w:del>
    </w:p>
    <w:p>
      <w:pPr>
        <w:pStyle w:val="H3"/>
        <w:rPr>
          <w:del w:id="155" w:author="ROS" w:date="2006-07-31T11:29:00Z"/>
        </w:rPr>
      </w:pPr>
      <w:del w:id="154"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57" w:author="ROS" w:date="2006-07-31T11:29:00Z"/>
        </w:rPr>
      </w:pPr>
      <w:del w:id="156" w:author="ROS" w:date="2006-07-31T11:29:00Z">
        <w:r>
          <w:rPr/>
          <w:delText>(3)</w:delText>
          <w:tab/>
          <w:delText>Use available DC Tie capacity that is not already being used by the market.</w:delText>
        </w:r>
      </w:del>
    </w:p>
    <w:p>
      <w:pPr>
        <w:pStyle w:val="H3"/>
        <w:rPr/>
      </w:pPr>
      <w:del w:id="158"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60" w:author="ROS" w:date="2006-07-31T11:29:00Z"/>
              </w:rPr>
            </w:pPr>
            <w:del w:id="159" w:author="ROS" w:date="2006-07-31T11:29:00Z">
              <w:r>
                <w:rPr/>
                <w:delText>[PRR543:  Replace Step 1 above with the following upon ERCOT Legal review of the Comision Federal de Electricidad contract:]</w:delText>
              </w:r>
            </w:del>
          </w:p>
          <w:p>
            <w:pPr>
              <w:pStyle w:val="H3"/>
              <w:rPr>
                <w:del w:id="162" w:author="ROS" w:date="2006-07-31T11:29:00Z"/>
              </w:rPr>
            </w:pPr>
            <w:del w:id="161"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64" w:author="ROS" w:date="2006-07-31T11:29:00Z"/>
              </w:rPr>
            </w:pPr>
            <w:del w:id="163" w:author="ROS" w:date="2006-07-31T11:29:00Z">
              <w:r>
                <w:rPr/>
                <w:delText>(1)</w:delText>
                <w:tab/>
                <w:delText>Use those available Ancillary Services that can be deployed to increase Responsive Reserves.</w:delText>
              </w:r>
            </w:del>
          </w:p>
          <w:p>
            <w:pPr>
              <w:pStyle w:val="H3"/>
              <w:rPr>
                <w:del w:id="166" w:author="ROS" w:date="2006-07-31T11:29:00Z"/>
              </w:rPr>
            </w:pPr>
            <w:del w:id="165"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68" w:author="ROS" w:date="2006-07-31T11:29:00Z"/>
              </w:rPr>
            </w:pPr>
            <w:del w:id="167" w:author="ROS" w:date="2006-07-31T11:29:00Z">
              <w:r>
                <w:rPr/>
                <w:delText>(3)</w:delText>
                <w:tab/>
                <w:delText>Use available BtB import capacity that is not already being used and inquire about availability of Block Load Transfers.</w:delText>
              </w:r>
            </w:del>
          </w:p>
          <w:p>
            <w:pPr>
              <w:pStyle w:val="H3"/>
              <w:spacing w:before="240" w:after="240"/>
              <w:rPr/>
            </w:pPr>
            <w:del w:id="169" w:author="ROS" w:date="2006-07-31T11:29:00Z">
              <w:r>
                <w:rPr/>
                <w:delText>(4)</w:delText>
                <w:tab/>
                <w:delText>Start RMR Units available in the time frame of the Emergency.  RMR Units should be loaded to full capability.</w:delText>
              </w:r>
            </w:del>
          </w:p>
        </w:tc>
      </w:tr>
    </w:tbl>
    <w:p>
      <w:pPr>
        <w:pStyle w:val="H3"/>
        <w:rPr/>
      </w:pPr>
      <w:del w:id="170"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72" w:author="ROS" w:date="2006-07-31T11:29:00Z"/>
              </w:rPr>
            </w:pPr>
            <w:del w:id="171" w:author="ROS" w:date="2006-07-31T11:29:00Z">
              <w:r>
                <w:rPr/>
                <w:delText>[PRR307:  Revise Section 5.6.7, Step 2 as follows when system change implemented.]</w:delText>
              </w:r>
            </w:del>
          </w:p>
          <w:p>
            <w:pPr>
              <w:pStyle w:val="H3"/>
              <w:spacing w:before="240" w:after="240"/>
              <w:rPr/>
            </w:pPr>
            <w:del w:id="173"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pPr>
      <w:r>
        <w:rPr/>
      </w:r>
    </w:p>
    <w:p>
      <w:pPr>
        <w:pStyle w:val="H3"/>
        <w:rPr>
          <w:del w:id="175" w:author="ROS" w:date="2006-07-31T11:29:00Z"/>
        </w:rPr>
      </w:pPr>
      <w:del w:id="174" w:author="ROS" w:date="2006-07-31T11:29:00Z">
        <w:r>
          <w:rPr/>
          <w:delText>(1)</w:delText>
          <w:tab/>
          <w:delText>Instruct TDSPs to reduce Load by using distribution voltage reduction management tools, if deemed beneficial by the TDSP.</w:delText>
        </w:r>
      </w:del>
    </w:p>
    <w:p>
      <w:pPr>
        <w:pStyle w:val="H3"/>
        <w:rPr>
          <w:del w:id="177" w:author="ROS" w:date="2006-07-31T11:29:00Z"/>
        </w:rPr>
      </w:pPr>
      <w:del w:id="176" w:author="ROS" w:date="2006-07-31T11:29:00Z">
        <w:r>
          <w:rPr/>
          <w:delText>(2)</w:delText>
          <w:tab/>
          <w:delText>Deploy all Responsive Reserve, which is supplied from Load acting as a Resource (controlled by high-set under-frequency relays) to remove such Load.</w:delText>
        </w:r>
      </w:del>
    </w:p>
    <w:p>
      <w:pPr>
        <w:pStyle w:val="H3"/>
        <w:rPr>
          <w:del w:id="179" w:author="ROS" w:date="2006-07-31T11:29:00Z"/>
        </w:rPr>
      </w:pPr>
      <w:del w:id="178"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82" w:author="ROS" w:date="2006-07-31T11:29:00Z"/>
        </w:rPr>
      </w:pPr>
      <w:del w:id="180" w:author="ROS" w:date="2006-07-31T11:29:00Z">
        <w:r>
          <w:rPr>
            <w:rStyle w:val="BodyTextChar"/>
            <w:b/>
          </w:rPr>
          <w:delText xml:space="preserve">Step 3 – </w:delText>
        </w:r>
      </w:del>
      <w:del w:id="181" w:author="ROS" w:date="2006-07-31T11:29:00Z">
        <w:r>
          <w:rPr/>
          <w:delText>Maintain system frequency at 60 Hz</w:delText>
        </w:r>
      </w:del>
    </w:p>
    <w:p>
      <w:pPr>
        <w:pStyle w:val="H3"/>
        <w:rPr>
          <w:del w:id="184" w:author="ROS" w:date="2006-07-31T11:29:00Z"/>
        </w:rPr>
      </w:pPr>
      <w:del w:id="183" w:author="ROS" w:date="2006-07-31T11:29:00Z">
        <w:r>
          <w:rPr/>
          <w:delText>In addition to measures listed above, ERCOT will issue an appeal through the public media for voluntary Load curtailment.</w:delText>
        </w:r>
      </w:del>
    </w:p>
    <w:p>
      <w:pPr>
        <w:pStyle w:val="H3"/>
        <w:rPr>
          <w:del w:id="186" w:author="ROS" w:date="2006-07-31T11:29:00Z"/>
        </w:rPr>
      </w:pPr>
      <w:del w:id="185" w:author="ROS" w:date="2006-07-31T11:29:00Z">
        <w:r>
          <w:rPr/>
          <w:delText>Step 4 — Maintain system frequency at 59.8 Hz or greater</w:delText>
        </w:r>
      </w:del>
    </w:p>
    <w:p>
      <w:pPr>
        <w:pStyle w:val="H3"/>
        <w:rPr/>
      </w:pPr>
      <w:del w:id="187"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88" w:author="ROS" w:date="2006-07-31T13:15:00Z">
        <w:r>
          <w:rPr/>
          <w:delText xml:space="preserve">Protocol Section 5.6.7, EECP STEPS, Step 2 </w:delText>
        </w:r>
      </w:del>
      <w:del w:id="189" w:author="ROS" w:date="2006-08-14T13:59:00Z">
        <w:r>
          <w:rPr/>
          <w:delText>(2)</w:delText>
        </w:r>
      </w:del>
      <w:ins w:id="190"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82PRR-11 ROS Comments 10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BulletBullet">
    <w:name w:val="Table Bullet/Bullet"/>
    <w:basedOn w:val="Normal"/>
    <w:qFormat/>
    <w:pPr>
      <w:numPr>
        <w:ilvl w:val="0"/>
        <w:numId w:val="2"/>
      </w:numPr>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0:00Z</dcterms:created>
  <dc:creator>ERCOT/if</dc:creator>
  <dc:description/>
  <cp:keywords/>
  <dc:language>en-US</dc:language>
  <cp:lastModifiedBy>TCTF</cp:lastModifiedBy>
  <cp:lastPrinted>2001-06-20T11:28:00Z</cp:lastPrinted>
  <dcterms:modified xsi:type="dcterms:W3CDTF">2006-10-13T15:14:00Z</dcterms:modified>
  <cp:revision>3</cp:revision>
  <dc:subject/>
  <dc:title>Protocols Workshop</dc:title>
</cp:coreProperties>
</file>