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rFonts w:ascii="Arial" w:hAnsi="Arial" w:cs="Arial"/>
              </w:rPr>
            </w:pPr>
            <w:r>
              <w:rPr>
                <w:rFonts w:cs="Arial" w:ascii="Arial" w:hAnsi="Arial"/>
              </w:rPr>
              <w:t>Safety-Net Revision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tail Market Guide Section(s) Requiring Revision </w:t>
            </w:r>
            <w:r>
              <w:rPr>
                <w:rFonts w:cs="Arial"/>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7.3, Safety Net Move-In / Priority Requests Process</w:t>
            </w:r>
          </w:p>
          <w:p>
            <w:pPr>
              <w:pStyle w:val="TextBody"/>
              <w:spacing w:before="0" w:after="0"/>
              <w:rPr/>
            </w:pPr>
            <w:r>
              <w:rPr>
                <w:rFonts w:cs="Arial" w:ascii="Arial" w:hAnsi="Arial"/>
              </w:rPr>
              <w:t>7.3.1, Purpose</w:t>
            </w:r>
          </w:p>
          <w:p>
            <w:pPr>
              <w:pStyle w:val="TextBody"/>
              <w:spacing w:before="0" w:after="0"/>
              <w:rPr>
                <w:rFonts w:ascii="Arial" w:hAnsi="Arial" w:cs="Arial"/>
              </w:rPr>
            </w:pPr>
            <w:r>
              <w:rPr>
                <w:rFonts w:cs="Arial" w:ascii="Arial" w:hAnsi="Arial"/>
              </w:rPr>
              <w:t>7.3.2, Appropriate Use of the Safety-Net Process</w:t>
            </w:r>
          </w:p>
          <w:p>
            <w:pPr>
              <w:pStyle w:val="TextBody"/>
              <w:spacing w:before="0" w:after="0"/>
              <w:rPr>
                <w:rFonts w:ascii="Arial" w:hAnsi="Arial" w:cs="Arial"/>
              </w:rPr>
            </w:pPr>
            <w:r>
              <w:rPr>
                <w:rFonts w:cs="Arial" w:ascii="Arial" w:hAnsi="Arial"/>
              </w:rPr>
              <w:t>7.3.3, Procedures</w:t>
            </w:r>
          </w:p>
          <w:p>
            <w:pPr>
              <w:pStyle w:val="TextBody"/>
              <w:spacing w:before="0" w:after="0"/>
              <w:rPr>
                <w:rFonts w:ascii="Arial" w:hAnsi="Arial" w:cs="Arial"/>
              </w:rPr>
            </w:pPr>
            <w:r>
              <w:rPr>
                <w:rFonts w:cs="Arial" w:ascii="Arial" w:hAnsi="Arial"/>
              </w:rPr>
              <w:t>7.3.2.2, Priority Safety-Net Move-In Procedur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proposes revisions to detail the steps Market Participants (MPs) will need to take when submitting standard and priority safety-net move-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MGRR041 was posted on 08/16/06.</w:t>
            </w:r>
          </w:p>
          <w:p>
            <w:pPr>
              <w:pStyle w:val="Normal"/>
              <w:numPr>
                <w:ilvl w:val="0"/>
                <w:numId w:val="5"/>
              </w:numPr>
              <w:rPr/>
            </w:pPr>
            <w:r>
              <w:rPr>
                <w:rFonts w:cs="Arial" w:ascii="Arial" w:hAnsi="Arial"/>
              </w:rPr>
              <w:t>The Terms and Conditions Task Force (TCTF) comments were posted on 08/30/06.</w:t>
            </w:r>
          </w:p>
          <w:p>
            <w:pPr>
              <w:pStyle w:val="Normal"/>
              <w:numPr>
                <w:ilvl w:val="0"/>
                <w:numId w:val="5"/>
              </w:numPr>
              <w:rPr>
                <w:rFonts w:ascii="Arial" w:hAnsi="Arial" w:cs="Arial"/>
              </w:rPr>
            </w:pPr>
            <w:r>
              <w:rPr>
                <w:rFonts w:cs="Arial" w:ascii="Arial" w:hAnsi="Arial"/>
              </w:rPr>
              <w:t>CenterPoint Energy comments were posted on 08/30/06.</w:t>
            </w:r>
          </w:p>
          <w:p>
            <w:pPr>
              <w:pStyle w:val="Normal"/>
              <w:numPr>
                <w:ilvl w:val="0"/>
                <w:numId w:val="5"/>
              </w:numPr>
              <w:rPr>
                <w:rFonts w:ascii="Arial" w:hAnsi="Arial" w:cs="Arial"/>
              </w:rPr>
            </w:pPr>
            <w:r>
              <w:rPr>
                <w:rFonts w:cs="Arial" w:ascii="Arial" w:hAnsi="Arial"/>
              </w:rPr>
              <w:t>Additional TCTF comments were posted on 09/05/06.</w:t>
            </w:r>
          </w:p>
          <w:p>
            <w:pPr>
              <w:pStyle w:val="Normal"/>
              <w:numPr>
                <w:ilvl w:val="0"/>
                <w:numId w:val="5"/>
              </w:numPr>
              <w:rPr>
                <w:rFonts w:ascii="Arial" w:hAnsi="Arial" w:cs="Arial"/>
              </w:rPr>
            </w:pPr>
            <w:r>
              <w:rPr>
                <w:rFonts w:cs="Arial" w:ascii="Arial" w:hAnsi="Arial"/>
              </w:rPr>
              <w:t xml:space="preserve">The RMS considered RMGRR041 on 09/13/06. </w:t>
            </w:r>
          </w:p>
          <w:p>
            <w:pPr>
              <w:pStyle w:val="Normal"/>
              <w:numPr>
                <w:ilvl w:val="0"/>
                <w:numId w:val="5"/>
              </w:numPr>
              <w:rPr>
                <w:rFonts w:ascii="Arial" w:hAnsi="Arial" w:cs="Arial"/>
              </w:rPr>
            </w:pPr>
            <w:r>
              <w:rPr>
                <w:rFonts w:cs="Arial" w:ascii="Arial" w:hAnsi="Arial"/>
              </w:rPr>
              <w:t>ERCOT posted the Impact Analysis (IA) on 09/27/06.</w:t>
            </w:r>
          </w:p>
          <w:p>
            <w:pPr>
              <w:pStyle w:val="Normal"/>
              <w:numPr>
                <w:ilvl w:val="0"/>
                <w:numId w:val="5"/>
              </w:numPr>
              <w:rPr>
                <w:rFonts w:ascii="Arial" w:hAnsi="Arial" w:cs="Arial"/>
              </w:rPr>
            </w:pPr>
            <w:r>
              <w:rPr>
                <w:rFonts w:cs="Arial" w:ascii="Arial" w:hAnsi="Arial"/>
              </w:rPr>
              <w:t xml:space="preserve">The RMS considered the RMS Recommendation Report and IA on 10/11/0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13/06, RMS unanimously voted to recommend approval of RMGRR041 as revised by the 08/30/06 TCTF comments, 09/05/06 TCTF comments, and CenterPoint Energy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1/06, RMS reviewed the IA and unanimously voted to recommend approval of the RMS Recommendation Report for RMGRR041.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yle Patrick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patrick@relian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33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83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the standard safety-net proced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83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language for priority safety-net move-in proced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9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ts to language proposed by CenterPoint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associated cost / benefits and reason for this RMGRR has been documented and approved by RMS to support the Terms and Conditions Project.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3</w:t>
        <w:tab/>
        <w:t>Safety</w:t>
      </w:r>
      <w:ins w:id="0" w:author="TCTF" w:date="2006-08-15T13:32:00Z">
        <w:r>
          <w:rPr/>
          <w:t>-</w:t>
        </w:r>
      </w:ins>
      <w:del w:id="1" w:author="TCTF" w:date="2006-08-15T13:32:00Z">
        <w:r>
          <w:rPr/>
          <w:delText xml:space="preserve"> </w:delText>
        </w:r>
      </w:del>
      <w:r>
        <w:rPr/>
        <w:t>Net Move</w:t>
      </w:r>
      <w:ins w:id="2" w:author="TCTF" w:date="2006-08-15T13:42:00Z">
        <w:r>
          <w:rPr/>
          <w:t>-</w:t>
        </w:r>
      </w:ins>
      <w:del w:id="3" w:author="TCTF" w:date="2006-08-15T13:42:00Z">
        <w:r>
          <w:rPr/>
          <w:delText xml:space="preserve"> </w:delText>
        </w:r>
      </w:del>
      <w:r>
        <w:rPr/>
        <w:t xml:space="preserve">In </w:t>
      </w:r>
      <w:del w:id="4" w:author="TCTF" w:date="2006-08-15T10:05:00Z">
        <w:r>
          <w:rPr/>
          <w:delText xml:space="preserve">/ </w:delText>
        </w:r>
      </w:del>
      <w:del w:id="5" w:author="TCTF" w:date="2006-08-15T09:11:00Z">
        <w:r>
          <w:rPr/>
          <w:delText xml:space="preserve">Priority Requests </w:delText>
        </w:r>
      </w:del>
      <w:r>
        <w:rPr/>
        <w:t>Process</w:t>
      </w:r>
    </w:p>
    <w:p>
      <w:pPr>
        <w:pStyle w:val="H3"/>
        <w:ind w:left="0" w:hanging="0"/>
        <w:rPr/>
      </w:pPr>
      <w:r>
        <w:rPr/>
        <w:t>7.3.1</w:t>
        <w:tab/>
        <w:t xml:space="preserve">Purpose </w:t>
      </w:r>
    </w:p>
    <w:p>
      <w:pPr>
        <w:pStyle w:val="TextBody"/>
        <w:rPr>
          <w:ins w:id="13" w:author="TCTF" w:date="2006-08-15T10:05:00Z"/>
        </w:rPr>
      </w:pPr>
      <w:r>
        <w:rPr/>
        <w:t xml:space="preserve">This section explains the steps that Market Participants (MPs) will follow when processing safety-net </w:t>
      </w:r>
      <w:ins w:id="6" w:author="TCTF" w:date="2006-08-15T13:28:00Z">
        <w:r>
          <w:rPr/>
          <w:t>M</w:t>
        </w:r>
      </w:ins>
      <w:del w:id="7" w:author="TCTF" w:date="2006-08-15T13:28:00Z">
        <w:r>
          <w:rPr/>
          <w:delText>m</w:delText>
        </w:r>
      </w:del>
      <w:r>
        <w:rPr/>
        <w:t>ove-</w:t>
      </w:r>
      <w:ins w:id="8" w:author="TCTF" w:date="2006-08-15T13:28:00Z">
        <w:r>
          <w:rPr/>
          <w:t>I</w:t>
        </w:r>
      </w:ins>
      <w:del w:id="9" w:author="TCTF" w:date="2006-08-15T13:28:00Z">
        <w:r>
          <w:rPr/>
          <w:delText>i</w:delText>
        </w:r>
      </w:del>
      <w:r>
        <w:rPr/>
        <w:t xml:space="preserve">n </w:t>
      </w:r>
      <w:del w:id="10" w:author="TCTF" w:date="2006-08-15T09:11:00Z">
        <w:r>
          <w:rPr/>
          <w:delText xml:space="preserve">or priority </w:delText>
        </w:r>
      </w:del>
      <w:ins w:id="11" w:author="TCTF" w:date="2006-08-15T13:28:00Z">
        <w:r>
          <w:rPr/>
          <w:t>R</w:t>
        </w:r>
      </w:ins>
      <w:del w:id="12" w:author="TCTF" w:date="2006-08-15T13:28:00Z">
        <w:r>
          <w:rPr/>
          <w:delText>r</w:delText>
        </w:r>
      </w:del>
      <w:r>
        <w:rPr/>
        <w:t>equests.  This document is not intended to override or in any way contradict P.U.C. S</w:t>
      </w:r>
      <w:r>
        <w:rPr>
          <w:smallCaps/>
        </w:rPr>
        <w:t>ubst</w:t>
      </w:r>
      <w:r>
        <w:rPr/>
        <w:t xml:space="preserve">. R. 25.487, Obligations Related to Move-In Transactions.  </w:t>
      </w:r>
    </w:p>
    <w:p>
      <w:pPr>
        <w:pStyle w:val="TextBody"/>
        <w:rPr>
          <w:del w:id="15" w:author="TCTF" w:date="2006-08-15T09:11:00Z"/>
        </w:rPr>
      </w:pPr>
      <w:del w:id="14" w:author="TCTF" w:date="2006-08-15T09:11:00Z">
        <w:r>
          <w:rPr/>
          <w:delText>This section represents minimum standards; currently many MPs exceed those standards.</w:delText>
        </w:r>
      </w:del>
    </w:p>
    <w:p>
      <w:pPr>
        <w:pStyle w:val="TextBody"/>
        <w:rPr>
          <w:ins w:id="20" w:author="TCTF" w:date="2006-08-15T09:13:00Z"/>
        </w:rPr>
      </w:pPr>
      <w:r>
        <w:rPr/>
        <w:t xml:space="preserve">The safety-net </w:t>
      </w:r>
      <w:del w:id="16" w:author="TCTF" w:date="2006-08-15T09:12:00Z">
        <w:r>
          <w:rPr/>
          <w:delText xml:space="preserve">or priority move-in </w:delText>
        </w:r>
      </w:del>
      <w:ins w:id="17" w:author="TCTF" w:date="2006-08-15T09:12:00Z">
        <w:r>
          <w:rPr/>
          <w:t xml:space="preserve">process </w:t>
        </w:r>
      </w:ins>
      <w:r>
        <w:rPr/>
        <w:t xml:space="preserve">is a manual work-around process used by </w:t>
      </w:r>
      <w:del w:id="18" w:author="TCTF" w:date="2006-08-15T09:12:00Z">
        <w:r>
          <w:rPr/>
          <w:delText xml:space="preserve">the Market Participants </w:delText>
        </w:r>
      </w:del>
      <w:ins w:id="19" w:author="TCTF" w:date="2006-08-15T09:12:00Z">
        <w:r>
          <w:rPr/>
          <w:t xml:space="preserve">MPs </w:t>
        </w:r>
      </w:ins>
      <w:r>
        <w:rPr/>
        <w:t xml:space="preserve">in the Texas retail electric market to ensure that a Customer receives electric service in a timely manner.    </w:t>
      </w:r>
    </w:p>
    <w:p>
      <w:pPr>
        <w:pStyle w:val="TextBody"/>
        <w:rPr>
          <w:b/>
          <w:b/>
        </w:rPr>
      </w:pPr>
      <w:ins w:id="21" w:author="TCTF" w:date="2006-08-15T09:13:00Z">
        <w:r>
          <w:rPr/>
          <w:t xml:space="preserve">The Retail Electric Provider (REP) establishes its rights and responsibilities to serve a Customer at the Premise identified by the safety-net </w:t>
        </w:r>
      </w:ins>
      <w:ins w:id="22" w:author="TCTF" w:date="2006-08-15T13:31:00Z">
        <w:r>
          <w:rPr/>
          <w:t>m</w:t>
        </w:r>
      </w:ins>
      <w:ins w:id="23" w:author="TCTF" w:date="2006-08-15T09:13:00Z">
        <w:r>
          <w:rPr/>
          <w:t>ove-</w:t>
        </w:r>
      </w:ins>
      <w:ins w:id="24" w:author="TCTF" w:date="2006-08-15T13:32:00Z">
        <w:r>
          <w:rPr/>
          <w:t>i</w:t>
        </w:r>
      </w:ins>
      <w:ins w:id="25" w:author="TCTF" w:date="2006-08-15T09:13:00Z">
        <w:r>
          <w:rPr/>
          <w:t>n ESI ID beginning from the date the Transmission Distribution Utility (TDU) connects service to the Premise.</w:t>
        </w:r>
      </w:ins>
    </w:p>
    <w:p>
      <w:pPr>
        <w:pStyle w:val="H3"/>
        <w:ind w:left="0" w:hanging="0"/>
        <w:rPr/>
      </w:pPr>
      <w:r>
        <w:rPr/>
        <w:t>7.3.2</w:t>
        <w:tab/>
        <w:t xml:space="preserve">Appropriate Use of the Safety-Net Process </w:t>
      </w:r>
    </w:p>
    <w:p>
      <w:pPr>
        <w:pStyle w:val="TextBody"/>
        <w:rPr>
          <w:ins w:id="47" w:author="TCTF" w:date="2006-08-15T09:20:00Z"/>
        </w:rPr>
      </w:pPr>
      <w:r>
        <w:rPr>
          <w:b/>
        </w:rPr>
        <w:t xml:space="preserve">The safety-net process should be used for legitimate purposes and not to bypass standard rules and processes. </w:t>
      </w:r>
      <w:ins w:id="26" w:author="TCTF" w:date="2006-08-15T09:15:00Z">
        <w:r>
          <w:rPr/>
          <w:t xml:space="preserve">The REP may submit a </w:t>
        </w:r>
      </w:ins>
      <w:ins w:id="27" w:author="TCTF" w:date="2006-08-15T13:43:00Z">
        <w:r>
          <w:rPr/>
          <w:t>s</w:t>
        </w:r>
      </w:ins>
      <w:ins w:id="28" w:author="TCTF" w:date="2006-08-15T09:15:00Z">
        <w:r>
          <w:rPr/>
          <w:t xml:space="preserve">tandard or </w:t>
        </w:r>
      </w:ins>
      <w:ins w:id="29" w:author="TCTF" w:date="2006-08-15T13:43:00Z">
        <w:r>
          <w:rPr/>
          <w:t>p</w:t>
        </w:r>
      </w:ins>
      <w:ins w:id="30" w:author="TCTF" w:date="2006-08-15T09:15:00Z">
        <w:r>
          <w:rPr/>
          <w:t>riority safety-net spreadsheet if an 814_16 transaction was sent, but the REP has not received an 814_05 or 814_28 Permit Required from ERCOT within the timeframes identified below.</w:t>
        </w:r>
      </w:ins>
      <w:r>
        <w:rPr>
          <w:b/>
        </w:rPr>
        <w:t xml:space="preserve"> </w:t>
      </w:r>
      <w:del w:id="31" w:author="TCTF" w:date="2006-08-15T09:16:00Z">
        <w:r>
          <w:rPr/>
          <w:delTex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w:delText>
        </w:r>
      </w:del>
      <w:r>
        <w:rPr/>
        <w:t xml:space="preserve">The REP can use the safety-net </w:t>
      </w:r>
      <w:ins w:id="32" w:author="TCTF" w:date="2006-08-15T09:16:00Z">
        <w:r>
          <w:rPr/>
          <w:t xml:space="preserve">spreadsheet </w:t>
        </w:r>
      </w:ins>
      <w:del w:id="33" w:author="TCTF" w:date="2006-08-15T09:16:00Z">
        <w:r>
          <w:rPr/>
          <w:delText xml:space="preserve">move-In </w:delText>
        </w:r>
      </w:del>
      <w:r>
        <w:rPr/>
        <w:t>for Customers of all classes</w:t>
      </w:r>
      <w:ins w:id="34" w:author="TCTF" w:date="2006-08-15T09:16:00Z">
        <w:r>
          <w:rPr/>
          <w:t>.</w:t>
        </w:r>
      </w:ins>
      <w:del w:id="35" w:author="TCTF" w:date="2006-08-15T09:16:00Z">
        <w:r>
          <w:rPr/>
          <w:delText>,</w:delText>
        </w:r>
      </w:del>
      <w:r>
        <w:rPr/>
        <w:t xml:space="preserve"> </w:t>
      </w:r>
      <w:del w:id="36" w:author="TCTF" w:date="2006-08-15T09:17:00Z">
        <w:r>
          <w:rPr/>
          <w:delText xml:space="preserve">whether their Premises are new or old, with or without a set meter.  </w:delText>
        </w:r>
      </w:del>
      <w:ins w:id="37" w:author="TCTF" w:date="2006-08-15T09:17:00Z">
        <w:r>
          <w:rPr/>
          <w:t xml:space="preserve">If construction service is required, service may be delayed or completed unexecutable. </w:t>
        </w:r>
      </w:ins>
      <w:r>
        <w:rPr/>
        <w:t>For all move-ins physically completed by this process</w:t>
      </w:r>
      <w:ins w:id="38" w:author="TCTF" w:date="2006-08-15T09:18:00Z">
        <w:r>
          <w:rPr/>
          <w:t>,</w:t>
        </w:r>
      </w:ins>
      <w:r>
        <w:rPr/>
        <w:t xml:space="preserve"> MPs must work to ensure that the </w:t>
      </w:r>
      <w:del w:id="39" w:author="TCTF" w:date="2006-08-15T09:19:00Z">
        <w:r>
          <w:rPr/>
          <w:delText xml:space="preserve">appropriate Premise information </w:delText>
        </w:r>
      </w:del>
      <w:ins w:id="40" w:author="TCTF" w:date="2006-08-15T13:25:00Z">
        <w:r>
          <w:rPr/>
          <w:t>M</w:t>
        </w:r>
      </w:ins>
      <w:ins w:id="41" w:author="TCTF" w:date="2006-08-15T09:19:00Z">
        <w:r>
          <w:rPr/>
          <w:t>ove-</w:t>
        </w:r>
      </w:ins>
      <w:ins w:id="42" w:author="TCTF" w:date="2006-08-15T13:25:00Z">
        <w:r>
          <w:rPr/>
          <w:t>I</w:t>
        </w:r>
      </w:ins>
      <w:ins w:id="43" w:author="TCTF" w:date="2006-08-15T09:19:00Z">
        <w:r>
          <w:rPr/>
          <w:t xml:space="preserve">n </w:t>
        </w:r>
      </w:ins>
      <w:ins w:id="44" w:author="TCTF" w:date="2006-08-15T13:26:00Z">
        <w:r>
          <w:rPr/>
          <w:t>R</w:t>
        </w:r>
      </w:ins>
      <w:ins w:id="45" w:author="TCTF" w:date="2006-08-15T09:19:00Z">
        <w:r>
          <w:rPr/>
          <w:t xml:space="preserve">equest </w:t>
        </w:r>
      </w:ins>
      <w:r>
        <w:rPr/>
        <w:t xml:space="preserve">and response transactions are sent to and received by all affected parties.  </w:t>
      </w:r>
      <w:ins w:id="46" w:author="TCTF" w:date="2006-08-15T09:20:00Z">
        <w:r>
          <w:rPr/>
          <w:t>The REP may submit a MarkeTrak issue to investigate the missing 814_05, if needed, giving the appropriate TDU access to the issue.</w:t>
        </w:r>
      </w:ins>
    </w:p>
    <w:p>
      <w:pPr>
        <w:pStyle w:val="TextBody"/>
        <w:rPr>
          <w:ins w:id="49" w:author="TCTF" w:date="2006-08-15T09:20:00Z"/>
        </w:rPr>
      </w:pPr>
      <w:ins w:id="48" w:author="TCTF" w:date="2006-08-15T09:20:00Z">
        <w:r>
          <w:rPr/>
          <w:t>The REP may submit a safety-net spreadsheet for:</w:t>
        </w:r>
      </w:ins>
    </w:p>
    <w:p>
      <w:pPr>
        <w:pStyle w:val="TextBody"/>
        <w:numPr>
          <w:ilvl w:val="0"/>
          <w:numId w:val="3"/>
        </w:numPr>
        <w:rPr>
          <w:ins w:id="59" w:author="TCTF" w:date="2006-08-15T09:21:00Z"/>
        </w:rPr>
      </w:pPr>
      <w:ins w:id="50" w:author="TCTF" w:date="2006-08-15T09:20:00Z">
        <w:r>
          <w:rPr>
            <w:iCs/>
            <w:szCs w:val="20"/>
            <w:u w:val="single"/>
          </w:rPr>
          <w:t xml:space="preserve">Standard </w:t>
        </w:r>
      </w:ins>
      <w:ins w:id="51" w:author="TCTF" w:date="2006-08-15T13:41:00Z">
        <w:r>
          <w:rPr>
            <w:iCs/>
            <w:szCs w:val="20"/>
            <w:u w:val="single"/>
          </w:rPr>
          <w:t>m</w:t>
        </w:r>
      </w:ins>
      <w:ins w:id="52" w:author="TCTF" w:date="2006-08-15T09:21:00Z">
        <w:r>
          <w:rPr>
            <w:iCs/>
            <w:szCs w:val="20"/>
            <w:u w:val="single"/>
          </w:rPr>
          <w:t>ove</w:t>
        </w:r>
      </w:ins>
      <w:ins w:id="53" w:author="TCTF" w:date="2006-08-15T09:21:00Z">
        <w:r>
          <w:rPr>
            <w:u w:val="single"/>
          </w:rPr>
          <w:t>-</w:t>
        </w:r>
      </w:ins>
      <w:ins w:id="54" w:author="TCTF" w:date="2006-08-15T13:41:00Z">
        <w:r>
          <w:rPr>
            <w:iCs/>
            <w:szCs w:val="20"/>
            <w:u w:val="single"/>
          </w:rPr>
          <w:t>i</w:t>
        </w:r>
      </w:ins>
      <w:ins w:id="55" w:author="TCTF" w:date="2006-08-15T09:21:00Z">
        <w:r>
          <w:rPr>
            <w:iCs/>
            <w:szCs w:val="20"/>
            <w:u w:val="single"/>
          </w:rPr>
          <w:t>ns</w:t>
        </w:r>
      </w:ins>
      <w:ins w:id="56" w:author="TCTF" w:date="2006-08-15T09:21:00Z">
        <w:r>
          <w:rPr/>
          <w:t>: Move-</w:t>
        </w:r>
      </w:ins>
      <w:ins w:id="57" w:author="TCTF" w:date="2006-08-15T13:41:00Z">
        <w:r>
          <w:rPr/>
          <w:t>i</w:t>
        </w:r>
      </w:ins>
      <w:ins w:id="58" w:author="TCTF" w:date="2006-08-15T09:21:00Z">
        <w:r>
          <w:rPr/>
          <w:t xml:space="preserve">ns submitted at least two (2) Business Days prior to the requested date; or </w:t>
        </w:r>
      </w:ins>
    </w:p>
    <w:p>
      <w:pPr>
        <w:pStyle w:val="TextBody"/>
        <w:numPr>
          <w:ilvl w:val="0"/>
          <w:numId w:val="3"/>
        </w:numPr>
        <w:rPr>
          <w:ins w:id="66" w:author="TCTF" w:date="2006-08-15T09:21:00Z"/>
        </w:rPr>
      </w:pPr>
      <w:ins w:id="60" w:author="TCTF" w:date="2006-08-15T09:21:00Z">
        <w:r>
          <w:rPr>
            <w:u w:val="single"/>
          </w:rPr>
          <w:t xml:space="preserve">Priority </w:t>
        </w:r>
      </w:ins>
      <w:ins w:id="61" w:author="TCTF" w:date="2006-08-15T13:41:00Z">
        <w:r>
          <w:rPr>
            <w:u w:val="single"/>
          </w:rPr>
          <w:t>m</w:t>
        </w:r>
      </w:ins>
      <w:ins w:id="62" w:author="TCTF" w:date="2006-08-15T09:21:00Z">
        <w:r>
          <w:rPr>
            <w:u w:val="single"/>
          </w:rPr>
          <w:t>ove-</w:t>
        </w:r>
      </w:ins>
      <w:ins w:id="63" w:author="TCTF" w:date="2006-08-15T13:42:00Z">
        <w:r>
          <w:rPr>
            <w:u w:val="single"/>
          </w:rPr>
          <w:t>i</w:t>
        </w:r>
      </w:ins>
      <w:ins w:id="64" w:author="TCTF" w:date="2006-08-15T09:21:00Z">
        <w:r>
          <w:rPr>
            <w:u w:val="single"/>
          </w:rPr>
          <w:t>ns:</w:t>
        </w:r>
      </w:ins>
      <w:ins w:id="65" w:author="TCTF" w:date="2006-08-15T09:21:00Z">
        <w:r>
          <w:rPr/>
          <w:t xml:space="preserve">  The Customer has requested same or next day service and is willing to pay applicable fees.  </w:t>
        </w:r>
      </w:ins>
    </w:p>
    <w:p>
      <w:pPr>
        <w:pStyle w:val="TextBody"/>
        <w:rPr>
          <w:del w:id="69" w:author="TCTF" w:date="2006-08-15T09:22:00Z"/>
        </w:rPr>
      </w:pPr>
      <w:ins w:id="67" w:author="TCTF" w:date="2006-08-15T09:21:00Z">
        <w:r>
          <w:rPr/>
          <w:t xml:space="preserve"> </w:t>
        </w:r>
      </w:ins>
      <w:del w:id="68" w:author="TCTF" w:date="2006-08-15T09:22:00Z">
        <w:r>
          <w:rPr/>
          <w:delText>The following scenarios may lead a REP to submit a safety-net or priority move-in, but do not represent all the circumstances under which a safety-net/priority move-in may be used:</w:delText>
        </w:r>
      </w:del>
    </w:p>
    <w:p>
      <w:pPr>
        <w:pStyle w:val="TextBody"/>
        <w:widowControl/>
        <w:bidi w:val="0"/>
        <w:spacing w:before="0" w:after="240"/>
        <w:rPr>
          <w:del w:id="76" w:author="TCTF" w:date="2006-08-15T09:22:00Z"/>
        </w:rPr>
      </w:pPr>
      <w:ins w:id="70" w:author="TCTF" w:date="2006-08-15T09:22:00Z">
        <w:r>
          <w:rPr/>
          <w:t xml:space="preserve"> </w:t>
        </w:r>
      </w:ins>
      <w:del w:id="71" w:author="TCTF" w:date="2006-08-15T09:22:00Z">
        <w:r>
          <w:rPr/>
          <w:delText>(1)</w:delText>
          <w:tab/>
        </w:r>
      </w:del>
      <w:del w:id="72" w:author="TCTF" w:date="2006-08-15T09:22:00Z">
        <w:r>
          <w:rPr>
            <w:u w:val="single"/>
          </w:rPr>
          <w:delText>Not-first-in (NFI) reject.</w:delText>
        </w:r>
      </w:del>
      <w:del w:id="73" w:author="TCTF" w:date="2006-08-15T09:22:00Z">
        <w:r>
          <w:rPr>
            <w:b/>
            <w:u w:val="single"/>
          </w:rPr>
          <w:delText xml:space="preserve">  </w:delText>
        </w:r>
      </w:del>
      <w:del w:id="74" w:author="TCTF" w:date="2006-08-15T09:22:00Z">
        <w:r>
          <w:rPr/>
          <w:delText>The REP has initiated an 814_16 (Move-In Request) transaction, but has received a NFI reject from ERCOT.</w:delText>
        </w:r>
      </w:del>
      <w:del w:id="75" w:author="TCTF" w:date="2006-08-15T09:22:00Z">
        <w:r>
          <w:rPr>
            <w:b/>
            <w:i/>
          </w:rPr>
          <w:delText xml:space="preserve"> </w:delText>
        </w:r>
      </w:del>
    </w:p>
    <w:p>
      <w:pPr>
        <w:pStyle w:val="TextBody"/>
        <w:widowControl/>
        <w:bidi w:val="0"/>
        <w:spacing w:before="0" w:after="240"/>
        <w:rPr>
          <w:del w:id="80" w:author="TCTF" w:date="2006-08-15T09:22:00Z"/>
        </w:rPr>
      </w:pPr>
      <w:del w:id="77" w:author="TCTF" w:date="2006-08-15T09:22:00Z">
        <w:r>
          <w:rPr/>
          <w:delText>(2)</w:delText>
          <w:tab/>
        </w:r>
      </w:del>
      <w:del w:id="78" w:author="TCTF" w:date="2006-08-15T09:22:00Z">
        <w:r>
          <w:rPr>
            <w:u w:val="single"/>
          </w:rPr>
          <w:delText>Priority Move-In.</w:delText>
        </w:r>
      </w:del>
      <w:del w:id="79" w:author="TCTF" w:date="2006-08-15T09:22: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widowControl/>
        <w:bidi w:val="0"/>
        <w:spacing w:before="0" w:after="240"/>
        <w:rPr>
          <w:del w:id="85" w:author="TCTF" w:date="2006-08-15T09:23:00Z"/>
        </w:rPr>
      </w:pPr>
      <w:ins w:id="81" w:author="TCTF" w:date="2006-08-15T09:22:00Z">
        <w:r>
          <w:rPr/>
          <w:t xml:space="preserve"> </w:t>
        </w:r>
      </w:ins>
      <w:del w:id="82" w:author="TCTF" w:date="2006-08-15T09:23:00Z">
        <w:r>
          <w:rPr/>
          <w:delText>(3)</w:delText>
          <w:tab/>
        </w:r>
      </w:del>
      <w:del w:id="83" w:author="TCTF" w:date="2006-08-15T09:23:00Z">
        <w:r>
          <w:rPr>
            <w:u w:val="single"/>
          </w:rPr>
          <w:delText>814_03 or 814_05 not received.</w:delText>
        </w:r>
      </w:del>
      <w:del w:id="84" w:author="TCTF" w:date="2006-08-15T09:23: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widowControl/>
        <w:bidi w:val="0"/>
        <w:spacing w:before="0" w:after="240"/>
        <w:rPr>
          <w:del w:id="87" w:author="TCTF" w:date="2006-08-15T09:23:00Z"/>
        </w:rPr>
      </w:pPr>
      <w:del w:id="86" w:author="TCTF" w:date="2006-08-15T09:23:00Z">
        <w:r>
          <w:rPr/>
          <w:delText>(a)</w:delText>
          <w:tab/>
          <w:delText xml:space="preserve">Prior to submitting a FasTrak issue, the REP must check the status of its move-in transaction or verify whether a 997 (acknowledgement) has been received on the 814_16.  </w:delText>
        </w:r>
      </w:del>
    </w:p>
    <w:p>
      <w:pPr>
        <w:pStyle w:val="TextBody"/>
        <w:widowControl/>
        <w:bidi w:val="0"/>
        <w:spacing w:before="0" w:after="240"/>
        <w:rPr>
          <w:del w:id="89" w:author="TCTF" w:date="2006-08-15T09:23:00Z"/>
        </w:rPr>
      </w:pPr>
      <w:del w:id="88" w:author="TCTF" w:date="2006-08-15T09:23:00Z">
        <w:r>
          <w:rPr/>
          <w:delText>(b)</w:delText>
          <w:tab/>
          <w:delText xml:space="preserve">When submitting the FasTrak issue, the REP must include as much information as possible about the ESI ID, including a list of any outstanding transactions displayed on the ERCOT Portal.  </w:delText>
        </w:r>
      </w:del>
    </w:p>
    <w:p>
      <w:pPr>
        <w:pStyle w:val="TextBody"/>
        <w:widowControl/>
        <w:bidi w:val="0"/>
        <w:spacing w:before="0" w:after="240"/>
        <w:rPr/>
      </w:pPr>
      <w:del w:id="90" w:author="TCTF" w:date="2006-08-15T09:23:00Z">
        <w:r>
          <w:rPr/>
          <w:delText>(c)</w:delText>
          <w:tab/>
          <w:delText>If after the 7</w:delText>
        </w:r>
      </w:del>
      <w:del w:id="91" w:author="TCTF" w:date="2006-08-15T09:23:00Z">
        <w:r>
          <w:rPr>
            <w:vertAlign w:val="superscript"/>
          </w:rPr>
          <w:delText>th</w:delText>
        </w:r>
      </w:del>
      <w:del w:id="92" w:author="TCTF" w:date="2006-08-15T09:23:00Z">
        <w:r>
          <w:rPr/>
          <w:delText xml:space="preserve"> day from the creation of the FasTrak issue, there has been no resolution of the FasTrak issue, the Entity that submitted the issue, shall invoke the FasTrak escalation procedures</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94" w:author="TCTF" w:date="2006-08-15T10:00:00Z"/>
              </w:rPr>
            </w:pPr>
            <w:del w:id="93" w:author="TCTF" w:date="2006-08-15T10:00:00Z">
              <w:r>
                <w:rPr>
                  <w:b/>
                  <w:i/>
                </w:rPr>
                <w:delText>[RMGRR035:  Revise Section 7.3.2(3) upon system implementation.]</w:delText>
              </w:r>
            </w:del>
          </w:p>
          <w:p>
            <w:pPr>
              <w:pStyle w:val="List2"/>
              <w:ind w:left="720" w:hanging="720"/>
              <w:rPr>
                <w:del w:id="96" w:author="TCTF" w:date="2006-08-15T10:00:00Z"/>
              </w:rPr>
            </w:pPr>
            <w:del w:id="95" w:author="TCTF" w:date="2006-08-15T10:00:00Z">
              <w:r>
                <w:rPr/>
                <w:delText>(3)</w:delText>
                <w:tab/>
                <w:delText xml:space="preserve">814_03 or 814_05 not received.  The REP has submitted an 814_16 transaction, but has not received an 814_05 from ERCOT or the TDU has not acknowledged receipt of 814_03 from ERCOT.  The REP must submit a MarkeTrak issue in conjunction with the safety-net request, if needed, selecting the appropriate TDU .  </w:delText>
              </w:r>
            </w:del>
          </w:p>
          <w:p>
            <w:pPr>
              <w:pStyle w:val="List2"/>
              <w:rPr>
                <w:del w:id="98" w:author="TCTF" w:date="2006-08-15T10:00:00Z"/>
              </w:rPr>
            </w:pPr>
            <w:del w:id="97" w:author="TCTF" w:date="2006-08-15T10:00:00Z">
              <w:r>
                <w:rPr/>
                <w:delText>(a)</w:delText>
                <w:tab/>
                <w:delText xml:space="preserve">Prior to submitting a MarkeTrak issue, the REP must check the status of its move-in transaction or verify whether a 997 (acknowledgement) has been received on the 814_16.  </w:delText>
              </w:r>
            </w:del>
          </w:p>
          <w:p>
            <w:pPr>
              <w:pStyle w:val="List2"/>
              <w:rPr>
                <w:del w:id="100" w:author="TCTF" w:date="2006-08-15T10:00:00Z"/>
              </w:rPr>
            </w:pPr>
            <w:del w:id="99" w:author="TCTF" w:date="2006-08-15T10:00:00Z">
              <w:r>
                <w:rPr/>
                <w:delText>(b)</w:delText>
                <w:tab/>
                <w:delText xml:space="preserve">When submitting the MarkeTrak issue, the REP must include as much information as possible about the ESI ID, including a list of any outstanding transactions displayed on the ERCOT Portal.  </w:delText>
              </w:r>
            </w:del>
          </w:p>
          <w:p>
            <w:pPr>
              <w:pStyle w:val="List2"/>
              <w:spacing w:before="0" w:after="240"/>
              <w:ind w:left="1440" w:hanging="720"/>
              <w:rPr/>
            </w:pPr>
            <w:del w:id="101" w:author="TCTF" w:date="2006-08-15T10:00:00Z">
              <w:r>
                <w:rPr/>
                <w:delText>(c)</w:delText>
                <w:tab/>
                <w:delText>If after the 7th day from the creation of the MarkeTrak issue, there has been no resolution of the MarkeTrak issue, the Entity that submitted the issue, shall invoke the MarkeTrak escalation procedures.</w:delText>
              </w:r>
            </w:del>
          </w:p>
        </w:tc>
      </w:tr>
    </w:tbl>
    <w:p>
      <w:pPr>
        <w:pStyle w:val="List2"/>
        <w:rPr/>
      </w:pPr>
      <w:r>
        <w:rPr/>
      </w:r>
    </w:p>
    <w:p>
      <w:pPr>
        <w:pStyle w:val="H3"/>
        <w:ind w:left="0" w:hanging="0"/>
        <w:rPr/>
      </w:pPr>
      <w:r>
        <w:rPr/>
        <w:t>7.3.</w:t>
      </w:r>
      <w:ins w:id="102" w:author="TCTF" w:date="2006-08-15T09:23:00Z">
        <w:r>
          <w:rPr/>
          <w:t>2.1</w:t>
        </w:r>
      </w:ins>
      <w:del w:id="103" w:author="TCTF" w:date="2006-08-15T09:23:00Z">
        <w:r>
          <w:rPr/>
          <w:delText>3</w:delText>
        </w:r>
      </w:del>
      <w:r>
        <w:rPr/>
        <w:tab/>
      </w:r>
      <w:ins w:id="104" w:author="TCTF" w:date="2006-08-15T09:23:00Z">
        <w:r>
          <w:rPr/>
          <w:t>Standard Safety</w:t>
        </w:r>
      </w:ins>
      <w:ins w:id="105" w:author="TCTF" w:date="2006-08-15T13:33:00Z">
        <w:r>
          <w:rPr/>
          <w:t>-</w:t>
        </w:r>
      </w:ins>
      <w:ins w:id="106" w:author="TCTF" w:date="2006-08-15T09:23:00Z">
        <w:r>
          <w:rPr/>
          <w:t xml:space="preserve">Net </w:t>
        </w:r>
      </w:ins>
      <w:r>
        <w:rPr/>
        <w:t>Procedures</w:t>
      </w:r>
    </w:p>
    <w:p>
      <w:pPr>
        <w:pStyle w:val="List"/>
        <w:rPr>
          <w:color w:val="008000"/>
          <w:ins w:id="125" w:author="TCTF" w:date="2006-08-15T09:26:00Z"/>
        </w:rPr>
      </w:pPr>
      <w:ins w:id="107" w:author="TCTF" w:date="2006-08-15T09:26:00Z">
        <w:r>
          <w:rPr/>
          <w:t>(1)</w:t>
          <w:tab/>
          <w:t xml:space="preserve">The REP may submit a safety-net spreadsheet for standard Move-In </w:t>
        </w:r>
      </w:ins>
      <w:ins w:id="108" w:author="TCTF" w:date="2006-08-15T13:33:00Z">
        <w:r>
          <w:rPr/>
          <w:t>R</w:t>
        </w:r>
      </w:ins>
      <w:ins w:id="109" w:author="TCTF" w:date="2006-08-15T09:26:00Z">
        <w:r>
          <w:rPr/>
          <w:t>equests (with the requested date from the original 814_16 Move-In) n</w:t>
        </w:r>
      </w:ins>
      <w:ins w:id="110" w:author="TCTF" w:date="2006-08-15T09:26:00Z">
        <w:del w:id="111" w:author="TCTF 082206" w:date="2006-08-16T15:57:00Z">
          <w:r>
            <w:rPr/>
            <w:delText>o later than</w:delText>
          </w:r>
        </w:del>
      </w:ins>
      <w:del w:id="112" w:author="TCTF 082206" w:date="2006-08-16T15:57:00Z">
        <w:r>
          <w:rPr/>
          <w:delText>b</w:delText>
        </w:r>
      </w:del>
      <w:ins w:id="113" w:author="TCTF 082206" w:date="2006-08-16T15:57:00Z">
        <w:r>
          <w:rPr/>
          <w:t>etween the hours of 1100 to</w:t>
        </w:r>
      </w:ins>
      <w:ins w:id="114" w:author="TCTF" w:date="2006-08-15T09:26:00Z">
        <w:r>
          <w:rPr/>
          <w:t xml:space="preserve"> 1200 CPT the Business Day prior to the Customer’s requested </w:t>
        </w:r>
      </w:ins>
      <w:ins w:id="115" w:author="TCTF" w:date="2006-08-15T13:33:00Z">
        <w:r>
          <w:rPr/>
          <w:t>m</w:t>
        </w:r>
      </w:ins>
      <w:ins w:id="116" w:author="TCTF" w:date="2006-08-15T09:26:00Z">
        <w:r>
          <w:rPr/>
          <w:t>ove-</w:t>
        </w:r>
      </w:ins>
      <w:ins w:id="117" w:author="TCTF" w:date="2006-08-15T13:33:00Z">
        <w:r>
          <w:rPr/>
          <w:t>i</w:t>
        </w:r>
      </w:ins>
      <w:ins w:id="118" w:author="TCTF" w:date="2006-08-15T09:26:00Z">
        <w:r>
          <w:rPr/>
          <w:t xml:space="preserve">n date, if the REP has not received the 814_05 or 814_28 Permit Required from ERCOT. </w:t>
        </w:r>
      </w:ins>
      <w:r>
        <w:rPr/>
        <w:t xml:space="preserve"> </w:t>
      </w:r>
      <w:ins w:id="119" w:author="TCTF" w:date="2006-08-15T09:26:00Z">
        <w:r>
          <w:rPr/>
          <w:t xml:space="preserve">A TDU will reject safety-net spreadsheet requests received earlier than the day prior to the requested </w:t>
        </w:r>
      </w:ins>
      <w:r>
        <w:rPr/>
        <w:t>m</w:t>
      </w:r>
      <w:ins w:id="120" w:author="TCTF" w:date="2006-08-15T09:26:00Z">
        <w:r>
          <w:rPr/>
          <w:t>ove-</w:t>
        </w:r>
      </w:ins>
      <w:r>
        <w:rPr/>
        <w:t>i</w:t>
      </w:r>
      <w:ins w:id="121" w:author="TCTF" w:date="2006-08-15T09:26:00Z">
        <w:r>
          <w:rPr/>
          <w:t>n date.  This request is done via email using the “Subject Line” included in Table 1</w:t>
        </w:r>
      </w:ins>
      <w:r>
        <w:rPr/>
        <w:t>,</w:t>
      </w:r>
      <w:ins w:id="122" w:author="TCTF" w:date="2006-08-15T09:26:00Z">
        <w:r>
          <w:rPr/>
          <w:t xml:space="preserve"> Standard Subject Lines for Safety</w:t>
        </w:r>
      </w:ins>
      <w:r>
        <w:rPr/>
        <w:t>-</w:t>
      </w:r>
      <w:ins w:id="123" w:author="TCTF" w:date="2006-08-15T09:26:00Z">
        <w:r>
          <w:rPr/>
          <w:t>Net E-mails.</w:t>
        </w:r>
      </w:ins>
      <w:ins w:id="124" w:author="TCTF" w:date="2006-08-15T09:26:00Z">
        <w:r>
          <w:rPr>
            <w:rStyle w:val="CommentReference"/>
            <w:vanish w:val="false"/>
          </w:rPr>
          <w:commentReference w:id="0"/>
        </w:r>
      </w:ins>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 xml:space="preserve">[REP Name] – Safety-net – </w:t>
            </w:r>
            <w:del w:id="126" w:author="TCTF" w:date="2006-08-15T09:29:00Z">
              <w:r>
                <w:rPr/>
                <w:delText xml:space="preserve">CANCEL – </w:delText>
              </w:r>
            </w:del>
            <w:r>
              <w:rPr/>
              <w:t>[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127" w:author="TCTF" w:date="2006-08-15T09:29:00Z">
              <w:r>
                <w:rPr/>
                <w:delText>Canceling previously submitted safety-net request</w:delText>
              </w:r>
            </w:del>
            <w:ins w:id="128" w:author="TCTF" w:date="2006-08-15T09:29:00Z">
              <w:r>
                <w:rPr/>
                <w:t xml:space="preserve">Move-In </w:t>
              </w:r>
            </w:ins>
            <w:ins w:id="129" w:author="TCTF" w:date="2006-08-15T13:36:00Z">
              <w:r>
                <w:rPr/>
                <w:t>R</w:t>
              </w:r>
            </w:ins>
            <w:ins w:id="130" w:author="TCTF" w:date="2006-08-15T09:29:00Z">
              <w:r>
                <w:rPr/>
                <w:t>equest</w:t>
              </w:r>
            </w:ins>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w:t>
            </w:r>
            <w:del w:id="131" w:author="TCTF" w:date="2006-08-15T09:29:00Z">
              <w:r>
                <w:rPr/>
                <w:delText xml:space="preserve"> PRIORITY </w:delText>
              </w:r>
            </w:del>
            <w:ins w:id="132" w:author="TCTF" w:date="2006-08-15T09:29:00Z">
              <w:r>
                <w:rPr/>
                <w:t>UPDATE</w:t>
              </w:r>
            </w:ins>
            <w:r>
              <w:rPr/>
              <w:t>–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133" w:author="TCTF" w:date="2006-08-15T09:29:00Z">
              <w:r>
                <w:rPr/>
                <w:delText>Same day Move-In request</w:delText>
              </w:r>
            </w:del>
            <w:ins w:id="134" w:author="TCTF" w:date="2006-08-15T09:30:00Z">
              <w:r>
                <w:rPr/>
                <w:t xml:space="preserve">Providing </w:t>
              </w:r>
            </w:ins>
            <w:ins w:id="135" w:author="TCTF" w:date="2006-08-15T13:36:00Z">
              <w:r>
                <w:rPr/>
                <w:t>U</w:t>
              </w:r>
            </w:ins>
            <w:ins w:id="136" w:author="TCTF" w:date="2006-08-15T09:30:00Z">
              <w:r>
                <w:rPr/>
                <w:t>pdated BGN02</w:t>
              </w:r>
            </w:ins>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w:t>
            </w:r>
            <w:ins w:id="137" w:author="TCTF" w:date="2006-08-15T09:30:00Z">
              <w:r>
                <w:rPr/>
                <w:t xml:space="preserve"> CANCEL – </w:t>
              </w:r>
            </w:ins>
            <w:del w:id="138" w:author="TCTF" w:date="2006-08-15T09:30:00Z">
              <w:r>
                <w:rPr/>
                <w:delText xml:space="preserve"> </w:delText>
              </w:r>
            </w:del>
            <w:r>
              <w:rPr/>
              <w:t>[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139" w:author="TCTF" w:date="2006-08-15T09:31:00Z">
              <w:r>
                <w:rPr/>
                <w:delText>Next day Move-In request</w:delText>
              </w:r>
            </w:del>
            <w:ins w:id="140" w:author="TCTF" w:date="2006-08-15T09:31:00Z">
              <w:r>
                <w:rPr/>
                <w:t>Cancel Safety</w:t>
              </w:r>
            </w:ins>
            <w:ins w:id="141" w:author="TCTF" w:date="2006-08-15T13:36:00Z">
              <w:r>
                <w:rPr/>
                <w:t>-n</w:t>
              </w:r>
            </w:ins>
            <w:ins w:id="142" w:author="TCTF" w:date="2006-08-15T09:31:00Z">
              <w:r>
                <w:rPr/>
                <w:t>et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rPr>
                <w:del w:id="144" w:author="TCTF" w:date="2006-08-15T10:10:00Z"/>
              </w:rPr>
            </w:pPr>
            <w:del w:id="143" w:author="TCTF" w:date="2006-08-15T09:31:00Z">
              <w:r>
                <w:rPr/>
                <w:delText>[REP Name] – Safety-net – UPDATE – [Date Requested]</w:delText>
              </w:r>
            </w:del>
          </w:p>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rPr>
                <w:del w:id="146" w:author="TCTF" w:date="2006-08-15T10:10:00Z"/>
              </w:rPr>
            </w:pPr>
            <w:del w:id="145" w:author="TCTF" w:date="2006-08-15T09:31:00Z">
              <w:r>
                <w:rPr/>
                <w:delText>Providing updated BGN02</w:delText>
              </w:r>
            </w:del>
          </w:p>
          <w:p>
            <w:pPr>
              <w:pStyle w:val="TableBody"/>
              <w:spacing w:before="0" w:after="60"/>
              <w:rPr/>
            </w:pPr>
            <w:r>
              <w:rPr/>
              <w:t xml:space="preserve">Status of </w:t>
            </w:r>
            <w:ins w:id="147" w:author="TCTF" w:date="2006-08-15T09:31:00Z">
              <w:r>
                <w:rPr/>
                <w:t>S</w:t>
              </w:r>
            </w:ins>
            <w:r>
              <w:rPr/>
              <w:t xml:space="preserve">afety-net </w:t>
            </w:r>
            <w:ins w:id="148" w:author="TCTF" w:date="2006-08-15T13:36:00Z">
              <w:r>
                <w:rPr/>
                <w:t>R</w:t>
              </w:r>
            </w:ins>
            <w:r>
              <w:rPr/>
              <w:t>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rPr>
                <w:del w:id="150" w:author="TCTF" w:date="2006-08-15T10:10:00Z"/>
              </w:rPr>
            </w:pPr>
            <w:del w:id="149" w:author="TCTF" w:date="2006-08-15T09:31:00Z">
              <w:r>
                <w:rPr/>
                <w:delText>REP</w:delText>
              </w:r>
            </w:del>
          </w:p>
          <w:p>
            <w:pPr>
              <w:pStyle w:val="TableBody"/>
              <w:spacing w:before="0" w:after="60"/>
              <w:rPr/>
            </w:pPr>
            <w:r>
              <w:rPr/>
              <w:t>TDU</w:t>
            </w:r>
          </w:p>
        </w:tc>
      </w:tr>
    </w:tbl>
    <w:p>
      <w:pPr>
        <w:pStyle w:val="Spaceafterbox"/>
        <w:rPr/>
      </w:pPr>
      <w:r>
        <w:rPr/>
      </w:r>
    </w:p>
    <w:p>
      <w:pPr>
        <w:pStyle w:val="List2"/>
        <w:rPr>
          <w:del w:id="152" w:author="TCTF" w:date="2006-08-15T09:32:00Z"/>
        </w:rPr>
      </w:pPr>
      <w:del w:id="151" w:author="TCTF" w:date="2006-08-15T09:32:00Z">
        <w:r>
          <w:rPr/>
          <w:delText>(b)</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List2"/>
        <w:ind w:left="0" w:hanging="0"/>
        <w:rPr>
          <w:color w:val="008000"/>
          <w:ins w:id="154" w:author="TCTF" w:date="2006-08-15T09:32:00Z"/>
        </w:rPr>
      </w:pPr>
      <w:ins w:id="153" w:author="TCTF" w:date="2006-08-15T09:32:00Z">
        <w:r>
          <w:rPr>
            <w:color w:val="008000"/>
          </w:rPr>
        </w:r>
      </w:ins>
    </w:p>
    <w:p>
      <w:pPr>
        <w:pStyle w:val="List"/>
        <w:numPr>
          <w:ilvl w:val="0"/>
          <w:numId w:val="4"/>
        </w:numPr>
        <w:ind w:left="720" w:hanging="720"/>
        <w:rPr>
          <w:ins w:id="163" w:author="TCTF" w:date="2006-08-15T09:32:00Z"/>
        </w:rPr>
      </w:pPr>
      <w:ins w:id="155" w:author="TCTF" w:date="2006-08-15T09:32:00Z">
        <w:r>
          <w:rPr/>
          <w:t xml:space="preserve">To initiate a safety-net </w:t>
        </w:r>
      </w:ins>
      <w:ins w:id="156" w:author="TCTF" w:date="2006-08-15T13:43:00Z">
        <w:r>
          <w:rPr/>
          <w:t>m</w:t>
        </w:r>
      </w:ins>
      <w:ins w:id="157" w:author="TCTF" w:date="2006-08-15T09:32:00Z">
        <w:r>
          <w:rPr/>
          <w:t>ove-</w:t>
        </w:r>
      </w:ins>
      <w:ins w:id="158" w:author="TCTF" w:date="2006-08-15T13:43:00Z">
        <w:r>
          <w:rPr/>
          <w:t>i</w:t>
        </w:r>
      </w:ins>
      <w:ins w:id="159" w:author="TCTF" w:date="2006-08-15T09:32:00Z">
        <w:r>
          <w:rPr/>
          <w:t xml:space="preserve">n, the REP attaches to the email the Excel© spreadsheet in the market-approved spreadsheet format.  </w:t>
        </w:r>
      </w:ins>
      <w:ins w:id="160" w:author="TCTF" w:date="2006-08-15T09:32:00Z">
        <w:r>
          <w:rPr>
            <w:iCs/>
          </w:rPr>
          <w:t>See Table 2</w:t>
        </w:r>
      </w:ins>
      <w:ins w:id="161" w:author="TCTF" w:date="2006-08-15T13:43:00Z">
        <w:r>
          <w:rPr>
            <w:iCs/>
          </w:rPr>
          <w:t>,</w:t>
        </w:r>
      </w:ins>
      <w:ins w:id="162" w:author="TCTF" w:date="2006-08-15T09:32:00Z">
        <w:r>
          <w:rPr>
            <w:iCs/>
          </w:rPr>
          <w:t xml:space="preserve"> Safety-Net Spreadsheet Format.</w:t>
        </w:r>
      </w:ins>
    </w:p>
    <w:p>
      <w:pPr>
        <w:pStyle w:val="TableHead"/>
        <w:rPr>
          <w:iCs w:val="false"/>
          <w:ins w:id="165" w:author="TCTF" w:date="2006-08-15T09:32:00Z"/>
        </w:rPr>
      </w:pPr>
      <w:ins w:id="164" w:author="TCTF" w:date="2006-08-15T09:32:00Z">
        <w:r>
          <w:rPr>
            <w:iCs w:val="false"/>
          </w:rPr>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del w:id="167" w:author="TCTF" w:date="2006-08-15T09:34:00Z"/>
        </w:rPr>
      </w:pPr>
      <w:del w:id="166" w:author="TCTF" w:date="2006-08-15T09:34:00Z">
        <w:r>
          <w:rPr/>
        </w:r>
      </w:del>
    </w:p>
    <w:p>
      <w:pPr>
        <w:pStyle w:val="Spaceafterbox"/>
        <w:rPr>
          <w:ins w:id="174" w:author="TCTF" w:date="2006-08-15T09:34:00Z"/>
        </w:rPr>
      </w:pPr>
      <w:ins w:id="168" w:author="TCTF" w:date="2006-08-15T13:36:00Z">
        <w:r>
          <w:rPr/>
          <w:t xml:space="preserve"> </w:t>
        </w:r>
      </w:ins>
      <w:del w:id="169" w:author="TCTF" w:date="2006-08-15T13:36:00Z">
        <w:r>
          <w:rPr/>
          <w:delText>(c)</w:delText>
          <w:tab/>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ins w:id="170" w:author="TCTF" w:date="2006-08-15T09:34:00Z">
        <w:r>
          <w:rPr>
            <w:iCs w:val="false"/>
          </w:rPr>
          <w:t>(3)</w:t>
          <w:tab/>
        </w:r>
      </w:ins>
      <w:ins w:id="171" w:author="TCTF" w:date="2006-08-15T09:34:00Z">
        <w:r>
          <w:rPr/>
          <w:t xml:space="preserve">If the TDU does not have a transaction to respond to, the TDU shall notify the REP via spreadsheet (see Appendix A2, TDSP MVI Safety-net Response for format) of all safety-net Move-In </w:t>
        </w:r>
      </w:ins>
      <w:r>
        <w:rPr/>
        <w:t>R</w:t>
      </w:r>
      <w:ins w:id="172" w:author="TCTF" w:date="2006-08-15T09:35:00Z">
        <w:r>
          <w:rPr/>
          <w:t>equests that could not be Completed as noted in Table 3</w:t>
        </w:r>
      </w:ins>
      <w:r>
        <w:rPr/>
        <w:t>,</w:t>
      </w:r>
      <w:ins w:id="173" w:author="TCTF" w:date="2006-08-15T09:34:00Z">
        <w:r>
          <w:rPr/>
          <w:t xml:space="preserve"> TDU Return Codes.  The TDU shall respond within one (1) Business Day of receipt of the request.  For completed unexecutable only, the TDU shall respond within two (2) Business Days of receipt of the request. </w:t>
        </w:r>
      </w:ins>
    </w:p>
    <w:p>
      <w:pPr>
        <w:pStyle w:val="List2"/>
        <w:ind w:left="720" w:hanging="720"/>
        <w:rPr>
          <w:b/>
          <w:b/>
          <w:iCs w:val="false"/>
          <w:sz w:val="20"/>
        </w:rPr>
      </w:pPr>
      <w:ins w:id="175" w:author="TCTF" w:date="2006-08-15T09:34:00Z">
        <w:r>
          <w:rPr>
            <w:b/>
            <w:iCs w:val="false"/>
            <w:sz w:val="20"/>
          </w:rPr>
          <w:t>Table 3. TDU Return Codes</w:t>
        </w:r>
      </w:ins>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6" w:author="TCTF" w:date="2006-08-15T09:34: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7" w:author="TCTF" w:date="2006-08-15T09:34: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78" w:author="TCTF" w:date="2006-08-15T09:34: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79" w:author="TCTF" w:date="2006-08-15T09:34: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80" w:author="TCTF" w:date="2006-08-15T09:34: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1" w:author="TCTF" w:date="2006-08-15T09:34: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83" w:author="TCTF" w:date="2006-08-15T09:34:00Z"/>
              </w:rPr>
            </w:pPr>
            <w:ins w:id="182" w:author="TCTF" w:date="2006-08-15T09:34: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4"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5"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6" w:author="TCTF" w:date="2006-08-15T09:34: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88" w:author="TCTF" w:date="2006-08-15T09:34:00Z"/>
              </w:rPr>
            </w:pPr>
            <w:ins w:id="187" w:author="TCTF" w:date="2006-08-15T09:34: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9"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0"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1" w:author="TCTF" w:date="2006-08-15T09:34: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93" w:author="TCTF" w:date="2006-08-15T09:34:00Z"/>
              </w:rPr>
            </w:pPr>
            <w:ins w:id="192" w:author="TCTF" w:date="2006-08-15T09:34: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4" w:author="TCTF" w:date="2006-08-15T09:34: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5" w:author="TCTF" w:date="2006-08-15T09:34:00Z">
              <w:r>
                <w:rPr/>
                <w:t>1 Min. / 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6" w:author="TCTF" w:date="2006-08-15T09:34: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7" w:author="TCTF" w:date="2006-08-15T09:34:00Z">
              <w:r>
                <w:rPr/>
                <w:t>Complete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8"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9" w:author="TCTF" w:date="2006-08-15T09:34:00Z">
              <w:r>
                <w:rPr/>
                <w:t>1 Min./ 2 Max.</w:t>
              </w:r>
            </w:ins>
          </w:p>
        </w:tc>
      </w:tr>
    </w:tbl>
    <w:p>
      <w:pPr>
        <w:pStyle w:val="List2"/>
        <w:ind w:left="720" w:hanging="720"/>
        <w:rPr>
          <w:b/>
          <w:b/>
          <w:i/>
          <w:i/>
          <w:ins w:id="201" w:author="TCTF" w:date="2006-08-15T09:48:00Z"/>
        </w:rPr>
      </w:pPr>
      <w:ins w:id="200" w:author="TCTF" w:date="2006-08-15T09:48:00Z">
        <w:r>
          <w:rPr>
            <w:b/>
            <w:i/>
          </w:rPr>
        </w:r>
      </w:ins>
    </w:p>
    <w:p>
      <w:pPr>
        <w:pStyle w:val="List"/>
        <w:rPr>
          <w:ins w:id="209" w:author="TCTF" w:date="2006-08-15T09:48:00Z"/>
        </w:rPr>
      </w:pPr>
      <w:ins w:id="202" w:author="TCTF" w:date="2006-08-15T09:48:00Z">
        <w:r>
          <w:rPr/>
          <w:t>(4)</w:t>
          <w:tab/>
          <w:t xml:space="preserve">If the REP wants to cancel a safety-net </w:t>
        </w:r>
      </w:ins>
      <w:ins w:id="203" w:author="TCTF" w:date="2006-08-15T13:37:00Z">
        <w:r>
          <w:rPr/>
          <w:t>m</w:t>
        </w:r>
      </w:ins>
      <w:ins w:id="204" w:author="TCTF" w:date="2006-08-15T09:48:00Z">
        <w:r>
          <w:rPr/>
          <w:t>ove-</w:t>
        </w:r>
      </w:ins>
      <w:ins w:id="205" w:author="TCTF" w:date="2006-08-15T13:37:00Z">
        <w:r>
          <w:rPr/>
          <w:t>i</w:t>
        </w:r>
      </w:ins>
      <w:ins w:id="206" w:author="TCTF" w:date="2006-08-15T09:48:00Z">
        <w:r>
          <w:rPr/>
          <w:t xml:space="preserve">n, it must notify the TDU by e-mail to the same place where the original request was sent.  If the REP does not notify the TDU of a cancellation, the TDU will Complete the Move-In </w:t>
        </w:r>
      </w:ins>
      <w:ins w:id="207" w:author="TCTF" w:date="2006-08-15T13:37:00Z">
        <w:r>
          <w:rPr/>
          <w:t>R</w:t>
        </w:r>
      </w:ins>
      <w:ins w:id="208" w:author="TCTF" w:date="2006-08-15T09:48:00Z">
        <w:r>
          <w:rPr/>
          <w:t>equest, and the REP will be responsible for the Customer’s consumption and all applicable discretionary charges.</w:t>
        </w:r>
      </w:ins>
    </w:p>
    <w:p>
      <w:pPr>
        <w:pStyle w:val="List2"/>
        <w:rPr>
          <w:ins w:id="211" w:author="TCTF" w:date="2006-08-15T09:48:00Z"/>
        </w:rPr>
      </w:pPr>
      <w:ins w:id="210" w:author="TCTF" w:date="2006-08-15T09:48:00Z">
        <w:r>
          <w:rPr/>
          <w:t>(a)</w:t>
          <w:tab/>
          <w:t>The REP’s e-mail notification must follow the format outlined above in Sections 7.3.2.1(1) and 7.3.2.1(2).</w:t>
        </w:r>
      </w:ins>
    </w:p>
    <w:p>
      <w:pPr>
        <w:pStyle w:val="List2"/>
        <w:tabs>
          <w:tab w:val="clear" w:pos="720"/>
          <w:tab w:val="left" w:pos="2070" w:leader="none"/>
        </w:tabs>
        <w:rPr>
          <w:ins w:id="221" w:author="TCTF" w:date="2006-08-15T09:48:00Z"/>
        </w:rPr>
      </w:pPr>
      <w:ins w:id="212" w:author="TCTF" w:date="2006-08-15T09:48:00Z">
        <w:r>
          <w:rPr/>
          <w:t>(b)</w:t>
          <w:tab/>
          <w:t xml:space="preserve">If a REP cancels a safety-net </w:t>
        </w:r>
      </w:ins>
      <w:ins w:id="213" w:author="TCTF" w:date="2006-08-15T13:38:00Z">
        <w:r>
          <w:rPr/>
          <w:t>m</w:t>
        </w:r>
      </w:ins>
      <w:ins w:id="214" w:author="TCTF" w:date="2006-08-15T09:48:00Z">
        <w:r>
          <w:rPr/>
          <w:t>ove-</w:t>
        </w:r>
      </w:ins>
      <w:ins w:id="215" w:author="TCTF" w:date="2006-08-15T13:38:00Z">
        <w:r>
          <w:rPr/>
          <w:t>i</w:t>
        </w:r>
      </w:ins>
      <w:ins w:id="216" w:author="TCTF" w:date="2006-08-15T09:48:00Z">
        <w:r>
          <w:rPr/>
          <w:t xml:space="preserve">n on the requested date, the TDU may charge the REP a trip charge in accordance with TDU tariffs for canceling the safety-net </w:t>
        </w:r>
      </w:ins>
      <w:ins w:id="217" w:author="TCTF" w:date="2006-08-15T13:38:00Z">
        <w:r>
          <w:rPr/>
          <w:t>m</w:t>
        </w:r>
      </w:ins>
      <w:ins w:id="218" w:author="TCTF" w:date="2006-08-15T09:48:00Z">
        <w:r>
          <w:rPr/>
          <w:t>ove-</w:t>
        </w:r>
      </w:ins>
      <w:ins w:id="219" w:author="TCTF" w:date="2006-08-15T13:38:00Z">
        <w:r>
          <w:rPr/>
          <w:t>i</w:t>
        </w:r>
      </w:ins>
      <w:ins w:id="220" w:author="TCTF" w:date="2006-08-15T09:48:00Z">
        <w:r>
          <w:rPr/>
          <w:t xml:space="preserve">n.  </w:t>
        </w:r>
      </w:ins>
    </w:p>
    <w:p>
      <w:pPr>
        <w:pStyle w:val="List2"/>
        <w:rPr>
          <w:ins w:id="227" w:author="TCTF" w:date="2006-08-15T09:48:00Z"/>
        </w:rPr>
      </w:pPr>
      <w:ins w:id="222" w:author="TCTF" w:date="2006-08-15T09:48:00Z">
        <w:r>
          <w:rPr/>
          <w:t>(c)</w:t>
          <w:tab/>
          <w:t xml:space="preserve">If the TDU has already completed the standard </w:t>
        </w:r>
      </w:ins>
      <w:ins w:id="223" w:author="TCTF" w:date="2006-08-15T13:38:00Z">
        <w:r>
          <w:rPr/>
          <w:t>m</w:t>
        </w:r>
      </w:ins>
      <w:ins w:id="224" w:author="TCTF" w:date="2006-08-15T09:48:00Z">
        <w:r>
          <w:rPr/>
          <w:t>ove-</w:t>
        </w:r>
      </w:ins>
      <w:ins w:id="225" w:author="TCTF" w:date="2006-08-15T13:38:00Z">
        <w:r>
          <w:rPr/>
          <w:t>i</w:t>
        </w:r>
      </w:ins>
      <w:ins w:id="226" w:author="TCTF" w:date="2006-08-15T09:48:00Z">
        <w:r>
          <w:rPr/>
          <w:t>n and it is too late to cancel, the REP must initiate a MarkeTrak issue to return the Premise to the original status.</w:t>
        </w:r>
      </w:ins>
    </w:p>
    <w:p>
      <w:pPr>
        <w:pStyle w:val="List"/>
        <w:rPr>
          <w:ins w:id="230" w:author="TCTF" w:date="2006-08-15T09:48:00Z"/>
        </w:rPr>
      </w:pPr>
      <w:ins w:id="228" w:author="TCTF" w:date="2006-08-15T09:48:00Z">
        <w:r>
          <w:rPr/>
          <w:t xml:space="preserve"> </w:t>
        </w:r>
      </w:ins>
      <w:ins w:id="229" w:author="TCTF" w:date="2006-08-15T09:48:00Z">
        <w:r>
          <w:rPr/>
          <w:t>(5)</w:t>
          <w:tab/>
          <w:t xml:space="preserve">The REP must submit an 814_16 transaction to ERCOT and note the BGN02 on the safety-net spreadsheet that is sent to the TDU.  </w:t>
        </w:r>
      </w:ins>
    </w:p>
    <w:p>
      <w:pPr>
        <w:pStyle w:val="List3"/>
        <w:ind w:left="1440" w:hanging="720"/>
        <w:rPr>
          <w:ins w:id="232" w:author="TCTF" w:date="2006-08-15T09:48:00Z"/>
        </w:rPr>
      </w:pPr>
      <w:ins w:id="231" w:author="TCTF" w:date="2006-08-15T09:48:00Z">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ins>
    </w:p>
    <w:p>
      <w:pPr>
        <w:pStyle w:val="List2"/>
        <w:rPr>
          <w:ins w:id="234" w:author="TCTF" w:date="2006-08-15T09:48:00Z"/>
        </w:rPr>
      </w:pPr>
      <w:ins w:id="233" w:author="TCTF" w:date="2006-08-15T09:48:00Z">
        <w:r>
          <w:rPr/>
          <w:t>(b)</w:t>
          <w:tab/>
          <w:t xml:space="preserve">If a subsequent 814_16 transaction is accepted by ERCOT, the REP must update the TDU with the latest BGN02 for its safety-net ESI ID.  </w:t>
        </w:r>
      </w:ins>
    </w:p>
    <w:p>
      <w:pPr>
        <w:pStyle w:val="List3"/>
        <w:rPr>
          <w:ins w:id="238" w:author="TCTF" w:date="2006-08-15T09:48:00Z"/>
        </w:rPr>
      </w:pPr>
      <w:ins w:id="235" w:author="TCTF" w:date="2006-08-15T09:48:00Z">
        <w:r>
          <w:rPr/>
          <w:t>i.</w:t>
          <w:tab/>
          <w:t xml:space="preserve">All updates must reference the original Move-In </w:t>
        </w:r>
      </w:ins>
      <w:ins w:id="236" w:author="TCTF" w:date="2006-08-15T13:38:00Z">
        <w:r>
          <w:rPr/>
          <w:t>R</w:t>
        </w:r>
      </w:ins>
      <w:ins w:id="237" w:author="TCTF" w:date="2006-08-15T09:48:00Z">
        <w:r>
          <w:rPr/>
          <w:t>equest date.</w:t>
        </w:r>
      </w:ins>
    </w:p>
    <w:p>
      <w:pPr>
        <w:pStyle w:val="List3"/>
        <w:rPr>
          <w:ins w:id="240" w:author="TCTF" w:date="2006-08-15T09:48:00Z"/>
        </w:rPr>
      </w:pPr>
      <w:ins w:id="239" w:author="TCTF" w:date="2006-08-15T09:48:00Z">
        <w:r>
          <w:rPr/>
          <w:t>ii.</w:t>
          <w:tab/>
          <w:t xml:space="preserve">The update e-mail must be in the format outlined in Sections 7.3.2.1(1) and 7.3.2.1(2). </w:t>
        </w:r>
      </w:ins>
    </w:p>
    <w:p>
      <w:pPr>
        <w:pStyle w:val="List2"/>
        <w:ind w:left="720" w:hanging="720"/>
        <w:rPr>
          <w:b/>
          <w:b/>
          <w:i/>
          <w:i/>
          <w:del w:id="242" w:author="TCTF" w:date="2006-08-15T09:55:00Z"/>
        </w:rPr>
      </w:pPr>
      <w:del w:id="241" w:author="TCTF" w:date="2006-08-15T09:55:00Z">
        <w:r>
          <w:rPr>
            <w:b/>
            <w:i/>
          </w:rPr>
        </w:r>
      </w:del>
    </w:p>
    <w:p>
      <w:pPr>
        <w:pStyle w:val="List2"/>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3" w:author="TCTF" w:date="2006-08-15T09:55: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4" w:author="TCTF" w:date="2006-08-15T09:55: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5" w:author="TCTF" w:date="2006-08-15T09:55: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 w:author="TCTF" w:date="2006-08-15T09:55: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7" w:author="TCTF" w:date="2006-08-15T09:55: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8" w:author="TCTF" w:date="2006-08-15T09:55: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9" w:author="TCTF" w:date="2006-08-15T09:55: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 w:author="TCTF" w:date="2006-08-15T09:55:00Z">
              <w:r>
                <w:rPr/>
                <w:delText>1300 today</w:delText>
              </w:r>
            </w:del>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720"/>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del w:id="251" w:author="TCTF" w:date="2006-08-15T09:55:00Z">
        <w:r>
          <w:rPr/>
          <w:delText>(d)</w:delText>
          <w:tab/>
          <w:delText>If the TDU has already Completed the safety-net Move-In and it is too late to cancel, the REP must initiate a FasTrak issue to return the Premise to the original 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253" w:author="TCTF" w:date="2006-08-15T09:59:00Z"/>
              </w:rPr>
            </w:pPr>
            <w:del w:id="252" w:author="TCTF" w:date="2006-08-15T09:59:00Z">
              <w:r>
                <w:rPr>
                  <w:b/>
                  <w:i/>
                </w:rPr>
                <w:delText>[RMGRR035:  Revise Section 7.3.3(5)(d) upon system implementation.]</w:delText>
              </w:r>
            </w:del>
          </w:p>
          <w:p>
            <w:pPr>
              <w:pStyle w:val="List2"/>
              <w:spacing w:before="0" w:after="240"/>
              <w:ind w:left="1440" w:hanging="720"/>
              <w:rPr/>
            </w:pPr>
            <w:del w:id="254" w:author="TCTF" w:date="2006-08-15T09:59:00Z">
              <w:r>
                <w:rPr/>
                <w:delText>(d)</w:delText>
                <w:tab/>
                <w:delText>If the TDU has already Completed the safety-net Move-In and it is too late to cancel, the REP must initiate a MarkeTrak issue to return the Premise to the original REP.</w:delText>
              </w:r>
            </w:del>
          </w:p>
        </w:tc>
      </w:tr>
    </w:tbl>
    <w:p>
      <w:pPr>
        <w:pStyle w:val="List2"/>
        <w:rPr>
          <w:del w:id="256" w:author="TCTF" w:date="2006-08-15T10:11:00Z"/>
        </w:rPr>
      </w:pPr>
      <w:del w:id="255" w:author="TCTF" w:date="2006-08-15T10:11:00Z">
        <w:r>
          <w:rPr/>
        </w:r>
      </w:del>
    </w:p>
    <w:p>
      <w:pPr>
        <w:pStyle w:val="List2"/>
        <w:rPr>
          <w:del w:id="263" w:author="TCTF" w:date="2006-08-15T09:56:00Z"/>
        </w:rPr>
      </w:pPr>
      <w:del w:id="257" w:author="TCTF" w:date="2006-08-15T09:56:00Z">
        <w:r>
          <w:rPr>
            <w:b/>
            <w:i/>
          </w:rPr>
          <w:delText xml:space="preserve"> </w:delText>
        </w:r>
      </w:del>
      <w:del w:id="258" w:author="TCTF" w:date="2006-08-15T09:56:00Z">
        <w:r>
          <w:rPr/>
          <w:delText>(6)</w:delText>
          <w:tab/>
          <w:delText xml:space="preserve">When processing safety-net e-mails, TDUs will work CANCELS as highest priority, then </w:delText>
        </w:r>
      </w:del>
      <w:del w:id="259" w:author="TCTF" w:date="2006-08-15T09:56:00Z">
        <w:r>
          <w:rPr>
            <w:caps/>
          </w:rPr>
          <w:delText>same-day</w:delText>
        </w:r>
      </w:del>
      <w:del w:id="260" w:author="TCTF" w:date="2006-08-15T09:56:00Z">
        <w:r>
          <w:rPr/>
          <w:delText xml:space="preserve"> priority request, and then </w:delText>
        </w:r>
      </w:del>
      <w:del w:id="261" w:author="TCTF" w:date="2006-08-15T09:56:00Z">
        <w:r>
          <w:rPr>
            <w:caps/>
          </w:rPr>
          <w:delText>next-day</w:delText>
        </w:r>
      </w:del>
      <w:del w:id="262" w:author="TCTF" w:date="2006-08-15T09:56:00Z">
        <w:r>
          <w:rPr/>
          <w:delText xml:space="preserve"> requests.  </w:delText>
        </w:r>
      </w:del>
    </w:p>
    <w:p>
      <w:pPr>
        <w:pStyle w:val="List"/>
        <w:rPr>
          <w:del w:id="265" w:author="TCTF" w:date="2006-08-15T09:56:00Z"/>
        </w:rPr>
      </w:pPr>
      <w:del w:id="264" w:author="TCTF" w:date="2006-08-15T09:56:00Z">
        <w:r>
          <w:rPr/>
          <w:delText>(7)</w:delText>
          <w:tab/>
          <w:delText>TDU responses to REPs.</w:delText>
        </w:r>
      </w:del>
    </w:p>
    <w:p>
      <w:pPr>
        <w:pStyle w:val="List2"/>
        <w:rPr>
          <w:del w:id="267" w:author="TCTF" w:date="2006-08-15T09:56:00Z"/>
        </w:rPr>
      </w:pPr>
      <w:del w:id="266" w:author="TCTF" w:date="2006-08-15T09:56:00Z">
        <w:r>
          <w:rPr/>
          <w:delText>(a)</w:delText>
          <w:tab/>
          <w:delTex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delText>
        </w:r>
      </w:del>
    </w:p>
    <w:p>
      <w:pPr>
        <w:pStyle w:val="List2"/>
        <w:rPr>
          <w:del w:id="269" w:author="TCTF" w:date="2006-08-15T10:11:00Z"/>
        </w:rPr>
      </w:pPr>
      <w:del w:id="268" w:author="TCTF" w:date="2006-08-15T09:56:00Z">
        <w:r>
          <w:rPr/>
          <w:delText>Table 4. TDU RETURN CODES</w:delText>
        </w:r>
      </w:del>
    </w:p>
    <w:p>
      <w:pPr>
        <w:pStyle w:val="TableHead"/>
        <w:rPr>
          <w:del w:id="271" w:author="TCTF" w:date="2006-08-15T10:11:00Z"/>
        </w:rPr>
      </w:pPr>
      <w:del w:id="270" w:author="TCTF" w:date="2006-08-15T10:11:00Z">
        <w:r>
          <w:rPr/>
        </w:r>
      </w:del>
    </w:p>
    <w:p>
      <w:pPr>
        <w:pStyle w:val="List2"/>
        <w:rPr>
          <w:del w:id="273" w:author="TCTF" w:date="2006-08-15T09:56:00Z"/>
        </w:rPr>
      </w:pPr>
      <w:del w:id="272" w:author="TCTF" w:date="2006-08-15T09:56:00Z">
        <w:r>
          <w:rPr/>
          <w:delText>(b)</w:delText>
          <w:tab/>
          <w:delText xml:space="preserve">The TDU shall respond to the REPs regarding unexecutable safety-net requests completed each day using the spreadsheet format in the table below.  Appendix A2 contains the TDSP MVI Safety Net Response spreadsheet.  The TDU may use codes in Table 4. TDU Return Codes or a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List2"/>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4" w:author="TCTF" w:date="2006-08-15T09:56: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5" w:author="TCTF" w:date="2006-08-15T09:56: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6" w:author="TCTF" w:date="2006-08-15T09:56: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7" w:author="TCTF" w:date="2006-08-15T09:56: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8" w:author="TCTF" w:date="2006-08-15T09:56: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9" w:author="TCTF" w:date="2006-08-15T09:56: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2" w:author="TCTF" w:date="2006-08-15T09:56: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3" w:author="TCTF" w:date="2006-08-15T09:56: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4" w:author="TCTF" w:date="2006-08-15T09:56: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5"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7"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8" w:author="TCTF" w:date="2006-08-15T09:56: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9" w:author="TCTF" w:date="2006-08-15T09:56: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0" w:author="TCTF" w:date="2006-08-15T09:56: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2"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3" w:author="TCTF" w:date="2006-08-15T09:56: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4" w:author="TCTF" w:date="2006-08-15T09:56: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5"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6" w:author="TCTF" w:date="2006-08-15T09:56: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7" w:author="TCTF" w:date="2006-08-15T09:56: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8" w:author="TCTF" w:date="2006-08-15T09:56: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9" w:author="TCTF" w:date="2006-08-15T09:56: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2" w:author="TCTF" w:date="2006-08-15T09:56: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3" w:author="TCTF" w:date="2006-08-15T09:56: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4" w:author="TCTF" w:date="2006-08-15T09:56: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5" w:author="TCTF" w:date="2006-08-15T09:56: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7" w:author="TCTF" w:date="2006-08-15T09:56: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8" w:author="TCTF" w:date="2006-08-15T09:56: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9" w:author="TCTF" w:date="2006-08-15T09:56: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1" w:author="TCTF" w:date="2006-08-15T09:56: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2" w:author="TCTF" w:date="2006-08-15T09:56: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3" w:author="TCTF" w:date="2006-08-15T09:56: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4" w:author="TCTF" w:date="2006-08-15T09:56: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5"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7"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8" w:author="TCTF" w:date="2006-08-15T09:56: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9" w:author="TCTF" w:date="2006-08-15T09:56: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2"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3" w:author="TCTF" w:date="2006-08-15T09:56: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4" w:author="TCTF" w:date="2006-08-15T09:56: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5"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7" w:author="TCTF" w:date="2006-08-15T09:56:00Z">
              <w:r>
                <w:rPr/>
                <w:delText>1 Min. / 80 Max.</w:delText>
              </w:r>
            </w:del>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del w:id="329" w:author="TCTF" w:date="2006-08-15T09:57:00Z"/>
        </w:rPr>
      </w:pPr>
      <w:del w:id="328" w:author="TCTF" w:date="2006-08-15T09:57:00Z">
        <w:r>
          <w:rPr/>
          <w:delText>(9)</w:delText>
          <w:tab/>
          <w:delText xml:space="preserve">TDU billing: </w:delText>
        </w:r>
      </w:del>
    </w:p>
    <w:p>
      <w:pPr>
        <w:pStyle w:val="List2"/>
        <w:rPr>
          <w:del w:id="331" w:author="TCTF" w:date="2006-08-15T09:57:00Z"/>
        </w:rPr>
      </w:pPr>
      <w:del w:id="330" w:author="TCTF" w:date="2006-08-15T09:57:00Z">
        <w:r>
          <w:rPr/>
          <w:delText>(a)</w:delText>
          <w:tab/>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2"/>
        <w:rPr>
          <w:del w:id="333" w:author="TCTF" w:date="2006-08-15T09:57:00Z"/>
        </w:rPr>
      </w:pPr>
      <w:del w:id="332" w:author="TCTF" w:date="2006-08-15T09:57:00Z">
        <w:r>
          <w:rPr/>
          <w:delText>(b)</w:delText>
          <w:tab/>
          <w:delText xml:space="preserve">The TDU may not issue wires charges and fees or consumption records until the REP submits the 814_16 electronic transaction.  </w:delText>
        </w:r>
      </w:del>
    </w:p>
    <w:p>
      <w:pPr>
        <w:pStyle w:val="List"/>
        <w:rPr>
          <w:del w:id="337" w:author="TCTF" w:date="2006-08-15T09:57:00Z"/>
        </w:rPr>
      </w:pPr>
      <w:del w:id="334" w:author="TCTF" w:date="2006-08-15T09:57:00Z">
        <w:r>
          <w:rPr/>
          <w:delText>(10)</w:delText>
          <w:tab/>
          <w:delText>Because the REP had submitted an 814_16 for the safety-net ESI ID, the TDU should receive an 814_03 transaction for the ESI ID from ERCOT by the 5</w:delText>
        </w:r>
      </w:del>
      <w:del w:id="335" w:author="TCTF" w:date="2006-08-15T09:57:00Z">
        <w:r>
          <w:rPr>
            <w:vertAlign w:val="superscript"/>
          </w:rPr>
          <w:delText>th</w:delText>
        </w:r>
      </w:del>
      <w:del w:id="336" w:author="TCTF" w:date="2006-08-15T09:57:00Z">
        <w:r>
          <w:rPr/>
          <w:delText xml:space="preserve"> day after the REP submitted the safety-net e-mail.  </w:delText>
        </w:r>
      </w:del>
    </w:p>
    <w:p>
      <w:pPr>
        <w:pStyle w:val="List"/>
        <w:ind w:left="0" w:hanging="0"/>
        <w:rPr>
          <w:ins w:id="339" w:author="TCTF" w:date="2006-08-15T09:58:00Z"/>
        </w:rPr>
      </w:pPr>
      <w:ins w:id="338" w:author="TCTF" w:date="2006-08-15T09:58:00Z">
        <w:r>
          <w:rPr/>
          <w:t>7.3.2.2</w:t>
          <w:tab/>
          <w:t>Priority Safety-Net Move-In Procedures</w:t>
        </w:r>
      </w:ins>
    </w:p>
    <w:p>
      <w:pPr>
        <w:pStyle w:val="List"/>
        <w:rPr>
          <w:color w:val="008000"/>
          <w:ins w:id="350" w:author="TCTF" w:date="2006-08-15T09:58:00Z"/>
        </w:rPr>
      </w:pPr>
      <w:ins w:id="340" w:author="TCTF" w:date="2006-08-15T09:58:00Z">
        <w:r>
          <w:rPr/>
          <w:t>(1)</w:t>
          <w:tab/>
          <w:t xml:space="preserve">The REP may submit a safety-net spreadsheet for priority Move-In </w:t>
        </w:r>
      </w:ins>
      <w:ins w:id="341" w:author="TCTF" w:date="2006-08-15T13:38:00Z">
        <w:r>
          <w:rPr/>
          <w:t>R</w:t>
        </w:r>
      </w:ins>
      <w:ins w:id="342" w:author="TCTF" w:date="2006-08-15T09:58:00Z">
        <w:r>
          <w:rPr/>
          <w:t xml:space="preserve">equests (with the requested date from the original 814_16 Move-In) no earlier than 1400 CPT on the requested date in the priority </w:t>
        </w:r>
      </w:ins>
      <w:ins w:id="343" w:author="TCTF" w:date="2006-08-15T13:39:00Z">
        <w:r>
          <w:rPr/>
          <w:t>m</w:t>
        </w:r>
      </w:ins>
      <w:ins w:id="344" w:author="TCTF" w:date="2006-08-15T09:58:00Z">
        <w:r>
          <w:rPr/>
          <w:t>ove-</w:t>
        </w:r>
      </w:ins>
      <w:ins w:id="345" w:author="TCTF" w:date="2006-08-15T13:39:00Z">
        <w:r>
          <w:rPr/>
          <w:t>i</w:t>
        </w:r>
      </w:ins>
      <w:ins w:id="346" w:author="TCTF" w:date="2006-08-15T09:58:00Z">
        <w:r>
          <w:rPr/>
          <w:t>n, if the REP has not received the 814_05 or 814_28 Permit Required from ERCOT.  This request is done via email using the “Subject Line” included in Table 1</w:t>
        </w:r>
      </w:ins>
      <w:ins w:id="347" w:author="TCTF" w:date="2006-08-15T13:48:00Z">
        <w:r>
          <w:rPr/>
          <w:t>,</w:t>
        </w:r>
      </w:ins>
      <w:ins w:id="348" w:author="TCTF" w:date="2006-08-15T09:58:00Z">
        <w:r>
          <w:rPr/>
          <w:t xml:space="preserve"> Standard Subject Lines for Priority Safety-Net E-mails.</w:t>
        </w:r>
      </w:ins>
      <w:ins w:id="349" w:author="TCTF" w:date="2006-08-15T09:58:00Z">
        <w:r>
          <w:rPr>
            <w:rStyle w:val="CommentReference"/>
            <w:vanish w:val="false"/>
          </w:rPr>
          <w:commentReference w:id="1"/>
        </w:r>
      </w:ins>
    </w:p>
    <w:p>
      <w:pPr>
        <w:pStyle w:val="TableHead"/>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51" w:author="TCTF" w:date="2006-08-15T09:58: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52" w:author="TCTF" w:date="2006-08-15T09:58: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53" w:author="TCTF" w:date="2006-08-15T09:58: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54" w:author="TCTF" w:date="2006-08-15T09:58: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55" w:author="TCTF" w:date="2006-08-15T09:58:00Z">
              <w:r>
                <w:rPr/>
                <w:t xml:space="preserve">PRIORITY Move-In </w:t>
              </w:r>
            </w:ins>
            <w:ins w:id="356" w:author="TCTF" w:date="2006-08-15T13:39:00Z">
              <w:r>
                <w:rPr/>
                <w:t>R</w:t>
              </w:r>
            </w:ins>
            <w:ins w:id="357" w:author="TCTF" w:date="2006-08-15T09:58:00Z">
              <w:r>
                <w:rPr/>
                <w:t>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58"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9" w:author="TCTF" w:date="2006-08-15T09:58: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0" w:author="TCTF" w:date="2006-08-15T09:58:00Z">
              <w:r>
                <w:rPr/>
                <w:t xml:space="preserve">Providing </w:t>
              </w:r>
            </w:ins>
            <w:ins w:id="361" w:author="TCTF" w:date="2006-08-15T13:39:00Z">
              <w:r>
                <w:rPr/>
                <w:t>U</w:t>
              </w:r>
            </w:ins>
            <w:ins w:id="362" w:author="TCTF" w:date="2006-08-15T09:58:00Z">
              <w:r>
                <w:rPr/>
                <w:t>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3" w:author="TCTF" w:date="2006-08-15T09:58: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4" w:author="TCTF" w:date="2006-08-15T09:58: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5" w:author="TCTF" w:date="2006-08-15T09:58: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6"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7" w:author="TCTF" w:date="2006-08-15T09:58:00Z">
              <w:r>
                <w:rPr/>
                <w:t>[TDU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8" w:author="TCTF" w:date="2006-08-15T09:58:00Z">
              <w:r>
                <w:rPr/>
                <w:t xml:space="preserve">Status of PRIORITY </w:t>
              </w:r>
            </w:ins>
            <w:ins w:id="369" w:author="TCTF" w:date="2006-08-15T13:39:00Z">
              <w:r>
                <w:rPr/>
                <w:t>S</w:t>
              </w:r>
            </w:ins>
            <w:ins w:id="370" w:author="TCTF" w:date="2006-08-15T09:58:00Z">
              <w:r>
                <w:rPr/>
                <w:t>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1" w:author="TCTF" w:date="2006-08-15T09:58:00Z">
              <w:r>
                <w:rPr/>
                <w:t>TDU</w:t>
              </w:r>
            </w:ins>
          </w:p>
        </w:tc>
      </w:tr>
    </w:tbl>
    <w:p>
      <w:pPr>
        <w:pStyle w:val="List"/>
        <w:rPr>
          <w:color w:val="008000"/>
          <w:ins w:id="372" w:author="TCTF" w:date="2006-08-15T09:58:00Z"/>
        </w:rPr>
      </w:pPr>
      <w:r>
        <w:rPr/>
        <w:t xml:space="preserve"> </w:t>
      </w:r>
    </w:p>
    <w:p>
      <w:pPr>
        <w:pStyle w:val="List"/>
        <w:numPr>
          <w:ilvl w:val="0"/>
          <w:numId w:val="4"/>
        </w:numPr>
        <w:ind w:left="720" w:hanging="720"/>
        <w:rPr>
          <w:ins w:id="379" w:author="TCTF" w:date="2006-08-15T09:58:00Z"/>
        </w:rPr>
      </w:pPr>
      <w:ins w:id="373" w:author="TCTF" w:date="2006-08-15T09:58:00Z">
        <w:r>
          <w:rPr/>
          <w:t xml:space="preserve">To initiate a priority safety-net </w:t>
        </w:r>
      </w:ins>
      <w:ins w:id="374" w:author="TCTF" w:date="2006-08-15T13:39:00Z">
        <w:r>
          <w:rPr/>
          <w:t>m</w:t>
        </w:r>
      </w:ins>
      <w:ins w:id="375" w:author="TCTF" w:date="2006-08-15T09:58:00Z">
        <w:r>
          <w:rPr/>
          <w:t>ove-</w:t>
        </w:r>
      </w:ins>
      <w:ins w:id="376" w:author="TCTF" w:date="2006-08-15T13:39:00Z">
        <w:r>
          <w:rPr/>
          <w:t>i</w:t>
        </w:r>
      </w:ins>
      <w:ins w:id="377" w:author="TCTF" w:date="2006-08-15T09:58:00Z">
        <w:r>
          <w:rPr/>
          <w:t xml:space="preserve">n, the REP attaches to the email the Excel© spreadsheet in the market-approved format.  </w:t>
        </w:r>
      </w:ins>
      <w:ins w:id="378" w:author="TCTF" w:date="2006-08-15T09:58:00Z">
        <w:r>
          <w:rPr>
            <w:iCs/>
          </w:rPr>
          <w:t>See Table 2, Safety-Net Spreadsheet Format.</w:t>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0" w:author="TCTF" w:date="2006-08-15T09:58: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1" w:author="TCTF" w:date="2006-08-15T09:58: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2" w:author="TCTF" w:date="2006-08-15T09:58: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383" w:author="TCTF" w:date="2006-08-15T09:58: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4" w:author="TCTF" w:date="2006-08-15T09:58: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386" w:author="TCTF" w:date="2006-08-15T09:58:00Z"/>
              </w:rPr>
            </w:pPr>
            <w:ins w:id="385" w:author="TCTF" w:date="2006-08-15T09:58:00Z">
              <w:r>
                <w:rPr>
                  <w:b/>
                </w:rPr>
                <w:t>Length</w:t>
              </w:r>
            </w:ins>
          </w:p>
          <w:p>
            <w:pPr>
              <w:pStyle w:val="TableBody"/>
              <w:spacing w:before="0" w:after="60"/>
              <w:jc w:val="center"/>
              <w:rPr>
                <w:b/>
                <w:b/>
              </w:rPr>
            </w:pPr>
            <w:ins w:id="387" w:author="TCTF" w:date="2006-08-15T09:58: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8" w:author="TCTF" w:date="2006-08-15T09:58: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9" w:author="TCTF" w:date="2006-08-15T09:58: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9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2"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3" w:author="TCTF" w:date="2006-08-15T09:58: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4" w:author="TCTF" w:date="2006-08-15T09:58: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9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7"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8" w:author="TCTF" w:date="2006-08-15T09:58: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9" w:author="TCTF" w:date="2006-08-15T09:58: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0" w:author="TCTF" w:date="2006-08-15T09:58: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0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2"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3" w:author="TCTF" w:date="2006-08-15T09:58: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4" w:author="TCTF" w:date="2006-08-15T09:58: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0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7"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8" w:author="TCTF" w:date="2006-08-15T09:58: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9" w:author="TCTF" w:date="2006-08-15T09:58: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0" w:author="TCTF" w:date="2006-08-15T09:58: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1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2"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3" w:author="TCTF" w:date="2006-08-15T09:58: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4" w:author="TCTF" w:date="2006-08-15T09:58: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16" w:author="TCTF" w:date="2006-08-15T09:58: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7" w:author="TCTF" w:date="2006-08-15T09:58: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8" w:author="TCTF" w:date="2006-08-15T09:58: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9" w:author="TCTF" w:date="2006-08-15T09:58: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2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2" w:author="TCTF" w:date="2006-08-15T09:58: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3" w:author="TCTF" w:date="2006-08-15T09:58: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4" w:author="TCTF" w:date="2006-08-15T09:58: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2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7" w:author="TCTF" w:date="2006-08-15T09:58: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8" w:author="TCTF" w:date="2006-08-15T09:58: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9" w:author="TCTF" w:date="2006-08-15T09:58: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0" w:author="TCTF" w:date="2006-08-15T09:58: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2"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3" w:author="TCTF" w:date="2006-08-15T09:58: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4" w:author="TCTF" w:date="2006-08-15T09:58: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6" w:author="TCTF" w:date="2006-08-15T09:58: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7" w:author="TCTF" w:date="2006-08-15T09:58: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8" w:author="TCTF" w:date="2006-08-15T09:58: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9" w:author="TCTF" w:date="2006-08-15T09:58: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0"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2"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3" w:author="TCTF" w:date="2006-08-15T09:58: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4" w:author="TCTF" w:date="2006-08-15T09:58: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7"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8" w:author="TCTF" w:date="2006-08-15T09:58: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9" w:author="TCTF" w:date="2006-08-15T09:58: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0"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2"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3" w:author="TCTF" w:date="2006-08-15T09:58: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4" w:author="TCTF" w:date="2006-08-15T09:58: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5" w:author="TCTF" w:date="2006-08-15T09:58: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7" w:author="TCTF" w:date="2006-08-15T09:58:00Z">
              <w:r>
                <w:rPr/>
                <w:t>1 Min. / 80 Max.</w:t>
              </w:r>
            </w:ins>
          </w:p>
        </w:tc>
      </w:tr>
    </w:tbl>
    <w:p>
      <w:pPr>
        <w:pStyle w:val="List"/>
        <w:rPr>
          <w:iCs/>
          <w:ins w:id="459" w:author="TCTF" w:date="2006-08-15T09:58:00Z"/>
        </w:rPr>
      </w:pPr>
      <w:ins w:id="458" w:author="TCTF" w:date="2006-08-15T09:58:00Z">
        <w:r>
          <w:rPr>
            <w:iCs/>
          </w:rPr>
        </w:r>
      </w:ins>
    </w:p>
    <w:p>
      <w:pPr>
        <w:pStyle w:val="List2"/>
        <w:ind w:left="720" w:hanging="720"/>
        <w:rPr>
          <w:ins w:id="466" w:author="TCTF" w:date="2006-08-15T09:58:00Z"/>
        </w:rPr>
      </w:pPr>
      <w:ins w:id="460" w:author="TCTF" w:date="2006-08-15T09:58:00Z">
        <w:r>
          <w:rPr>
            <w:iCs/>
          </w:rPr>
          <w:t>(3)</w:t>
          <w:tab/>
        </w:r>
      </w:ins>
      <w:ins w:id="461" w:author="TCTF" w:date="2006-08-15T09:58:00Z">
        <w:r>
          <w:rPr/>
          <w:t xml:space="preserve">If the TDU does not have a transaction to respond to, the TDU shall notify the REP via spreadsheet (see Appendix A2, TDSP MVI Safety-net Response for format) of all priority safety-net Move-In </w:t>
        </w:r>
      </w:ins>
      <w:ins w:id="462" w:author="TCTF" w:date="2006-08-15T13:39:00Z">
        <w:r>
          <w:rPr/>
          <w:t>R</w:t>
        </w:r>
      </w:ins>
      <w:ins w:id="463" w:author="TCTF" w:date="2006-08-15T09:58:00Z">
        <w:r>
          <w:rPr/>
          <w:t>equests that could not be completed as noted in Table 3</w:t>
        </w:r>
      </w:ins>
      <w:ins w:id="464" w:author="TCTF" w:date="2006-08-15T13:48:00Z">
        <w:r>
          <w:rPr/>
          <w:t>,</w:t>
        </w:r>
      </w:ins>
      <w:ins w:id="465" w:author="TCTF" w:date="2006-08-15T09:58:00Z">
        <w:r>
          <w:rPr/>
          <w:t xml:space="preserve"> TDU Return Codes.  The TDU shall respond within one (1) Business Day of receipt of the request.  For completed unexecutable only, the TDU shall respond within two (2) Business Days of receipt of the request.</w:t>
        </w:r>
      </w:ins>
    </w:p>
    <w:p>
      <w:pPr>
        <w:pStyle w:val="TableHead"/>
        <w:rPr/>
      </w:pPr>
      <w:r>
        <w:rPr/>
        <w:t>Table 3. TDU Return Codes</w:t>
      </w:r>
    </w:p>
    <w:tbl>
      <w:tblPr>
        <w:tblW w:w="9047" w:type="dxa"/>
        <w:jc w:val="center"/>
        <w:tblInd w:w="0"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67" w:author="TCTF" w:date="2006-08-15T09:58: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68" w:author="TCTF" w:date="2006-08-15T09:58: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69" w:author="TCTF" w:date="2006-08-15T09:58: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70" w:author="TCTF" w:date="2006-08-15T09:58: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71" w:author="TCTF" w:date="2006-08-15T09:58: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2" w:author="TCTF" w:date="2006-08-15T09:58: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74" w:author="TCTF" w:date="2006-08-15T09:58:00Z"/>
              </w:rPr>
            </w:pPr>
            <w:ins w:id="473" w:author="TCTF" w:date="2006-08-15T09:58: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5"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6"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7" w:author="TCTF" w:date="2006-08-15T09:58: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79" w:author="TCTF" w:date="2006-08-15T09:58:00Z"/>
              </w:rPr>
            </w:pPr>
            <w:ins w:id="478" w:author="TCTF" w:date="2006-08-15T09:58: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0"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1"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2" w:author="TCTF" w:date="2006-08-15T09:58: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84" w:author="TCTF" w:date="2006-08-15T09:58:00Z"/>
              </w:rPr>
            </w:pPr>
            <w:ins w:id="483" w:author="TCTF" w:date="2006-08-15T09:58: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5"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6" w:author="TCTF" w:date="2006-08-15T09:58:00Z">
              <w:r>
                <w:rPr/>
                <w:t>1 Min. / 2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7" w:author="TCTF" w:date="2006-08-15T09:58: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8" w:author="TCTF" w:date="2006-08-15T09:58:00Z">
              <w:r>
                <w:rPr/>
                <w:t>Completed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9"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0" w:author="TCTF" w:date="2006-08-15T09:58:00Z">
              <w:r>
                <w:rPr/>
                <w:t>1 Min. / 2 Max.</w:t>
              </w:r>
            </w:ins>
          </w:p>
        </w:tc>
      </w:tr>
      <w:tr>
        <w:trPr>
          <w:trHeight w:val="287"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ins w:id="492" w:author="TCTF" w:date="2006-08-15T09:58:00Z"/>
        </w:rPr>
      </w:pPr>
      <w:ins w:id="491" w:author="TCTF" w:date="2006-08-15T09:58:00Z">
        <w:r>
          <w:rPr/>
        </w:r>
      </w:ins>
    </w:p>
    <w:p>
      <w:pPr>
        <w:pStyle w:val="List"/>
        <w:ind w:left="0" w:hanging="0"/>
        <w:rPr>
          <w:ins w:id="494" w:author="TCTF" w:date="2006-08-15T09:58:00Z"/>
        </w:rPr>
      </w:pPr>
      <w:ins w:id="493" w:author="TCTF" w:date="2006-08-15T09:58:00Z">
        <w:r>
          <w:rPr/>
        </w:r>
      </w:ins>
    </w:p>
    <w:p>
      <w:pPr>
        <w:pStyle w:val="List"/>
        <w:rPr>
          <w:ins w:id="502" w:author="TCTF" w:date="2006-08-15T09:58:00Z"/>
        </w:rPr>
      </w:pPr>
      <w:ins w:id="495" w:author="TCTF" w:date="2006-08-15T09:58:00Z">
        <w:r>
          <w:rPr/>
          <w:t>(4)</w:t>
          <w:tab/>
          <w:t xml:space="preserve">If the REP wants to cancel a priority safety-net </w:t>
        </w:r>
      </w:ins>
      <w:ins w:id="496" w:author="TCTF" w:date="2006-08-15T13:40:00Z">
        <w:r>
          <w:rPr/>
          <w:t>m</w:t>
        </w:r>
      </w:ins>
      <w:ins w:id="497" w:author="TCTF" w:date="2006-08-15T09:58:00Z">
        <w:r>
          <w:rPr/>
          <w:t>ove-</w:t>
        </w:r>
      </w:ins>
      <w:ins w:id="498" w:author="TCTF" w:date="2006-08-15T13:40:00Z">
        <w:r>
          <w:rPr/>
          <w:t>i</w:t>
        </w:r>
      </w:ins>
      <w:ins w:id="499" w:author="TCTF" w:date="2006-08-15T09:58:00Z">
        <w:r>
          <w:rPr/>
          <w:t xml:space="preserve">n, it must notify the TDU by e-mail to the same place where the original request was sent.  If the REP does not notify the TDU of a cancellation, the TDU will complete the priority Move-In </w:t>
        </w:r>
      </w:ins>
      <w:ins w:id="500" w:author="TCTF" w:date="2006-08-15T13:40:00Z">
        <w:r>
          <w:rPr/>
          <w:t>R</w:t>
        </w:r>
      </w:ins>
      <w:ins w:id="501" w:author="TCTF" w:date="2006-08-15T09:58:00Z">
        <w:r>
          <w:rPr/>
          <w:t>equest, and the REP will be responsible for the Customer’s consumption and all applicable discretionary charges.</w:t>
        </w:r>
      </w:ins>
    </w:p>
    <w:p>
      <w:pPr>
        <w:pStyle w:val="List2"/>
        <w:rPr>
          <w:ins w:id="504" w:author="TCTF" w:date="2006-08-15T09:58:00Z"/>
        </w:rPr>
      </w:pPr>
      <w:ins w:id="503" w:author="TCTF" w:date="2006-08-15T09:58:00Z">
        <w:r>
          <w:rPr/>
          <w:t>(a)</w:t>
          <w:tab/>
          <w:t>The REP’s e-mail notification must follow the format outlined above in Sections 7.3.2.2(1) and 7.3.2.2(2).</w:t>
        </w:r>
      </w:ins>
    </w:p>
    <w:p>
      <w:pPr>
        <w:pStyle w:val="List2"/>
        <w:tabs>
          <w:tab w:val="clear" w:pos="720"/>
          <w:tab w:val="left" w:pos="2070" w:leader="none"/>
        </w:tabs>
        <w:rPr>
          <w:ins w:id="514" w:author="TCTF" w:date="2006-08-15T09:58:00Z"/>
        </w:rPr>
      </w:pPr>
      <w:ins w:id="505" w:author="TCTF" w:date="2006-08-15T09:58:00Z">
        <w:r>
          <w:rPr/>
          <w:t>(b)</w:t>
          <w:tab/>
          <w:t xml:space="preserve">If a REP cancels a priority safety-net </w:t>
        </w:r>
      </w:ins>
      <w:ins w:id="506" w:author="TCTF" w:date="2006-08-15T13:40:00Z">
        <w:r>
          <w:rPr/>
          <w:t>m</w:t>
        </w:r>
      </w:ins>
      <w:ins w:id="507" w:author="TCTF" w:date="2006-08-15T09:58:00Z">
        <w:r>
          <w:rPr/>
          <w:t>ove-</w:t>
        </w:r>
      </w:ins>
      <w:ins w:id="508" w:author="TCTF" w:date="2006-08-15T13:40:00Z">
        <w:r>
          <w:rPr/>
          <w:t>i</w:t>
        </w:r>
      </w:ins>
      <w:ins w:id="509" w:author="TCTF" w:date="2006-08-15T09:58:00Z">
        <w:r>
          <w:rPr/>
          <w:t xml:space="preserve">n on the requested date, the TDU may charge the REP a trip charge in accordance with TDU tariffs for canceling the priority safety-net </w:t>
        </w:r>
      </w:ins>
      <w:ins w:id="510" w:author="TCTF" w:date="2006-08-15T13:40:00Z">
        <w:r>
          <w:rPr/>
          <w:t>m</w:t>
        </w:r>
      </w:ins>
      <w:ins w:id="511" w:author="TCTF" w:date="2006-08-15T09:58:00Z">
        <w:r>
          <w:rPr/>
          <w:t>ove-</w:t>
        </w:r>
      </w:ins>
      <w:ins w:id="512" w:author="TCTF" w:date="2006-08-15T13:40:00Z">
        <w:r>
          <w:rPr/>
          <w:t>i</w:t>
        </w:r>
      </w:ins>
      <w:ins w:id="513" w:author="TCTF" w:date="2006-08-15T09:58:00Z">
        <w:r>
          <w:rPr/>
          <w:t xml:space="preserve">n.  </w:t>
        </w:r>
      </w:ins>
    </w:p>
    <w:p>
      <w:pPr>
        <w:pStyle w:val="List2"/>
        <w:rPr>
          <w:ins w:id="520" w:author="TCTF" w:date="2006-08-15T09:58:00Z"/>
        </w:rPr>
      </w:pPr>
      <w:ins w:id="515" w:author="TCTF" w:date="2006-08-15T09:58:00Z">
        <w:r>
          <w:rPr/>
          <w:t>(c)</w:t>
          <w:tab/>
          <w:t xml:space="preserve">If the TDU has already completed the priority </w:t>
        </w:r>
      </w:ins>
      <w:ins w:id="516" w:author="TCTF" w:date="2006-08-15T13:40:00Z">
        <w:r>
          <w:rPr/>
          <w:t>m</w:t>
        </w:r>
      </w:ins>
      <w:ins w:id="517" w:author="TCTF" w:date="2006-08-15T09:58:00Z">
        <w:r>
          <w:rPr/>
          <w:t>ove-</w:t>
        </w:r>
      </w:ins>
      <w:ins w:id="518" w:author="TCTF" w:date="2006-08-15T13:40:00Z">
        <w:r>
          <w:rPr/>
          <w:t>i</w:t>
        </w:r>
      </w:ins>
      <w:ins w:id="519" w:author="TCTF" w:date="2006-08-15T09:58:00Z">
        <w:r>
          <w:rPr/>
          <w:t>n and it is too late to cancel, the REP must initiate a MarkeTrak issue to return the Premise to the original status.</w:t>
        </w:r>
      </w:ins>
    </w:p>
    <w:p>
      <w:pPr>
        <w:pStyle w:val="List"/>
        <w:rPr>
          <w:ins w:id="533" w:author="TCTF" w:date="2006-08-15T09:58:00Z"/>
        </w:rPr>
      </w:pPr>
      <w:ins w:id="521" w:author="TCTF" w:date="2006-08-15T09:58:00Z">
        <w:r>
          <w:rPr/>
          <w:t>(5)</w:t>
          <w:tab/>
          <w:t xml:space="preserve">The REP must submit an 814_16 transaction to ERCOT and note the BGN02 on the priority safety-net spreadsheet that is sent to the TDU.  </w:t>
        </w:r>
      </w:ins>
      <w:ins w:id="522" w:author="CenterPoint Energy" w:date="2006-08-16T16:25:00Z">
        <w:r>
          <w:rPr>
            <w:b w:val="false"/>
            <w:bCs/>
          </w:rPr>
          <w:t xml:space="preserve">All “Priority Safety-Net” Move-In spreadsheets that are completed on the same-day or next day by the TDSP shall be charged Priority Move-In discretionary charges by the TDSP according to the TDSP’s Tariff, regardless of the Priority code that is reflected </w:t>
        </w:r>
      </w:ins>
      <w:ins w:id="523" w:author="CenterPoint Energy" w:date="2006-08-16T16:25:00Z">
        <w:del w:id="524" w:author="TCTF083006" w:date="2006-08-30T10:07:00Z">
          <w:r>
            <w:rPr>
              <w:b w:val="false"/>
              <w:bCs/>
            </w:rPr>
            <w:delText>and/or entered into</w:delText>
          </w:r>
        </w:del>
      </w:ins>
      <w:ins w:id="525" w:author="TCTF083006" w:date="2006-08-30T10:07:00Z">
        <w:r>
          <w:rPr>
            <w:bCs/>
          </w:rPr>
          <w:t>in</w:t>
        </w:r>
      </w:ins>
      <w:ins w:id="526" w:author="CenterPoint Energy" w:date="2006-08-16T16:25:00Z">
        <w:r>
          <w:rPr>
            <w:b w:val="false"/>
            <w:bCs/>
          </w:rPr>
          <w:t xml:space="preserve"> the TX SET Move-In 814_16 </w:t>
        </w:r>
      </w:ins>
      <w:ins w:id="527" w:author="TCTF083006" w:date="2006-08-30T10:06:00Z">
        <w:r>
          <w:rPr>
            <w:bCs/>
          </w:rPr>
          <w:t xml:space="preserve">submitted </w:t>
        </w:r>
      </w:ins>
      <w:ins w:id="528" w:author="CenterPoint Energy" w:date="2006-08-16T16:25:00Z">
        <w:del w:id="529" w:author="TCTF083006" w:date="2006-08-30T10:06:00Z">
          <w:r>
            <w:rPr>
              <w:b w:val="false"/>
              <w:bCs/>
            </w:rPr>
            <w:delText xml:space="preserve">transaction received from </w:delText>
          </w:r>
        </w:del>
      </w:ins>
      <w:ins w:id="530" w:author="TCTF083006" w:date="2006-08-30T10:06:00Z">
        <w:r>
          <w:rPr>
            <w:bCs/>
          </w:rPr>
          <w:t xml:space="preserve">by </w:t>
        </w:r>
      </w:ins>
      <w:ins w:id="531" w:author="CenterPoint Energy" w:date="2006-08-16T16:25:00Z">
        <w:r>
          <w:rPr>
            <w:b w:val="false"/>
            <w:bCs/>
          </w:rPr>
          <w:t>the CR</w:t>
        </w:r>
      </w:ins>
      <w:ins w:id="532" w:author="TCTF083006" w:date="2006-08-30T10:06:00Z">
        <w:r>
          <w:rPr>
            <w:bCs/>
          </w:rPr>
          <w:t>.</w:t>
        </w:r>
      </w:ins>
    </w:p>
    <w:p>
      <w:pPr>
        <w:pStyle w:val="List2"/>
        <w:rPr>
          <w:ins w:id="535" w:author="TCTF" w:date="2006-08-15T09:58:00Z"/>
        </w:rPr>
      </w:pPr>
      <w:ins w:id="534" w:author="TCTF" w:date="2006-08-15T09:58:00Z">
        <w:r>
          <w:rPr/>
          <w:t>(a)</w:t>
          <w:tab/>
          <w: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t>
          <w:tab/>
        </w:r>
      </w:ins>
    </w:p>
    <w:p>
      <w:pPr>
        <w:pStyle w:val="List2"/>
        <w:rPr>
          <w:ins w:id="537" w:author="TCTF" w:date="2006-08-15T09:58:00Z"/>
        </w:rPr>
      </w:pPr>
      <w:ins w:id="536" w:author="TCTF" w:date="2006-08-15T09:58:00Z">
        <w:r>
          <w:rPr/>
          <w:t>(b)</w:t>
          <w:tab/>
          <w:t xml:space="preserve">If a subsequent 814_16 transaction is accepted by ERCOT, the REP must update the TDU with the latest BGN02 for its priority safety-net ESI ID.  </w:t>
        </w:r>
      </w:ins>
    </w:p>
    <w:p>
      <w:pPr>
        <w:pStyle w:val="List3"/>
        <w:rPr>
          <w:ins w:id="541" w:author="TCTF" w:date="2006-08-15T09:58:00Z"/>
        </w:rPr>
      </w:pPr>
      <w:ins w:id="538" w:author="TCTF" w:date="2006-08-15T09:58:00Z">
        <w:r>
          <w:rPr/>
          <w:t>i.</w:t>
          <w:tab/>
          <w:t xml:space="preserve">All updates must reference the original Move-In </w:t>
        </w:r>
      </w:ins>
      <w:ins w:id="539" w:author="TCTF" w:date="2006-08-15T13:41:00Z">
        <w:r>
          <w:rPr/>
          <w:t>R</w:t>
        </w:r>
      </w:ins>
      <w:ins w:id="540" w:author="TCTF" w:date="2006-08-15T09:58:00Z">
        <w:r>
          <w:rPr/>
          <w:t>equest date.</w:t>
        </w:r>
      </w:ins>
    </w:p>
    <w:p>
      <w:pPr>
        <w:pStyle w:val="Normal"/>
        <w:ind w:left="2160" w:hanging="720"/>
        <w:rPr>
          <w:szCs w:val="20"/>
          <w:ins w:id="543" w:author="TCTF" w:date="2006-08-15T09:58:00Z"/>
        </w:rPr>
      </w:pPr>
      <w:ins w:id="542" w:author="TCTF" w:date="2006-08-15T09:58:00Z">
        <w:r>
          <w:rPr/>
          <w:t>ii.</w:t>
          <w:tab/>
          <w:t xml:space="preserve">The update e-mail must be in the format outlined in Sections 7.3.2.2(1) and 7.3.2.2(2). </w:t>
        </w:r>
      </w:ins>
    </w:p>
    <w:p>
      <w:pPr>
        <w:pStyle w:val="TextBody"/>
        <w:rPr>
          <w:szCs w:val="20"/>
        </w:rPr>
      </w:pPr>
      <w:r>
        <w:rPr>
          <w:szCs w:val="20"/>
        </w:rPr>
      </w:r>
    </w:p>
    <w:p>
      <w:pPr>
        <w:pStyle w:val="List2"/>
        <w:ind w:left="720" w:hanging="720"/>
        <w:rPr/>
      </w:pPr>
      <w:r>
        <w:rPr/>
      </w:r>
    </w:p>
    <w:p>
      <w:pPr>
        <w:pStyle w:val="Normal"/>
        <w:jc w:val="center"/>
        <w:rPr>
          <w:b/>
          <w:b/>
          <w:sz w:val="22"/>
          <w:szCs w:val="22"/>
        </w:rPr>
      </w:pPr>
      <w:r>
        <w:rPr>
          <w:b/>
          <w:sz w:val="22"/>
          <w:szCs w:val="22"/>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TF" w:date="2006-09-13T13:32:00Z" w:initials="A">
    <w:p>
      <w:r>
        <w:rPr>
          <w:rFonts w:ascii="Liberation Serif" w:hAnsi="Liberation Serif" w:eastAsia="DejaVu Sans" w:cs="DejaVu Sans"/>
          <w:lang w:val="en-US" w:eastAsia="en-US" w:bidi="en-US"/>
        </w:rPr>
      </w:r>
    </w:p>
  </w:comment>
  <w:comment w:id="1" w:author="TCTF" w:date="2006-09-13T13:32: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1RMGRR-06 RMS Recommendation Report 10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none"/>
      <w:suff w:val="nothing"/>
      <w:lvlText w:val="(2)"/>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4:00Z</dcterms:created>
  <dc:creator>Jim Street</dc:creator>
  <dc:description/>
  <cp:keywords/>
  <dc:language>en-US</dc:language>
  <cp:lastModifiedBy>TCTF</cp:lastModifiedBy>
  <cp:lastPrinted>2006-08-15T13:07:00Z</cp:lastPrinted>
  <dcterms:modified xsi:type="dcterms:W3CDTF">2006-10-13T20:14:00Z</dcterms:modified>
  <cp:revision>2</cp:revision>
  <dc:subject/>
  <dc:title>Protocols Workshop</dc:title>
</cp:coreProperties>
</file>