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October 19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512.225.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-In Code:</w:t>
      </w:r>
      <w:r>
        <w:rPr>
          <w:rFonts w:cs="Verdana" w:ascii="Verdana" w:hAnsi="Verdana"/>
          <w:color w:val="000000"/>
          <w:sz w:val="22"/>
          <w:szCs w:val="22"/>
        </w:rPr>
        <w:t xml:space="preserve"> 7177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9"/>
        <w:gridCol w:w="207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692, Corrections to Replacement Reserve Servi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of PRR/SCR System Change Moratorium  and the </w:t>
            </w:r>
            <w:r>
              <w:rPr>
                <w:b/>
                <w:sz w:val="24"/>
                <w:szCs w:val="24"/>
              </w:rPr>
              <w:t>Allocation of ERCOT Resources (Zonal vs. Nodal)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Possible 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PRR647, Gross and Net MW/Mvar Data Reporting.  </w:t>
            </w:r>
            <w:r>
              <w:rPr>
                <w:sz w:val="22"/>
                <w:szCs w:val="22"/>
              </w:rPr>
              <w:t>On 1/19/06, PRS voted unanimously to refer PRR647 to ROS for determination of ERCOT needs and identification of data already being reported to ERCOT by Market Participants.  On 3/23/06, PRS received an oral report of ROS’ discussions regarding PRR647 and voted to forward additional instructions to ROS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7, Substitute Source for Fuel Index Price (FIP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9, Revision to NLRI Formula and Other Credit Requiremen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681, Discontinuation of Interest Charge for Defaulting Entities at Time of Uplift (</w:t>
            </w:r>
            <w:r>
              <w:rPr>
                <w:i/>
                <w:sz w:val="22"/>
                <w:szCs w:val="22"/>
              </w:rPr>
              <w:t>see NPRR017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4, Mass Transition Process Necessary for PUCT Rule 31416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6, Black Start Testing Requirements </w:t>
            </w:r>
            <w:r>
              <w:rPr>
                <w:i/>
                <w:sz w:val="22"/>
                <w:szCs w:val="22"/>
              </w:rPr>
              <w:t>(see NPRR019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R689, Down Balance Qualification for Renewable Resources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PRR680, Procurement of Capacity for Load Forecast Uncertainty.  On 8/31/06, PRS voted to table PRR680 until its October 2006 meet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691, Nodal Implementation Surcharge Verifiable Costs </w:t>
            </w:r>
            <w:r>
              <w:rPr>
                <w:i/>
                <w:sz w:val="22"/>
                <w:szCs w:val="22"/>
              </w:rPr>
              <w:t>(see NPRR026)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692, Corrections to Replacement Reserve Servic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693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date Transactions for Texas SET 3.0 Implementation and Timing for Processing Priority/Standard Move- In Transac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 Request for Withdrawal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3, Scheduling Trading Hubs.  Remanded by TAC on 1/6/05 to PRS, to be remanded to WMS to further review its impacts and determine the necessity of implementing this PRR before the possible implementation of a nodal market.  On 9/26/06, the submitter requested withdrawal of PRR55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. 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4, Synchronization of PRRs 627 and 640.  Submitter had requested deferral until October PRS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6, 2006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84,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.  On 9/21/06, PRS tabled NPRR020 until the PUCT issues order on final Nodal Implementation Surcharg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26, Nodal Implementation Surcharge Verifiable Costs </w:t>
            </w:r>
            <w:r>
              <w:rPr>
                <w:i/>
                <w:sz w:val="22"/>
                <w:szCs w:val="22"/>
              </w:rPr>
              <w:t xml:space="preserve">(see PRR691).  </w:t>
            </w:r>
            <w:r>
              <w:rPr>
                <w:sz w:val="22"/>
                <w:szCs w:val="22"/>
              </w:rPr>
              <w:t>On 9/21/06, PRS tabled NPRR026 until the PUCT issues order on final Nodal Implementation Surcharg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8, Separate LaaR and Generator MCPCs for RRS.  On 9/21/06, PRS tabled NPRR018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9, Black Start Testing Requirements.  On 9/21/06, PRS deferred NPRR019 allow for TPTF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 for Review on 11/16/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94, </w:t>
            </w:r>
            <w:r>
              <w:rPr/>
              <w:t>Modification of Certain Board Approva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C Board Action Items Subgroup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5, Unaccounted for Energy (UFE) Analysi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E Task For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9:00Z</dcterms:created>
  <dc:creator>Larry D. Grimm</dc:creator>
  <dc:description/>
  <cp:keywords/>
  <dc:language>en-US</dc:language>
  <cp:lastModifiedBy>dzake</cp:lastModifiedBy>
  <cp:lastPrinted>2006-10-12T16:03:00Z</cp:lastPrinted>
  <dcterms:modified xsi:type="dcterms:W3CDTF">2006-10-12T21:41:00Z</dcterms:modified>
  <cp:revision>10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