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own Balancing Qualification for Renewable Resour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2/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e  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e.  Existing ERCOT Operations Support Staff can incorporate the provisions of PRR689 in its current Balancing Energy testing procedure.   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impact on computer systems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No impact on business functions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impact on grid operations or pract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/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Other Projects:  </w:t>
            </w:r>
            <w:r>
              <w:rPr/>
              <w:t xml:space="preserve"> None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71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0:50:00Z</dcterms:created>
  <dc:creator>ERCOT/if</dc:creator>
  <dc:description/>
  <cp:keywords/>
  <dc:language>en-US</dc:language>
  <cp:lastModifiedBy>ERCOT</cp:lastModifiedBy>
  <cp:lastPrinted>2006-09-18T11:11:00Z</cp:lastPrinted>
  <dcterms:modified xsi:type="dcterms:W3CDTF">2006-10-12T21:17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