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Replacement Reserve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STE 750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90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apital is most efficiently allocated when charges are based on cost causation principl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ost of capacity procurements to resolve N-1 should be the responsibility of the entire system, and not arbitrarily assig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deviations to the inputs to the RPRS Engine result in costs for the procurement of excess capacity, those costs are the responsibility of the entire syste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true capacity insufficiency exists that is not due to system security or deliverability issues, it is possible that the cause is insufficient revenue, or insufficient prospective revenue for day-ahead commitment by QSEs that represent resources.  In those instances, it is appropriate to charge all QSEs without scheduled capacity the full marginal cost of the resolution of the capacity insuffici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osts that ERCOT imposes on QSEs that under-schedule should be the marginal cost of the impact of under-scheduling.  Any additional cost is a constraint that will cause inefficiency in all electricity marke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inappropriate to penalize any market segment by burdening them forcing direct cost responsibility to that segment for unrelated service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tensive rewriting of the settlement engi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tensive rewriting of shadow settlement systems that shadow RPRS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w extra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 allocation the costs of additional capac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help with market convergence issues, leading to a healthier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ign incentives more appropriate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r>
    </w:p>
    <w:p>
      <w:pPr>
        <w:pStyle w:val="NormalArial"/>
        <w:rPr/>
      </w:pPr>
      <w:r>
        <w:rPr/>
        <w:t>We are using the new baseline language and simplifying the PRR to reduce its implementation time.</w:t>
      </w:r>
    </w:p>
    <w:p>
      <w:pPr>
        <w:pStyle w:val="NormalArial"/>
        <w:rPr/>
      </w:pPr>
      <w:r>
        <w:rPr/>
      </w:r>
    </w:p>
    <w:p>
      <w:pPr>
        <w:pStyle w:val="NormalArial"/>
        <w:rPr/>
      </w:pPr>
      <w:r>
        <w:rPr/>
        <w:t>For clarity, please note that in Section 6.9.2.1.1, the language that was originally in PRR 692 is replacing PRR 676 language that was grey boxed.  These comments are replacing language from the version of 692 that was previously fil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numPr>
          <w:ilvl w:val="0"/>
          <w:numId w:val="0"/>
        </w:numPr>
        <w:tabs>
          <w:tab w:val="clear" w:pos="720"/>
          <w:tab w:val="left" w:pos="432" w:leader="none"/>
        </w:tabs>
        <w:ind w:left="432" w:hanging="432"/>
        <w:rPr/>
      </w:pPr>
      <w:r>
        <w:rPr/>
        <w:t>Definitions and Acronyms</w:t>
      </w:r>
    </w:p>
    <w:p>
      <w:pPr>
        <w:pStyle w:val="H2"/>
        <w:rPr/>
      </w:pPr>
      <w:r>
        <w:rPr/>
        <w:t>2.1</w:t>
        <w:tab/>
        <w:t>Definitions</w:t>
      </w:r>
    </w:p>
    <w:p>
      <w:pPr>
        <w:pStyle w:val="TermTitle"/>
        <w:rPr>
          <w:del w:id="1" w:author="Eric Goff, comments" w:date="2006-10-09T17:17:00Z"/>
        </w:rPr>
      </w:pPr>
      <w:del w:id="0" w:author="Eric Goff, comments" w:date="2006-10-09T17:17:00Z">
        <w:bookmarkStart w:id="0" w:name="top"/>
        <w:bookmarkEnd w:id="0"/>
        <w:r>
          <w:rPr/>
          <w:delText xml:space="preserve">Adjusted Market Clearing Price for Capacity </w:delText>
        </w:r>
      </w:del>
    </w:p>
    <w:p>
      <w:pPr>
        <w:pStyle w:val="TermTitle"/>
        <w:rPr>
          <w:b/>
          <w:b/>
          <w:del w:id="7" w:author="Eric Goff, comments" w:date="2006-10-09T17:17:00Z"/>
        </w:rPr>
      </w:pPr>
      <w:ins w:id="2" w:author="Eric Goff" w:date="2006-09-19T05:33:00Z">
        <w:del w:id="3" w:author="Eric Goff, comments" w:date="2006-10-09T17:17:00Z">
          <w:r>
            <w:rPr/>
            <w:delText>The Market Clearing Price for Capacity</w:delText>
          </w:r>
        </w:del>
      </w:ins>
      <w:ins w:id="4" w:author="Eric Goff" w:date="2006-09-19T05:35:00Z">
        <w:del w:id="5" w:author="Eric Goff, comments" w:date="2006-10-09T17:17:00Z">
          <w:r>
            <w:rPr/>
            <w:delText xml:space="preserve">, adjusted using the RPRS engine and detailed in </w:delText>
          </w:r>
        </w:del>
      </w:ins>
      <w:del w:id="6" w:author="Eric Goff, comments" w:date="2006-10-09T17:17:00Z">
        <w:r>
          <w:rPr/>
          <w:delText>Section 6.9.2.1.1.</w:delText>
        </w:r>
      </w:del>
    </w:p>
    <w:p>
      <w:pPr>
        <w:pStyle w:val="TermTitle"/>
        <w:rPr>
          <w:del w:id="9" w:author="Eric Goff, comments" w:date="2006-10-09T17:17:00Z"/>
        </w:rPr>
      </w:pPr>
      <w:del w:id="8" w:author="Eric Goff, comments" w:date="2006-10-09T17:17:00Z">
        <w:r>
          <w:rPr/>
          <w:delText xml:space="preserve">Contingency Planning </w:delText>
        </w:r>
      </w:del>
    </w:p>
    <w:p>
      <w:pPr>
        <w:pStyle w:val="TermTitle"/>
        <w:rPr>
          <w:del w:id="13" w:author="Eric Goff, comments" w:date="2006-10-09T17:17:00Z"/>
        </w:rPr>
      </w:pPr>
      <w:ins w:id="10" w:author="Eric Goff" w:date="2006-09-19T05:46:00Z">
        <w:del w:id="11" w:author="Eric Goff, comments" w:date="2006-10-09T17:17:00Z">
          <w:r>
            <w:rPr/>
            <w:delText>A use of the RPRS procurement engine to plan for any contingency</w:delText>
          </w:r>
        </w:del>
      </w:ins>
      <w:del w:id="12" w:author="Eric Goff, comments" w:date="2006-10-09T17:17:00Z">
        <w:r>
          <w:rPr/>
          <w:delText xml:space="preserve"> on ERCOT’s contingency list, detailed in the Operating Guides.</w:delText>
        </w:r>
      </w:del>
    </w:p>
    <w:p>
      <w:pPr>
        <w:pStyle w:val="TermTitle"/>
        <w:keepNext w:val="true"/>
        <w:widowControl/>
        <w:bidi w:val="0"/>
        <w:rPr/>
      </w:pPr>
      <w:bookmarkStart w:id="1" w:name="Acronyms"/>
      <w:bookmarkEnd w:id="1"/>
      <w:r>
        <w:rPr/>
        <w:t>2.2</w:t>
        <w:tab/>
        <w:t>Acronyms</w:t>
      </w:r>
    </w:p>
    <w:p>
      <w:pPr>
        <w:pStyle w:val="Acronym"/>
        <w:rPr>
          <w:ins w:id="15" w:author="Eric Goff" w:date="2006-09-19T05:32:00Z"/>
        </w:rPr>
      </w:pPr>
      <w:del w:id="14" w:author="Eric Goff, comments" w:date="2006-10-09T17:17:00Z">
        <w:r>
          <w:rPr/>
          <w:delText>AMCPC</w:delText>
          <w:tab/>
          <w:delText>Adjusted Market Clearing Price for Capacity</w:delText>
        </w:r>
      </w:del>
    </w:p>
    <w:p>
      <w:pPr>
        <w:pStyle w:val="TextBody"/>
        <w:rPr/>
      </w:pPr>
      <w:r>
        <w:rPr/>
      </w:r>
    </w:p>
    <w:p>
      <w:pPr>
        <w:pStyle w:val="TextBody"/>
        <w:rPr/>
      </w:pPr>
      <w:r>
        <w:rPr/>
        <w:t>---------------------------------------------------------------------------------------------------------------------</w:t>
      </w:r>
    </w:p>
    <w:p>
      <w:pPr>
        <w:pStyle w:val="H3"/>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 not exceeding one thousand dollars ($1,000) per megawatt, at which the supplier will provide the service;</w:t>
      </w:r>
    </w:p>
    <w:p>
      <w:pPr>
        <w:pStyle w:val="List"/>
        <w:rPr/>
      </w:pPr>
      <w:r>
        <w:rPr/>
        <w:t>(2)</w:t>
        <w:tab/>
        <w:t>A dollar per megawatt operational price not exceeding one thousand dollars ($1,000) per megawatt per hour;</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w:t>
      </w:r>
    </w:p>
    <w:p>
      <w:pPr>
        <w:pStyle w:val="List"/>
        <w:rPr/>
      </w:pPr>
      <w:r>
        <w:rPr/>
        <w:t>(6)</w:t>
        <w:tab/>
        <w:t>An expiration time for the bid.</w:t>
      </w:r>
    </w:p>
    <w:p>
      <w:pPr>
        <w:pStyle w:val="List"/>
        <w:rPr/>
      </w:pPr>
      <w:r>
        <w:rPr/>
        <w:t>(7)</w:t>
        <w:tab/>
        <w:t>A Balancing Energy bid point in $/MWh for each hour that the RPRS capacity bid is effective, not exceeding one thousand dollars ($1,000) per megawatt hour</w:t>
      </w:r>
      <w:ins w:id="16" w:author="Eric Goff" w:date="2006-07-23T13:04:00Z">
        <w:r>
          <w:rPr/>
          <w:t xml:space="preserve">, and not below </w:t>
        </w:r>
      </w:ins>
      <w:ins w:id="17" w:author="Eric Goff" w:date="2006-07-23T14:57:00Z">
        <w:r>
          <w:rPr/>
          <w:t xml:space="preserve">the lesser of either </w:t>
        </w:r>
      </w:ins>
      <w:ins w:id="18" w:author="Eric Goff" w:date="2006-07-23T13:04:00Z">
        <w:r>
          <w:rPr/>
          <w:t>ten (1</w:t>
        </w:r>
      </w:ins>
      <w:ins w:id="19" w:author="Eric Goff" w:date="2006-08-10T14:15:00Z">
        <w:r>
          <w:rPr/>
          <w:t>0</w:t>
        </w:r>
      </w:ins>
      <w:ins w:id="20" w:author="Eric Goff" w:date="2006-07-23T13:04:00Z">
        <w:r>
          <w:rPr/>
          <w:t xml:space="preserve">) </w:t>
        </w:r>
      </w:ins>
      <w:ins w:id="21" w:author="Eric Goff" w:date="2006-08-10T14:57:00Z">
        <w:r>
          <w:rPr/>
          <w:t>MMBtu/MWh</w:t>
        </w:r>
      </w:ins>
      <w:ins w:id="22" w:author="Eric Goff" w:date="2006-07-23T14:57:00Z">
        <w:r>
          <w:rPr/>
          <w:t xml:space="preserve"> </w:t>
        </w:r>
      </w:ins>
      <w:ins w:id="23" w:author="Eric Goff" w:date="2006-08-10T15:02:00Z">
        <w:r>
          <w:rPr/>
          <w:t xml:space="preserve">times the Fuel Index Price </w:t>
        </w:r>
      </w:ins>
      <w:ins w:id="24" w:author="Eric Goff" w:date="2006-08-10T15:04:00Z">
        <w:r>
          <w:rPr/>
          <w:t xml:space="preserve">described in Section 6.8.2.1, </w:t>
        </w:r>
      </w:ins>
      <w:ins w:id="25" w:author="Eric Goff" w:date="2006-09-19T05:25:00Z">
        <w:r>
          <w:rPr/>
          <w:t xml:space="preserve">Resource Category Generic Costs, </w:t>
        </w:r>
      </w:ins>
      <w:ins w:id="26" w:author="Eric Goff" w:date="2006-07-23T14:57:00Z">
        <w:r>
          <w:rPr/>
          <w:t>or one thousand dollars ($1,000).</w:t>
        </w:r>
      </w:ins>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 xml:space="preserve">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w:t>
      </w:r>
      <w:ins w:id="27" w:author="Eric Goff" w:date="2006-07-23T14:46:00Z">
        <w:r>
          <w:rPr/>
          <w:t xml:space="preserve">that comply with </w:t>
        </w:r>
      </w:ins>
      <w:ins w:id="28" w:author="Eric Goff" w:date="2006-09-19T05:26:00Z">
        <w:r>
          <w:rPr/>
          <w:t xml:space="preserve">paragraph (7) of </w:t>
        </w:r>
      </w:ins>
      <w:ins w:id="29" w:author="Eric Goff" w:date="2006-07-23T14:46:00Z">
        <w:r>
          <w:rPr/>
          <w:t>Protocol Section 4.4.16</w:t>
        </w:r>
      </w:ins>
      <w:ins w:id="30" w:author="Eric Goff" w:date="2006-09-19T05:27:00Z">
        <w:r>
          <w:rPr/>
          <w:t>, ERCOT Receipt of Replacement Reserve Service Bids</w:t>
        </w:r>
      </w:ins>
      <w:r>
        <w:rPr/>
        <w:t>,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pPr>
      <w:r>
        <w:rPr/>
        <w:t>(11)</w:t>
        <w:tab/>
        <w:t>For RPRS procurements due to Local Congestion, 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RPRS Dispatch Instruction;</w:t>
      </w:r>
    </w:p>
    <w:p>
      <w:pPr>
        <w:pStyle w:val="List2"/>
        <w:rPr/>
      </w:pPr>
      <w:r>
        <w:rPr/>
        <w:t>(b)</w:t>
        <w:tab/>
        <w:t>Intervals for which each Resource received an RPRS Dispatch Instruction;</w:t>
      </w:r>
    </w:p>
    <w:p>
      <w:pPr>
        <w:pStyle w:val="List2"/>
        <w:rPr/>
      </w:pPr>
      <w:r>
        <w:rPr/>
        <w:t>(c)</w:t>
        <w:tab/>
        <w:t>The Low Sustainable Limit for each Resource receiving an RPRS Dispatch Instruction; and</w:t>
      </w:r>
    </w:p>
    <w:p>
      <w:pPr>
        <w:pStyle w:val="List2"/>
        <w:rPr/>
      </w:pPr>
      <w:r>
        <w:rPr/>
        <w:t>(d)</w:t>
        <w:tab/>
        <w:t>The binding transmission constraint (contingency and/or overloaded element(s)) causing the RPRS deployment.</w:t>
      </w:r>
    </w:p>
    <w:p>
      <w:pPr>
        <w:pStyle w:val="List"/>
        <w:rPr/>
      </w:pPr>
      <w:r>
        <w:rPr/>
        <w:t>(12)</w:t>
        <w:tab/>
        <w:t xml:space="preserve">For RPRS procurements due to Zonal Congestion, </w:t>
      </w:r>
      <w:del w:id="31" w:author="Eric Goff" w:date="2006-08-09T14:26:00Z">
        <w:r>
          <w:rPr/>
          <w:delText>on or before the second (2</w:delText>
        </w:r>
      </w:del>
      <w:del w:id="32" w:author="Eric Goff" w:date="2006-08-09T14:26:00Z">
        <w:r>
          <w:rPr>
            <w:szCs w:val="24"/>
            <w:vertAlign w:val="superscript"/>
          </w:rPr>
          <w:delText>nd</w:delText>
        </w:r>
      </w:del>
      <w:del w:id="33" w:author="Eric Goff" w:date="2006-08-09T14:26:00Z">
        <w:r>
          <w:rPr/>
          <w:delText>) Business Day after each Operating Day</w:delText>
        </w:r>
      </w:del>
      <w:ins w:id="34" w:author="Eric Goff" w:date="2006-08-09T14:26:00Z">
        <w:del w:id="35" w:author="Eric Goff, comments" w:date="2006-10-09T17:17:00Z">
          <w:r>
            <w:rPr/>
            <w:delText>no longer than thirty (30</w:delText>
          </w:r>
        </w:del>
      </w:ins>
      <w:ins w:id="36" w:author="Eric Goff" w:date="2006-09-19T05:27:00Z">
        <w:del w:id="37" w:author="Eric Goff, comments" w:date="2006-10-09T17:17:00Z">
          <w:r>
            <w:rPr/>
            <w:delText>)</w:delText>
          </w:r>
        </w:del>
      </w:ins>
      <w:ins w:id="38" w:author="Eric Goff" w:date="2006-08-09T14:26:00Z">
        <w:del w:id="39" w:author="Eric Goff, comments" w:date="2006-10-09T17:17:00Z">
          <w:r>
            <w:rPr/>
            <w:delText xml:space="preserve"> minutes after the Operating Hour</w:delText>
          </w:r>
        </w:del>
      </w:ins>
      <w:del w:id="40" w:author="Eric Goff, comments" w:date="2006-10-09T17:17:00Z">
        <w:r>
          <w:rPr/>
          <w:delText xml:space="preserve">, </w:delText>
        </w:r>
      </w:del>
      <w:r>
        <w:rPr/>
        <w:t>ERCOT will post on the MIS, for such Operating Day:</w:t>
      </w:r>
    </w:p>
    <w:p>
      <w:pPr>
        <w:pStyle w:val="List2"/>
        <w:rPr/>
      </w:pPr>
      <w:r>
        <w:rPr/>
        <w:t>(a)</w:t>
        <w:tab/>
        <w:t>The amount of RPRS procured by zone; and</w:t>
      </w:r>
    </w:p>
    <w:p>
      <w:pPr>
        <w:pStyle w:val="List2"/>
        <w:rPr>
          <w:ins w:id="43" w:author="Eric Goff" w:date="2006-07-23T15:15:00Z"/>
        </w:rPr>
      </w:pPr>
      <w:r>
        <w:rPr/>
        <w:t>(b)</w:t>
        <w:tab/>
        <w:t xml:space="preserve">The Market Clearing Price for Capacity (MCPC) </w:t>
      </w:r>
      <w:ins w:id="41" w:author="Eric Goff" w:date="2006-08-09T14:26:00Z">
        <w:del w:id="42" w:author="Eric Goff, comments" w:date="2006-10-09T17:18:00Z">
          <w:r>
            <w:rPr/>
            <w:delText xml:space="preserve">and Adjusted Market Clearing Price for Capacity (AMCPC) </w:delText>
          </w:r>
        </w:del>
      </w:ins>
      <w:r>
        <w:rPr/>
        <w:t>by zone.</w:t>
      </w:r>
    </w:p>
    <w:p>
      <w:pPr>
        <w:pStyle w:val="List2"/>
        <w:ind w:left="720" w:hanging="720"/>
        <w:rPr/>
      </w:pPr>
      <w:r>
        <w:rPr/>
      </w:r>
    </w:p>
    <w:p>
      <w:pPr>
        <w:pStyle w:val="List"/>
        <w:rPr/>
      </w:pPr>
      <w:r>
        <w:rPr/>
        <w:t>(1</w:t>
      </w:r>
      <w:ins w:id="44" w:author="Eric Goff" w:date="2006-08-09T14:25:00Z">
        <w:r>
          <w:rPr/>
          <w:t>3</w:t>
        </w:r>
      </w:ins>
      <w:del w:id="45" w:author="Eric Goff" w:date="2006-07-23T15:17:00Z">
        <w:r>
          <w:rPr/>
          <w:delText>3</w:delText>
        </w:r>
      </w:del>
      <w:r>
        <w:rPr/>
        <w:t>)</w:t>
        <w:tab/>
        <w:t>On or before the second (2</w:t>
      </w:r>
      <w:r>
        <w:rPr>
          <w:szCs w:val="24"/>
          <w:vertAlign w:val="superscript"/>
        </w:rPr>
        <w:t>nd</w:t>
      </w:r>
      <w:r>
        <w:rPr/>
        <w:t>) Business Day after each Operating Day, ERCOT will post on the MIS, for such Operating Day, the total amount of RPRS procured by hour for;</w:t>
      </w:r>
    </w:p>
    <w:p>
      <w:pPr>
        <w:pStyle w:val="List2"/>
        <w:rPr/>
      </w:pPr>
      <w:r>
        <w:rPr/>
        <w:t>(a)</w:t>
        <w:tab/>
        <w:t>Local Congestion;</w:t>
      </w:r>
    </w:p>
    <w:p>
      <w:pPr>
        <w:pStyle w:val="List2"/>
        <w:rPr/>
      </w:pPr>
      <w:r>
        <w:rPr/>
        <w:t>(b)</w:t>
        <w:tab/>
        <w:t>Zonal Congestion; and</w:t>
      </w:r>
    </w:p>
    <w:p>
      <w:pPr>
        <w:pStyle w:val="List2"/>
        <w:rPr/>
      </w:pPr>
      <w:r>
        <w:rPr/>
        <w:t>(c)</w:t>
        <w:tab/>
        <w:t>System capacity.</w:t>
      </w:r>
    </w:p>
    <w:p>
      <w:pPr>
        <w:pStyle w:val="TextBody"/>
        <w:rPr/>
      </w:pPr>
      <w:r>
        <w:rPr/>
      </w:r>
    </w:p>
    <w:p>
      <w:pPr>
        <w:pStyle w:val="H5"/>
        <w:rPr/>
      </w:pPr>
      <w:r>
        <w:rPr/>
        <w:t>6.6.3.2.1</w:t>
        <w:tab/>
        <w:t>Specific Procurement Process Requirements for Replacement Reserve Service in the Adjustment Period</w:t>
      </w:r>
    </w:p>
    <w:p>
      <w:pPr>
        <w:pStyle w:val="ListIntroduction"/>
        <w:rPr/>
      </w:pPr>
      <w:r>
        <w:rPr/>
        <w:t xml:space="preserve"> </w:t>
      </w:r>
      <w:r>
        <w:rPr/>
        <w:t>ERCOT shall procure Replacement Reserve Service (RPRS) in the AP as follows:</w:t>
      </w:r>
    </w:p>
    <w:p>
      <w:pPr>
        <w:pStyle w:val="List"/>
        <w:rPr/>
      </w:pPr>
      <w:r>
        <w:rPr/>
        <w:t>(1)</w:t>
        <w:tab/>
        <w:t>ERCOT will evaluate Zonal Congestion, Local Congestion</w:t>
      </w:r>
      <w:ins w:id="46" w:author="Eric Goff" w:date="2006-08-23T15:50:00Z">
        <w:del w:id="47" w:author="Eric Goff, comments" w:date="2006-10-10T16:55:00Z">
          <w:r>
            <w:rPr/>
            <w:delText xml:space="preserve">, </w:delText>
          </w:r>
        </w:del>
      </w:ins>
      <w:ins w:id="48" w:author="Eric Goff" w:date="2006-09-14T10:44:00Z">
        <w:del w:id="49" w:author="Eric Goff, comments" w:date="2006-10-10T16:55:00Z">
          <w:r>
            <w:rPr/>
            <w:delText>Contingency Planning</w:delText>
          </w:r>
        </w:del>
      </w:ins>
      <w:r>
        <w:rPr/>
        <w:t>,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 xml:space="preserve">RPRS procurement produces an optimum solution for the whole Operating Day.  </w:t>
      </w:r>
      <w:ins w:id="50" w:author="Eric Goff, comments" w:date="2006-10-09T17:42:00Z">
        <w:r>
          <w:rPr/>
          <w:t xml:space="preserve">The RPRS procurement resolves </w:t>
        </w:r>
      </w:ins>
      <w:ins w:id="51" w:author="Eric Goff, comments" w:date="2006-10-10T16:56:00Z">
        <w:r>
          <w:rPr/>
          <w:t xml:space="preserve">Local </w:t>
        </w:r>
      </w:ins>
      <w:ins w:id="52" w:author="Eric Goff, comments" w:date="2006-10-09T17:42:00Z">
        <w:r>
          <w:rPr/>
          <w:t>Congestion problems first and then resolves capacity inadequacy and Zonal Congestion problems simultaneously</w:t>
        </w:r>
      </w:ins>
      <w:del w:id="53" w:author="Eric Goff, comments" w:date="2006-10-09T17:42:00Z">
        <w:r>
          <w:rPr/>
          <w:delText xml:space="preserve">The RPRS procurement resolves </w:delText>
        </w:r>
      </w:del>
      <w:ins w:id="54" w:author="Eric Goff" w:date="2006-08-30T16:52:00Z">
        <w:del w:id="55" w:author="Eric Goff, comments" w:date="2006-10-09T17:41:00Z">
          <w:r>
            <w:rPr/>
            <w:delText xml:space="preserve">capacity inadequacy first, and then resolves </w:delText>
          </w:r>
        </w:del>
      </w:ins>
      <w:del w:id="56" w:author="Eric Goff, comments" w:date="2006-10-09T17:42:00Z">
        <w:r>
          <w:rPr/>
          <w:delText xml:space="preserve">Local Congestion </w:delText>
        </w:r>
      </w:del>
      <w:ins w:id="57" w:author="Eric Goff" w:date="2006-08-30T17:27:00Z">
        <w:del w:id="58" w:author="Eric Goff, comments" w:date="2006-10-09T17:42:00Z">
          <w:r>
            <w:rPr/>
            <w:delText>,</w:delText>
          </w:r>
        </w:del>
      </w:ins>
      <w:ins w:id="59" w:author="Eric Goff" w:date="2006-08-23T15:50:00Z">
        <w:del w:id="60" w:author="Eric Goff, comments" w:date="2006-10-09T17:42:00Z">
          <w:r>
            <w:rPr/>
            <w:delText xml:space="preserve"> </w:delText>
          </w:r>
        </w:del>
      </w:ins>
      <w:ins w:id="61" w:author="Eric Goff" w:date="2006-09-14T10:19:00Z">
        <w:del w:id="62" w:author="Eric Goff, comments" w:date="2006-10-09T17:42:00Z">
          <w:r>
            <w:rPr/>
            <w:delText>Contingency Planning</w:delText>
          </w:r>
        </w:del>
      </w:ins>
      <w:ins w:id="63" w:author="Eric Goff" w:date="2006-09-14T10:43:00Z">
        <w:del w:id="64" w:author="Eric Goff, comments" w:date="2006-10-09T17:42:00Z">
          <w:r>
            <w:rPr/>
            <w:delText xml:space="preserve"> </w:delText>
          </w:r>
        </w:del>
      </w:ins>
      <w:del w:id="65" w:author="Eric Goff, comments" w:date="2006-10-09T17:42:00Z">
        <w:r>
          <w:rPr/>
          <w:delText>problems first and then resolves capacity inadequacy and Zonal Congestion problems simultaneously</w:delText>
        </w:r>
      </w:del>
      <w:r>
        <w:rPr/>
        <w:t>.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ins w:id="66" w:author="Eric Goff" w:date="2006-08-23T15:50:00Z">
        <w:del w:id="67" w:author="Eric Goff, comments" w:date="2006-10-09T17:41:00Z">
          <w:r>
            <w:rPr/>
            <w:delText>, where capacity insufficiency is the difference between ERCOT’s load forecast and the highest sustainable limit (HSL) of resources that are online, when the load forecast is greater than the HSL of the available online resources</w:delText>
          </w:r>
        </w:del>
      </w:ins>
      <w:r>
        <w:rPr/>
        <w:t>;</w:t>
      </w:r>
    </w:p>
    <w:p>
      <w:pPr>
        <w:pStyle w:val="List2"/>
        <w:rPr/>
      </w:pPr>
      <w:r>
        <w:rPr/>
        <w:t>(b)</w:t>
        <w:tab/>
        <w:t>Zonal Congestion using the RPRS bids by Congestion Zone in bid price Merit Order and the current physical system operations in the ERCOT System; and</w:t>
      </w:r>
    </w:p>
    <w:p>
      <w:pPr>
        <w:pStyle w:val="List2"/>
        <w:rPr>
          <w:ins w:id="68" w:author="Eric Goff" w:date="2006-08-23T15:52:00Z"/>
        </w:rPr>
      </w:pPr>
      <w:r>
        <w:rPr/>
        <w:t>(c)</w:t>
        <w:tab/>
        <w:t>Local Congestion using Resource Category Generic Cost and the current physical system operations in the ERCOT System.</w:t>
      </w:r>
    </w:p>
    <w:p>
      <w:pPr>
        <w:pStyle w:val="List2"/>
        <w:rPr>
          <w:del w:id="74" w:author="Eric Goff, comments" w:date="2006-10-09T17:41:00Z"/>
        </w:rPr>
      </w:pPr>
      <w:ins w:id="69" w:author="Eric Goff" w:date="2006-08-23T15:52:00Z">
        <w:del w:id="70" w:author="Eric Goff, comments" w:date="2006-10-09T17:41:00Z">
          <w:r>
            <w:rPr/>
            <w:delText>(d)</w:delText>
            <w:tab/>
          </w:r>
        </w:del>
      </w:ins>
      <w:ins w:id="71" w:author="Eric Goff" w:date="2006-09-14T10:19:00Z">
        <w:del w:id="72" w:author="Eric Goff, comments" w:date="2006-10-09T17:41:00Z">
          <w:r>
            <w:rPr/>
            <w:delText>Contingency planning</w:delText>
          </w:r>
        </w:del>
      </w:ins>
      <w:del w:id="73" w:author="Eric Goff, comments" w:date="2006-10-09T17:41:00Z">
        <w:r>
          <w:rPr/>
          <w:delText xml:space="preserve"> issues (including N-1) using Resource Category Generic Cost and the current physical system operations in the ERCOT System</w:delText>
        </w:r>
      </w:del>
    </w:p>
    <w:p>
      <w:pPr>
        <w:pStyle w:val="List2"/>
        <w:rPr>
          <w:del w:id="76" w:author="Eric Goff, comments" w:date="2006-10-09T17:41:00Z"/>
        </w:rPr>
      </w:pPr>
      <w:del w:id="75" w:author="Eric Goff, comments" w:date="2006-10-09T17:41:00Z">
        <w:r>
          <w:rPr/>
        </w:r>
      </w:del>
    </w:p>
    <w:p>
      <w:pPr>
        <w:pStyle w:val="List2"/>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 xml:space="preserve">The costs associated with resolving system security violations will be identified separately into the following categories:  capacity inadequacy, Zonal Congestion, </w:t>
      </w:r>
      <w:ins w:id="77" w:author="Eric Goff" w:date="2006-08-23T15:53:00Z">
        <w:del w:id="78" w:author="Eric Goff, comments" w:date="2006-10-09T17:41:00Z">
          <w:r>
            <w:rPr/>
            <w:delText>Con</w:delText>
          </w:r>
        </w:del>
      </w:ins>
      <w:ins w:id="79" w:author="Eric Goff" w:date="2006-09-14T10:21:00Z">
        <w:del w:id="80" w:author="Eric Goff, comments" w:date="2006-10-09T17:41:00Z">
          <w:r>
            <w:rPr/>
            <w:delText>tingency Planning</w:delText>
          </w:r>
        </w:del>
      </w:ins>
      <w:ins w:id="81" w:author="Eric Goff" w:date="2006-08-23T15:53:00Z">
        <w:del w:id="82" w:author="Eric Goff, comments" w:date="2006-10-09T17:41:00Z">
          <w:r>
            <w:rPr/>
            <w:delText xml:space="preserve">, </w:delText>
          </w:r>
        </w:del>
      </w:ins>
      <w:r>
        <w:rPr/>
        <w:t>and Local Congestion.</w:t>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r>
        <w:rPr/>
        <w:t xml:space="preserve"> </w:t>
      </w: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 xml:space="preserve">Replacement Reserve formula in Section 6.8.1.11, </w:t>
      </w:r>
      <w:ins w:id="83" w:author="Eric Goff, comments" w:date="2006-10-10T18:54:00Z">
        <w:r>
          <w:rPr/>
          <w:t>Generic Cost Replacement Reserve Payment to QSE</w:t>
        </w:r>
      </w:ins>
      <w:del w:id="84" w:author="Eric Goff, comments" w:date="2006-10-10T18:54:00Z">
        <w:r>
          <w:rPr>
            <w:szCs w:val="24"/>
          </w:rPr>
          <w:delText xml:space="preserve">Local Congestion </w:delText>
        </w:r>
      </w:del>
      <w:ins w:id="85" w:author="Eric Goff" w:date="2006-09-19T05:19:00Z">
        <w:del w:id="86" w:author="Eric Goff, comments" w:date="2006-10-10T18:54:00Z">
          <w:r>
            <w:rPr>
              <w:szCs w:val="24"/>
            </w:rPr>
            <w:delText xml:space="preserve">or Contingency Planning </w:delText>
          </w:r>
        </w:del>
      </w:ins>
      <w:del w:id="87" w:author="Eric Goff, comments" w:date="2006-10-10T18:54:00Z">
        <w:r>
          <w:rPr>
            <w:szCs w:val="24"/>
          </w:rPr>
          <w:delText>Replacement Reserve Payment to QSE</w:delText>
        </w:r>
      </w:del>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90" w:author="Eric Goff" w:date="2006-07-23T13:55:00Z"/>
        </w:rPr>
      </w:pPr>
      <w:ins w:id="88" w:author="Eric Goff" w:date="2006-07-23T13:55:00Z">
        <w:r>
          <w:rPr/>
          <w:t xml:space="preserve"> </w:t>
        </w:r>
      </w:ins>
      <w:del w:id="89" w:author="Eric Goff" w:date="2006-07-23T13:55: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ins w:id="91" w:author="Eric Goff" w:date="2006-07-23T13:55:00Z">
        <w:r>
          <w:rPr/>
          <w:t>9</w:t>
        </w:r>
      </w:ins>
      <w:del w:id="92" w:author="Eric Goff" w:date="2006-07-23T13:55:00Z">
        <w:r>
          <w:rPr/>
          <w:delText>10</w:delText>
        </w:r>
      </w:del>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 xml:space="preserve">Generation Resources that are eligible for RPRS procurement that do not submit an RPRS bid will be considered in the RPRS procurement process.  The selection process will set a bid price for each non-bid Generation Resource based on its generic cost times an adjustment factor.  </w:t>
      </w:r>
      <w:ins w:id="93" w:author="Eric Goff" w:date="2006-07-23T13:56:00Z">
        <w:r>
          <w:rPr/>
          <w:t xml:space="preserve">The Generation Resource’s associated Balancing Energy bids must comply with Protocol Section  4.4.16(7).  </w:t>
        </w:r>
      </w:ins>
      <w:r>
        <w:rPr/>
        <w:t>If the non-bid Generation Resource with an adjustment factor is a more economic option, the non-bid Generation Resource will be deployed and paid as an OOMC deployment.</w:t>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 xml:space="preserve"> </w:t>
      </w:r>
      <w:r>
        <w:rPr/>
        <w:t>(1</w:t>
      </w:r>
      <w:ins w:id="94" w:author="Eric Goff" w:date="2006-07-23T13:56:00Z">
        <w:r>
          <w:rPr/>
          <w:t>0</w:t>
        </w:r>
      </w:ins>
      <w:del w:id="95" w:author="Eric Goff" w:date="2006-07-23T13:56:00Z">
        <w:r>
          <w:rPr/>
          <w:delText>1</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w:t>
      </w:r>
      <w:ins w:id="96" w:author="Eric Goff" w:date="2006-07-23T14:04:00Z">
        <w:r>
          <w:rPr/>
          <w:t>1</w:t>
        </w:r>
      </w:ins>
      <w:del w:id="97" w:author="Eric Goff" w:date="2006-07-23T14:04:00Z">
        <w:r>
          <w:rPr/>
          <w:delText>2</w:delText>
        </w:r>
      </w:del>
      <w:r>
        <w:rPr/>
        <w:t>)</w:t>
        <w:tab/>
        <w:t>For RPRS, for each hour, for each Congestion Zone, ERCOT will post the quantity of capacity procured and the MCPCs and Shadow Prices</w:t>
      </w:r>
      <w:del w:id="98" w:author="Eric Goff, comments" w:date="2006-10-09T17:54:00Z">
        <w:r>
          <w:rPr/>
          <w:delText>.</w:delText>
        </w:r>
      </w:del>
      <w:ins w:id="99" w:author="Eric Goff" w:date="2006-07-23T13:57:00Z">
        <w:del w:id="100" w:author="Eric Goff, comments" w:date="2006-10-09T17:54:00Z">
          <w:r>
            <w:rPr/>
            <w:delText xml:space="preserve">  This report shall be updated with each settlement’s AMCPC</w:delText>
          </w:r>
        </w:del>
      </w:ins>
      <w:ins w:id="101" w:author="Eric Goff" w:date="2006-08-09T14:30:00Z">
        <w:del w:id="102" w:author="Eric Goff, comments" w:date="2006-10-09T17:54:00Z">
          <w:r>
            <w:rPr/>
            <w:delText>, which must be available with thirty (30) minutes of the Settlement Hour.</w:delText>
          </w:r>
        </w:del>
      </w:ins>
      <w:r>
        <w:rPr/>
        <w:t xml:space="preserve">  </w:t>
      </w:r>
    </w:p>
    <w:p>
      <w:pPr>
        <w:pStyle w:val="H4"/>
        <w:rPr/>
      </w:pPr>
      <w:r>
        <w:rPr/>
        <w:t>6.8.1.11</w:t>
        <w:tab/>
      </w:r>
      <w:del w:id="103" w:author="Eric Goff, comments" w:date="2006-10-09T18:15:00Z">
        <w:r>
          <w:rPr/>
          <w:delText>Local Congestion</w:delText>
        </w:r>
      </w:del>
      <w:ins w:id="104" w:author="Eric Goff" w:date="2006-09-14T10:41:00Z">
        <w:del w:id="105" w:author="Eric Goff, comments" w:date="2006-10-09T18:15:00Z">
          <w:r>
            <w:rPr/>
            <w:delText xml:space="preserve"> or Contingency Planning</w:delText>
          </w:r>
        </w:del>
      </w:ins>
      <w:ins w:id="106" w:author="Eric Goff, comments" w:date="2006-10-09T18:15:00Z">
        <w:r>
          <w:rPr/>
          <w:t>Generic Cost</w:t>
        </w:r>
      </w:ins>
      <w:r>
        <w:rPr/>
        <w:t xml:space="preserve"> Replacement Reserve Payment to QSE</w:t>
      </w:r>
    </w:p>
    <w:p>
      <w:pPr>
        <w:pStyle w:val="List"/>
        <w:rPr/>
      </w:pPr>
      <w:r>
        <w:rPr/>
        <w:t>(1)</w:t>
        <w:tab/>
        <w:t xml:space="preserve">The QSE for a Resource selected to provide RPRS </w:t>
      </w:r>
      <w:del w:id="107" w:author="Eric Goff, comments" w:date="2006-10-09T18:14:00Z">
        <w:r>
          <w:rPr/>
          <w:delText>to resolve Local Congestion</w:delText>
        </w:r>
      </w:del>
      <w:ins w:id="108" w:author="Eric Goff" w:date="2006-09-14T10:42:00Z">
        <w:del w:id="109" w:author="Eric Goff, comments" w:date="2006-10-09T18:14:00Z">
          <w:r>
            <w:rPr/>
            <w:delText xml:space="preserve"> or Contingency Planning</w:delText>
          </w:r>
        </w:del>
      </w:ins>
      <w:ins w:id="110" w:author="Eric Goff, comments" w:date="2006-10-09T18:14:00Z">
        <w:r>
          <w:rPr/>
          <w:t>from a Resource at Generic Costs</w:t>
        </w:r>
      </w:ins>
      <w:ins w:id="111" w:author="Eric Goff" w:date="2006-08-23T17:12:00Z">
        <w:r>
          <w:rPr/>
          <w:t xml:space="preserve"> </w:t>
        </w:r>
      </w:ins>
      <w:r>
        <w:rPr/>
        <w:t>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 xml:space="preserve">Resources that are connected to the ERCOT Transmission Grid when the QSE is instructed to provide RPRS </w:t>
      </w:r>
      <w:del w:id="112" w:author="Eric Goff, comments" w:date="2006-10-09T18:14:00Z">
        <w:r>
          <w:rPr/>
          <w:delText>to resolve Local Congestion</w:delText>
        </w:r>
      </w:del>
      <w:ins w:id="113" w:author="Eric Goff" w:date="2006-09-14T10:42:00Z">
        <w:del w:id="114" w:author="Eric Goff, comments" w:date="2006-10-09T18:14:00Z">
          <w:r>
            <w:rPr/>
            <w:delText xml:space="preserve"> or Contingency Planning</w:delText>
          </w:r>
        </w:del>
      </w:ins>
      <w:ins w:id="115" w:author="Eric Goff, comments" w:date="2006-10-09T18:14:00Z">
        <w:r>
          <w:rPr/>
          <w:t>from a Resource at Generic Costs</w:t>
        </w:r>
      </w:ins>
      <w:ins w:id="116" w:author="Eric Goff" w:date="2006-08-23T17:12:00Z">
        <w:r>
          <w:rPr/>
          <w:t xml:space="preserve"> </w:t>
        </w:r>
      </w:ins>
      <w:r>
        <w:rPr/>
        <w:t>will be paid the Resource Category Generic Minimum Energy Cost less the MCPE for operating at the Low Sustainable Limit of the Resource during the instructed interval(s).</w:t>
      </w:r>
    </w:p>
    <w:p>
      <w:pPr>
        <w:pStyle w:val="List"/>
        <w:rPr/>
      </w:pPr>
      <w:r>
        <w:rPr/>
        <w:t>(3)</w:t>
        <w:tab/>
        <w:t xml:space="preserve">If ERCOT instructs a QSE to provide RPRS from a Resource </w:t>
      </w:r>
      <w:del w:id="117" w:author="Eric Goff, comments" w:date="2006-10-09T18:14:00Z">
        <w:r>
          <w:rPr/>
          <w:delText>to resolve Local Congestion</w:delText>
        </w:r>
      </w:del>
      <w:ins w:id="118" w:author="Eric Goff" w:date="2006-09-14T10:42:00Z">
        <w:del w:id="119" w:author="Eric Goff, comments" w:date="2006-10-09T18:14:00Z">
          <w:r>
            <w:rPr/>
            <w:delText xml:space="preserve"> or Contingency Planning</w:delText>
          </w:r>
        </w:del>
      </w:ins>
      <w:ins w:id="120" w:author="Eric Goff" w:date="2006-08-23T17:12:00Z">
        <w:del w:id="121" w:author="Eric Goff, comments" w:date="2006-10-09T18:14:00Z">
          <w:r>
            <w:rPr/>
            <w:delText xml:space="preserve"> </w:delText>
          </w:r>
        </w:del>
      </w:ins>
      <w:ins w:id="122" w:author="Eric Goff, comments" w:date="2006-10-09T18:14:00Z">
        <w:r>
          <w:rPr/>
          <w:t xml:space="preserve">at Generic Costs </w:t>
        </w:r>
      </w:ins>
      <w:r>
        <w:rPr/>
        <w:t>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36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w:t>
      </w:r>
      <w:ins w:id="123" w:author="Eric Goff, comments" w:date="2006-10-09T18:13:00Z">
        <w:r>
          <w:rPr/>
          <w:t xml:space="preserve"> to Resources at Generic Costs</w:t>
        </w:r>
      </w:ins>
      <w:r>
        <w:rPr/>
        <w:t xml:space="preserve"> </w:t>
      </w:r>
      <w:del w:id="124" w:author="Eric Goff, comments" w:date="2006-10-09T18:13:00Z">
        <w:r>
          <w:rPr/>
          <w:delText>to resolve Local Congestion</w:delText>
        </w:r>
      </w:del>
      <w:ins w:id="125" w:author="Eric Goff" w:date="2006-09-14T10:42:00Z">
        <w:del w:id="126" w:author="Eric Goff, comments" w:date="2006-10-09T18:13:00Z">
          <w:r>
            <w:rPr/>
            <w:delText xml:space="preserve"> or Contingency Planning</w:delText>
          </w:r>
        </w:del>
      </w:ins>
      <w:ins w:id="127" w:author="Eric Goff" w:date="2006-08-23T17:14:00Z">
        <w:del w:id="128" w:author="Eric Goff, comments" w:date="2006-10-09T18:13:00Z">
          <w:r>
            <w:rPr/>
            <w:delText xml:space="preserve"> </w:delText>
          </w:r>
        </w:del>
      </w:ins>
      <w:r>
        <w:rPr/>
        <w:t>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Times New Roman" w:ascii="Times New Roman Bold;Times New Roman" w:hAnsi="Times New Roman Bold;Times New Roman"/>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 xml:space="preserve">Summations of Replacement Reserve Service payments ($) to </w:t>
      </w:r>
      <w:del w:id="129" w:author="Eric Goff, comments" w:date="2006-10-09T18:11:00Z">
        <w:r>
          <w:rPr/>
          <w:delText>resolve Local Congestion</w:delText>
        </w:r>
      </w:del>
      <w:ins w:id="130" w:author="Eric Goff" w:date="2006-09-14T10:42:00Z">
        <w:del w:id="131" w:author="Eric Goff, comments" w:date="2006-10-09T18:11:00Z">
          <w:r>
            <w:rPr/>
            <w:delText xml:space="preserve"> or Contingency Planning</w:delText>
          </w:r>
        </w:del>
      </w:ins>
      <w:ins w:id="132" w:author="Eric Goff" w:date="2006-08-23T17:14:00Z">
        <w:del w:id="133" w:author="Eric Goff, comments" w:date="2006-10-09T18:11:00Z">
          <w:r>
            <w:rPr/>
            <w:delText xml:space="preserve"> </w:delText>
          </w:r>
        </w:del>
      </w:ins>
      <w:ins w:id="134" w:author="Eric Goff, comments" w:date="2006-10-09T18:11:00Z">
        <w:r>
          <w:rPr/>
          <w:t xml:space="preserve">Resources at Generic Costs </w:t>
        </w:r>
      </w:ins>
      <w:r>
        <w:rPr/>
        <w:t>per interval for all QSEs</w:t>
      </w:r>
    </w:p>
    <w:p>
      <w:pPr>
        <w:pStyle w:val="VariableDefinition"/>
        <w:rPr/>
      </w:pPr>
      <w:r>
        <w:rPr/>
        <w:t>LPS</w:t>
      </w:r>
      <w:r>
        <w:rPr>
          <w:vertAlign w:val="subscript"/>
        </w:rPr>
        <w:t>RPiu</w:t>
      </w:r>
      <w:r>
        <w:rPr/>
        <w:tab/>
        <w:t xml:space="preserve">Price for starting a unit that is selected for Replacement Reserve Service </w:t>
      </w:r>
      <w:del w:id="135" w:author="Eric Goff, comments" w:date="2006-10-09T18:12:00Z">
        <w:r>
          <w:rPr/>
          <w:delText>to resolve Local Congestion</w:delText>
        </w:r>
      </w:del>
      <w:ins w:id="136" w:author="Eric Goff" w:date="2006-09-14T10:42:00Z">
        <w:del w:id="137" w:author="Eric Goff, comments" w:date="2006-10-09T18:12:00Z">
          <w:r>
            <w:rPr/>
            <w:delText xml:space="preserve"> or Contingency Planning</w:delText>
          </w:r>
        </w:del>
      </w:ins>
      <w:ins w:id="138" w:author="Eric Goff, comments" w:date="2006-10-09T18:12:00Z">
        <w:r>
          <w:rPr/>
          <w:t>at Generic Costs.</w:t>
        </w:r>
      </w:ins>
    </w:p>
    <w:p>
      <w:pPr>
        <w:pStyle w:val="VariableDefinition"/>
        <w:rPr/>
      </w:pPr>
      <w:r>
        <w:rPr/>
        <w:t>LPO</w:t>
      </w:r>
      <w:r>
        <w:rPr>
          <w:vertAlign w:val="subscript"/>
        </w:rPr>
        <w:t>RPiu</w:t>
      </w:r>
      <w:r>
        <w:rPr/>
        <w:tab/>
        <w:t xml:space="preserve">Price for operating a unit that is selected for Replacement Reserve Service </w:t>
      </w:r>
      <w:del w:id="139" w:author="Eric Goff, comments" w:date="2006-10-09T18:12:00Z">
        <w:r>
          <w:rPr/>
          <w:delText>to resolve Local Congestion</w:delText>
        </w:r>
      </w:del>
      <w:ins w:id="140" w:author="Eric Goff" w:date="2006-09-14T10:42:00Z">
        <w:del w:id="141" w:author="Eric Goff, comments" w:date="2006-10-09T18:12:00Z">
          <w:r>
            <w:rPr/>
            <w:delText xml:space="preserve"> or Contingency Planning</w:delText>
          </w:r>
        </w:del>
      </w:ins>
      <w:ins w:id="142" w:author="Eric Goff, comments" w:date="2006-10-09T18:12:00Z">
        <w:r>
          <w:rPr/>
          <w:t>at Generic Costs.</w:t>
        </w:r>
      </w:ins>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tabs>
          <w:tab w:val="clear" w:pos="1260"/>
          <w:tab w:val="left" w:pos="1350" w:leader="none"/>
        </w:tabs>
        <w:ind w:left="1440" w:hanging="1440"/>
        <w:rPr/>
      </w:pPr>
      <w:r>
        <w:rPr/>
        <w:t>6.9.2.1</w:t>
        <w:tab/>
        <w:t>Settlement for RPRS</w:t>
      </w:r>
    </w:p>
    <w:p>
      <w:pPr>
        <w:pStyle w:val="ListIntroduction"/>
        <w:rPr/>
      </w:pPr>
      <w:r>
        <w:rPr/>
        <w:t>The Settlement for RPRS shall b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44" w:author="Eric Goff, comments" w:date="2006-10-09T18:32:00Z"/>
              </w:rPr>
            </w:pPr>
            <w:del w:id="143" w:author="Eric Goff, comments" w:date="2006-10-09T18:32:00Z">
              <w:r>
                <w:rPr/>
                <w:delText>[PRR666 and PRR687:  Replace Section 6.9.2.1 and insert new Section 6.9.2.1.1 (above), with the following upon system implementation:]</w:delText>
              </w:r>
            </w:del>
          </w:p>
          <w:p>
            <w:pPr>
              <w:pStyle w:val="H4"/>
              <w:rPr>
                <w:del w:id="146" w:author="Eric Goff, comments" w:date="2006-10-09T18:32:00Z"/>
              </w:rPr>
            </w:pPr>
            <w:del w:id="145" w:author="Eric Goff, comments" w:date="2006-10-09T18:32:00Z">
              <w:r>
                <w:rPr/>
                <w:delText>6.9.2.1</w:delText>
                <w:tab/>
                <w:delText xml:space="preserve">Settlement for RPRS Procured for System-wide Capacity Insufficiency </w:delText>
              </w:r>
            </w:del>
          </w:p>
          <w:p>
            <w:pPr>
              <w:pStyle w:val="ListIntroduction"/>
              <w:rPr>
                <w:del w:id="148" w:author="Eric Goff, comments" w:date="2006-10-09T18:32:00Z"/>
              </w:rPr>
            </w:pPr>
            <w:del w:id="147" w:author="Eric Goff, comments" w:date="2006-10-09T18:32:00Z">
              <w:r>
                <w:rPr/>
                <w:delText>The Settlement for RPRS procured for system-wide capacity insufficiency, for each QSE, is as follows:</w:delText>
              </w:r>
            </w:del>
          </w:p>
          <w:p>
            <w:pPr>
              <w:pStyle w:val="H5"/>
              <w:rPr>
                <w:del w:id="150" w:author="Eric Goff, comments" w:date="2006-10-09T18:32:00Z"/>
              </w:rPr>
            </w:pPr>
            <w:del w:id="149" w:author="Eric Goff, comments" w:date="2006-10-09T18:32:00Z">
              <w:r>
                <w:rPr/>
                <w:delText>6.9.2.1.1</w:delText>
                <w:tab/>
                <w:delText>Replacement Reserve Under Scheduled Capacity</w:delText>
              </w:r>
            </w:del>
          </w:p>
          <w:p>
            <w:pPr>
              <w:pStyle w:val="List"/>
              <w:rPr>
                <w:del w:id="152" w:author="Eric Goff, comments" w:date="2006-10-09T18:32:00Z"/>
              </w:rPr>
            </w:pPr>
            <w:del w:id="151" w:author="Eric Goff, comments" w:date="2006-10-09T18:32:00Z">
              <w:r>
                <w:rPr/>
                <w:delText>(1)</w:delText>
                <w:tab/>
                <w:delText>The product of the maximum MCPC of Replacement Reserve procured for the hour, across all Congestion Zones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 the sum of (a) and (b) where (a) and (b) are as follows:</w:delText>
              </w:r>
            </w:del>
          </w:p>
          <w:p>
            <w:pPr>
              <w:pStyle w:val="List2"/>
              <w:rPr>
                <w:del w:id="154" w:author="Eric Goff, comments" w:date="2006-10-09T18:32:00Z"/>
              </w:rPr>
            </w:pPr>
            <w:del w:id="153" w:author="Eric Goff, comments" w:date="2006-10-09T18:32:00Z">
              <w:r>
                <w:rPr/>
                <w:delText>(a)</w:delText>
                <w:tab/>
                <w:delText>The greater of zero (0) or the maximum interval sum of the difference, evaluated across the four (4) intervals in the hour, between a QSE’s Adjusted Meter Load and the QSE’s scheduled Load in each Settlement Interval for the Operating Hour at the time of procurement.</w:delText>
              </w:r>
            </w:del>
          </w:p>
          <w:p>
            <w:pPr>
              <w:pStyle w:val="List2"/>
              <w:rPr>
                <w:del w:id="156" w:author="Eric Goff, comments" w:date="2006-10-09T18:32:00Z"/>
              </w:rPr>
            </w:pPr>
            <w:del w:id="155" w:author="Eric Goff, comments" w:date="2006-10-09T18:32:00Z">
              <w:r>
                <w:rPr/>
                <w:delText>(b)</w:delText>
                <w:tab/>
                <w:delText>The maximum mismatch amount that results from either (i) a mismatch in the QSE’s Schedule as defined in Section 4.7.2, Schedule Validation Process, or (ii) a QSE selecting ERCOT as a Resource, at the time of procurement, evaluated over all applicable RPRS market snapshots for the hour for all Supply and Obligation mismatch combinations.</w:delText>
              </w:r>
            </w:del>
          </w:p>
          <w:p>
            <w:pPr>
              <w:pStyle w:val="List"/>
              <w:rPr>
                <w:del w:id="158" w:author="Eric Goff, comments" w:date="2006-10-09T18:32:00Z"/>
              </w:rPr>
            </w:pPr>
            <w:del w:id="157" w:author="Eric Goff, comments" w:date="2006-10-09T18:32:00Z">
              <w:r>
                <w:rPr/>
                <w:delText>(2)</w:delText>
                <w:tab/>
                <w:delText>When ERCOT procures Replacement Reserve Service to resolve system-wide capacity insufficiency, the calculation for Replacement Reserve Service Obligation for underscheduled capacity is:</w:delText>
              </w:r>
            </w:del>
          </w:p>
          <w:p>
            <w:pPr>
              <w:pStyle w:val="List"/>
              <w:rPr>
                <w:del w:id="160" w:author="Eric Goff, comments" w:date="2006-10-09T18:32:00Z"/>
              </w:rPr>
            </w:pPr>
            <w:del w:id="159" w:author="Eric Goff, comments" w:date="2006-10-09T18:32: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hz</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i</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del w:id="162" w:author="Eric Goff, comments" w:date="2006-10-09T18:32:00Z"/>
              </w:rPr>
            </w:pPr>
            <w:del w:id="161" w:author="Eric Goff, comments" w:date="2006-10-09T18:32:00Z">
              <w:r>
                <w:rPr/>
                <w:delText>Where:</w:delText>
              </w:r>
            </w:del>
          </w:p>
          <w:p>
            <w:pPr>
              <w:pStyle w:val="List"/>
              <w:rPr>
                <w:del w:id="164" w:author="Eric Goff, comments" w:date="2006-10-09T18:32:00Z"/>
              </w:rPr>
            </w:pPr>
            <w:del w:id="163" w:author="Eric Goff, comments" w:date="2006-10-09T18:32:00Z">
              <w:r>
                <w:rPr/>
              </w:r>
            </w:del>
          </w:p>
          <w:p>
            <w:pPr>
              <w:pStyle w:val="List"/>
              <w:rPr>
                <w:del w:id="166" w:author="Eric Goff, comments" w:date="2006-10-09T18:32:00Z"/>
              </w:rPr>
            </w:pPr>
            <w:del w:id="165" w:author="Eric Goff, comments" w:date="2006-10-09T18:32: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TextBody"/>
              <w:rPr>
                <w:del w:id="168" w:author="Eric Goff, comments" w:date="2006-10-09T18:32:00Z"/>
              </w:rPr>
            </w:pPr>
            <w:del w:id="167" w:author="Eric Goff, comments" w:date="2006-10-09T18:32: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del w:id="170" w:author="Eric Goff, comments" w:date="2006-10-09T18:32:00Z"/>
              </w:rPr>
            </w:pPr>
            <w:del w:id="169" w:author="Eric Goff, comments" w:date="2006-10-09T18:32:00Z">
              <w:r>
                <w:rPr/>
                <w:delText>Where:</w:delText>
              </w:r>
            </w:del>
          </w:p>
          <w:p>
            <w:pPr>
              <w:pStyle w:val="VariableDefinition"/>
              <w:spacing w:before="0" w:after="0"/>
              <w:contextualSpacing/>
              <w:rPr>
                <w:del w:id="172" w:author="Eric Goff, comments" w:date="2006-10-09T18:32:00Z"/>
              </w:rPr>
            </w:pPr>
            <w:del w:id="171" w:author="Eric Goff, comments" w:date="2006-10-09T18:32:00Z">
              <w:r>
                <w:rPr/>
                <w:delText>h</w:delText>
                <w:tab/>
                <w:delText xml:space="preserve">Hour in trade day for which ERCOT purchased RPRS for capacity insufficiency </w:delText>
              </w:r>
            </w:del>
          </w:p>
          <w:p>
            <w:pPr>
              <w:pStyle w:val="VariableDefinition"/>
              <w:spacing w:before="0" w:after="0"/>
              <w:contextualSpacing/>
              <w:rPr>
                <w:del w:id="174" w:author="Eric Goff, comments" w:date="2006-10-09T18:32:00Z"/>
              </w:rPr>
            </w:pPr>
            <w:del w:id="173" w:author="Eric Goff, comments" w:date="2006-10-09T18:32:00Z">
              <w:r>
                <w:rPr/>
                <w:delText>i</w:delText>
                <w:tab/>
                <w:delText>Hourly interval being evaluated, i=1, …4 where intervals 1, 2, 3, and 4 denote the set of 15-minute Settlement Intervals in a given hour</w:delText>
              </w:r>
            </w:del>
          </w:p>
          <w:p>
            <w:pPr>
              <w:pStyle w:val="VariableDefinition"/>
              <w:spacing w:before="0" w:after="0"/>
              <w:contextualSpacing/>
              <w:rPr>
                <w:del w:id="176" w:author="Eric Goff, comments" w:date="2006-10-09T18:32:00Z"/>
              </w:rPr>
            </w:pPr>
            <w:del w:id="175" w:author="Eric Goff, comments" w:date="2006-10-09T18:32: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spacing w:before="0" w:after="0"/>
              <w:contextualSpacing/>
              <w:rPr>
                <w:del w:id="178" w:author="Eric Goff, comments" w:date="2006-10-09T18:32:00Z"/>
              </w:rPr>
            </w:pPr>
            <w:del w:id="177" w:author="Eric Goff, comments" w:date="2006-10-09T18:32:00Z">
              <w:r>
                <w:rPr/>
                <w:delText>q</w:delText>
                <w:tab/>
                <w:delText>QSE</w:delText>
              </w:r>
            </w:del>
          </w:p>
          <w:p>
            <w:pPr>
              <w:pStyle w:val="VariableDefinition"/>
              <w:spacing w:before="0" w:after="0"/>
              <w:contextualSpacing/>
              <w:rPr>
                <w:szCs w:val="24"/>
                <w:del w:id="180" w:author="Eric Goff, comments" w:date="2006-10-09T18:32:00Z"/>
              </w:rPr>
            </w:pPr>
            <w:del w:id="179" w:author="Eric Goff, comments" w:date="2006-10-09T18:32:00Z">
              <w:r>
                <w:rPr>
                  <w:color w:val="000000"/>
                </w:rPr>
                <w:delText>z</w:delText>
                <w:tab/>
                <w:delText>Zone</w:delText>
              </w:r>
            </w:del>
          </w:p>
          <w:p>
            <w:pPr>
              <w:pStyle w:val="VariableDefinition"/>
              <w:spacing w:before="0" w:after="0"/>
              <w:contextualSpacing/>
              <w:rPr>
                <w:del w:id="184" w:author="Eric Goff, comments" w:date="2006-10-09T18:32:00Z"/>
              </w:rPr>
            </w:pPr>
            <w:del w:id="181" w:author="Eric Goff, comments" w:date="2006-10-09T18:32:00Z">
              <w:r>
                <w:rPr/>
                <w:delText>AML</w:delText>
              </w:r>
            </w:del>
            <w:del w:id="182" w:author="Eric Goff, comments" w:date="2006-10-09T18:32:00Z">
              <w:r>
                <w:rPr>
                  <w:vertAlign w:val="subscript"/>
                </w:rPr>
                <w:delText>iq</w:delText>
              </w:r>
            </w:del>
            <w:del w:id="183" w:author="Eric Goff, comments" w:date="2006-10-09T18:32: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spacing w:before="0" w:after="0"/>
              <w:contextualSpacing/>
              <w:rPr>
                <w:del w:id="189" w:author="Eric Goff, comments" w:date="2006-10-09T18:32:00Z"/>
              </w:rPr>
            </w:pPr>
            <w:del w:id="185" w:author="Eric Goff, comments" w:date="2006-10-09T18:32:00Z">
              <w:r>
                <w:rPr/>
                <w:delText xml:space="preserve"> </w:delText>
              </w:r>
            </w:del>
            <w:del w:id="186" w:author="Eric Goff, comments" w:date="2006-10-09T18:32:00Z">
              <w:r>
                <w:rPr/>
                <w:delText>CL</w:delText>
              </w:r>
            </w:del>
            <w:del w:id="187" w:author="Eric Goff, comments" w:date="2006-10-09T18:32:00Z">
              <w:r>
                <w:rPr>
                  <w:vertAlign w:val="subscript"/>
                </w:rPr>
                <w:delText>iq</w:delText>
              </w:r>
            </w:del>
            <w:del w:id="188" w:author="Eric Goff, comments" w:date="2006-10-09T18:32: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spacing w:before="0" w:after="0"/>
              <w:contextualSpacing/>
              <w:rPr>
                <w:del w:id="193" w:author="Eric Goff, comments" w:date="2006-10-09T18:32:00Z"/>
              </w:rPr>
            </w:pPr>
            <w:del w:id="190" w:author="Eric Goff, comments" w:date="2006-10-09T18:32:00Z">
              <w:r>
                <w:rPr/>
                <w:delText>MCPC</w:delText>
              </w:r>
            </w:del>
            <w:del w:id="191" w:author="Eric Goff, comments" w:date="2006-10-09T18:32:00Z">
              <w:r>
                <w:rPr>
                  <w:vertAlign w:val="subscript"/>
                </w:rPr>
                <w:delText>RPzh</w:delText>
              </w:r>
            </w:del>
            <w:del w:id="192" w:author="Eric Goff, comments" w:date="2006-10-09T18:32:00Z">
              <w:r>
                <w:rPr/>
                <w:tab/>
                <w:delText>Replacement Reserve Service Market Clearing Price of Capacity ($/MW), for the hour h, procured for system-wide insufficiency, over applicable markets, M, for the hour, per zone.</w:delText>
              </w:r>
            </w:del>
          </w:p>
          <w:p>
            <w:pPr>
              <w:pStyle w:val="VariableDefinition"/>
              <w:spacing w:before="0" w:after="0"/>
              <w:contextualSpacing/>
              <w:rPr>
                <w:del w:id="197" w:author="Eric Goff, comments" w:date="2006-10-09T18:32:00Z"/>
              </w:rPr>
            </w:pPr>
            <w:del w:id="194" w:author="Eric Goff, comments" w:date="2006-10-09T18:32:00Z">
              <w:r>
                <w:rPr/>
                <w:delText>MMQ</w:delText>
              </w:r>
            </w:del>
            <w:del w:id="195" w:author="Eric Goff, comments" w:date="2006-10-09T18:32:00Z">
              <w:r>
                <w:rPr>
                  <w:szCs w:val="24"/>
                  <w:vertAlign w:val="subscript"/>
                </w:rPr>
                <w:delText>hq</w:delText>
              </w:r>
            </w:del>
            <w:del w:id="196" w:author="Eric Goff, comments" w:date="2006-10-09T18:32:00Z">
              <w:r>
                <w:rPr>
                  <w:szCs w:val="24"/>
                </w:rPr>
                <w:tab/>
                <w:delText>Maximum Mismatched net amount (MW), by hour , h, for the QSE.  (This value is summed across all zones for all intervals in the hour and is evaluated across all applicable schedule snapshots.)</w:delText>
              </w:r>
            </w:del>
          </w:p>
          <w:p>
            <w:pPr>
              <w:pStyle w:val="VariableDefinition"/>
              <w:spacing w:before="0" w:after="0"/>
              <w:contextualSpacing/>
              <w:rPr>
                <w:del w:id="201" w:author="Eric Goff, comments" w:date="2006-10-09T18:32:00Z"/>
              </w:rPr>
            </w:pPr>
            <w:del w:id="198" w:author="Eric Goff, comments" w:date="2006-10-09T18:32:00Z">
              <w:r>
                <w:rPr/>
                <w:delText>MMS</w:delText>
              </w:r>
            </w:del>
            <w:del w:id="199" w:author="Eric Goff, comments" w:date="2006-10-09T18:32:00Z">
              <w:r>
                <w:rPr>
                  <w:vertAlign w:val="subscript"/>
                </w:rPr>
                <w:delText>hqi</w:delText>
                <w:tab/>
              </w:r>
            </w:del>
            <w:del w:id="200" w:author="Eric Goff, comments" w:date="2006-10-09T18:32:00Z">
              <w:r>
                <w:rPr/>
                <w:delText xml:space="preserve">Mismatched Schedule Quantity (MW) representing either Inter-QSE Trades, or ERCOT scheduled as a Resource by  settlement hour, h, by QSE, for each Replacement Reserve Market. </w:delText>
              </w:r>
            </w:del>
          </w:p>
          <w:p>
            <w:pPr>
              <w:pStyle w:val="VariableDefinition"/>
              <w:spacing w:before="0" w:after="0"/>
              <w:contextualSpacing/>
              <w:rPr>
                <w:del w:id="207" w:author="Eric Goff, comments" w:date="2006-10-09T18:32:00Z"/>
              </w:rPr>
            </w:pPr>
            <w:del w:id="202" w:author="Eric Goff, comments" w:date="2006-10-09T18:32:00Z">
              <w:r>
                <w:rPr/>
                <w:delText>QSSA</w:delText>
              </w:r>
            </w:del>
            <w:del w:id="203" w:author="Eric Goff, comments" w:date="2006-10-09T18:32:00Z">
              <w:r>
                <w:rPr>
                  <w:vertAlign w:val="subscript"/>
                </w:rPr>
                <w:delText>TORP</w:delText>
              </w:r>
            </w:del>
            <w:del w:id="204" w:author="Eric Goff, comments" w:date="2006-10-09T18:32:00Z">
              <w:r>
                <w:rPr>
                  <w:szCs w:val="24"/>
                  <w:vertAlign w:val="subscript"/>
                </w:rPr>
                <w:delText>i</w:delText>
              </w:r>
            </w:del>
            <w:del w:id="205" w:author="Eric Goff, comments" w:date="2006-10-09T18:32:00Z">
              <w:r>
                <w:rPr>
                  <w:vertAlign w:val="subscript"/>
                </w:rPr>
                <w:tab/>
              </w:r>
            </w:del>
            <w:del w:id="206" w:author="Eric Goff, comments" w:date="2006-10-09T18:32:00Z">
              <w:r>
                <w:rPr/>
                <w:delText>QSE Supply Schedule for the buying QSE, A, by Settlement Interval, i, of the settlement hour, h, at the time of the Replacement Reserve Market.</w:delText>
              </w:r>
            </w:del>
          </w:p>
          <w:p>
            <w:pPr>
              <w:pStyle w:val="VariableDefinition"/>
              <w:spacing w:before="0" w:after="0"/>
              <w:contextualSpacing/>
              <w:rPr>
                <w:del w:id="213" w:author="Eric Goff, comments" w:date="2006-10-09T18:32:00Z"/>
              </w:rPr>
            </w:pPr>
            <w:del w:id="208" w:author="Eric Goff, comments" w:date="2006-10-09T18:32:00Z">
              <w:r>
                <w:rPr/>
                <w:delText>QOSA</w:delText>
              </w:r>
            </w:del>
            <w:del w:id="209" w:author="Eric Goff, comments" w:date="2006-10-09T18:32:00Z">
              <w:r>
                <w:rPr>
                  <w:vertAlign w:val="subscript"/>
                </w:rPr>
                <w:delText>TORP</w:delText>
              </w:r>
            </w:del>
            <w:del w:id="210" w:author="Eric Goff, comments" w:date="2006-10-09T18:32:00Z">
              <w:r>
                <w:rPr>
                  <w:szCs w:val="24"/>
                  <w:vertAlign w:val="subscript"/>
                </w:rPr>
                <w:delText>i</w:delText>
              </w:r>
            </w:del>
            <w:del w:id="211" w:author="Eric Goff, comments" w:date="2006-10-09T18:32:00Z">
              <w:r>
                <w:rPr>
                  <w:vertAlign w:val="subscript"/>
                </w:rPr>
                <w:tab/>
              </w:r>
            </w:del>
            <w:del w:id="212" w:author="Eric Goff, comments" w:date="2006-10-09T18:32:00Z">
              <w:r>
                <w:rPr/>
                <w:delText>QSE Obligation Schedule for the selling QSE, A, by Settlement Interval, i, of the settlement hour, h, at the time of the Replacement Reserve Market.</w:delText>
              </w:r>
            </w:del>
          </w:p>
          <w:p>
            <w:pPr>
              <w:pStyle w:val="VariableDefinition"/>
              <w:spacing w:before="0" w:after="0"/>
              <w:contextualSpacing/>
              <w:rPr>
                <w:del w:id="219" w:author="Eric Goff, comments" w:date="2006-10-09T18:32:00Z"/>
              </w:rPr>
            </w:pPr>
            <w:del w:id="214" w:author="Eric Goff, comments" w:date="2006-10-09T18:32:00Z">
              <w:r>
                <w:rPr/>
                <w:delText>QOSB</w:delText>
              </w:r>
            </w:del>
            <w:del w:id="215" w:author="Eric Goff, comments" w:date="2006-10-09T18:32:00Z">
              <w:r>
                <w:rPr>
                  <w:vertAlign w:val="subscript"/>
                </w:rPr>
                <w:delText>TORP</w:delText>
              </w:r>
            </w:del>
            <w:del w:id="216" w:author="Eric Goff, comments" w:date="2006-10-09T18:32:00Z">
              <w:r>
                <w:rPr>
                  <w:szCs w:val="24"/>
                  <w:vertAlign w:val="subscript"/>
                </w:rPr>
                <w:delText>i</w:delText>
              </w:r>
            </w:del>
            <w:del w:id="217" w:author="Eric Goff, comments" w:date="2006-10-09T18:32:00Z">
              <w:r>
                <w:rPr>
                  <w:vertAlign w:val="subscript"/>
                </w:rPr>
                <w:tab/>
              </w:r>
            </w:del>
            <w:del w:id="218" w:author="Eric Goff, comments" w:date="2006-10-09T18:32:00Z">
              <w:r>
                <w:rPr/>
                <w:delText>QSE Obligation Schedule for the selling QSE, B, by Settlement Interval, i, of the settlement hour, h, at the time of the Replacement Reserve Market.</w:delText>
              </w:r>
            </w:del>
          </w:p>
          <w:p>
            <w:pPr>
              <w:pStyle w:val="VariableDefinition"/>
              <w:spacing w:before="0" w:after="0"/>
              <w:contextualSpacing/>
              <w:rPr>
                <w:del w:id="225" w:author="Eric Goff, comments" w:date="2006-10-09T18:32:00Z"/>
              </w:rPr>
            </w:pPr>
            <w:del w:id="220" w:author="Eric Goff, comments" w:date="2006-10-09T18:32:00Z">
              <w:r>
                <w:rPr/>
                <w:delText>QSSB</w:delText>
              </w:r>
            </w:del>
            <w:del w:id="221" w:author="Eric Goff, comments" w:date="2006-10-09T18:32:00Z">
              <w:r>
                <w:rPr>
                  <w:vertAlign w:val="subscript"/>
                </w:rPr>
                <w:delText>TORP</w:delText>
              </w:r>
            </w:del>
            <w:del w:id="222" w:author="Eric Goff, comments" w:date="2006-10-09T18:32:00Z">
              <w:r>
                <w:rPr>
                  <w:szCs w:val="24"/>
                  <w:vertAlign w:val="subscript"/>
                </w:rPr>
                <w:delText>i</w:delText>
              </w:r>
            </w:del>
            <w:del w:id="223" w:author="Eric Goff, comments" w:date="2006-10-09T18:32:00Z">
              <w:r>
                <w:rPr>
                  <w:vertAlign w:val="subscript"/>
                </w:rPr>
                <w:tab/>
              </w:r>
            </w:del>
            <w:del w:id="224" w:author="Eric Goff, comments" w:date="2006-10-09T18:32:00Z">
              <w:r>
                <w:rPr/>
                <w:delText>QSE Supply Schedule for the buying QSE, B, by Settlement Interval, i, of the settlement hour, h, at the time of the Replacement Reserve Market.</w:delText>
              </w:r>
            </w:del>
          </w:p>
          <w:p>
            <w:pPr>
              <w:pStyle w:val="Instructions"/>
              <w:spacing w:before="120" w:after="120"/>
              <w:ind w:left="2160" w:hanging="1440"/>
              <w:rPr/>
            </w:pPr>
            <w:del w:id="226" w:author="Eric Goff, comments" w:date="2006-10-09T18:32:00Z">
              <w:r>
                <w:rPr/>
                <w:delText>US</w:delText>
              </w:r>
            </w:del>
            <w:del w:id="227" w:author="Eric Goff, comments" w:date="2006-10-09T18:32:00Z">
              <w:r>
                <w:rPr>
                  <w:vertAlign w:val="subscript"/>
                </w:rPr>
                <w:delText>RPhq</w:delText>
                <w:tab/>
              </w:r>
            </w:del>
            <w:del w:id="228" w:author="Eric Goff, comments" w:date="2006-10-09T18:32:00Z">
              <w:r>
                <w:rPr/>
                <w:delText>Replacement Reserve Service Under Scheduled Charge ($) by hour for the QSE.</w:delText>
              </w:r>
            </w:del>
            <w:ins w:id="229" w:author="Eric Goff, comments" w:date="2006-10-09T18:32:00Z">
              <w:r>
                <w:rPr/>
                <w:t xml:space="preserve"> </w:t>
              </w:r>
            </w:ins>
          </w:p>
        </w:tc>
      </w:tr>
    </w:tbl>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Section 6.9.2.1 and insert new Section 6.9.2.1.1 (above), with the following upon system implementation:]</w:t>
            </w:r>
          </w:p>
          <w:p>
            <w:pPr>
              <w:pStyle w:val="H5"/>
              <w:rPr>
                <w:del w:id="234" w:author="Eric Goff, comments" w:date="2006-10-09T18:42:00Z"/>
              </w:rPr>
            </w:pPr>
            <w:del w:id="230" w:author="Eric Goff, comments" w:date="2006-10-09T18:42:00Z">
              <w:r>
                <w:rPr/>
                <w:delText>6.9.2.1.1</w:delText>
                <w:tab/>
                <w:delText xml:space="preserve">Replacement Reserve </w:delText>
              </w:r>
            </w:del>
            <w:ins w:id="231" w:author="Eric Goff" w:date="2006-09-19T11:25:00Z">
              <w:del w:id="232" w:author="Eric Goff, comments" w:date="2006-10-09T18:42:00Z">
                <w:r>
                  <w:rPr/>
                  <w:delText>Capacity Charge</w:delText>
                </w:r>
              </w:del>
            </w:ins>
            <w:del w:id="233" w:author="Eric Goff, comments" w:date="2006-10-09T18:42:00Z">
              <w:r>
                <w:rPr/>
                <w:delText>Under Scheduled Capacity</w:delText>
              </w:r>
            </w:del>
          </w:p>
          <w:p>
            <w:pPr>
              <w:pStyle w:val="H5"/>
              <w:rPr>
                <w:del w:id="236" w:author="Eric Goff, comments" w:date="2006-10-09T18:42:00Z"/>
              </w:rPr>
            </w:pPr>
            <w:del w:id="235" w:author="Eric Goff, comments" w:date="2006-10-09T18:42:00Z">
              <w:r>
                <w:rPr/>
                <w:delText>(1)</w:delText>
                <w:tab/>
                <w:delText>The product of the MCPC multiplied by the amount of capacity insufficiency of each QSE.  The insufficiency for the Operating Hour shall be the sum of:</w:delText>
              </w:r>
            </w:del>
          </w:p>
          <w:p>
            <w:pPr>
              <w:pStyle w:val="H5"/>
              <w:rPr>
                <w:del w:id="238" w:author="Eric Goff, comments" w:date="2006-10-09T18:42:00Z"/>
              </w:rPr>
            </w:pPr>
            <w:del w:id="237" w:author="Eric Goff, comments" w:date="2006-10-09T18:42:00Z">
              <w:r>
                <w:rPr/>
                <w:delText>(a)</w:delText>
                <w:tab/>
                <w:delText>The greatest of zero (0) or each difference between the Adjusted Meter Load and the amount of Load scheduled in each Settlement Interval for the Operating Hour at the time of procurement; and</w:delText>
              </w:r>
            </w:del>
          </w:p>
          <w:p>
            <w:pPr>
              <w:pStyle w:val="H5"/>
              <w:rPr>
                <w:del w:id="240" w:author="Eric Goff, comments" w:date="2006-10-09T18:42:00Z"/>
              </w:rPr>
            </w:pPr>
            <w:del w:id="239" w:author="Eric Goff, comments" w:date="2006-10-09T18:42:00Z">
              <w:r>
                <w:rPr/>
                <w:delText>(b)</w:delText>
                <w:tab/>
                <w:delText>The greater of zero or the amount of capacity that results from either (i) a mismatch in the QSE’s Schedule as defined in Section 4.7.2, Schedule Validation Process, or (ii) a QSE selecting ERCOT as a Resource, at the time of procurement.</w:delText>
              </w:r>
            </w:del>
          </w:p>
          <w:p>
            <w:pPr>
              <w:pStyle w:val="H5"/>
              <w:rPr>
                <w:del w:id="243" w:author="Eric Goff, comments" w:date="2006-10-09T18:42:00Z"/>
              </w:rPr>
            </w:pPr>
            <w:del w:id="241" w:author="Eric Goff, comments" w:date="2006-10-09T18:42:00Z">
              <w:r>
                <w:rPr/>
                <w:delText xml:space="preserve"> </w:delText>
              </w:r>
            </w:del>
            <w:del w:id="242" w:author="Eric Goff, comments" w:date="2006-10-09T18:42:00Z">
              <w:r>
                <w:rPr/>
                <w:delText>(2)</w:delText>
                <w:tab/>
                <w:delText>The calculation for Replacement Reserve Service Obligation for underscheduled capacity will be as follows:</w:delText>
              </w:r>
            </w:del>
          </w:p>
          <w:p>
            <w:pPr>
              <w:pStyle w:val="H5"/>
              <w:rPr>
                <w:rFonts w:ascii="Verdana" w:hAnsi="Verdana" w:cs="Verdana"/>
                <w:b/>
                <w:b/>
                <w:bCs/>
                <w:position w:val="-98"/>
                <w:del w:id="245" w:author="Eric Goff, comments" w:date="2006-10-09T18:42:00Z"/>
              </w:rPr>
            </w:pPr>
            <w:del w:id="244"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H5"/>
              <w:rPr>
                <w:del w:id="247" w:author="Eric Goff, comments" w:date="2006-10-09T18:42:00Z"/>
              </w:rPr>
            </w:pPr>
            <w:del w:id="246" w:author="Eric Goff, comments" w:date="2006-10-09T18:42:00Z">
              <w:r>
                <w:rPr/>
                <w:delText>Where:</w:delText>
              </w:r>
            </w:del>
          </w:p>
          <w:p>
            <w:pPr>
              <w:pStyle w:val="H5"/>
              <w:rPr>
                <w:del w:id="249" w:author="Eric Goff, comments" w:date="2006-10-09T18:42:00Z"/>
              </w:rPr>
            </w:pPr>
            <w:del w:id="248"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H5"/>
              <w:rPr>
                <w:del w:id="251" w:author="Eric Goff, comments" w:date="2006-10-09T18:42:00Z"/>
              </w:rPr>
            </w:pPr>
            <w:del w:id="250" w:author="Eric Goff, comments" w:date="2006-10-09T18:42:00Z">
              <w:r>
                <w:rPr/>
                <w:delText>Where:</w:delText>
              </w:r>
            </w:del>
          </w:p>
          <w:p>
            <w:pPr>
              <w:pStyle w:val="H5"/>
              <w:rPr>
                <w:del w:id="253" w:author="Eric Goff, comments" w:date="2006-10-09T18:42:00Z"/>
              </w:rPr>
            </w:pPr>
            <w:del w:id="252"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H5"/>
              <w:rPr>
                <w:del w:id="255" w:author="Eric Goff, comments" w:date="2006-10-09T18:42:00Z"/>
              </w:rPr>
            </w:pPr>
            <w:del w:id="254"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H5"/>
              <w:rPr>
                <w:del w:id="257" w:author="Eric Goff, comments" w:date="2006-10-09T18:42:00Z"/>
              </w:rPr>
            </w:pPr>
            <w:del w:id="256"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H5"/>
              <w:rPr>
                <w:del w:id="259" w:author="Eric Goff, comments" w:date="2006-10-09T18:42:00Z"/>
              </w:rPr>
            </w:pPr>
            <w:del w:id="258"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H5"/>
              <w:rPr>
                <w:del w:id="261" w:author="Eric Goff, comments" w:date="2006-10-09T18:42:00Z"/>
              </w:rPr>
            </w:pPr>
            <w:del w:id="260" w:author="Eric Goff, comments" w:date="2006-10-09T18:42:00Z">
              <w:r>
                <w:rPr/>
                <w:delText>Where:</w:delText>
              </w:r>
            </w:del>
          </w:p>
          <w:p>
            <w:pPr>
              <w:pStyle w:val="H5"/>
              <w:rPr>
                <w:del w:id="263" w:author="Eric Goff, comments" w:date="2006-10-09T18:42:00Z"/>
              </w:rPr>
            </w:pPr>
            <w:del w:id="262" w:author="Eric Goff, comments" w:date="2006-10-09T18:42:00Z">
              <w:r>
                <w:rPr/>
                <w:delText>i</w:delText>
                <w:tab/>
                <w:delText>Hourly interval being calculated.</w:delText>
              </w:r>
            </w:del>
          </w:p>
          <w:p>
            <w:pPr>
              <w:pStyle w:val="H5"/>
              <w:rPr>
                <w:del w:id="265" w:author="Eric Goff, comments" w:date="2006-10-09T18:42:00Z"/>
              </w:rPr>
            </w:pPr>
            <w:del w:id="264" w:author="Eric Goff, comments" w:date="2006-10-09T18:42:00Z">
              <w:r>
                <w:rPr/>
                <w:delText>Note:  intervals 1, 2, 3, and 4 denote the set of 15-minute Settlement Intervals in a given hour</w:delText>
              </w:r>
            </w:del>
          </w:p>
          <w:p>
            <w:pPr>
              <w:pStyle w:val="H5"/>
              <w:rPr>
                <w:del w:id="267" w:author="Eric Goff, comments" w:date="2006-10-09T18:42:00Z"/>
              </w:rPr>
            </w:pPr>
            <w:del w:id="266" w:author="Eric Goff, comments" w:date="2006-10-09T18:42:00Z">
              <w:r>
                <w:rPr/>
                <w:delText>M</w:delText>
                <w:tab/>
                <w:delText>Markets, in the event of multiple markets.  i.e. Day Ahead versus the Adjustment Period</w:delText>
              </w:r>
            </w:del>
          </w:p>
          <w:p>
            <w:pPr>
              <w:pStyle w:val="H5"/>
              <w:rPr>
                <w:del w:id="269" w:author="Eric Goff, comments" w:date="2006-10-09T18:42:00Z"/>
              </w:rPr>
            </w:pPr>
            <w:del w:id="268" w:author="Eric Goff, comments" w:date="2006-10-09T18:42:00Z">
              <w:r>
                <w:rPr/>
                <w:delText>q</w:delText>
                <w:tab/>
                <w:delText>QSE</w:delText>
              </w:r>
            </w:del>
          </w:p>
          <w:p>
            <w:pPr>
              <w:pStyle w:val="H5"/>
              <w:rPr>
                <w:del w:id="273" w:author="Eric Goff, comments" w:date="2006-10-09T18:42:00Z"/>
              </w:rPr>
            </w:pPr>
            <w:del w:id="270" w:author="Eric Goff, comments" w:date="2006-10-09T18:42:00Z">
              <w:r>
                <w:rPr/>
                <w:delText>q</w:delText>
              </w:r>
            </w:del>
            <w:del w:id="271" w:author="Eric Goff, comments" w:date="2006-10-09T18:42:00Z">
              <w:r>
                <w:rPr>
                  <w:szCs w:val="24"/>
                  <w:vertAlign w:val="subscript"/>
                </w:rPr>
                <w:delText>a</w:delText>
              </w:r>
            </w:del>
            <w:del w:id="272" w:author="Eric Goff, comments" w:date="2006-10-09T18:42:00Z">
              <w:r>
                <w:rPr>
                  <w:szCs w:val="24"/>
                </w:rPr>
                <w:tab/>
                <w:delText>Buying QSE</w:delText>
              </w:r>
            </w:del>
          </w:p>
          <w:p>
            <w:pPr>
              <w:pStyle w:val="H5"/>
              <w:rPr>
                <w:del w:id="277" w:author="Eric Goff, comments" w:date="2006-10-09T18:42:00Z"/>
              </w:rPr>
            </w:pPr>
            <w:del w:id="274" w:author="Eric Goff, comments" w:date="2006-10-09T18:42:00Z">
              <w:r>
                <w:rPr/>
                <w:delText>q</w:delText>
              </w:r>
            </w:del>
            <w:del w:id="275" w:author="Eric Goff, comments" w:date="2006-10-09T18:42:00Z">
              <w:r>
                <w:rPr>
                  <w:szCs w:val="24"/>
                  <w:vertAlign w:val="subscript"/>
                </w:rPr>
                <w:delText>b</w:delText>
              </w:r>
            </w:del>
            <w:del w:id="276" w:author="Eric Goff, comments" w:date="2006-10-09T18:42:00Z">
              <w:r>
                <w:rPr>
                  <w:szCs w:val="24"/>
                </w:rPr>
                <w:tab/>
                <w:delText>Selling QSE</w:delText>
              </w:r>
            </w:del>
          </w:p>
          <w:p>
            <w:pPr>
              <w:pStyle w:val="H5"/>
              <w:rPr>
                <w:del w:id="279" w:author="Eric Goff, comments" w:date="2006-10-09T18:42:00Z"/>
              </w:rPr>
            </w:pPr>
            <w:del w:id="278" w:author="Eric Goff, comments" w:date="2006-10-09T18:42:00Z">
              <w:r>
                <w:rPr/>
                <w:delText>z</w:delText>
                <w:tab/>
                <w:delText>Zone</w:delText>
              </w:r>
            </w:del>
          </w:p>
          <w:p>
            <w:pPr>
              <w:pStyle w:val="H5"/>
              <w:rPr>
                <w:del w:id="283" w:author="Eric Goff, comments" w:date="2006-10-09T18:42:00Z"/>
              </w:rPr>
            </w:pPr>
            <w:del w:id="280" w:author="Eric Goff, comments" w:date="2006-10-09T18:42:00Z">
              <w:r>
                <w:rPr/>
                <w:delText>AML</w:delText>
              </w:r>
            </w:del>
            <w:del w:id="281" w:author="Eric Goff, comments" w:date="2006-10-09T18:42:00Z">
              <w:r>
                <w:rPr>
                  <w:vertAlign w:val="subscript"/>
                </w:rPr>
                <w:delText>i1zq</w:delText>
              </w:r>
            </w:del>
            <w:del w:id="282" w:author="Eric Goff, comments" w:date="2006-10-09T18:42: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H5"/>
              <w:rPr>
                <w:del w:id="287" w:author="Eric Goff, comments" w:date="2006-10-09T18:42:00Z"/>
              </w:rPr>
            </w:pPr>
            <w:del w:id="284" w:author="Eric Goff, comments" w:date="2006-10-09T18:42:00Z">
              <w:r>
                <w:rPr/>
                <w:delText>AML</w:delText>
              </w:r>
            </w:del>
            <w:del w:id="285" w:author="Eric Goff, comments" w:date="2006-10-09T18:42:00Z">
              <w:r>
                <w:rPr>
                  <w:vertAlign w:val="subscript"/>
                </w:rPr>
                <w:delText>i2zq</w:delText>
              </w:r>
            </w:del>
            <w:del w:id="286" w:author="Eric Goff, comments" w:date="2006-10-09T18:42: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H5"/>
              <w:rPr>
                <w:del w:id="291" w:author="Eric Goff, comments" w:date="2006-10-09T18:42:00Z"/>
              </w:rPr>
            </w:pPr>
            <w:del w:id="288" w:author="Eric Goff, comments" w:date="2006-10-09T18:42:00Z">
              <w:r>
                <w:rPr/>
                <w:delText>AML</w:delText>
              </w:r>
            </w:del>
            <w:del w:id="289" w:author="Eric Goff, comments" w:date="2006-10-09T18:42:00Z">
              <w:r>
                <w:rPr>
                  <w:vertAlign w:val="subscript"/>
                </w:rPr>
                <w:delText>i3zq</w:delText>
              </w:r>
            </w:del>
            <w:del w:id="290" w:author="Eric Goff, comments" w:date="2006-10-09T18:42: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H5"/>
              <w:rPr>
                <w:del w:id="295" w:author="Eric Goff, comments" w:date="2006-10-09T18:42:00Z"/>
              </w:rPr>
            </w:pPr>
            <w:del w:id="292" w:author="Eric Goff, comments" w:date="2006-10-09T18:42:00Z">
              <w:r>
                <w:rPr/>
                <w:delText>AML</w:delText>
              </w:r>
            </w:del>
            <w:del w:id="293" w:author="Eric Goff, comments" w:date="2006-10-09T18:42:00Z">
              <w:r>
                <w:rPr>
                  <w:vertAlign w:val="subscript"/>
                </w:rPr>
                <w:delText>i4zq</w:delText>
              </w:r>
            </w:del>
            <w:del w:id="294" w:author="Eric Goff, comments" w:date="2006-10-09T18:42: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H5"/>
              <w:rPr>
                <w:del w:id="299" w:author="Eric Goff, comments" w:date="2006-10-09T18:42:00Z"/>
              </w:rPr>
            </w:pPr>
            <w:del w:id="296" w:author="Eric Goff, comments" w:date="2006-10-09T18:42:00Z">
              <w:r>
                <w:rPr/>
                <w:delText>CL</w:delText>
              </w:r>
            </w:del>
            <w:del w:id="297" w:author="Eric Goff, comments" w:date="2006-10-09T18:42:00Z">
              <w:r>
                <w:rPr>
                  <w:vertAlign w:val="subscript"/>
                </w:rPr>
                <w:delText>i1zq</w:delText>
              </w:r>
            </w:del>
            <w:del w:id="298" w:author="Eric Goff, comments" w:date="2006-10-09T18:42:00Z">
              <w:r>
                <w:rPr/>
                <w:tab/>
                <w:delText>Current Schedule Load (MW) of that QSE for the first Settlement Interval of the settlement hour, per zone at the time of capacity procurement.</w:delText>
              </w:r>
            </w:del>
          </w:p>
          <w:p>
            <w:pPr>
              <w:pStyle w:val="H5"/>
              <w:rPr>
                <w:del w:id="303" w:author="Eric Goff, comments" w:date="2006-10-09T18:42:00Z"/>
              </w:rPr>
            </w:pPr>
            <w:del w:id="300" w:author="Eric Goff, comments" w:date="2006-10-09T18:42:00Z">
              <w:r>
                <w:rPr/>
                <w:delText>CL</w:delText>
              </w:r>
            </w:del>
            <w:del w:id="301" w:author="Eric Goff, comments" w:date="2006-10-09T18:42:00Z">
              <w:r>
                <w:rPr>
                  <w:vertAlign w:val="subscript"/>
                </w:rPr>
                <w:delText>i2zq</w:delText>
              </w:r>
            </w:del>
            <w:del w:id="302" w:author="Eric Goff, comments" w:date="2006-10-09T18:42:00Z">
              <w:r>
                <w:rPr/>
                <w:tab/>
                <w:delText>Current Schedule Load (MW) of that QSE, for the second Settlement Interval of the settlement hour, per zone at the time of capacity procurement.</w:delText>
              </w:r>
            </w:del>
          </w:p>
          <w:p>
            <w:pPr>
              <w:pStyle w:val="H5"/>
              <w:rPr>
                <w:del w:id="307" w:author="Eric Goff, comments" w:date="2006-10-09T18:42:00Z"/>
              </w:rPr>
            </w:pPr>
            <w:del w:id="304" w:author="Eric Goff, comments" w:date="2006-10-09T18:42:00Z">
              <w:r>
                <w:rPr/>
                <w:delText>CL</w:delText>
              </w:r>
            </w:del>
            <w:del w:id="305" w:author="Eric Goff, comments" w:date="2006-10-09T18:42:00Z">
              <w:r>
                <w:rPr>
                  <w:vertAlign w:val="subscript"/>
                </w:rPr>
                <w:delText>i3zq</w:delText>
              </w:r>
            </w:del>
            <w:del w:id="306" w:author="Eric Goff, comments" w:date="2006-10-09T18:42:00Z">
              <w:r>
                <w:rPr/>
                <w:tab/>
                <w:delText>Current Schedule Load (MW) of that QSE, for the third Settlement Interval of the settlement hour, per zone at the time of capacity procurement.</w:delText>
              </w:r>
            </w:del>
          </w:p>
          <w:p>
            <w:pPr>
              <w:pStyle w:val="H5"/>
              <w:rPr>
                <w:del w:id="311" w:author="Eric Goff, comments" w:date="2006-10-09T18:42:00Z"/>
              </w:rPr>
            </w:pPr>
            <w:del w:id="308" w:author="Eric Goff, comments" w:date="2006-10-09T18:42:00Z">
              <w:r>
                <w:rPr/>
                <w:delText>CL</w:delText>
              </w:r>
            </w:del>
            <w:del w:id="309" w:author="Eric Goff, comments" w:date="2006-10-09T18:42:00Z">
              <w:r>
                <w:rPr>
                  <w:vertAlign w:val="subscript"/>
                </w:rPr>
                <w:delText>i4zq</w:delText>
              </w:r>
            </w:del>
            <w:del w:id="310" w:author="Eric Goff, comments" w:date="2006-10-09T18:42:00Z">
              <w:r>
                <w:rPr/>
                <w:tab/>
                <w:delText>Current Schedule Load (MW) of that QSE, for the fourth Settlement Interval of the settlement hour, per zone at the time of capacity procurement.</w:delText>
              </w:r>
            </w:del>
          </w:p>
          <w:p>
            <w:pPr>
              <w:pStyle w:val="H5"/>
              <w:rPr>
                <w:del w:id="315" w:author="Eric Goff, comments" w:date="2006-10-09T18:42:00Z"/>
              </w:rPr>
            </w:pPr>
            <w:del w:id="312" w:author="Eric Goff, comments" w:date="2006-10-09T18:42:00Z">
              <w:r>
                <w:rPr/>
                <w:delText>MCPC</w:delText>
              </w:r>
            </w:del>
            <w:del w:id="313" w:author="Eric Goff, comments" w:date="2006-10-09T18:42:00Z">
              <w:r>
                <w:rPr>
                  <w:vertAlign w:val="subscript"/>
                </w:rPr>
                <w:delText>RPMiz</w:delText>
              </w:r>
            </w:del>
            <w:del w:id="314" w:author="Eric Goff, comments" w:date="2006-10-09T18:42:00Z">
              <w:r>
                <w:rPr/>
                <w:tab/>
                <w:delText>Replacement Reserve Service Market Clearing Price of Capacity ($/MW) per hourly interval per zone.</w:delText>
              </w:r>
            </w:del>
          </w:p>
          <w:p>
            <w:pPr>
              <w:pStyle w:val="H5"/>
              <w:rPr>
                <w:del w:id="319" w:author="Eric Goff, comments" w:date="2006-10-09T18:42:00Z"/>
              </w:rPr>
            </w:pPr>
            <w:del w:id="316" w:author="Eric Goff, comments" w:date="2006-10-09T18:42:00Z">
              <w:r>
                <w:rPr/>
                <w:delText>MMQ</w:delText>
              </w:r>
            </w:del>
            <w:del w:id="317" w:author="Eric Goff, comments" w:date="2006-10-09T18:42:00Z">
              <w:r>
                <w:rPr>
                  <w:szCs w:val="24"/>
                  <w:vertAlign w:val="subscript"/>
                </w:rPr>
                <w:delText>izq</w:delText>
              </w:r>
            </w:del>
            <w:del w:id="318" w:author="Eric Goff, comments" w:date="2006-10-09T18:42:00Z">
              <w:r>
                <w:rPr>
                  <w:szCs w:val="24"/>
                </w:rPr>
                <w:tab/>
                <w:delText>Mismatched amount (MW) for each zone by hourly interval for that QSE</w:delText>
              </w:r>
            </w:del>
          </w:p>
          <w:p>
            <w:pPr>
              <w:pStyle w:val="H5"/>
              <w:rPr>
                <w:del w:id="327" w:author="Eric Goff, comments" w:date="2006-10-09T18:42:00Z"/>
              </w:rPr>
            </w:pPr>
            <w:del w:id="320" w:author="Eric Goff, comments" w:date="2006-10-09T18:42:00Z">
              <w:r>
                <w:rPr/>
                <w:delText>MMS</w:delText>
              </w:r>
            </w:del>
            <w:del w:id="321" w:author="Eric Goff, comments" w:date="2006-10-09T18:42:00Z">
              <w:r>
                <w:rPr>
                  <w:vertAlign w:val="subscript"/>
                </w:rPr>
                <w:delText>Mi1zq</w:delText>
              </w:r>
            </w:del>
            <w:del w:id="322" w:author="Eric Goff, comments" w:date="2006-10-09T18:42:00Z">
              <w:r>
                <w:rPr>
                  <w:szCs w:val="24"/>
                  <w:vertAlign w:val="subscript"/>
                </w:rPr>
                <w:delText>a</w:delText>
              </w:r>
            </w:del>
            <w:del w:id="323" w:author="Eric Goff, comments" w:date="2006-10-09T18:42:00Z">
              <w:r>
                <w:rPr>
                  <w:vertAlign w:val="subscript"/>
                </w:rPr>
                <w:delText>q</w:delText>
              </w:r>
            </w:del>
            <w:del w:id="324" w:author="Eric Goff, comments" w:date="2006-10-09T18:42:00Z">
              <w:r>
                <w:rPr>
                  <w:szCs w:val="24"/>
                  <w:vertAlign w:val="subscript"/>
                </w:rPr>
                <w:delText>b</w:delText>
              </w:r>
            </w:del>
            <w:del w:id="325" w:author="Eric Goff, comments" w:date="2006-10-09T18:42:00Z">
              <w:r>
                <w:rPr>
                  <w:vertAlign w:val="subscript"/>
                </w:rPr>
                <w:tab/>
              </w:r>
            </w:del>
            <w:del w:id="326" w:author="Eric Goff, comments" w:date="2006-10-09T18:42:00Z">
              <w:r>
                <w:rPr/>
                <w:delText>Mismatched Schedule Quantity (MW) representing either Inter-QSE Trades, or ERCOT scheduled as a Resource for the first Settlement Interval of the settlement hour per zone per QSE.</w:delText>
              </w:r>
            </w:del>
          </w:p>
          <w:p>
            <w:pPr>
              <w:pStyle w:val="H5"/>
              <w:rPr>
                <w:del w:id="335" w:author="Eric Goff, comments" w:date="2006-10-09T18:42:00Z"/>
              </w:rPr>
            </w:pPr>
            <w:del w:id="328" w:author="Eric Goff, comments" w:date="2006-10-09T18:42:00Z">
              <w:r>
                <w:rPr/>
                <w:delText>MMS</w:delText>
              </w:r>
            </w:del>
            <w:del w:id="329" w:author="Eric Goff, comments" w:date="2006-10-09T18:42:00Z">
              <w:r>
                <w:rPr>
                  <w:vertAlign w:val="subscript"/>
                </w:rPr>
                <w:delText>Mi2zq</w:delText>
              </w:r>
            </w:del>
            <w:del w:id="330" w:author="Eric Goff, comments" w:date="2006-10-09T18:42:00Z">
              <w:r>
                <w:rPr>
                  <w:szCs w:val="24"/>
                  <w:vertAlign w:val="subscript"/>
                </w:rPr>
                <w:delText>a</w:delText>
              </w:r>
            </w:del>
            <w:del w:id="331" w:author="Eric Goff, comments" w:date="2006-10-09T18:42:00Z">
              <w:r>
                <w:rPr>
                  <w:vertAlign w:val="subscript"/>
                </w:rPr>
                <w:delText>q</w:delText>
              </w:r>
            </w:del>
            <w:del w:id="332" w:author="Eric Goff, comments" w:date="2006-10-09T18:42:00Z">
              <w:r>
                <w:rPr>
                  <w:szCs w:val="24"/>
                  <w:vertAlign w:val="subscript"/>
                </w:rPr>
                <w:delText>b</w:delText>
              </w:r>
            </w:del>
            <w:del w:id="333" w:author="Eric Goff, comments" w:date="2006-10-09T18:42:00Z">
              <w:r>
                <w:rPr>
                  <w:vertAlign w:val="subscript"/>
                </w:rPr>
                <w:tab/>
              </w:r>
            </w:del>
            <w:del w:id="334" w:author="Eric Goff, comments" w:date="2006-10-09T18:42:00Z">
              <w:r>
                <w:rPr/>
                <w:delText>Mismatched Schedule Quantity (MW) representing either Inter-QSE Trades, or ERCOT scheduled as a Resource for the second Settlement Interval of the settlement hour per zone per QSE.</w:delText>
              </w:r>
            </w:del>
          </w:p>
          <w:p>
            <w:pPr>
              <w:pStyle w:val="H5"/>
              <w:rPr>
                <w:del w:id="343" w:author="Eric Goff, comments" w:date="2006-10-09T18:42:00Z"/>
              </w:rPr>
            </w:pPr>
            <w:del w:id="336" w:author="Eric Goff, comments" w:date="2006-10-09T18:42:00Z">
              <w:r>
                <w:rPr/>
                <w:delText>MMS</w:delText>
              </w:r>
            </w:del>
            <w:del w:id="337" w:author="Eric Goff, comments" w:date="2006-10-09T18:42:00Z">
              <w:r>
                <w:rPr>
                  <w:vertAlign w:val="subscript"/>
                </w:rPr>
                <w:delText>Mi3zq</w:delText>
              </w:r>
            </w:del>
            <w:del w:id="338" w:author="Eric Goff, comments" w:date="2006-10-09T18:42:00Z">
              <w:r>
                <w:rPr>
                  <w:szCs w:val="24"/>
                  <w:vertAlign w:val="subscript"/>
                </w:rPr>
                <w:delText>a</w:delText>
              </w:r>
            </w:del>
            <w:del w:id="339" w:author="Eric Goff, comments" w:date="2006-10-09T18:42:00Z">
              <w:r>
                <w:rPr>
                  <w:vertAlign w:val="subscript"/>
                </w:rPr>
                <w:delText>q</w:delText>
              </w:r>
            </w:del>
            <w:del w:id="340" w:author="Eric Goff, comments" w:date="2006-10-09T18:42:00Z">
              <w:r>
                <w:rPr>
                  <w:szCs w:val="24"/>
                  <w:vertAlign w:val="subscript"/>
                </w:rPr>
                <w:delText>b</w:delText>
              </w:r>
            </w:del>
            <w:del w:id="341" w:author="Eric Goff, comments" w:date="2006-10-09T18:42:00Z">
              <w:r>
                <w:rPr>
                  <w:vertAlign w:val="subscript"/>
                </w:rPr>
                <w:tab/>
              </w:r>
            </w:del>
            <w:del w:id="342" w:author="Eric Goff, comments" w:date="2006-10-09T18:42:00Z">
              <w:r>
                <w:rPr/>
                <w:delText>Mismatched Schedule Quantity (MW) representing either Inter-QSE Trades, or ERCOT scheduled as a Resource for the third Settlement Interval of the settlement hour per zone per QSE.</w:delText>
              </w:r>
            </w:del>
          </w:p>
          <w:p>
            <w:pPr>
              <w:pStyle w:val="H5"/>
              <w:rPr>
                <w:del w:id="351" w:author="Eric Goff, comments" w:date="2006-10-09T18:42:00Z"/>
              </w:rPr>
            </w:pPr>
            <w:del w:id="344" w:author="Eric Goff, comments" w:date="2006-10-09T18:42:00Z">
              <w:r>
                <w:rPr/>
                <w:delText>MMS</w:delText>
              </w:r>
            </w:del>
            <w:del w:id="345" w:author="Eric Goff, comments" w:date="2006-10-09T18:42:00Z">
              <w:r>
                <w:rPr>
                  <w:vertAlign w:val="subscript"/>
                </w:rPr>
                <w:delText>Mi4zq</w:delText>
              </w:r>
            </w:del>
            <w:del w:id="346" w:author="Eric Goff, comments" w:date="2006-10-09T18:42:00Z">
              <w:r>
                <w:rPr>
                  <w:szCs w:val="24"/>
                  <w:vertAlign w:val="subscript"/>
                </w:rPr>
                <w:delText>a</w:delText>
              </w:r>
            </w:del>
            <w:del w:id="347" w:author="Eric Goff, comments" w:date="2006-10-09T18:42:00Z">
              <w:r>
                <w:rPr>
                  <w:vertAlign w:val="subscript"/>
                </w:rPr>
                <w:delText>q</w:delText>
              </w:r>
            </w:del>
            <w:del w:id="348" w:author="Eric Goff, comments" w:date="2006-10-09T18:42:00Z">
              <w:r>
                <w:rPr>
                  <w:szCs w:val="24"/>
                  <w:vertAlign w:val="subscript"/>
                </w:rPr>
                <w:delText>b</w:delText>
              </w:r>
            </w:del>
            <w:del w:id="349" w:author="Eric Goff, comments" w:date="2006-10-09T18:42:00Z">
              <w:r>
                <w:rPr>
                  <w:vertAlign w:val="subscript"/>
                </w:rPr>
                <w:tab/>
              </w:r>
            </w:del>
            <w:del w:id="350" w:author="Eric Goff, comments" w:date="2006-10-09T18:42:00Z">
              <w:r>
                <w:rPr/>
                <w:delText>Mismatched Schedule Quantity (MW) representing either Inter-QSE Trades, or ERCOT scheduled as a Resource for the fourth Settlement Interval of the settlement hour per zone per QSE.</w:delText>
              </w:r>
            </w:del>
          </w:p>
          <w:p>
            <w:pPr>
              <w:pStyle w:val="H5"/>
              <w:rPr>
                <w:del w:id="357" w:author="Eric Goff, comments" w:date="2006-10-09T18:42:00Z"/>
              </w:rPr>
            </w:pPr>
            <w:del w:id="352" w:author="Eric Goff, comments" w:date="2006-10-09T18:42:00Z">
              <w:r>
                <w:rPr/>
                <w:delText>QSSA</w:delText>
              </w:r>
            </w:del>
            <w:del w:id="353" w:author="Eric Goff, comments" w:date="2006-10-09T18:42:00Z">
              <w:r>
                <w:rPr>
                  <w:vertAlign w:val="subscript"/>
                </w:rPr>
                <w:delText>TORP</w:delText>
              </w:r>
            </w:del>
            <w:del w:id="354" w:author="Eric Goff, comments" w:date="2006-10-09T18:42:00Z">
              <w:r>
                <w:rPr>
                  <w:szCs w:val="24"/>
                  <w:vertAlign w:val="subscript"/>
                </w:rPr>
                <w:delText>i1</w:delText>
              </w:r>
            </w:del>
            <w:del w:id="355" w:author="Eric Goff, comments" w:date="2006-10-09T18:42:00Z">
              <w:r>
                <w:rPr>
                  <w:vertAlign w:val="subscript"/>
                </w:rPr>
                <w:tab/>
              </w:r>
            </w:del>
            <w:del w:id="356" w:author="Eric Goff, comments" w:date="2006-10-09T18:42:00Z">
              <w:r>
                <w:rPr/>
                <w:delText>QSE Supply Schedule for the buying QSE, A, for the first Settlement Interval of the settlement hour, at the time of the Replacement Reserve Market.</w:delText>
              </w:r>
            </w:del>
          </w:p>
          <w:p>
            <w:pPr>
              <w:pStyle w:val="H5"/>
              <w:rPr>
                <w:del w:id="363" w:author="Eric Goff, comments" w:date="2006-10-09T18:42:00Z"/>
              </w:rPr>
            </w:pPr>
            <w:del w:id="358" w:author="Eric Goff, comments" w:date="2006-10-09T18:42:00Z">
              <w:r>
                <w:rPr/>
                <w:delText>QSSA</w:delText>
              </w:r>
            </w:del>
            <w:del w:id="359" w:author="Eric Goff, comments" w:date="2006-10-09T18:42:00Z">
              <w:r>
                <w:rPr>
                  <w:vertAlign w:val="subscript"/>
                </w:rPr>
                <w:delText>TORP</w:delText>
              </w:r>
            </w:del>
            <w:del w:id="360" w:author="Eric Goff, comments" w:date="2006-10-09T18:42:00Z">
              <w:r>
                <w:rPr>
                  <w:szCs w:val="24"/>
                  <w:vertAlign w:val="subscript"/>
                </w:rPr>
                <w:delText>i2</w:delText>
              </w:r>
            </w:del>
            <w:del w:id="361" w:author="Eric Goff, comments" w:date="2006-10-09T18:42:00Z">
              <w:r>
                <w:rPr>
                  <w:vertAlign w:val="subscript"/>
                </w:rPr>
                <w:tab/>
              </w:r>
            </w:del>
            <w:del w:id="362" w:author="Eric Goff, comments" w:date="2006-10-09T18:42:00Z">
              <w:r>
                <w:rPr/>
                <w:delText>QSE Supply Schedule for buying QSE, A, for the second Settlement Interval of the settlement hour, at the time of the Replacement Reserve Market.</w:delText>
              </w:r>
            </w:del>
          </w:p>
          <w:p>
            <w:pPr>
              <w:pStyle w:val="H5"/>
              <w:rPr>
                <w:del w:id="369" w:author="Eric Goff, comments" w:date="2006-10-09T18:42:00Z"/>
              </w:rPr>
            </w:pPr>
            <w:del w:id="364" w:author="Eric Goff, comments" w:date="2006-10-09T18:42:00Z">
              <w:r>
                <w:rPr/>
                <w:delText>QSSA</w:delText>
              </w:r>
            </w:del>
            <w:del w:id="365" w:author="Eric Goff, comments" w:date="2006-10-09T18:42:00Z">
              <w:r>
                <w:rPr>
                  <w:vertAlign w:val="subscript"/>
                </w:rPr>
                <w:delText>TORP</w:delText>
              </w:r>
            </w:del>
            <w:del w:id="366" w:author="Eric Goff, comments" w:date="2006-10-09T18:42:00Z">
              <w:r>
                <w:rPr>
                  <w:szCs w:val="24"/>
                  <w:vertAlign w:val="subscript"/>
                </w:rPr>
                <w:delText>i3</w:delText>
              </w:r>
            </w:del>
            <w:del w:id="367" w:author="Eric Goff, comments" w:date="2006-10-09T18:42:00Z">
              <w:r>
                <w:rPr>
                  <w:vertAlign w:val="subscript"/>
                </w:rPr>
                <w:tab/>
              </w:r>
            </w:del>
            <w:del w:id="368" w:author="Eric Goff, comments" w:date="2006-10-09T18:42:00Z">
              <w:r>
                <w:rPr/>
                <w:delText>QSE Supply Schedule for buying QSE, A, for the third Settlement Interval of the settlement hour, at the time of the Replacement Reserve Market.</w:delText>
              </w:r>
            </w:del>
          </w:p>
          <w:p>
            <w:pPr>
              <w:pStyle w:val="H5"/>
              <w:rPr>
                <w:del w:id="375" w:author="Eric Goff, comments" w:date="2006-10-09T18:42:00Z"/>
              </w:rPr>
            </w:pPr>
            <w:del w:id="370" w:author="Eric Goff, comments" w:date="2006-10-09T18:42:00Z">
              <w:r>
                <w:rPr/>
                <w:delText>QSSA</w:delText>
              </w:r>
            </w:del>
            <w:del w:id="371" w:author="Eric Goff, comments" w:date="2006-10-09T18:42:00Z">
              <w:r>
                <w:rPr>
                  <w:vertAlign w:val="subscript"/>
                </w:rPr>
                <w:delText>TORP</w:delText>
              </w:r>
            </w:del>
            <w:del w:id="372" w:author="Eric Goff, comments" w:date="2006-10-09T18:42:00Z">
              <w:r>
                <w:rPr>
                  <w:szCs w:val="24"/>
                  <w:vertAlign w:val="subscript"/>
                </w:rPr>
                <w:delText>i4</w:delText>
              </w:r>
            </w:del>
            <w:del w:id="373" w:author="Eric Goff, comments" w:date="2006-10-09T18:42:00Z">
              <w:r>
                <w:rPr>
                  <w:vertAlign w:val="subscript"/>
                </w:rPr>
                <w:tab/>
              </w:r>
            </w:del>
            <w:del w:id="374" w:author="Eric Goff, comments" w:date="2006-10-09T18:42:00Z">
              <w:r>
                <w:rPr/>
                <w:delText>QSE Supply Schedule for buying QSE, A, for the fourth Settlement Interval of the settlement hour, at the time of the Replacement Reserve Market.</w:delText>
              </w:r>
            </w:del>
          </w:p>
          <w:p>
            <w:pPr>
              <w:pStyle w:val="H5"/>
              <w:rPr>
                <w:del w:id="381" w:author="Eric Goff, comments" w:date="2006-10-09T18:42:00Z"/>
              </w:rPr>
            </w:pPr>
            <w:del w:id="376" w:author="Eric Goff, comments" w:date="2006-10-09T18:42:00Z">
              <w:r>
                <w:rPr/>
                <w:delText>QOSB</w:delText>
              </w:r>
            </w:del>
            <w:del w:id="377" w:author="Eric Goff, comments" w:date="2006-10-09T18:42:00Z">
              <w:r>
                <w:rPr>
                  <w:vertAlign w:val="subscript"/>
                </w:rPr>
                <w:delText>TORP</w:delText>
              </w:r>
            </w:del>
            <w:del w:id="378" w:author="Eric Goff, comments" w:date="2006-10-09T18:42:00Z">
              <w:r>
                <w:rPr>
                  <w:szCs w:val="24"/>
                  <w:vertAlign w:val="subscript"/>
                </w:rPr>
                <w:delText>i1</w:delText>
              </w:r>
            </w:del>
            <w:del w:id="379" w:author="Eric Goff, comments" w:date="2006-10-09T18:42:00Z">
              <w:r>
                <w:rPr>
                  <w:vertAlign w:val="subscript"/>
                </w:rPr>
                <w:tab/>
              </w:r>
            </w:del>
            <w:del w:id="380" w:author="Eric Goff, comments" w:date="2006-10-09T18:42:00Z">
              <w:r>
                <w:rPr/>
                <w:delText>QSE Obligation Schedule for the selling QSE, B, for the first Settlement Interval of the settlement hour, at the time of the Replacement Reserve Market.</w:delText>
              </w:r>
            </w:del>
          </w:p>
          <w:p>
            <w:pPr>
              <w:pStyle w:val="H5"/>
              <w:rPr>
                <w:del w:id="387" w:author="Eric Goff, comments" w:date="2006-10-09T18:42:00Z"/>
              </w:rPr>
            </w:pPr>
            <w:del w:id="382" w:author="Eric Goff, comments" w:date="2006-10-09T18:42:00Z">
              <w:r>
                <w:rPr/>
                <w:delText>QOSB</w:delText>
              </w:r>
            </w:del>
            <w:del w:id="383" w:author="Eric Goff, comments" w:date="2006-10-09T18:42:00Z">
              <w:r>
                <w:rPr>
                  <w:vertAlign w:val="subscript"/>
                </w:rPr>
                <w:delText>TORP</w:delText>
              </w:r>
            </w:del>
            <w:del w:id="384" w:author="Eric Goff, comments" w:date="2006-10-09T18:42:00Z">
              <w:r>
                <w:rPr>
                  <w:szCs w:val="24"/>
                  <w:vertAlign w:val="subscript"/>
                </w:rPr>
                <w:delText>i2</w:delText>
              </w:r>
            </w:del>
            <w:del w:id="385" w:author="Eric Goff, comments" w:date="2006-10-09T18:42:00Z">
              <w:r>
                <w:rPr>
                  <w:vertAlign w:val="subscript"/>
                </w:rPr>
                <w:tab/>
              </w:r>
            </w:del>
            <w:del w:id="386" w:author="Eric Goff, comments" w:date="2006-10-09T18:42:00Z">
              <w:r>
                <w:rPr/>
                <w:delText>QSE Obligation Schedule for the selling QSE, B, for the second Settlement Interval of the settlement hour, at the time of the Replacement Reserve Market.</w:delText>
              </w:r>
            </w:del>
          </w:p>
          <w:p>
            <w:pPr>
              <w:pStyle w:val="H5"/>
              <w:rPr>
                <w:del w:id="393" w:author="Eric Goff, comments" w:date="2006-10-09T18:42:00Z"/>
              </w:rPr>
            </w:pPr>
            <w:del w:id="388" w:author="Eric Goff, comments" w:date="2006-10-09T18:42:00Z">
              <w:r>
                <w:rPr/>
                <w:delText>QOSB</w:delText>
              </w:r>
            </w:del>
            <w:del w:id="389" w:author="Eric Goff, comments" w:date="2006-10-09T18:42:00Z">
              <w:r>
                <w:rPr>
                  <w:vertAlign w:val="subscript"/>
                </w:rPr>
                <w:delText>TORP</w:delText>
              </w:r>
            </w:del>
            <w:del w:id="390" w:author="Eric Goff, comments" w:date="2006-10-09T18:42:00Z">
              <w:r>
                <w:rPr>
                  <w:szCs w:val="24"/>
                  <w:vertAlign w:val="subscript"/>
                </w:rPr>
                <w:delText>i3</w:delText>
              </w:r>
            </w:del>
            <w:del w:id="391" w:author="Eric Goff, comments" w:date="2006-10-09T18:42:00Z">
              <w:r>
                <w:rPr>
                  <w:vertAlign w:val="subscript"/>
                </w:rPr>
                <w:tab/>
              </w:r>
            </w:del>
            <w:del w:id="392" w:author="Eric Goff, comments" w:date="2006-10-09T18:42:00Z">
              <w:r>
                <w:rPr/>
                <w:delText>QSE Obligation Schedule for the selling QSE, B, for the third Settlement Interval of the settlement hour, at the time of the Replacement Reserve Market.</w:delText>
              </w:r>
            </w:del>
          </w:p>
          <w:p>
            <w:pPr>
              <w:pStyle w:val="H5"/>
              <w:rPr>
                <w:del w:id="399" w:author="Eric Goff, comments" w:date="2006-10-09T18:42:00Z"/>
              </w:rPr>
            </w:pPr>
            <w:del w:id="394" w:author="Eric Goff, comments" w:date="2006-10-09T18:42:00Z">
              <w:r>
                <w:rPr/>
                <w:delText>QOSB</w:delText>
              </w:r>
            </w:del>
            <w:del w:id="395" w:author="Eric Goff, comments" w:date="2006-10-09T18:42:00Z">
              <w:r>
                <w:rPr>
                  <w:vertAlign w:val="subscript"/>
                </w:rPr>
                <w:delText>TORP</w:delText>
              </w:r>
            </w:del>
            <w:del w:id="396" w:author="Eric Goff, comments" w:date="2006-10-09T18:42:00Z">
              <w:r>
                <w:rPr>
                  <w:szCs w:val="24"/>
                  <w:vertAlign w:val="subscript"/>
                </w:rPr>
                <w:delText>i4</w:delText>
              </w:r>
            </w:del>
            <w:del w:id="397" w:author="Eric Goff, comments" w:date="2006-10-09T18:42:00Z">
              <w:r>
                <w:rPr>
                  <w:vertAlign w:val="subscript"/>
                </w:rPr>
                <w:tab/>
              </w:r>
            </w:del>
            <w:del w:id="398" w:author="Eric Goff, comments" w:date="2006-10-09T18:42:00Z">
              <w:r>
                <w:rPr/>
                <w:delText>QSE Obligation Schedule for the selling QSE, B, for the fourth Settlement Interval of the settlement hour, at the time of the Replacement Reserve Market.</w:delText>
              </w:r>
            </w:del>
          </w:p>
          <w:p>
            <w:pPr>
              <w:pStyle w:val="H5"/>
              <w:rPr>
                <w:del w:id="403" w:author="Eric Goff, comments" w:date="2006-10-09T18:42:00Z"/>
              </w:rPr>
            </w:pPr>
            <w:del w:id="400" w:author="Eric Goff, comments" w:date="2006-10-09T18:42:00Z">
              <w:r>
                <w:rPr/>
                <w:delText>US</w:delText>
              </w:r>
            </w:del>
            <w:del w:id="401" w:author="Eric Goff, comments" w:date="2006-10-09T18:42:00Z">
              <w:r>
                <w:rPr>
                  <w:vertAlign w:val="subscript"/>
                </w:rPr>
                <w:delText>RPizq</w:delText>
                <w:tab/>
              </w:r>
            </w:del>
            <w:del w:id="402" w:author="Eric Goff, comments" w:date="2006-10-09T18:42:00Z">
              <w:r>
                <w:rPr/>
                <w:delText>Replacement Reserve Service Under Scheduled Charge ($) for each zone by hourly interval for that QSE</w:delText>
              </w:r>
            </w:del>
          </w:p>
          <w:p>
            <w:pPr>
              <w:pStyle w:val="H5"/>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true"/>
                    <w:spacing w:before="240" w:after="240"/>
                    <w:ind w:left="1620" w:hanging="1620"/>
                    <w:rPr>
                      <w:del w:id="405" w:author="Eric Goff, comments" w:date="2006-10-09T18:42:00Z"/>
                    </w:rPr>
                  </w:pPr>
                  <w:del w:id="404" w:author="Eric Goff, comments" w:date="2006-10-09T18:42:00Z">
                    <w:r>
                      <w:rPr/>
                      <w:delText>[PRR666:  Replace Section 6.9.2.1 and 6.9.2.1.1 (above), with the following upon system implementation:]</w:delText>
                    </w:r>
                  </w:del>
                </w:p>
                <w:p>
                  <w:pPr>
                    <w:pStyle w:val="H5"/>
                    <w:keepNext w:val="true"/>
                    <w:widowControl/>
                    <w:bidi w:val="0"/>
                    <w:spacing w:before="240" w:after="240"/>
                    <w:ind w:left="1620" w:hanging="1620"/>
                    <w:rPr>
                      <w:del w:id="407" w:author="Eric Goff, comments" w:date="2006-10-09T18:42:00Z"/>
                    </w:rPr>
                  </w:pPr>
                  <w:del w:id="406" w:author="Eric Goff, comments" w:date="2006-10-09T18:42:00Z">
                    <w:r>
                      <w:rPr/>
                      <w:delText>6.9.2.1</w:delText>
                      <w:tab/>
                      <w:delText xml:space="preserve">Settlement for RPRS Procured for System-wide Capacity Insufficiency </w:delText>
                    </w:r>
                  </w:del>
                </w:p>
                <w:p>
                  <w:pPr>
                    <w:pStyle w:val="H5"/>
                    <w:rPr>
                      <w:del w:id="409" w:author="Eric Goff, comments" w:date="2006-10-09T18:42:00Z"/>
                    </w:rPr>
                  </w:pPr>
                  <w:del w:id="408" w:author="Eric Goff, comments" w:date="2006-10-09T18:42:00Z">
                    <w:r>
                      <w:rPr/>
                      <w:delText>The Settlement for RPRS procured for system-wide capacity insufficiency, for each QSE, is as follows:</w:delText>
                    </w:r>
                  </w:del>
                </w:p>
                <w:p>
                  <w:pPr>
                    <w:pStyle w:val="H5"/>
                    <w:rPr>
                      <w:del w:id="411" w:author="Eric Goff, comments" w:date="2006-10-09T18:42:00Z"/>
                    </w:rPr>
                  </w:pPr>
                  <w:del w:id="410" w:author="Eric Goff, comments" w:date="2006-10-09T18:42:00Z">
                    <w:r>
                      <w:rPr/>
                      <w:delText>6.9.2.1.1</w:delText>
                      <w:tab/>
                      <w:delText>Replacement Reserve Under Scheduled Capacity</w:delText>
                    </w:r>
                  </w:del>
                </w:p>
                <w:p>
                  <w:pPr>
                    <w:pStyle w:val="H5"/>
                    <w:rPr>
                      <w:del w:id="413" w:author="Eric Goff, comments" w:date="2006-10-09T18:42:00Z"/>
                    </w:rPr>
                  </w:pPr>
                  <w:del w:id="412" w:author="Eric Goff, comments" w:date="2006-10-09T18:42:00Z">
                    <w:r>
                      <w:rPr/>
                      <w:delText>(1)</w:delText>
                      <w:tab/>
                      <w:delTex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 the sum of (a) and (b) where (a) and (b) are as follows:</w:delText>
                    </w:r>
                  </w:del>
                </w:p>
                <w:p>
                  <w:pPr>
                    <w:pStyle w:val="H5"/>
                    <w:rPr>
                      <w:del w:id="415" w:author="Eric Goff, comments" w:date="2006-10-09T18:42:00Z"/>
                    </w:rPr>
                  </w:pPr>
                  <w:del w:id="414" w:author="Eric Goff, comments" w:date="2006-10-09T18:42:00Z">
                    <w:r>
                      <w:rPr/>
                      <w:delText>(a)</w:delText>
                      <w:tab/>
                      <w:delText>The greater of zero (0) or the sum of the difference between a QSE’s Adjusted Meter Load and the QSE’s minimum scheduled Load in each Settlement Interval for the Operating Hour at the time of procurement.</w:delText>
                    </w:r>
                  </w:del>
                </w:p>
                <w:p>
                  <w:pPr>
                    <w:pStyle w:val="H5"/>
                    <w:rPr>
                      <w:del w:id="417" w:author="Eric Goff, comments" w:date="2006-10-09T18:42:00Z"/>
                    </w:rPr>
                  </w:pPr>
                  <w:del w:id="416" w:author="Eric Goff, comments" w:date="2006-10-09T18:42:00Z">
                    <w:r>
                      <w:rPr/>
                      <w:delText>(b)</w:delText>
                      <w:tab/>
                      <w:delText>The maximum mismatch amount that results from either (i) a mismatch in the QSE’s Schedule as defined in Section 4.7.2, Schedule Validation Process, or (ii) a QSE selecting ERCOT as a Resource, at the time of procurement, evaluated over all applicable RPRS market snapshots for the hour.</w:delText>
                    </w:r>
                  </w:del>
                </w:p>
                <w:p>
                  <w:pPr>
                    <w:pStyle w:val="H5"/>
                    <w:rPr>
                      <w:del w:id="420" w:author="Eric Goff, comments" w:date="2006-10-09T18:42:00Z"/>
                    </w:rPr>
                  </w:pPr>
                  <w:del w:id="418" w:author="Eric Goff, comments" w:date="2006-10-09T18:42:00Z">
                    <w:r>
                      <w:rPr/>
                      <w:delText xml:space="preserve"> </w:delText>
                    </w:r>
                  </w:del>
                  <w:del w:id="419" w:author="Eric Goff, comments" w:date="2006-10-09T18:42:00Z">
                    <w:r>
                      <w:rPr/>
                      <w:delText>(2)</w:delText>
                      <w:tab/>
                      <w:delText>When ERCOT procures Replacement Reserve Service to resolve system-wide capacity insufficiency, the calculation for Replacement Reserve Service Obligation for underscheduled capacity is:</w:delText>
                    </w:r>
                  </w:del>
                </w:p>
                <w:p>
                  <w:pPr>
                    <w:pStyle w:val="H5"/>
                    <w:rPr>
                      <w:del w:id="422" w:author="Eric Goff, comments" w:date="2006-10-09T18:42:00Z"/>
                    </w:rPr>
                  </w:pPr>
                  <w:del w:id="421"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H5"/>
                    <w:rPr>
                      <w:del w:id="424" w:author="Eric Goff, comments" w:date="2006-10-09T18:42:00Z"/>
                    </w:rPr>
                  </w:pPr>
                  <w:del w:id="423" w:author="Eric Goff, comments" w:date="2006-10-09T18:42:00Z">
                    <w:r>
                      <w:rPr/>
                      <w:delText>Where:</w:delText>
                    </w:r>
                  </w:del>
                </w:p>
                <w:p>
                  <w:pPr>
                    <w:pStyle w:val="H5"/>
                    <w:rPr>
                      <w:rFonts w:ascii="Verdana" w:hAnsi="Verdana" w:cs="Verdana"/>
                      <w:position w:val="-28"/>
                      <w:del w:id="426" w:author="Eric Goff, comments" w:date="2006-10-09T18:42:00Z"/>
                    </w:rPr>
                  </w:pPr>
                  <w:del w:id="425"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H5"/>
                    <w:rPr>
                      <w:del w:id="428" w:author="Eric Goff, comments" w:date="2006-10-09T18:42:00Z"/>
                    </w:rPr>
                  </w:pPr>
                  <w:del w:id="427"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H5"/>
                    <w:rPr>
                      <w:del w:id="430" w:author="Eric Goff, comments" w:date="2006-10-09T18:42:00Z"/>
                    </w:rPr>
                  </w:pPr>
                  <w:del w:id="429" w:author="Eric Goff, comments" w:date="2006-10-09T18:42:00Z">
                    <w:r>
                      <w:rPr/>
                      <w:delText>Where:</w:delText>
                    </w:r>
                  </w:del>
                </w:p>
                <w:p>
                  <w:pPr>
                    <w:pStyle w:val="H5"/>
                    <w:rPr>
                      <w:del w:id="432" w:author="Eric Goff, comments" w:date="2006-10-09T18:42:00Z"/>
                    </w:rPr>
                  </w:pPr>
                  <w:del w:id="431" w:author="Eric Goff, comments" w:date="2006-10-09T18:42:00Z">
                    <w:r>
                      <w:rPr/>
                      <w:delText>h</w:delText>
                      <w:tab/>
                      <w:delText xml:space="preserve">hour in trade day for which ERCOT purchased RPRS for capacity insufficiency </w:delText>
                    </w:r>
                  </w:del>
                </w:p>
                <w:p>
                  <w:pPr>
                    <w:pStyle w:val="H5"/>
                    <w:rPr>
                      <w:del w:id="434" w:author="Eric Goff, comments" w:date="2006-10-09T18:42:00Z"/>
                    </w:rPr>
                  </w:pPr>
                  <w:del w:id="433" w:author="Eric Goff, comments" w:date="2006-10-09T18:42:00Z">
                    <w:r>
                      <w:rPr/>
                      <w:delText>i</w:delText>
                      <w:tab/>
                      <w:delText>hourly interval being evaluated, i=1, …4 where intervals 1, 2, 3, and 4 denote the set of 15-minute Settlement Intervals in a given hour</w:delText>
                    </w:r>
                  </w:del>
                </w:p>
                <w:p>
                  <w:pPr>
                    <w:pStyle w:val="H5"/>
                    <w:rPr>
                      <w:del w:id="436" w:author="Eric Goff, comments" w:date="2006-10-09T18:42:00Z"/>
                    </w:rPr>
                  </w:pPr>
                  <w:del w:id="435" w:author="Eric Goff, comments" w:date="2006-10-09T18:42:00Z">
                    <w:r>
                      <w:rPr/>
                      <w:delText>M</w:delText>
                      <w:tab/>
                      <w:delText>RPRS markets, in the event of multiple RPRS markets for a particular Operating Hour.  This includes both the Day Ahead RPRS market all applicable RPRS markets executed during the Adjustment Period</w:delText>
                    </w:r>
                  </w:del>
                </w:p>
                <w:p>
                  <w:pPr>
                    <w:pStyle w:val="H5"/>
                    <w:rPr>
                      <w:del w:id="438" w:author="Eric Goff, comments" w:date="2006-10-09T18:42:00Z"/>
                    </w:rPr>
                  </w:pPr>
                  <w:del w:id="437" w:author="Eric Goff, comments" w:date="2006-10-09T18:42:00Z">
                    <w:r>
                      <w:rPr/>
                      <w:delText>q</w:delText>
                      <w:tab/>
                      <w:delText>QSE</w:delText>
                    </w:r>
                  </w:del>
                </w:p>
                <w:p>
                  <w:pPr>
                    <w:pStyle w:val="H5"/>
                    <w:rPr>
                      <w:del w:id="442" w:author="Eric Goff, comments" w:date="2006-10-09T18:42:00Z"/>
                    </w:rPr>
                  </w:pPr>
                  <w:del w:id="439" w:author="Eric Goff, comments" w:date="2006-10-09T18:42:00Z">
                    <w:r>
                      <w:rPr/>
                      <w:delText>q</w:delText>
                    </w:r>
                  </w:del>
                  <w:del w:id="440" w:author="Eric Goff, comments" w:date="2006-10-09T18:42:00Z">
                    <w:r>
                      <w:rPr>
                        <w:szCs w:val="24"/>
                        <w:vertAlign w:val="subscript"/>
                      </w:rPr>
                      <w:delText>a</w:delText>
                    </w:r>
                  </w:del>
                  <w:del w:id="441" w:author="Eric Goff, comments" w:date="2006-10-09T18:42:00Z">
                    <w:r>
                      <w:rPr>
                        <w:szCs w:val="24"/>
                      </w:rPr>
                      <w:tab/>
                      <w:delText>Buying QSE</w:delText>
                    </w:r>
                  </w:del>
                </w:p>
                <w:p>
                  <w:pPr>
                    <w:pStyle w:val="H5"/>
                    <w:rPr>
                      <w:del w:id="446" w:author="Eric Goff, comments" w:date="2006-10-09T18:42:00Z"/>
                    </w:rPr>
                  </w:pPr>
                  <w:del w:id="443" w:author="Eric Goff, comments" w:date="2006-10-09T18:42:00Z">
                    <w:r>
                      <w:rPr/>
                      <w:delText>q</w:delText>
                    </w:r>
                  </w:del>
                  <w:del w:id="444" w:author="Eric Goff, comments" w:date="2006-10-09T18:42:00Z">
                    <w:r>
                      <w:rPr>
                        <w:szCs w:val="24"/>
                        <w:vertAlign w:val="subscript"/>
                      </w:rPr>
                      <w:delText>b</w:delText>
                    </w:r>
                  </w:del>
                  <w:del w:id="445" w:author="Eric Goff, comments" w:date="2006-10-09T18:42:00Z">
                    <w:r>
                      <w:rPr>
                        <w:szCs w:val="24"/>
                      </w:rPr>
                      <w:tab/>
                      <w:delText>Selling QSE</w:delText>
                    </w:r>
                  </w:del>
                </w:p>
                <w:p>
                  <w:pPr>
                    <w:pStyle w:val="H5"/>
                    <w:rPr>
                      <w:del w:id="450" w:author="Eric Goff, comments" w:date="2006-10-09T18:42:00Z"/>
                    </w:rPr>
                  </w:pPr>
                  <w:del w:id="447" w:author="Eric Goff, comments" w:date="2006-10-09T18:42:00Z">
                    <w:r>
                      <w:rPr/>
                      <w:delText>AML</w:delText>
                    </w:r>
                  </w:del>
                  <w:del w:id="448" w:author="Eric Goff, comments" w:date="2006-10-09T18:42:00Z">
                    <w:r>
                      <w:rPr>
                        <w:vertAlign w:val="subscript"/>
                      </w:rPr>
                      <w:delText>iq</w:delText>
                    </w:r>
                  </w:del>
                  <w:del w:id="449" w:author="Eric Goff, comments" w:date="2006-10-09T18:42: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H5"/>
                    <w:rPr>
                      <w:del w:id="455" w:author="Eric Goff, comments" w:date="2006-10-09T18:42:00Z"/>
                    </w:rPr>
                  </w:pPr>
                  <w:del w:id="451" w:author="Eric Goff, comments" w:date="2006-10-09T18:42:00Z">
                    <w:r>
                      <w:rPr/>
                      <w:delText xml:space="preserve"> </w:delText>
                    </w:r>
                  </w:del>
                  <w:del w:id="452" w:author="Eric Goff, comments" w:date="2006-10-09T18:42:00Z">
                    <w:r>
                      <w:rPr/>
                      <w:delText>CL</w:delText>
                    </w:r>
                  </w:del>
                  <w:del w:id="453" w:author="Eric Goff, comments" w:date="2006-10-09T18:42:00Z">
                    <w:r>
                      <w:rPr>
                        <w:vertAlign w:val="subscript"/>
                      </w:rPr>
                      <w:delText>iq</w:delText>
                    </w:r>
                  </w:del>
                  <w:del w:id="454" w:author="Eric Goff, comments" w:date="2006-10-09T18:42: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H5"/>
                    <w:rPr>
                      <w:del w:id="459" w:author="Eric Goff, comments" w:date="2006-10-09T18:42:00Z"/>
                    </w:rPr>
                  </w:pPr>
                  <w:del w:id="456" w:author="Eric Goff, comments" w:date="2006-10-09T18:42:00Z">
                    <w:r>
                      <w:rPr/>
                      <w:delText>MCPC</w:delText>
                    </w:r>
                  </w:del>
                  <w:del w:id="457" w:author="Eric Goff, comments" w:date="2006-10-09T18:42:00Z">
                    <w:r>
                      <w:rPr>
                        <w:vertAlign w:val="subscript"/>
                      </w:rPr>
                      <w:delText>RPMh</w:delText>
                    </w:r>
                  </w:del>
                  <w:del w:id="458" w:author="Eric Goff, comments" w:date="2006-10-09T18:42:00Z">
                    <w:r>
                      <w:rPr/>
                      <w:tab/>
                      <w:delText>Replacement Reserve Service Market Clearing Price of Capacity ($/MW), for the hour h, procured for system-wide insufficiency, over applicable markets, M, for the hour.</w:delText>
                    </w:r>
                  </w:del>
                </w:p>
                <w:p>
                  <w:pPr>
                    <w:pStyle w:val="H5"/>
                    <w:rPr>
                      <w:del w:id="463" w:author="Eric Goff, comments" w:date="2006-10-09T18:42:00Z"/>
                    </w:rPr>
                  </w:pPr>
                  <w:del w:id="460" w:author="Eric Goff, comments" w:date="2006-10-09T18:42:00Z">
                    <w:r>
                      <w:rPr/>
                      <w:delText>MMQ</w:delText>
                    </w:r>
                  </w:del>
                  <w:del w:id="461" w:author="Eric Goff, comments" w:date="2006-10-09T18:42:00Z">
                    <w:r>
                      <w:rPr>
                        <w:szCs w:val="24"/>
                        <w:vertAlign w:val="subscript"/>
                      </w:rPr>
                      <w:delText>iq</w:delText>
                    </w:r>
                  </w:del>
                  <w:del w:id="462" w:author="Eric Goff, comments" w:date="2006-10-09T18:42:00Z">
                    <w:r>
                      <w:rPr>
                        <w:szCs w:val="24"/>
                      </w:rPr>
                      <w:tab/>
                      <w:delText>Mismatched amount (MW), by interval, i, for the QSE.  (This value is summed across all zones for all intervals in the hour and is evaluated across all applicable schedule snapshots.)</w:delText>
                    </w:r>
                  </w:del>
                </w:p>
                <w:p>
                  <w:pPr>
                    <w:pStyle w:val="H5"/>
                    <w:rPr>
                      <w:del w:id="471" w:author="Eric Goff, comments" w:date="2006-10-09T18:42:00Z"/>
                    </w:rPr>
                  </w:pPr>
                  <w:del w:id="464" w:author="Eric Goff, comments" w:date="2006-10-09T18:42:00Z">
                    <w:r>
                      <w:rPr/>
                      <w:delText>MMS</w:delText>
                    </w:r>
                  </w:del>
                  <w:del w:id="465" w:author="Eric Goff, comments" w:date="2006-10-09T18:42:00Z">
                    <w:r>
                      <w:rPr>
                        <w:vertAlign w:val="subscript"/>
                      </w:rPr>
                      <w:delText>Miq</w:delText>
                    </w:r>
                  </w:del>
                  <w:del w:id="466" w:author="Eric Goff, comments" w:date="2006-10-09T18:42:00Z">
                    <w:r>
                      <w:rPr>
                        <w:szCs w:val="24"/>
                        <w:vertAlign w:val="subscript"/>
                      </w:rPr>
                      <w:delText>a</w:delText>
                    </w:r>
                  </w:del>
                  <w:del w:id="467" w:author="Eric Goff, comments" w:date="2006-10-09T18:42:00Z">
                    <w:r>
                      <w:rPr>
                        <w:vertAlign w:val="subscript"/>
                      </w:rPr>
                      <w:delText>q</w:delText>
                    </w:r>
                  </w:del>
                  <w:del w:id="468" w:author="Eric Goff, comments" w:date="2006-10-09T18:42:00Z">
                    <w:r>
                      <w:rPr>
                        <w:szCs w:val="24"/>
                        <w:vertAlign w:val="subscript"/>
                      </w:rPr>
                      <w:delText>b</w:delText>
                    </w:r>
                  </w:del>
                  <w:del w:id="469" w:author="Eric Goff, comments" w:date="2006-10-09T18:42:00Z">
                    <w:r>
                      <w:rPr>
                        <w:vertAlign w:val="subscript"/>
                      </w:rPr>
                      <w:tab/>
                    </w:r>
                  </w:del>
                  <w:del w:id="470" w:author="Eric Goff, comments" w:date="2006-10-09T18:42:00Z">
                    <w:r>
                      <w:rPr/>
                      <w:delText>Mismatched Schedule Quantity (MW) representing either Inter-QSE Trades, or ERCOT scheduled as a Resource by Settlement Interval, i, of the settlement hour, h, by QSE. (This value is summed over all zones.)</w:delText>
                    </w:r>
                  </w:del>
                </w:p>
                <w:p>
                  <w:pPr>
                    <w:pStyle w:val="H5"/>
                    <w:rPr>
                      <w:del w:id="477" w:author="Eric Goff, comments" w:date="2006-10-09T18:42:00Z"/>
                    </w:rPr>
                  </w:pPr>
                  <w:del w:id="472" w:author="Eric Goff, comments" w:date="2006-10-09T18:42:00Z">
                    <w:r>
                      <w:rPr/>
                      <w:delText>QSSA</w:delText>
                    </w:r>
                  </w:del>
                  <w:del w:id="473" w:author="Eric Goff, comments" w:date="2006-10-09T18:42:00Z">
                    <w:r>
                      <w:rPr>
                        <w:vertAlign w:val="subscript"/>
                      </w:rPr>
                      <w:delText>TORP</w:delText>
                    </w:r>
                  </w:del>
                  <w:del w:id="474" w:author="Eric Goff, comments" w:date="2006-10-09T18:42:00Z">
                    <w:r>
                      <w:rPr>
                        <w:szCs w:val="24"/>
                        <w:vertAlign w:val="subscript"/>
                      </w:rPr>
                      <w:delText>i</w:delText>
                    </w:r>
                  </w:del>
                  <w:del w:id="475" w:author="Eric Goff, comments" w:date="2006-10-09T18:42:00Z">
                    <w:r>
                      <w:rPr>
                        <w:vertAlign w:val="subscript"/>
                      </w:rPr>
                      <w:tab/>
                    </w:r>
                  </w:del>
                  <w:del w:id="476" w:author="Eric Goff, comments" w:date="2006-10-09T18:42:00Z">
                    <w:r>
                      <w:rPr/>
                      <w:delText>QSE Supply Schedule for the buying QSE, A, by Settlement Interval, i, of the settlement hour, h, at the time of the Replacement Reserve Market.</w:delText>
                    </w:r>
                  </w:del>
                </w:p>
                <w:p>
                  <w:pPr>
                    <w:pStyle w:val="H5"/>
                    <w:rPr>
                      <w:del w:id="483" w:author="Eric Goff, comments" w:date="2006-10-09T18:42:00Z"/>
                    </w:rPr>
                  </w:pPr>
                  <w:del w:id="478" w:author="Eric Goff, comments" w:date="2006-10-09T18:42:00Z">
                    <w:r>
                      <w:rPr/>
                      <w:delText>QOSA</w:delText>
                    </w:r>
                  </w:del>
                  <w:del w:id="479" w:author="Eric Goff, comments" w:date="2006-10-09T18:42:00Z">
                    <w:r>
                      <w:rPr>
                        <w:vertAlign w:val="subscript"/>
                      </w:rPr>
                      <w:delText>TORP</w:delText>
                    </w:r>
                  </w:del>
                  <w:del w:id="480" w:author="Eric Goff, comments" w:date="2006-10-09T18:42:00Z">
                    <w:r>
                      <w:rPr>
                        <w:szCs w:val="24"/>
                        <w:vertAlign w:val="subscript"/>
                      </w:rPr>
                      <w:delText>i</w:delText>
                    </w:r>
                  </w:del>
                  <w:del w:id="481" w:author="Eric Goff, comments" w:date="2006-10-09T18:42:00Z">
                    <w:r>
                      <w:rPr>
                        <w:vertAlign w:val="subscript"/>
                      </w:rPr>
                      <w:tab/>
                    </w:r>
                  </w:del>
                  <w:del w:id="482" w:author="Eric Goff, comments" w:date="2006-10-09T18:42:00Z">
                    <w:r>
                      <w:rPr/>
                      <w:delText>QSE Obligation Schedule for the selling QSE, A, by Settlement Interval, i, of the settlement hour, h, at the time of the Replacement Reserve Market.</w:delText>
                    </w:r>
                  </w:del>
                </w:p>
                <w:p>
                  <w:pPr>
                    <w:pStyle w:val="H5"/>
                    <w:rPr>
                      <w:del w:id="489" w:author="Eric Goff, comments" w:date="2006-10-09T18:42:00Z"/>
                    </w:rPr>
                  </w:pPr>
                  <w:del w:id="484" w:author="Eric Goff, comments" w:date="2006-10-09T18:42:00Z">
                    <w:r>
                      <w:rPr/>
                      <w:delText>QOSB</w:delText>
                    </w:r>
                  </w:del>
                  <w:del w:id="485" w:author="Eric Goff, comments" w:date="2006-10-09T18:42:00Z">
                    <w:r>
                      <w:rPr>
                        <w:vertAlign w:val="subscript"/>
                      </w:rPr>
                      <w:delText>TORP</w:delText>
                    </w:r>
                  </w:del>
                  <w:del w:id="486" w:author="Eric Goff, comments" w:date="2006-10-09T18:42:00Z">
                    <w:r>
                      <w:rPr>
                        <w:szCs w:val="24"/>
                        <w:vertAlign w:val="subscript"/>
                      </w:rPr>
                      <w:delText>i</w:delText>
                    </w:r>
                  </w:del>
                  <w:del w:id="487" w:author="Eric Goff, comments" w:date="2006-10-09T18:42:00Z">
                    <w:r>
                      <w:rPr>
                        <w:vertAlign w:val="subscript"/>
                      </w:rPr>
                      <w:tab/>
                    </w:r>
                  </w:del>
                  <w:del w:id="488" w:author="Eric Goff, comments" w:date="2006-10-09T18:42:00Z">
                    <w:r>
                      <w:rPr/>
                      <w:delText>QSE Obligation Schedule for the selling QSE, B, by Settlement Interval, i, of the settlement hour, h, at the time of the Replacement Reserve Market.</w:delText>
                    </w:r>
                  </w:del>
                </w:p>
                <w:p>
                  <w:pPr>
                    <w:pStyle w:val="H5"/>
                    <w:rPr>
                      <w:del w:id="495" w:author="Eric Goff, comments" w:date="2006-10-09T18:42:00Z"/>
                    </w:rPr>
                  </w:pPr>
                  <w:del w:id="490" w:author="Eric Goff, comments" w:date="2006-10-09T18:42:00Z">
                    <w:r>
                      <w:rPr/>
                      <w:delText>QSSB</w:delText>
                    </w:r>
                  </w:del>
                  <w:del w:id="491" w:author="Eric Goff, comments" w:date="2006-10-09T18:42:00Z">
                    <w:r>
                      <w:rPr>
                        <w:vertAlign w:val="subscript"/>
                      </w:rPr>
                      <w:delText>TORP</w:delText>
                    </w:r>
                  </w:del>
                  <w:del w:id="492" w:author="Eric Goff, comments" w:date="2006-10-09T18:42:00Z">
                    <w:r>
                      <w:rPr>
                        <w:szCs w:val="24"/>
                        <w:vertAlign w:val="subscript"/>
                      </w:rPr>
                      <w:delText>i</w:delText>
                    </w:r>
                  </w:del>
                  <w:del w:id="493" w:author="Eric Goff, comments" w:date="2006-10-09T18:42:00Z">
                    <w:r>
                      <w:rPr>
                        <w:vertAlign w:val="subscript"/>
                      </w:rPr>
                      <w:tab/>
                    </w:r>
                  </w:del>
                  <w:del w:id="494" w:author="Eric Goff, comments" w:date="2006-10-09T18:42:00Z">
                    <w:r>
                      <w:rPr/>
                      <w:delText>QSE Supply Schedule for the buying QSE, B, by Settlement Interval, i, of the settlement hour, h, at the time of the Replacement Reserve Market.</w:delText>
                    </w:r>
                  </w:del>
                </w:p>
                <w:p>
                  <w:pPr>
                    <w:pStyle w:val="H5"/>
                    <w:keepNext w:val="true"/>
                    <w:spacing w:before="240" w:after="240"/>
                    <w:ind w:left="1620" w:hanging="1620"/>
                    <w:rPr/>
                  </w:pPr>
                  <w:del w:id="496" w:author="Eric Goff, comments" w:date="2006-10-09T18:42:00Z">
                    <w:r>
                      <w:rPr/>
                      <w:delText>US</w:delText>
                    </w:r>
                  </w:del>
                  <w:del w:id="497" w:author="Eric Goff, comments" w:date="2006-10-09T18:42:00Z">
                    <w:r>
                      <w:rPr>
                        <w:vertAlign w:val="subscript"/>
                      </w:rPr>
                      <w:delText>RPhq</w:delText>
                      <w:tab/>
                    </w:r>
                  </w:del>
                  <w:del w:id="498" w:author="Eric Goff, comments" w:date="2006-10-09T18:42:00Z">
                    <w:r>
                      <w:rPr/>
                      <w:delText>Replacement Reserve Service Under Scheduled Charge ($) for each zone by hour for the QSE</w:delText>
                    </w:r>
                  </w:del>
                </w:p>
              </w:tc>
            </w:tr>
          </w:tbl>
          <w:p>
            <w:pPr>
              <w:pStyle w:val="VariableDefinition"/>
              <w:rPr/>
            </w:pPr>
            <w:r>
              <w:rPr/>
            </w:r>
          </w:p>
          <w:p>
            <w:pPr>
              <w:pStyle w:val="List2"/>
              <w:rPr>
                <w:del w:id="500" w:author="Eric Goff, comments" w:date="2006-10-09T18:42:00Z"/>
              </w:rPr>
            </w:pPr>
            <w:del w:id="499" w:author="Eric Goff, comments" w:date="2006-10-09T18:42:00Z">
              <w:r>
                <w:rPr/>
                <w:delText>(1)</w:delText>
                <w:tab/>
                <w:delText>The Replacement Reserve Capacity Charge is a charge that assigns the costs of Replacement Reserve for system-wide capacity insufficiency to QSEs that cause a capacity shortfall, using the principal of marginal cost pricing.  A QSE’s Replacement Reserve Capacity Charge can be positive or negative, depending on the settlement equation below.</w:delText>
              </w:r>
            </w:del>
          </w:p>
          <w:p>
            <w:pPr>
              <w:pStyle w:val="List"/>
              <w:ind w:left="1440" w:hanging="720"/>
              <w:rPr>
                <w:del w:id="502" w:author="Eric Goff, comments" w:date="2006-10-09T18:42:00Z"/>
              </w:rPr>
            </w:pPr>
            <w:del w:id="501" w:author="Eric Goff, comments" w:date="2006-10-09T18:42:00Z">
              <w:r>
                <w:rPr/>
                <w:delText>(2)</w:delText>
                <w:tab/>
                <w:delText>A QSE’s Replacement Reserve Capacity Charge is based on the hourly sum of resources that were paid balancing energy prices listed in the definition of Balancing Energy Quantity below, and the hourly sum of Adjusted Metered Load, at the time of settlement, as well as mismatched schedules, times the Adjusted Replacement Reserve Service Market Clearing Price of Capacity (AMCPC).  Resources that were actually awarded an RPRS procurement price at MCPC are multiplied times the greater of AMCPC or MCPC.</w:delText>
              </w:r>
            </w:del>
          </w:p>
          <w:p>
            <w:pPr>
              <w:pStyle w:val="List"/>
              <w:ind w:left="1440" w:hanging="720"/>
              <w:rPr>
                <w:del w:id="504" w:author="Eric Goff, comments" w:date="2006-10-09T18:42:00Z"/>
              </w:rPr>
            </w:pPr>
            <w:del w:id="503" w:author="Eric Goff, comments" w:date="2006-10-09T18:42:00Z">
              <w:r>
                <w:rPr/>
                <w:delText>(3)</w:delText>
                <w:tab/>
                <w:delText xml:space="preserve">The AMCPC is the Replacement Reserve Service Market Clearing Price of Capacity (MCPC), adjusted, using the same RPRS optimization process used for procurement,  up or down the bid stack for the amount of Replacement Reserve for system-wide capacity actually required to solve the capacity shortfall, in whole megawatts, rounded up to the nearest megawatt.  To do this, ERCOT must store RPRS bid stacks to be used in the settlement process.  Rather than basing the load on the forecast, ERCOT will determine the AMCPC based on real-time SCADA data.  Rather than using the resource plans that were used for the original RPRS procurement, it will use the Highest Sustainable Limit (HSL) of the resources that were online in real-time, excluding the resources that were procured for RPRS.  If for any reason, ERCOT believes the SCADA data to be incorrect, it may adjust the price using settlement data, informing the market by updating AMCPC/MCPC price reports and sending out a notice to the market.  </w:delText>
              </w:r>
            </w:del>
          </w:p>
          <w:p>
            <w:pPr>
              <w:pStyle w:val="List"/>
              <w:ind w:left="1440" w:hanging="720"/>
              <w:rPr>
                <w:del w:id="506" w:author="Eric Goff, comments" w:date="2006-10-09T18:42:00Z"/>
              </w:rPr>
            </w:pPr>
            <w:del w:id="505" w:author="Eric Goff, comments" w:date="2006-10-09T18:42:00Z">
              <w:r>
                <w:rPr/>
                <w:delText>(4)</w:delText>
                <w:tab/>
                <w:delText>The calculation of the Replacement Reserve Capacity Charge is as Follows:</w:delText>
              </w:r>
            </w:del>
          </w:p>
          <w:p>
            <w:pPr>
              <w:pStyle w:val="List"/>
              <w:ind w:left="1440" w:hanging="720"/>
              <w:rPr>
                <w:del w:id="508" w:author="Eric Goff, comments" w:date="2006-10-09T18:42:00Z"/>
              </w:rPr>
            </w:pPr>
            <w:del w:id="507"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RPRSCC</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BE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AMCPC</m:t>
                    </m:r>
                  </m:e>
                  <m:sub>
                    <m:r>
                      <m:rPr>
                        <m:lit/>
                        <m:nor/>
                      </m:rPr>
                      <w:rPr>
                        <w:rFonts w:ascii="Cambria Math" w:hAnsi="Cambria Math"/>
                      </w:rPr>
                      <m:t xml:space="preserve">RPh</m:t>
                    </m:r>
                  </m:sub>
                </m:sSub>
              </m:oMath>
            </m:oMathPara>
          </w:p>
          <w:p>
            <w:pPr>
              <w:pStyle w:val="List"/>
              <w:ind w:left="1440" w:hanging="720"/>
              <w:rPr>
                <w:del w:id="510" w:author="Eric Goff, comments" w:date="2006-10-09T18:42:00Z"/>
              </w:rPr>
            </w:pPr>
            <w:del w:id="509" w:author="Eric Goff, comments" w:date="2006-10-09T18:42:00Z">
              <w:r>
                <w:rPr/>
                <w:delText>Where:</w:delText>
              </w:r>
            </w:del>
          </w:p>
          <w:p>
            <w:pPr>
              <w:pStyle w:val="List"/>
              <w:ind w:left="1440" w:hanging="720"/>
              <w:rPr>
                <w:del w:id="534" w:author="Eric Goff, comments" w:date="2006-10-09T18:42:00Z"/>
              </w:rPr>
            </w:pPr>
            <w:ins w:id="511" w:author="Eric Goff" w:date="2006-09-19T11:25:00Z">
              <w:del w:id="512" w:author="Eric Goff, comments" w:date="2006-10-09T18:42:00Z">
                <w:r>
                  <w:rPr/>
                  <w:delText>BEQTY</w:delText>
                </w:r>
              </w:del>
            </w:ins>
            <w:ins w:id="513" w:author="Eric Goff" w:date="2006-09-19T11:25:00Z">
              <w:del w:id="514" w:author="Eric Goff, comments" w:date="2006-10-09T18:42:00Z">
                <w:r>
                  <w:rPr>
                    <w:szCs w:val="24"/>
                    <w:vertAlign w:val="subscript"/>
                  </w:rPr>
                  <w:delText>qh</w:delText>
                </w:r>
              </w:del>
            </w:ins>
            <w:ins w:id="515" w:author="Eric Goff" w:date="2006-09-19T11:25:00Z">
              <w:del w:id="516" w:author="Eric Goff, comments" w:date="2006-10-09T18:42:00Z">
                <w:r>
                  <w:rPr/>
                  <w:delText xml:space="preserve"> = RIQTY</w:delText>
                </w:r>
              </w:del>
            </w:ins>
            <w:ins w:id="517" w:author="Eric Goff" w:date="2006-09-19T11:25:00Z">
              <w:del w:id="518" w:author="Eric Goff, comments" w:date="2006-10-09T18:42:00Z">
                <w:r>
                  <w:rPr>
                    <w:szCs w:val="24"/>
                    <w:vertAlign w:val="subscript"/>
                  </w:rPr>
                  <w:delText>qh</w:delText>
                </w:r>
              </w:del>
            </w:ins>
            <w:ins w:id="519" w:author="Eric Goff" w:date="2006-09-19T11:25:00Z">
              <w:del w:id="520" w:author="Eric Goff, comments" w:date="2006-10-09T18:42:00Z">
                <w:r>
                  <w:rPr/>
                  <w:delText xml:space="preserve"> + LIQTY</w:delText>
                </w:r>
              </w:del>
            </w:ins>
            <w:ins w:id="521" w:author="Eric Goff" w:date="2006-09-19T11:25:00Z">
              <w:del w:id="522" w:author="Eric Goff, comments" w:date="2006-10-09T18:42:00Z">
                <w:r>
                  <w:rPr>
                    <w:szCs w:val="24"/>
                    <w:vertAlign w:val="subscript"/>
                  </w:rPr>
                  <w:delText>qh</w:delText>
                </w:r>
              </w:del>
            </w:ins>
            <w:ins w:id="523" w:author="Eric Goff" w:date="2006-09-19T11:25:00Z">
              <w:del w:id="524" w:author="Eric Goff, comments" w:date="2006-10-09T18:42:00Z">
                <w:r>
                  <w:rPr/>
                  <w:delText xml:space="preserve"> + MISAMTD</w:delText>
                </w:r>
              </w:del>
            </w:ins>
            <w:ins w:id="525" w:author="Eric Goff" w:date="2006-09-19T11:25:00Z">
              <w:del w:id="526" w:author="Eric Goff, comments" w:date="2006-10-09T18:42:00Z">
                <w:r>
                  <w:rPr>
                    <w:szCs w:val="24"/>
                    <w:vertAlign w:val="subscript"/>
                  </w:rPr>
                  <w:delText>qh</w:delText>
                </w:r>
              </w:del>
            </w:ins>
            <w:ins w:id="527" w:author="Eric Goff" w:date="2006-09-19T11:25:00Z">
              <w:del w:id="528" w:author="Eric Goff, comments" w:date="2006-10-09T18:42:00Z">
                <w:r>
                  <w:rPr/>
                  <w:delText xml:space="preserve"> + MISAMTR</w:delText>
                </w:r>
              </w:del>
            </w:ins>
            <w:ins w:id="529" w:author="Eric Goff" w:date="2006-09-19T11:25:00Z">
              <w:del w:id="530" w:author="Eric Goff, comments" w:date="2006-10-09T18:42:00Z">
                <w:r>
                  <w:rPr>
                    <w:szCs w:val="24"/>
                    <w:vertAlign w:val="subscript"/>
                  </w:rPr>
                  <w:delText>qh +</w:delText>
                </w:r>
              </w:del>
            </w:ins>
            <w:ins w:id="531" w:author="Eric Goff" w:date="2006-09-19T11:25:00Z">
              <w:del w:id="532" w:author="Eric Goff, comments" w:date="2006-10-09T18:42:00Z">
                <w:r>
                  <w:rPr/>
                  <w:delText>BUBQTY</w:delText>
                </w:r>
              </w:del>
            </w:ins>
            <w:del w:id="533" w:author="Eric Goff, comments" w:date="2006-10-09T18:42:00Z">
              <w:r>
                <w:rPr>
                  <w:szCs w:val="24"/>
                  <w:vertAlign w:val="subscript"/>
                </w:rPr>
                <w:delText>qh</w:delText>
              </w:r>
            </w:del>
          </w:p>
          <w:p>
            <w:pPr>
              <w:pStyle w:val="List"/>
              <w:ind w:left="1440" w:hanging="720"/>
              <w:rPr>
                <w:del w:id="536" w:author="Eric Goff, comments" w:date="2006-10-09T18:42:00Z"/>
              </w:rPr>
            </w:pPr>
            <w:del w:id="535" w:author="Eric Goff, comments" w:date="2006-10-09T18:42:00Z">
              <w:r>
                <w:rPr/>
              </w:r>
            </w:del>
          </w:p>
          <w:p>
            <w:pPr>
              <w:pStyle w:val="List"/>
              <w:ind w:left="1440" w:hanging="720"/>
              <w:rPr>
                <w:del w:id="538" w:author="Eric Goff, comments" w:date="2006-10-09T18:42:00Z"/>
              </w:rPr>
            </w:pPr>
            <w:del w:id="537" w:author="Eric Goff, comments" w:date="2006-10-09T18:42:00Z">
              <w:r>
                <w:rPr/>
              </w:r>
            </w:del>
          </w:p>
          <w:p>
            <w:pPr>
              <w:pStyle w:val="List"/>
              <w:ind w:left="1440" w:hanging="720"/>
              <w:rPr>
                <w:del w:id="540" w:author="Eric Goff, comments" w:date="2006-10-09T18:42:00Z"/>
              </w:rPr>
            </w:pPr>
            <w:del w:id="539" w:author="Eric Goff, comments" w:date="2006-10-09T18:42:00Z">
              <w:r>
                <w:rPr/>
                <w:delText>Where:</w:delText>
              </w:r>
            </w:del>
          </w:p>
          <w:p>
            <w:pPr>
              <w:pStyle w:val="List"/>
              <w:ind w:left="1440" w:hanging="720"/>
              <w:rPr>
                <w:del w:id="542" w:author="Eric Goff, comments" w:date="2006-10-09T18:42:00Z"/>
              </w:rPr>
            </w:pPr>
            <w:del w:id="541"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LI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SL</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AML</m:t>
                    </m:r>
                  </m:e>
                  <m:sub>
                    <m:r>
                      <m:rPr>
                        <m:lit/>
                        <m:nor/>
                      </m:rPr>
                      <w:rPr>
                        <w:rFonts w:ascii="Cambria Math" w:hAnsi="Cambria Math"/>
                      </w:rPr>
                      <m:t xml:space="preserve">qh</m:t>
                    </m:r>
                  </m:sub>
                </m:sSub>
              </m:oMath>
            </m:oMathPara>
          </w:p>
          <w:p>
            <w:pPr>
              <w:pStyle w:val="List"/>
              <w:ind w:left="1440" w:hanging="720"/>
              <w:rPr>
                <w:del w:id="544" w:author="Eric Goff, comments" w:date="2006-10-09T18:42:00Z"/>
              </w:rPr>
            </w:pPr>
            <w:del w:id="543" w:author="Eric Goff, comments" w:date="2006-10-09T18:42:00Z">
              <w:r>
                <w:rPr/>
              </w:r>
            </w:del>
            <m:oMathPara xmlns:m="http://schemas.openxmlformats.org/officeDocument/2006/math">
              <m:oMathParaPr>
                <m:jc m:val="left"/>
              </m:oMathParaPr>
              <m:oMath>
                <m:sSub>
                  <m:e>
                    <m:r>
                      <m:rPr>
                        <m:lit/>
                        <m:nor/>
                      </m:rPr>
                      <w:rPr>
                        <w:rFonts w:ascii="Cambria Math" w:hAnsi="Cambria Math"/>
                      </w:rPr>
                      <m:t xml:space="preserve">RI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QRS</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qh</m:t>
                    </m:r>
                  </m:sub>
                </m:sSub>
              </m:oMath>
            </m:oMathPara>
          </w:p>
          <w:p>
            <w:pPr>
              <w:pStyle w:val="List"/>
              <w:widowControl/>
              <w:bidi w:val="0"/>
              <w:spacing w:before="0" w:after="240"/>
              <w:ind w:left="1440" w:hanging="720"/>
              <w:rPr>
                <w:del w:id="546" w:author="Eric Goff, comments" w:date="2006-10-09T18:42:00Z"/>
              </w:rPr>
            </w:pPr>
            <w:del w:id="545" w:author="Eric Goff, comments" w:date="2006-10-09T18:42:00Z">
              <w:r>
                <w:rPr/>
              </w:r>
            </w:del>
          </w:p>
          <w:p>
            <w:pPr>
              <w:pStyle w:val="List"/>
              <w:widowControl/>
              <w:bidi w:val="0"/>
              <w:spacing w:before="0" w:after="240"/>
              <w:ind w:left="1440" w:hanging="720"/>
              <w:rPr>
                <w:del w:id="548" w:author="Eric Goff, comments" w:date="2006-10-09T18:42:00Z"/>
              </w:rPr>
            </w:pPr>
            <w:del w:id="547" w:author="Eric Goff, comments" w:date="2006-10-09T18:42:00Z">
              <w:r>
                <w:rPr/>
                <w:delText>Where:</w:delText>
              </w:r>
            </w:del>
          </w:p>
          <w:p>
            <w:pPr>
              <w:pStyle w:val="List"/>
              <w:widowControl/>
              <w:bidi w:val="0"/>
              <w:spacing w:before="0" w:after="240"/>
              <w:ind w:left="1440" w:hanging="720"/>
              <w:rPr>
                <w:del w:id="550" w:author="Eric Goff, comments" w:date="2006-10-09T18:42:00Z"/>
              </w:rPr>
            </w:pPr>
            <w:del w:id="549" w:author="Eric Goff, comments" w:date="2006-10-09T18:42:00Z">
              <w:r>
                <w:rPr/>
                <w:delText>h</w:delText>
                <w:tab/>
                <w:delText xml:space="preserve">hour in trade day for which ERCOT purchased RPRS for capacity insufficiency </w:delText>
              </w:r>
            </w:del>
          </w:p>
          <w:p>
            <w:pPr>
              <w:pStyle w:val="List"/>
              <w:widowControl/>
              <w:bidi w:val="0"/>
              <w:spacing w:before="0" w:after="240"/>
              <w:ind w:left="1440" w:hanging="720"/>
              <w:rPr>
                <w:del w:id="552" w:author="Eric Goff, comments" w:date="2006-10-09T18:42:00Z"/>
              </w:rPr>
            </w:pPr>
            <w:del w:id="551" w:author="Eric Goff, comments" w:date="2006-10-09T18:42:00Z">
              <w:r>
                <w:rPr/>
              </w:r>
            </w:del>
          </w:p>
          <w:p>
            <w:pPr>
              <w:pStyle w:val="List"/>
              <w:widowControl/>
              <w:bidi w:val="0"/>
              <w:spacing w:before="0" w:after="240"/>
              <w:ind w:left="1440" w:hanging="720"/>
              <w:rPr>
                <w:del w:id="554" w:author="Eric Goff, comments" w:date="2006-10-09T18:42:00Z"/>
              </w:rPr>
            </w:pPr>
            <w:del w:id="553" w:author="Eric Goff, comments" w:date="2006-10-09T18:42:00Z">
              <w:r>
                <w:rPr/>
                <w:delText>q</w:delText>
                <w:tab/>
                <w:delText>QSE.</w:delText>
              </w:r>
            </w:del>
          </w:p>
          <w:p>
            <w:pPr>
              <w:pStyle w:val="List"/>
              <w:widowControl/>
              <w:bidi w:val="0"/>
              <w:spacing w:before="0" w:after="240"/>
              <w:ind w:left="1440" w:hanging="720"/>
              <w:rPr>
                <w:del w:id="556" w:author="Eric Goff, comments" w:date="2006-10-09T18:42:00Z"/>
              </w:rPr>
            </w:pPr>
            <w:del w:id="555" w:author="Eric Goff, comments" w:date="2006-10-09T18:42:00Z">
              <w:r>
                <w:rPr/>
              </w:r>
            </w:del>
          </w:p>
          <w:p>
            <w:pPr>
              <w:pStyle w:val="List"/>
              <w:widowControl/>
              <w:bidi w:val="0"/>
              <w:spacing w:before="0" w:after="240"/>
              <w:ind w:left="1440" w:hanging="720"/>
              <w:rPr>
                <w:del w:id="558" w:author="Eric Goff, comments" w:date="2006-10-09T18:42:00Z"/>
              </w:rPr>
            </w:pPr>
            <w:del w:id="557" w:author="Eric Goff, comments" w:date="2006-10-09T18:42:00Z">
              <w:r>
                <w:rPr/>
              </w:r>
            </w:del>
          </w:p>
          <w:p>
            <w:pPr>
              <w:pStyle w:val="List"/>
              <w:widowControl/>
              <w:bidi w:val="0"/>
              <w:spacing w:before="0" w:after="240"/>
              <w:ind w:left="1440" w:hanging="720"/>
              <w:rPr>
                <w:del w:id="564" w:author="Eric Goff, comments" w:date="2006-10-09T18:42:00Z"/>
              </w:rPr>
            </w:pPr>
            <w:ins w:id="559" w:author="Eric Goff" w:date="2006-09-19T11:25:00Z">
              <w:del w:id="560" w:author="Eric Goff, comments" w:date="2006-10-09T18:42:00Z">
                <w:r>
                  <w:rPr/>
                  <w:delText>AMCPC</w:delText>
                </w:r>
              </w:del>
            </w:ins>
            <w:ins w:id="561" w:author="Eric Goff" w:date="2006-09-19T11:25:00Z">
              <w:del w:id="562" w:author="Eric Goff, comments" w:date="2006-10-09T18:42:00Z">
                <w:r>
                  <w:rPr>
                    <w:vertAlign w:val="subscript"/>
                  </w:rPr>
                  <w:delText>RPh</w:delText>
                </w:r>
              </w:del>
            </w:ins>
            <w:del w:id="563" w:author="Eric Goff, comments" w:date="2006-10-09T18:42:00Z">
              <w:r>
                <w:rPr/>
                <w:tab/>
                <w:delText>Replacement Reserve Service Adjusted Market Clearing Price of Capacity ($/MW), for the hour h, procured for system-wide insufficiency, for the hour, as described in this section.</w:delText>
              </w:r>
            </w:del>
          </w:p>
          <w:p>
            <w:pPr>
              <w:pStyle w:val="List"/>
              <w:widowControl/>
              <w:bidi w:val="0"/>
              <w:spacing w:before="0" w:after="240"/>
              <w:ind w:left="1440" w:hanging="720"/>
              <w:rPr>
                <w:del w:id="566" w:author="Eric Goff, comments" w:date="2006-10-09T18:42:00Z"/>
              </w:rPr>
            </w:pPr>
            <w:del w:id="565" w:author="Eric Goff, comments" w:date="2006-10-09T18:42:00Z">
              <w:r>
                <w:rPr/>
              </w:r>
            </w:del>
          </w:p>
          <w:p>
            <w:pPr>
              <w:pStyle w:val="List"/>
              <w:widowControl/>
              <w:bidi w:val="0"/>
              <w:spacing w:before="0" w:after="240"/>
              <w:ind w:left="1440" w:hanging="720"/>
              <w:rPr>
                <w:del w:id="572" w:author="Eric Goff, comments" w:date="2006-10-09T18:42:00Z"/>
              </w:rPr>
            </w:pPr>
            <w:ins w:id="567" w:author="Eric Goff" w:date="2006-09-19T11:25:00Z">
              <w:del w:id="568" w:author="Eric Goff, comments" w:date="2006-10-09T18:42:00Z">
                <w:r>
                  <w:rPr/>
                  <w:delText>AML</w:delText>
                </w:r>
              </w:del>
            </w:ins>
            <w:ins w:id="569" w:author="Eric Goff" w:date="2006-09-19T11:25:00Z">
              <w:del w:id="570" w:author="Eric Goff, comments" w:date="2006-10-09T18:42:00Z">
                <w:r>
                  <w:rPr>
                    <w:vertAlign w:val="subscript"/>
                  </w:rPr>
                  <w:delText>qh</w:delText>
                </w:r>
              </w:del>
            </w:ins>
            <w:del w:id="571" w:author="Eric Goff, comments" w:date="2006-10-09T18:42:00Z">
              <w:r>
                <w:rPr/>
                <w:tab/>
                <w:delText>QSE’s Adjusted Metered Load, as described in Protocol Section 6.9.5.2, except summed across zones and summed across all Settlement Intervals in hour, h.</w:delText>
              </w:r>
            </w:del>
          </w:p>
          <w:p>
            <w:pPr>
              <w:pStyle w:val="List"/>
              <w:widowControl/>
              <w:bidi w:val="0"/>
              <w:spacing w:before="0" w:after="240"/>
              <w:ind w:left="1440" w:hanging="720"/>
              <w:rPr>
                <w:del w:id="574" w:author="Eric Goff, comments" w:date="2006-10-09T18:42:00Z"/>
              </w:rPr>
            </w:pPr>
            <w:del w:id="573" w:author="Eric Goff, comments" w:date="2006-10-09T18:42:00Z">
              <w:r>
                <w:rPr/>
              </w:r>
            </w:del>
          </w:p>
          <w:p>
            <w:pPr>
              <w:pStyle w:val="VariableDefinition"/>
              <w:rPr>
                <w:del w:id="576" w:author="Eric Goff, comments" w:date="2006-10-09T18:42:00Z"/>
              </w:rPr>
            </w:pPr>
            <w:del w:id="575" w:author="Eric Goff, comments" w:date="2006-10-09T18:42:00Z">
              <w:r>
                <w:rPr/>
              </w:r>
            </w:del>
          </w:p>
          <w:p>
            <w:pPr>
              <w:pStyle w:val="VariableDefinition"/>
              <w:rPr>
                <w:del w:id="582" w:author="Eric Goff, comments" w:date="2006-10-09T18:42:00Z"/>
              </w:rPr>
            </w:pPr>
            <w:ins w:id="577" w:author="Eric Goff" w:date="2006-09-19T11:25:00Z">
              <w:del w:id="578" w:author="Eric Goff, comments" w:date="2006-10-09T18:42:00Z">
                <w:r>
                  <w:rPr/>
                  <w:delText>BEQTY</w:delText>
                </w:r>
              </w:del>
            </w:ins>
            <w:ins w:id="579" w:author="Eric Goff" w:date="2006-09-19T11:25:00Z">
              <w:del w:id="580" w:author="Eric Goff, comments" w:date="2006-10-09T18:42:00Z">
                <w:r>
                  <w:rPr>
                    <w:vertAlign w:val="subscript"/>
                  </w:rPr>
                  <w:delText>qh</w:delText>
                </w:r>
              </w:del>
            </w:ins>
            <w:del w:id="581" w:author="Eric Goff, comments" w:date="2006-10-09T18:42:00Z">
              <w:r>
                <w:rPr/>
                <w:tab/>
                <w:delText>QSE’s Balancing Energy Quantity, summed across zones, summed across all Settlement Intervals of the settlement hour, h, is the sum of Resource Imbalance Quantity (RIQTY), Load Imbalance Quantity (LIQTY), Mismatch Amount Delivered to ERCOT (MISAMTD), Mismatch Amount Received by ERCOT (MISAMTR), and Balancing Energy Up bids that were accepted (BUBQTY)</w:delText>
              </w:r>
            </w:del>
          </w:p>
          <w:p>
            <w:pPr>
              <w:pStyle w:val="VariableDefinition"/>
              <w:rPr>
                <w:del w:id="584" w:author="Eric Goff, comments" w:date="2006-10-09T18:42:00Z"/>
              </w:rPr>
            </w:pPr>
            <w:del w:id="583" w:author="Eric Goff, comments" w:date="2006-10-09T18:42:00Z">
              <w:r>
                <w:rPr/>
              </w:r>
            </w:del>
          </w:p>
          <w:p>
            <w:pPr>
              <w:pStyle w:val="VariableDefinition"/>
              <w:rPr>
                <w:del w:id="590" w:author="Eric Goff, comments" w:date="2006-10-09T18:42:00Z"/>
              </w:rPr>
            </w:pPr>
            <w:ins w:id="585" w:author="Eric Goff" w:date="2006-09-19T11:25:00Z">
              <w:del w:id="586" w:author="Eric Goff, comments" w:date="2006-10-09T18:42:00Z">
                <w:r>
                  <w:rPr/>
                  <w:delText>BUBQTY</w:delText>
                </w:r>
              </w:del>
            </w:ins>
            <w:ins w:id="587" w:author="Eric Goff" w:date="2006-09-19T11:25:00Z">
              <w:del w:id="588" w:author="Eric Goff, comments" w:date="2006-10-09T18:42:00Z">
                <w:r>
                  <w:rPr>
                    <w:szCs w:val="24"/>
                    <w:vertAlign w:val="subscript"/>
                  </w:rPr>
                  <w:delText>qh</w:delText>
                  <w:tab/>
                </w:r>
              </w:del>
            </w:ins>
            <w:del w:id="589" w:author="Eric Goff, comments" w:date="2006-10-09T18:42:00Z">
              <w:r>
                <w:rPr/>
                <w:delText>Quantity of Balancing Energy bids that were accepted and paid MCPE.  If the resource was paid for a balancing bid, but was not counted as online and available when RPRS was procured, it will not be paid under this section.</w:delText>
              </w:r>
            </w:del>
          </w:p>
          <w:p>
            <w:pPr>
              <w:pStyle w:val="VariableDefinition"/>
              <w:rPr>
                <w:del w:id="592" w:author="Eric Goff, comments" w:date="2006-10-09T18:42:00Z"/>
              </w:rPr>
            </w:pPr>
            <w:del w:id="591" w:author="Eric Goff, comments" w:date="2006-10-09T18:42:00Z">
              <w:r>
                <w:rPr/>
              </w:r>
            </w:del>
          </w:p>
          <w:p>
            <w:pPr>
              <w:pStyle w:val="VariableDefinition"/>
              <w:rPr>
                <w:del w:id="598" w:author="Eric Goff, comments" w:date="2006-10-09T18:42:00Z"/>
              </w:rPr>
            </w:pPr>
            <w:ins w:id="593" w:author="Eric Goff" w:date="2006-09-19T11:25:00Z">
              <w:del w:id="594" w:author="Eric Goff, comments" w:date="2006-10-09T18:42:00Z">
                <w:r>
                  <w:rPr/>
                  <w:delText>LIQTY</w:delText>
                </w:r>
              </w:del>
            </w:ins>
            <w:ins w:id="595" w:author="Eric Goff" w:date="2006-09-19T11:25:00Z">
              <w:del w:id="596" w:author="Eric Goff, comments" w:date="2006-10-09T18:42:00Z">
                <w:r>
                  <w:rPr>
                    <w:vertAlign w:val="subscript"/>
                  </w:rPr>
                  <w:delText xml:space="preserve"> qh</w:delText>
                </w:r>
              </w:del>
            </w:ins>
            <w:del w:id="597" w:author="Eric Goff, comments" w:date="2006-10-09T18:42:00Z">
              <w:r>
                <w:rPr/>
                <w:tab/>
                <w:delText>QSE’s Load Imbalance Quantity, as described in Protocol Section 6.9.5.2, except summed across zones and summed across all Settlement Intervals in hour, h.  However, if a unit is online and providing energy as a result of its RPRS procurement, energy totals from that unit will not count toward this total, as was already paid AMCPC or MCPC for providing capacity.</w:delText>
              </w:r>
            </w:del>
          </w:p>
          <w:p>
            <w:pPr>
              <w:pStyle w:val="VariableDefinition"/>
              <w:rPr>
                <w:del w:id="600" w:author="Eric Goff, comments" w:date="2006-10-09T18:42:00Z"/>
              </w:rPr>
            </w:pPr>
            <w:del w:id="599" w:author="Eric Goff, comments" w:date="2006-10-09T18:42:00Z">
              <w:r>
                <w:rPr/>
              </w:r>
            </w:del>
          </w:p>
          <w:p>
            <w:pPr>
              <w:pStyle w:val="VariableDefinition"/>
              <w:rPr>
                <w:del w:id="606" w:author="Eric Goff, comments" w:date="2006-10-09T18:42:00Z"/>
              </w:rPr>
            </w:pPr>
            <w:ins w:id="601" w:author="Eric Goff" w:date="2006-09-19T11:25:00Z">
              <w:del w:id="602" w:author="Eric Goff, comments" w:date="2006-10-09T18:42:00Z">
                <w:r>
                  <w:rPr/>
                  <w:delText>MISAMTD</w:delText>
                </w:r>
              </w:del>
            </w:ins>
            <w:ins w:id="603" w:author="Eric Goff" w:date="2006-09-19T11:25:00Z">
              <w:del w:id="604" w:author="Eric Goff, comments" w:date="2006-10-09T18:42:00Z">
                <w:r>
                  <w:rPr>
                    <w:vertAlign w:val="subscript"/>
                  </w:rPr>
                  <w:delText xml:space="preserve"> qh</w:delText>
                </w:r>
              </w:del>
            </w:ins>
            <w:del w:id="605" w:author="Eric Goff, comments" w:date="2006-10-09T18:42:00Z">
              <w:r>
                <w:rPr/>
                <w:tab/>
                <w:delText>QSE’s mismatched amount delivered to ERCOT due to mismatched schedule, as described in Protocol Section 6.9.8, except summed across zones and summed across all Settlement Intervals in hour, h.</w:delText>
              </w:r>
            </w:del>
          </w:p>
          <w:p>
            <w:pPr>
              <w:pStyle w:val="VariableDefinition"/>
              <w:rPr>
                <w:del w:id="608" w:author="Eric Goff, comments" w:date="2006-10-09T18:42:00Z"/>
              </w:rPr>
            </w:pPr>
            <w:del w:id="607" w:author="Eric Goff, comments" w:date="2006-10-09T18:42:00Z">
              <w:r>
                <w:rPr/>
              </w:r>
            </w:del>
          </w:p>
          <w:p>
            <w:pPr>
              <w:pStyle w:val="VariableDefinition"/>
              <w:rPr>
                <w:del w:id="614" w:author="Eric Goff, comments" w:date="2006-10-09T18:42:00Z"/>
              </w:rPr>
            </w:pPr>
            <w:ins w:id="609" w:author="Eric Goff" w:date="2006-09-19T11:25:00Z">
              <w:del w:id="610" w:author="Eric Goff, comments" w:date="2006-10-09T18:42:00Z">
                <w:r>
                  <w:rPr/>
                  <w:delText>MISAMTR</w:delText>
                </w:r>
              </w:del>
            </w:ins>
            <w:ins w:id="611" w:author="Eric Goff" w:date="2006-09-19T11:25:00Z">
              <w:del w:id="612" w:author="Eric Goff, comments" w:date="2006-10-09T18:42:00Z">
                <w:r>
                  <w:rPr>
                    <w:vertAlign w:val="subscript"/>
                  </w:rPr>
                  <w:delText xml:space="preserve"> qh</w:delText>
                </w:r>
              </w:del>
            </w:ins>
            <w:del w:id="613" w:author="Eric Goff, comments" w:date="2006-10-09T18:42:00Z">
              <w:r>
                <w:rPr/>
                <w:tab/>
                <w:delText>QSE’s mismatched amount received by ERCOT due to mismatched schedule, as described in Protocol Section 6.9.8, except summed across zones and summed across all Settlement Intervals in hour, h.</w:delText>
              </w:r>
            </w:del>
          </w:p>
          <w:p>
            <w:pPr>
              <w:pStyle w:val="VariableDefinition"/>
              <w:rPr>
                <w:del w:id="616" w:author="Eric Goff, comments" w:date="2006-10-09T18:42:00Z"/>
              </w:rPr>
            </w:pPr>
            <w:del w:id="615" w:author="Eric Goff, comments" w:date="2006-10-09T18:42:00Z">
              <w:r>
                <w:rPr/>
              </w:r>
            </w:del>
          </w:p>
          <w:p>
            <w:pPr>
              <w:pStyle w:val="VariableDefinition"/>
              <w:rPr>
                <w:del w:id="622" w:author="Eric Goff, comments" w:date="2006-10-09T18:42:00Z"/>
              </w:rPr>
            </w:pPr>
            <w:ins w:id="617" w:author="Eric Goff" w:date="2006-09-19T11:25:00Z">
              <w:del w:id="618" w:author="Eric Goff, comments" w:date="2006-10-09T18:42:00Z">
                <w:r>
                  <w:rPr/>
                  <w:delText>MR</w:delText>
                </w:r>
              </w:del>
            </w:ins>
            <w:ins w:id="619" w:author="Eric Goff" w:date="2006-09-19T11:25:00Z">
              <w:del w:id="620" w:author="Eric Goff, comments" w:date="2006-10-09T18:42:00Z">
                <w:r>
                  <w:rPr>
                    <w:vertAlign w:val="subscript"/>
                  </w:rPr>
                  <w:delText>qh</w:delText>
                </w:r>
              </w:del>
            </w:ins>
            <w:del w:id="621" w:author="Eric Goff, comments" w:date="2006-10-09T18:42:00Z">
              <w:r>
                <w:rPr/>
                <w:tab/>
                <w:delText>QSE’s Metered Resources, as described in Protocol Section 6.8.1.13, except summed across zones and summed across all Settlement Intervals in hour, h.</w:delText>
              </w:r>
            </w:del>
          </w:p>
          <w:p>
            <w:pPr>
              <w:pStyle w:val="VariableDefinition"/>
              <w:rPr>
                <w:del w:id="624" w:author="Eric Goff, comments" w:date="2006-10-09T18:42:00Z"/>
              </w:rPr>
            </w:pPr>
            <w:del w:id="623" w:author="Eric Goff, comments" w:date="2006-10-09T18:42:00Z">
              <w:r>
                <w:rPr/>
              </w:r>
            </w:del>
          </w:p>
          <w:p>
            <w:pPr>
              <w:pStyle w:val="VariableDefinition"/>
              <w:rPr>
                <w:del w:id="630" w:author="Eric Goff, comments" w:date="2006-10-09T18:42:00Z"/>
              </w:rPr>
            </w:pPr>
            <w:ins w:id="625" w:author="Eric Goff" w:date="2006-09-19T11:25:00Z">
              <w:del w:id="626" w:author="Eric Goff, comments" w:date="2006-10-09T18:42:00Z">
                <w:r>
                  <w:rPr/>
                  <w:delText>QRS</w:delText>
                </w:r>
              </w:del>
            </w:ins>
            <w:ins w:id="627" w:author="Eric Goff" w:date="2006-09-19T11:25:00Z">
              <w:del w:id="628" w:author="Eric Goff, comments" w:date="2006-10-09T18:42:00Z">
                <w:r>
                  <w:rPr>
                    <w:vertAlign w:val="subscript"/>
                  </w:rPr>
                  <w:delText>qh</w:delText>
                </w:r>
              </w:del>
            </w:ins>
            <w:del w:id="629" w:author="Eric Goff, comments" w:date="2006-10-09T18:42:00Z">
              <w:r>
                <w:rPr/>
                <w:tab/>
                <w:delText>QSE’s Resource Schedule, as described in Protocol Section 6.8.1.13, except summed across zones and summed across all Settlement Intervals in hour, h.</w:delText>
              </w:r>
            </w:del>
          </w:p>
          <w:p>
            <w:pPr>
              <w:pStyle w:val="VariableDefinition"/>
              <w:rPr>
                <w:del w:id="632" w:author="Eric Goff, comments" w:date="2006-10-09T18:42:00Z"/>
              </w:rPr>
            </w:pPr>
            <w:del w:id="631" w:author="Eric Goff, comments" w:date="2006-10-09T18:42:00Z">
              <w:r>
                <w:rPr/>
              </w:r>
            </w:del>
          </w:p>
          <w:p>
            <w:pPr>
              <w:pStyle w:val="VariableDefinition"/>
              <w:rPr>
                <w:del w:id="638" w:author="Eric Goff, comments" w:date="2006-10-09T18:42:00Z"/>
              </w:rPr>
            </w:pPr>
            <w:ins w:id="633" w:author="Eric Goff" w:date="2006-09-19T11:25:00Z">
              <w:del w:id="634" w:author="Eric Goff, comments" w:date="2006-10-09T18:42:00Z">
                <w:r>
                  <w:rPr/>
                  <w:delText>RIQTY</w:delText>
                </w:r>
              </w:del>
            </w:ins>
            <w:ins w:id="635" w:author="Eric Goff" w:date="2006-09-19T11:25:00Z">
              <w:del w:id="636" w:author="Eric Goff, comments" w:date="2006-10-09T18:42:00Z">
                <w:r>
                  <w:rPr>
                    <w:vertAlign w:val="subscript"/>
                  </w:rPr>
                  <w:delText xml:space="preserve"> qh</w:delText>
                </w:r>
              </w:del>
            </w:ins>
            <w:del w:id="637" w:author="Eric Goff, comments" w:date="2006-10-09T18:42:00Z">
              <w:r>
                <w:rPr/>
                <w:tab/>
                <w:delText>QSE’s Resource Imbalance Quantity, as described in Protocol Section 6.8.1.13, except summed across zones and summed across all Settlement Intervals in hour, h.  However, if a unit is online and providing energy as a result of its RPRS procurement, energy totals from that unit will not count toward this total, as was already paid AMCPC or MCPC for providing capacity. If the resource was paid a for Resource Imbalance, but was not counted as online and available when RPRS was procured, it will not be paid under this section.</w:delText>
              </w:r>
            </w:del>
          </w:p>
          <w:p>
            <w:pPr>
              <w:pStyle w:val="VariableDefinition"/>
              <w:widowControl/>
              <w:bidi w:val="0"/>
              <w:spacing w:before="0" w:after="240"/>
              <w:ind w:left="2160" w:hanging="1440"/>
              <w:contextualSpacing/>
              <w:rPr>
                <w:szCs w:val="24"/>
                <w:del w:id="640" w:author="Eric Goff, comments" w:date="2006-10-09T18:42:00Z"/>
              </w:rPr>
            </w:pPr>
            <w:del w:id="639" w:author="Eric Goff, comments" w:date="2006-10-09T18:42:00Z">
              <w:r>
                <w:rPr>
                  <w:szCs w:val="24"/>
                </w:rPr>
              </w:r>
            </w:del>
          </w:p>
          <w:p>
            <w:pPr>
              <w:pStyle w:val="VariableDefinition"/>
              <w:rPr>
                <w:del w:id="646" w:author="Eric Goff, comments" w:date="2006-10-09T18:42:00Z"/>
              </w:rPr>
            </w:pPr>
            <w:ins w:id="641" w:author="Eric Goff" w:date="2006-09-19T11:25:00Z">
              <w:del w:id="642" w:author="Eric Goff, comments" w:date="2006-10-09T18:42:00Z">
                <w:r>
                  <w:rPr>
                    <w:szCs w:val="24"/>
                  </w:rPr>
                  <w:delText>RPRSCC</w:delText>
                </w:r>
              </w:del>
            </w:ins>
            <w:ins w:id="643" w:author="Eric Goff" w:date="2006-09-19T11:25:00Z">
              <w:del w:id="644" w:author="Eric Goff, comments" w:date="2006-10-09T18:42:00Z">
                <w:r>
                  <w:rPr>
                    <w:szCs w:val="24"/>
                    <w:vertAlign w:val="subscript"/>
                  </w:rPr>
                  <w:delText>qh</w:delText>
                  <w:tab/>
                </w:r>
              </w:del>
            </w:ins>
            <w:del w:id="645" w:author="Eric Goff, comments" w:date="2006-10-09T18:42:00Z">
              <w:r>
                <w:rPr/>
                <w:delText>Replacement Reserve Capacity Charge, per QSE, per hour.</w:delText>
              </w:r>
            </w:del>
          </w:p>
          <w:p>
            <w:pPr>
              <w:pStyle w:val="VariableDefinition"/>
              <w:widowControl/>
              <w:bidi w:val="0"/>
              <w:spacing w:before="0" w:after="240"/>
              <w:ind w:left="2160" w:hanging="1440"/>
              <w:contextualSpacing/>
              <w:rPr>
                <w:szCs w:val="24"/>
                <w:del w:id="648" w:author="Eric Goff, comments" w:date="2006-10-09T18:42:00Z"/>
              </w:rPr>
            </w:pPr>
            <w:del w:id="647" w:author="Eric Goff, comments" w:date="2006-10-09T18:42:00Z">
              <w:r>
                <w:rPr>
                  <w:szCs w:val="24"/>
                </w:rPr>
              </w:r>
            </w:del>
          </w:p>
          <w:p>
            <w:pPr>
              <w:pStyle w:val="List2"/>
              <w:rPr>
                <w:ins w:id="656" w:author="Eric Goff, comments" w:date="2006-10-09T18:42:00Z"/>
              </w:rPr>
            </w:pPr>
            <w:ins w:id="649" w:author="Eric Goff" w:date="2006-09-19T11:25:00Z">
              <w:del w:id="650" w:author="Eric Goff, comments" w:date="2006-10-09T18:42:00Z">
                <w:r>
                  <w:rPr/>
                  <w:delText>SL</w:delText>
                </w:r>
              </w:del>
            </w:ins>
            <w:ins w:id="651" w:author="Eric Goff" w:date="2006-09-19T11:25:00Z">
              <w:del w:id="652" w:author="Eric Goff, comments" w:date="2006-10-09T18:42:00Z">
                <w:r>
                  <w:rPr>
                    <w:vertAlign w:val="subscript"/>
                  </w:rPr>
                  <w:delText xml:space="preserve"> qh</w:delText>
                </w:r>
              </w:del>
            </w:ins>
            <w:ins w:id="653" w:author="Eric Goff" w:date="2006-09-19T11:25:00Z">
              <w:del w:id="654" w:author="Eric Goff, comments" w:date="2006-10-09T18:42:00Z">
                <w:r>
                  <w:rPr/>
                  <w:tab/>
                  <w:delText>QSE’s Scheduled Load, as described in Protocol Section 6.9.5.2, except summed across zones and summed across all Settlement Intervals in hour, h.</w:delText>
                </w:r>
              </w:del>
            </w:ins>
            <w:ins w:id="655" w:author="Eric Goff, comments" w:date="2006-10-09T18:42:00Z">
              <w:r>
                <w:rPr/>
                <w:t>6.9.2.1.1</w:t>
                <w:tab/>
                <w:t>Replacement Reserve Capacity Settlement</w:t>
              </w:r>
            </w:ins>
          </w:p>
          <w:p>
            <w:pPr>
              <w:pStyle w:val="ListIntroduction"/>
              <w:rPr>
                <w:ins w:id="660" w:author="Eric Goff, comments" w:date="2006-10-09T18:42:00Z"/>
              </w:rPr>
            </w:pPr>
            <w:ins w:id="657" w:author="Eric Goff, comments" w:date="2006-10-09T18:42:00Z">
              <w:r>
                <w:rPr/>
                <w:t xml:space="preserve">If the sum of the Highest Sustainable Limits (HSL) of resources online and available in real time, less the sum of the HSLs of resources procured for RPRS is greater than the sum of ERCOT wide Adjusted Metered Load (AML) plus the sum of Responsive Reserve Service provided by generators and Non Spin Service quantities, then the </w:t>
              </w:r>
            </w:ins>
            <w:ins w:id="658" w:author="Eric Goff, comments" w:date="2006-10-10T19:21:00Z">
              <w:r>
                <w:rPr/>
                <w:t>charges or payments in</w:t>
              </w:r>
            </w:ins>
            <w:ins w:id="659" w:author="Eric Goff, comments" w:date="2006-10-09T18:42:00Z">
              <w:r>
                <w:rPr/>
                <w:t xml:space="preserve"> this section will be zero (0).   If it is not, the formulas in this Section shall be used.</w:t>
              </w:r>
            </w:ins>
          </w:p>
          <w:p>
            <w:pPr>
              <w:pStyle w:val="List2"/>
              <w:rPr>
                <w:ins w:id="662" w:author="Eric Goff, comments" w:date="2006-10-09T18:42:00Z"/>
              </w:rPr>
            </w:pPr>
            <w:ins w:id="661" w:author="Eric Goff, comments" w:date="2006-10-09T18:42:00Z">
              <w:r>
                <w:rPr/>
                <w:t>(1)</w:t>
                <w:tab/>
                <w:t>The Replacement Reserve Capacity Settlement is a charge that assigns the costs of Replacement Reserve for system-wide capacity insufficiency to QSEs that cause a capacity shortfall, using the principal of marginal cost pricing.  A QSE’s Replacement Reserve Capacity Settlement can be positive or negative, depending on the settlement equation below.</w:t>
              </w:r>
            </w:ins>
          </w:p>
          <w:p>
            <w:pPr>
              <w:pStyle w:val="List2"/>
              <w:rPr>
                <w:ins w:id="664" w:author="Eric Goff, comments" w:date="2006-10-09T18:42:00Z"/>
              </w:rPr>
            </w:pPr>
            <w:ins w:id="663" w:author="Eric Goff, comments" w:date="2006-10-09T18:42:00Z">
              <w:r>
                <w:rPr/>
              </w:r>
            </w:ins>
          </w:p>
          <w:p>
            <w:pPr>
              <w:pStyle w:val="List2"/>
              <w:numPr>
                <w:ilvl w:val="0"/>
                <w:numId w:val="2"/>
              </w:numPr>
              <w:spacing w:before="0" w:after="0"/>
              <w:rPr>
                <w:ins w:id="674" w:author="Eric Goff, comments" w:date="2006-10-09T18:42:00Z"/>
              </w:rPr>
            </w:pPr>
            <w:ins w:id="665" w:author="Eric Goff, comments" w:date="2006-10-09T18:42:00Z">
              <w:r>
                <w:rPr/>
                <w:t xml:space="preserve">A QSE’s Replacement Reserve Capacity Settlement </w:t>
              </w:r>
            </w:ins>
            <w:ins w:id="666" w:author="Eric Goff, comments" w:date="2006-10-10T18:58:00Z">
              <w:r>
                <w:rPr/>
                <w:t xml:space="preserve">quantity (BEQTY below) </w:t>
              </w:r>
            </w:ins>
            <w:ins w:id="667" w:author="Eric Goff, comments" w:date="2006-10-09T18:42:00Z">
              <w:r>
                <w:rPr/>
                <w:t>is based on the hourly sum of all quantities paid or charged balancing energy prices.  Specifically, payments for providing resource imbalance, load imbalance, and mismatched schedules.  However, if a resource</w:t>
              </w:r>
            </w:ins>
            <w:ins w:id="668" w:author="Eric Goff, comments" w:date="2006-10-10T18:57:00Z">
              <w:r>
                <w:rPr/>
                <w:t xml:space="preserve"> for a QSE</w:t>
              </w:r>
            </w:ins>
            <w:ins w:id="669" w:author="Eric Goff, comments" w:date="2006-10-09T18:42:00Z">
              <w:r>
                <w:rPr/>
                <w:t xml:space="preserve"> was not online and available at the time RPRS was procured, </w:t>
              </w:r>
            </w:ins>
            <w:ins w:id="670" w:author="Eric Goff, comments" w:date="2006-10-10T18:57:00Z">
              <w:r>
                <w:rPr/>
                <w:t>the QSE</w:t>
              </w:r>
            </w:ins>
            <w:ins w:id="671" w:author="Eric Goff, comments" w:date="2006-10-09T18:42:00Z">
              <w:r>
                <w:rPr/>
                <w:t xml:space="preserve"> will not be paid </w:t>
              </w:r>
            </w:ins>
            <w:ins w:id="672" w:author="Eric Goff, comments" w:date="2006-10-10T18:57:00Z">
              <w:r>
                <w:rPr/>
                <w:t>for it’s Resource Imbalance Quantity</w:t>
              </w:r>
            </w:ins>
            <w:ins w:id="673" w:author="Eric Goff, comments" w:date="2006-10-09T18:42:00Z">
              <w:r>
                <w:rPr/>
                <w:t>, even if it provided balancing energy in real time.  This quantity is multiplied by the Market Clearing Price for Capacity (MCPC).</w:t>
              </w:r>
            </w:ins>
          </w:p>
          <w:p>
            <w:pPr>
              <w:pStyle w:val="List2"/>
              <w:ind w:left="0" w:hanging="0"/>
              <w:rPr>
                <w:ins w:id="676" w:author="Eric Goff, comments" w:date="2006-10-09T18:42:00Z"/>
              </w:rPr>
            </w:pPr>
            <w:ins w:id="675" w:author="Eric Goff, comments" w:date="2006-10-09T18:42:00Z">
              <w:r>
                <w:rPr/>
              </w:r>
            </w:ins>
          </w:p>
          <w:p>
            <w:pPr>
              <w:pStyle w:val="List2"/>
              <w:numPr>
                <w:ilvl w:val="0"/>
                <w:numId w:val="2"/>
              </w:numPr>
              <w:spacing w:before="0" w:after="0"/>
              <w:rPr>
                <w:ins w:id="678" w:author="Eric Goff, comments" w:date="2006-10-09T18:42:00Z"/>
              </w:rPr>
            </w:pPr>
            <w:ins w:id="677" w:author="Eric Goff, comments" w:date="2006-10-09T18:42:00Z">
              <w:r>
                <w:rPr/>
                <w:t>The calculation of the Replacement Reserve Capacity Settlement is as Follows:</w:t>
              </w:r>
            </w:ins>
          </w:p>
          <w:p>
            <w:pPr>
              <w:pStyle w:val="List"/>
              <w:ind w:left="1440" w:hanging="720"/>
              <w:rPr>
                <w:ins w:id="680" w:author="Eric Goff, comments" w:date="2006-10-09T18:42:00Z"/>
              </w:rPr>
            </w:pPr>
            <w:ins w:id="679" w:author="Eric Goff, comments" w:date="2006-10-09T18:42:00Z">
              <w:r>
                <w:rPr/>
              </w:r>
            </w:ins>
            <m:oMathPara xmlns:m="http://schemas.openxmlformats.org/officeDocument/2006/math">
              <m:oMathParaPr>
                <m:jc m:val="left"/>
              </m:oMathParaPr>
              <m:oMath>
                <m:sSub>
                  <m:e>
                    <m:r>
                      <m:rPr>
                        <m:lit/>
                        <m:nor/>
                      </m:rPr>
                      <w:rPr>
                        <w:rFonts w:ascii="Cambria Math" w:hAnsi="Cambria Math"/>
                      </w:rPr>
                      <m:t xml:space="preserve">RPRSCC</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BE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h</m:t>
                    </m:r>
                  </m:sub>
                </m:sSub>
              </m:oMath>
            </m:oMathPara>
          </w:p>
          <w:p>
            <w:pPr>
              <w:pStyle w:val="List"/>
              <w:ind w:left="1440" w:hanging="720"/>
              <w:rPr>
                <w:ins w:id="682" w:author="Eric Goff, comments" w:date="2006-10-09T18:42:00Z"/>
              </w:rPr>
            </w:pPr>
            <w:ins w:id="681" w:author="Eric Goff, comments" w:date="2006-10-09T18:42:00Z">
              <w:r>
                <w:rPr/>
                <w:t>Where:</w:t>
              </w:r>
            </w:ins>
          </w:p>
          <w:p>
            <w:pPr>
              <w:pStyle w:val="List"/>
              <w:ind w:left="1440" w:hanging="720"/>
              <w:rPr>
                <w:ins w:id="693" w:author="Eric Goff, comments" w:date="2006-10-09T18:42:00Z"/>
              </w:rPr>
            </w:pPr>
            <w:ins w:id="683" w:author="Eric Goff, comments" w:date="2006-10-09T18:42:00Z">
              <w:r>
                <w:rPr/>
                <w:t>BEQTY</w:t>
              </w:r>
            </w:ins>
            <w:ins w:id="684" w:author="Eric Goff, comments" w:date="2006-10-09T18:42:00Z">
              <w:r>
                <w:rPr>
                  <w:szCs w:val="24"/>
                  <w:vertAlign w:val="subscript"/>
                </w:rPr>
                <w:t>qh</w:t>
              </w:r>
            </w:ins>
            <w:ins w:id="685" w:author="Eric Goff, comments" w:date="2006-10-09T18:42:00Z">
              <w:r>
                <w:rPr/>
                <w:t xml:space="preserve"> = RIQTY</w:t>
              </w:r>
            </w:ins>
            <w:ins w:id="686" w:author="Eric Goff, comments" w:date="2006-10-09T18:42:00Z">
              <w:r>
                <w:rPr>
                  <w:szCs w:val="24"/>
                  <w:vertAlign w:val="subscript"/>
                </w:rPr>
                <w:t>qh</w:t>
              </w:r>
            </w:ins>
            <w:ins w:id="687" w:author="Eric Goff, comments" w:date="2006-10-09T18:42:00Z">
              <w:r>
                <w:rPr/>
                <w:t xml:space="preserve"> + LIQTY</w:t>
              </w:r>
            </w:ins>
            <w:ins w:id="688" w:author="Eric Goff, comments" w:date="2006-10-09T18:42:00Z">
              <w:r>
                <w:rPr>
                  <w:szCs w:val="24"/>
                  <w:vertAlign w:val="subscript"/>
                </w:rPr>
                <w:t>qh</w:t>
              </w:r>
            </w:ins>
            <w:ins w:id="689" w:author="Eric Goff, comments" w:date="2006-10-09T18:42:00Z">
              <w:r>
                <w:rPr/>
                <w:t xml:space="preserve"> + MISAMTD</w:t>
              </w:r>
            </w:ins>
            <w:ins w:id="690" w:author="Eric Goff, comments" w:date="2006-10-09T18:42:00Z">
              <w:r>
                <w:rPr>
                  <w:szCs w:val="24"/>
                  <w:vertAlign w:val="subscript"/>
                </w:rPr>
                <w:t>qh</w:t>
              </w:r>
            </w:ins>
            <w:ins w:id="691" w:author="Eric Goff, comments" w:date="2006-10-09T18:42:00Z">
              <w:r>
                <w:rPr/>
                <w:t xml:space="preserve"> + MISAMTR</w:t>
              </w:r>
            </w:ins>
            <w:ins w:id="692" w:author="Eric Goff, comments" w:date="2006-10-09T18:42:00Z">
              <w:r>
                <w:rPr>
                  <w:szCs w:val="24"/>
                  <w:vertAlign w:val="subscript"/>
                </w:rPr>
                <w:t>qh</w:t>
              </w:r>
            </w:ins>
          </w:p>
          <w:p>
            <w:pPr>
              <w:pStyle w:val="List"/>
              <w:ind w:left="1440" w:hanging="720"/>
              <w:rPr>
                <w:ins w:id="695" w:author="Eric Goff, comments" w:date="2006-10-09T18:42:00Z"/>
              </w:rPr>
            </w:pPr>
            <w:ins w:id="694" w:author="Eric Goff, comments" w:date="2006-10-09T18:42:00Z">
              <w:r>
                <w:rPr/>
                <w:t>Where:</w:t>
              </w:r>
            </w:ins>
          </w:p>
          <w:p>
            <w:pPr>
              <w:pStyle w:val="List"/>
              <w:ind w:left="1440" w:hanging="720"/>
              <w:rPr>
                <w:ins w:id="697" w:author="Eric Goff, comments" w:date="2006-10-09T18:42:00Z"/>
              </w:rPr>
            </w:pPr>
            <w:ins w:id="696" w:author="Eric Goff, comments" w:date="2006-10-09T18:42:00Z">
              <w:r>
                <w:rPr/>
              </w:r>
            </w:ins>
            <m:oMathPara xmlns:m="http://schemas.openxmlformats.org/officeDocument/2006/math">
              <m:oMathParaPr>
                <m:jc m:val="left"/>
              </m:oMathParaPr>
              <m:oMath>
                <m:sSub>
                  <m:e>
                    <m:r>
                      <m:rPr>
                        <m:lit/>
                        <m:nor/>
                      </m:rPr>
                      <w:rPr>
                        <w:rFonts w:ascii="Cambria Math" w:hAnsi="Cambria Math"/>
                      </w:rPr>
                      <m:t xml:space="preserve">LI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SL</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AML</m:t>
                    </m:r>
                  </m:e>
                  <m:sub>
                    <m:r>
                      <m:rPr>
                        <m:lit/>
                        <m:nor/>
                      </m:rPr>
                      <w:rPr>
                        <w:rFonts w:ascii="Cambria Math" w:hAnsi="Cambria Math"/>
                      </w:rPr>
                      <m:t xml:space="preserve">qh</m:t>
                    </m:r>
                  </m:sub>
                </m:sSub>
              </m:oMath>
            </m:oMathPara>
          </w:p>
          <w:p>
            <w:pPr>
              <w:pStyle w:val="List"/>
              <w:ind w:left="1440" w:hanging="720"/>
              <w:rPr>
                <w:ins w:id="699" w:author="Eric Goff, comments" w:date="2006-10-09T18:42:00Z"/>
              </w:rPr>
            </w:pPr>
            <w:ins w:id="698" w:author="Eric Goff, comments" w:date="2006-10-09T18:42:00Z">
              <w:r>
                <w:rPr/>
              </w:r>
            </w:ins>
            <m:oMathPara xmlns:m="http://schemas.openxmlformats.org/officeDocument/2006/math">
              <m:oMathParaPr>
                <m:jc m:val="left"/>
              </m:oMathParaPr>
              <m:oMath>
                <m:sSub>
                  <m:e>
                    <m:r>
                      <m:rPr>
                        <m:lit/>
                        <m:nor/>
                      </m:rPr>
                      <w:rPr>
                        <w:rFonts w:ascii="Cambria Math" w:hAnsi="Cambria Math"/>
                      </w:rPr>
                      <m:t xml:space="preserve">RI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QRS</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qh</m:t>
                    </m:r>
                  </m:sub>
                </m:sSub>
              </m:oMath>
            </m:oMathPara>
          </w:p>
          <w:p>
            <w:pPr>
              <w:pStyle w:val="List"/>
              <w:ind w:left="0" w:hanging="0"/>
              <w:rPr>
                <w:ins w:id="701" w:author="Eric Goff, comments" w:date="2006-10-09T18:42:00Z"/>
              </w:rPr>
            </w:pPr>
            <w:ins w:id="700" w:author="Eric Goff, comments" w:date="2006-10-09T18:42:00Z">
              <w:r>
                <w:rPr/>
              </w:r>
            </w:ins>
          </w:p>
          <w:p>
            <w:pPr>
              <w:pStyle w:val="TextBody"/>
              <w:rPr>
                <w:ins w:id="703" w:author="Eric Goff, comments" w:date="2006-10-09T18:42:00Z"/>
              </w:rPr>
            </w:pPr>
            <w:ins w:id="702" w:author="Eric Goff, comments" w:date="2006-10-09T18:42:00Z">
              <w:r>
                <w:rPr/>
                <w:t>Where:</w:t>
              </w:r>
            </w:ins>
          </w:p>
          <w:p>
            <w:pPr>
              <w:pStyle w:val="VariableDefinition"/>
              <w:rPr>
                <w:ins w:id="705" w:author="Eric Goff, comments" w:date="2006-10-09T18:42:00Z"/>
              </w:rPr>
            </w:pPr>
            <w:ins w:id="704" w:author="Eric Goff, comments" w:date="2006-10-09T18:42:00Z">
              <w:r>
                <w:rPr/>
                <w:t>h</w:t>
                <w:tab/>
                <w:t xml:space="preserve">hour in trade day for which ERCOT purchased RPRS for capacity insufficiency </w:t>
              </w:r>
            </w:ins>
          </w:p>
          <w:p>
            <w:pPr>
              <w:pStyle w:val="VariableDefinition"/>
              <w:rPr>
                <w:ins w:id="707" w:author="Eric Goff, comments" w:date="2006-10-09T18:42:00Z"/>
              </w:rPr>
            </w:pPr>
            <w:ins w:id="706" w:author="Eric Goff, comments" w:date="2006-10-09T18:42:00Z">
              <w:r>
                <w:rPr/>
                <w:t>q</w:t>
                <w:tab/>
                <w:t>QSE.</w:t>
              </w:r>
            </w:ins>
          </w:p>
          <w:p>
            <w:pPr>
              <w:pStyle w:val="VariableDefinition"/>
              <w:rPr>
                <w:ins w:id="711" w:author="Eric Goff, comments" w:date="2006-10-09T18:42:00Z"/>
              </w:rPr>
            </w:pPr>
            <w:ins w:id="708" w:author="Eric Goff, comments" w:date="2006-10-09T18:42:00Z">
              <w:r>
                <w:rPr/>
                <w:t>AML</w:t>
              </w:r>
            </w:ins>
            <w:ins w:id="709" w:author="Eric Goff, comments" w:date="2006-10-09T18:42:00Z">
              <w:r>
                <w:rPr>
                  <w:vertAlign w:val="subscript"/>
                </w:rPr>
                <w:t>qh</w:t>
              </w:r>
            </w:ins>
            <w:ins w:id="710" w:author="Eric Goff, comments" w:date="2006-10-09T18:42:00Z">
              <w:r>
                <w:rPr/>
                <w:tab/>
                <w:t>QSE’s Adjusted Metered Load, as described in Protocol Section 6.9.5.2, except summed across zones and summed across all Settlement Intervals in hour, h.</w:t>
              </w:r>
            </w:ins>
          </w:p>
          <w:p>
            <w:pPr>
              <w:pStyle w:val="VariableDefinition"/>
              <w:rPr>
                <w:ins w:id="716" w:author="Eric Goff, comments" w:date="2006-10-09T18:42:00Z"/>
              </w:rPr>
            </w:pPr>
            <w:ins w:id="712" w:author="Eric Goff, comments" w:date="2006-10-09T18:42:00Z">
              <w:r>
                <w:rPr/>
                <w:t>BEQTY</w:t>
              </w:r>
            </w:ins>
            <w:ins w:id="713" w:author="Eric Goff, comments" w:date="2006-10-09T18:42:00Z">
              <w:r>
                <w:rPr>
                  <w:vertAlign w:val="subscript"/>
                </w:rPr>
                <w:t>qh</w:t>
              </w:r>
            </w:ins>
            <w:ins w:id="714" w:author="Eric Goff, comments" w:date="2006-10-09T18:42:00Z">
              <w:r>
                <w:rPr/>
                <w:tab/>
                <w:t>QSE’s Balancing Energy Quantity, summed across zones, summed across all Settlement Intervals of the settlement hour, h, is the sum of Resource Imbalance Quantity (RIQTY), Load Imbalance Quantity (LIQTY), Mismatch Amount Delivered to ERCOT (MISAMTD), Mismatch Amount Received by ERCOT (MISAMTR</w:t>
              </w:r>
            </w:ins>
            <w:ins w:id="715" w:author="Eric Goff, comments" w:date="2006-10-10T19:56:00Z">
              <w:r>
                <w:rPr/>
                <w:t>).</w:t>
              </w:r>
            </w:ins>
          </w:p>
          <w:p>
            <w:pPr>
              <w:pStyle w:val="VariableDefinition"/>
              <w:rPr>
                <w:ins w:id="720" w:author="Eric Goff, comments" w:date="2006-10-09T18:42:00Z"/>
              </w:rPr>
            </w:pPr>
            <w:ins w:id="717" w:author="Eric Goff, comments" w:date="2006-10-09T18:42:00Z">
              <w:r>
                <w:rPr/>
                <w:t>LIQTY</w:t>
              </w:r>
            </w:ins>
            <w:ins w:id="718" w:author="Eric Goff, comments" w:date="2006-10-09T18:42:00Z">
              <w:r>
                <w:rPr>
                  <w:vertAlign w:val="subscript"/>
                </w:rPr>
                <w:t xml:space="preserve"> qh</w:t>
              </w:r>
            </w:ins>
            <w:ins w:id="719" w:author="Eric Goff, comments" w:date="2006-10-09T18:42:00Z">
              <w:r>
                <w:rPr/>
                <w:tab/>
                <w:t xml:space="preserve">QSE’s Load Imbalance Quantity, as described in Protocol Section 6.9.5.2, except summed across zones and summed across all Settlement Intervals in hour, h.  </w:t>
              </w:r>
            </w:ins>
          </w:p>
          <w:p>
            <w:pPr>
              <w:pStyle w:val="VariableDefinition"/>
              <w:rPr>
                <w:ins w:id="724" w:author="Eric Goff, comments" w:date="2006-10-09T18:42:00Z"/>
              </w:rPr>
            </w:pPr>
            <w:ins w:id="721" w:author="Eric Goff, comments" w:date="2006-10-09T18:42:00Z">
              <w:r>
                <w:rPr/>
                <w:t>MCPC</w:t>
              </w:r>
            </w:ins>
            <w:ins w:id="722" w:author="Eric Goff, comments" w:date="2006-10-09T18:42:00Z">
              <w:r>
                <w:rPr>
                  <w:vertAlign w:val="subscript"/>
                </w:rPr>
                <w:t>RPh</w:t>
              </w:r>
            </w:ins>
            <w:ins w:id="723" w:author="Eric Goff, comments" w:date="2006-10-09T18:42:00Z">
              <w:r>
                <w:rPr/>
                <w:tab/>
                <w:t>Replacement Reserve Service Adjusted Market Clearing Price of Capacity ($/MW), for the hour h.</w:t>
              </w:r>
            </w:ins>
          </w:p>
          <w:p>
            <w:pPr>
              <w:pStyle w:val="VariableDefinition"/>
              <w:rPr>
                <w:ins w:id="728" w:author="Eric Goff, comments" w:date="2006-10-09T18:42:00Z"/>
              </w:rPr>
            </w:pPr>
            <w:ins w:id="725" w:author="Eric Goff, comments" w:date="2006-10-09T18:42:00Z">
              <w:r>
                <w:rPr/>
                <w:t>MISAMTD</w:t>
              </w:r>
            </w:ins>
            <w:ins w:id="726" w:author="Eric Goff, comments" w:date="2006-10-09T18:42:00Z">
              <w:r>
                <w:rPr>
                  <w:vertAlign w:val="subscript"/>
                </w:rPr>
                <w:t xml:space="preserve"> qh</w:t>
              </w:r>
            </w:ins>
            <w:ins w:id="727" w:author="Eric Goff, comments" w:date="2006-10-09T18:42:00Z">
              <w:r>
                <w:rPr/>
                <w:tab/>
                <w:t>QSE’s mismatched amount delivered to ERCOT due to mismatched schedule, as described in Protocol Section 6.9.8, except summed across zones and summed across all Settlement Intervals in hour, h.</w:t>
              </w:r>
            </w:ins>
          </w:p>
          <w:p>
            <w:pPr>
              <w:pStyle w:val="VariableDefinition"/>
              <w:rPr>
                <w:ins w:id="732" w:author="Eric Goff, comments" w:date="2006-10-09T18:42:00Z"/>
              </w:rPr>
            </w:pPr>
            <w:ins w:id="729" w:author="Eric Goff, comments" w:date="2006-10-09T18:42:00Z">
              <w:r>
                <w:rPr/>
                <w:t>MISAMTR</w:t>
              </w:r>
            </w:ins>
            <w:ins w:id="730" w:author="Eric Goff, comments" w:date="2006-10-09T18:42:00Z">
              <w:r>
                <w:rPr>
                  <w:vertAlign w:val="subscript"/>
                </w:rPr>
                <w:t xml:space="preserve"> qh</w:t>
              </w:r>
            </w:ins>
            <w:ins w:id="731" w:author="Eric Goff, comments" w:date="2006-10-09T18:42:00Z">
              <w:r>
                <w:rPr/>
                <w:tab/>
                <w:t>QSE’s mismatched amount received by ERCOT due to mismatched schedule, as described in Protocol Section 6.9.8, except summed across zones and summed across all Settlement Intervals in hour, h.</w:t>
              </w:r>
            </w:ins>
          </w:p>
          <w:p>
            <w:pPr>
              <w:pStyle w:val="VariableDefinition"/>
              <w:rPr>
                <w:ins w:id="736" w:author="Eric Goff, comments" w:date="2006-10-09T18:42:00Z"/>
              </w:rPr>
            </w:pPr>
            <w:ins w:id="733" w:author="Eric Goff, comments" w:date="2006-10-09T18:42:00Z">
              <w:r>
                <w:rPr/>
                <w:t>MR</w:t>
              </w:r>
            </w:ins>
            <w:ins w:id="734" w:author="Eric Goff, comments" w:date="2006-10-09T18:42:00Z">
              <w:r>
                <w:rPr>
                  <w:vertAlign w:val="subscript"/>
                </w:rPr>
                <w:t>qh</w:t>
              </w:r>
            </w:ins>
            <w:ins w:id="735" w:author="Eric Goff, comments" w:date="2006-10-09T18:42:00Z">
              <w:r>
                <w:rPr/>
                <w:tab/>
                <w:t>QSE’s Metered Resources, as described in Protocol Section 6.8.1.13, except summed across zones and summed across all Settlement Intervals in hour, h.</w:t>
              </w:r>
            </w:ins>
          </w:p>
          <w:p>
            <w:pPr>
              <w:pStyle w:val="VariableDefinition"/>
              <w:rPr>
                <w:ins w:id="740" w:author="Eric Goff, comments" w:date="2006-10-09T18:42:00Z"/>
              </w:rPr>
            </w:pPr>
            <w:ins w:id="737" w:author="Eric Goff, comments" w:date="2006-10-09T18:42:00Z">
              <w:r>
                <w:rPr/>
                <w:t>QRS</w:t>
              </w:r>
            </w:ins>
            <w:ins w:id="738" w:author="Eric Goff, comments" w:date="2006-10-09T18:42:00Z">
              <w:r>
                <w:rPr>
                  <w:vertAlign w:val="subscript"/>
                </w:rPr>
                <w:t>qh</w:t>
              </w:r>
            </w:ins>
            <w:ins w:id="739" w:author="Eric Goff, comments" w:date="2006-10-09T18:42:00Z">
              <w:r>
                <w:rPr/>
                <w:tab/>
                <w:t>QSE’s Resource Schedule, as described in Protocol Section 6.8.1.13, except summed across zones and summed across all Settlement Intervals in hour, h.</w:t>
              </w:r>
            </w:ins>
          </w:p>
          <w:p>
            <w:pPr>
              <w:pStyle w:val="VariableDefinition"/>
              <w:rPr>
                <w:ins w:id="747" w:author="Eric Goff, comments" w:date="2006-10-10T18:17:00Z"/>
              </w:rPr>
            </w:pPr>
            <w:ins w:id="741" w:author="Eric Goff, comments" w:date="2006-10-09T18:42:00Z">
              <w:r>
                <w:rPr/>
                <w:t>RIQTY</w:t>
              </w:r>
            </w:ins>
            <w:ins w:id="742" w:author="Eric Goff, comments" w:date="2006-10-09T18:42:00Z">
              <w:r>
                <w:rPr>
                  <w:vertAlign w:val="subscript"/>
                </w:rPr>
                <w:t xml:space="preserve"> qh</w:t>
              </w:r>
            </w:ins>
            <w:ins w:id="743" w:author="Eric Goff, comments" w:date="2006-10-09T18:42:00Z">
              <w:r>
                <w:rPr/>
                <w:tab/>
                <w:t xml:space="preserve">QSE’s Resource Imbalance Quantity, as described in Protocol Section 6.8.1.13, except summed across zones and summed across all Settlement Intervals in hour, h.  </w:t>
              </w:r>
            </w:ins>
            <w:ins w:id="744" w:author="Eric Goff, comments" w:date="2006-10-10T18:17:00Z">
              <w:r>
                <w:rPr/>
                <w:t>If one or more Resources for the QSE were offline in the Day ahead Resource Plan used for procurement, but were online in real time for every interval in the hour, the RIQTY</w:t>
              </w:r>
            </w:ins>
            <w:ins w:id="745" w:author="Eric Goff, comments" w:date="2006-10-10T18:17:00Z">
              <w:r>
                <w:rPr>
                  <w:vertAlign w:val="subscript"/>
                </w:rPr>
                <w:t xml:space="preserve"> qh</w:t>
              </w:r>
            </w:ins>
            <w:ins w:id="746" w:author="Eric Goff, comments" w:date="2006-10-10T18:17:00Z">
              <w:r>
                <w:rPr/>
                <w:t xml:space="preserve"> will be zero.</w:t>
              </w:r>
            </w:ins>
          </w:p>
          <w:p>
            <w:pPr>
              <w:pStyle w:val="VariableDefinition"/>
              <w:rPr>
                <w:szCs w:val="24"/>
                <w:ins w:id="751" w:author="Eric Goff, comments" w:date="2006-10-09T18:42:00Z"/>
              </w:rPr>
            </w:pPr>
            <w:ins w:id="748" w:author="Eric Goff, comments" w:date="2006-10-09T18:42:00Z">
              <w:r>
                <w:rPr>
                  <w:szCs w:val="24"/>
                </w:rPr>
                <w:t>RPRSCC</w:t>
              </w:r>
            </w:ins>
            <w:ins w:id="749" w:author="Eric Goff, comments" w:date="2006-10-09T18:42:00Z">
              <w:r>
                <w:rPr>
                  <w:szCs w:val="24"/>
                  <w:vertAlign w:val="subscript"/>
                </w:rPr>
                <w:t>qh</w:t>
                <w:tab/>
              </w:r>
            </w:ins>
            <w:ins w:id="750" w:author="Eric Goff, comments" w:date="2006-10-09T18:42:00Z">
              <w:r>
                <w:rPr/>
                <w:t>Replacement Reserve Capacity Charge, per QSE, per hour.</w:t>
              </w:r>
            </w:ins>
          </w:p>
          <w:p>
            <w:pPr>
              <w:pStyle w:val="VariableDefinition"/>
              <w:rPr>
                <w:b/>
                <w:b/>
                <w:ins w:id="755" w:author="Eric Goff" w:date="2006-09-19T11:25:00Z"/>
              </w:rPr>
            </w:pPr>
            <w:ins w:id="752" w:author="Eric Goff, comments" w:date="2006-10-09T18:42:00Z">
              <w:r>
                <w:rPr/>
                <w:t>SL</w:t>
              </w:r>
            </w:ins>
            <w:ins w:id="753" w:author="Eric Goff, comments" w:date="2006-10-09T18:42:00Z">
              <w:r>
                <w:rPr>
                  <w:vertAlign w:val="subscript"/>
                </w:rPr>
                <w:t xml:space="preserve"> qh</w:t>
              </w:r>
            </w:ins>
            <w:ins w:id="754" w:author="Eric Goff, comments" w:date="2006-10-09T18:42:00Z">
              <w:r>
                <w:rPr/>
                <w:tab/>
                <w:t>QSE’s Scheduled Load, as described in Protocol Section 6.9.5.2, except summed across zones and summed across all Settlement Intervals in hour, h.</w:t>
              </w:r>
            </w:ins>
          </w:p>
          <w:p>
            <w:pPr>
              <w:pStyle w:val="H4"/>
              <w:rPr>
                <w:del w:id="757" w:author="Eric Goff, comments" w:date="2006-10-09T18:33:00Z"/>
              </w:rPr>
            </w:pPr>
            <w:del w:id="756" w:author="Eric Goff, comments" w:date="2006-10-09T18:33:00Z">
              <w:r>
                <w:rPr/>
                <w:delText>6.9.2.1</w:delText>
                <w:tab/>
                <w:delText xml:space="preserve">Settlement for Under Scheduled Capacity </w:delText>
              </w:r>
            </w:del>
          </w:p>
          <w:p>
            <w:pPr>
              <w:pStyle w:val="ListIntroduction"/>
              <w:rPr>
                <w:del w:id="759" w:author="Eric Goff, comments" w:date="2006-10-09T18:33:00Z"/>
              </w:rPr>
            </w:pPr>
            <w:del w:id="758" w:author="Eric Goff, comments" w:date="2006-10-09T18:33:00Z">
              <w:r>
                <w:rPr/>
                <w:delText>The Settlement for Under Scheduled Capacity, for each QSE, is as follows:</w:delText>
              </w:r>
            </w:del>
          </w:p>
          <w:p>
            <w:pPr>
              <w:pStyle w:val="H5"/>
              <w:rPr>
                <w:del w:id="761" w:author="Eric Goff, comments" w:date="2006-10-09T18:33:00Z"/>
              </w:rPr>
            </w:pPr>
            <w:del w:id="760" w:author="Eric Goff, comments" w:date="2006-10-09T18:33:00Z">
              <w:r>
                <w:rPr/>
                <w:delText>6.9.2.1.1</w:delText>
                <w:tab/>
                <w:delText>Under Scheduled Capacity Charge</w:delText>
              </w:r>
            </w:del>
          </w:p>
          <w:p>
            <w:pPr>
              <w:pStyle w:val="List"/>
              <w:rPr>
                <w:del w:id="763" w:author="Eric Goff, comments" w:date="2006-10-09T18:33:00Z"/>
              </w:rPr>
            </w:pPr>
            <w:del w:id="762" w:author="Eric Goff, comments" w:date="2006-10-09T18:33:00Z">
              <w:r>
                <w:rPr/>
                <w:delText>(1)</w:delText>
                <w:tab/>
                <w:delText xml:space="preserve">  The dollar amount charged to each QSE due to Under Scheduled Capacity for each Settlement Interval is the QSE’s shortfall ratio share multiplied by the total OOMC and RPRS payments for the Settlement Interval, subject to a cap.  The cap on the charge to each QSE is two multiplied by the total RPRS and OOMC payments for all QSEs multiplied by that QSE’s Under Schedule Capacity, divided by the total capacity of RPRS and OOMC Resources procured during each Settlement Interval.  For the Operating Hour, a QSE’s maximum capacity insufficiency, is the sum of (a) and (b) where (a) and (b) are as follows,:</w:delText>
              </w:r>
            </w:del>
          </w:p>
          <w:p>
            <w:pPr>
              <w:pStyle w:val="List2"/>
              <w:rPr>
                <w:del w:id="765" w:author="Eric Goff, comments" w:date="2006-10-09T18:33:00Z"/>
              </w:rPr>
            </w:pPr>
            <w:del w:id="764" w:author="Eric Goff, comments" w:date="2006-10-09T18:33:00Z">
              <w:r>
                <w:rPr/>
                <w:delText>(a)</w:delText>
                <w:tab/>
                <w:delText>The greater of zero (0) or the maximum interval sum of the difference, evaluated across the four (4) intervals in the hour, between a QSE’s Adjusted Meter Load and the QSE’s scheduled Load in each Settlement Interval for the Operating Hour at the time  ERCOT initiates the process to procure RPRS.</w:delText>
              </w:r>
            </w:del>
          </w:p>
          <w:p>
            <w:pPr>
              <w:pStyle w:val="List2"/>
              <w:rPr>
                <w:del w:id="767" w:author="Eric Goff, comments" w:date="2006-10-09T18:33:00Z"/>
              </w:rPr>
            </w:pPr>
            <w:del w:id="766" w:author="Eric Goff, comments" w:date="2006-10-09T18:33:00Z">
              <w:r>
                <w:rPr/>
                <w:delText>(b)</w:delText>
                <w:tab/>
                <w:delText>The maximum mismatch amount that results from either (i) a mismatch in the QSE’s Schedule as defined in Section 4.7.2, Schedule Validation Process, or (ii) a QSE selecting ERCOT as a Resource, at the time  ERCOT initiates the process to procure RPRS, evaluated over all applicable RPRS market snapshots for the hour for all Supply and Obligation mismatch combinations.</w:delText>
              </w:r>
            </w:del>
          </w:p>
          <w:p>
            <w:pPr>
              <w:pStyle w:val="List"/>
              <w:rPr>
                <w:del w:id="769" w:author="Eric Goff, comments" w:date="2006-10-09T18:33:00Z"/>
              </w:rPr>
            </w:pPr>
            <w:del w:id="768" w:author="Eric Goff, comments" w:date="2006-10-09T18:33:00Z">
              <w:r>
                <w:rPr/>
                <w:delText>(2)</w:delText>
                <w:tab/>
                <w:delText>The calculation of the Under Scheduled Capacity Charge shall be as follows:</w:delText>
              </w:r>
            </w:del>
          </w:p>
          <w:p>
            <w:pPr>
              <w:pStyle w:val="List"/>
              <w:rPr>
                <w:del w:id="771" w:author="Eric Goff, comments" w:date="2006-10-09T18:33:00Z"/>
              </w:rPr>
            </w:pPr>
            <w:del w:id="770" w:author="Eric Goff, comments" w:date="2006-10-09T18:33:00Z">
              <w:r>
                <w:rPr/>
              </w:r>
            </w:del>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m:rPr>
                            <m:lit/>
                            <m:nor/>
                          </m:rPr>
                          <w:rPr>
                            <w:rFonts w:ascii="Cambria Math" w:hAnsi="Cambria Math"/>
                          </w:rPr>
                          <m:t xml:space="preserve">iM</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del w:id="773" w:author="Eric Goff, comments" w:date="2006-10-09T18:33:00Z"/>
              </w:rPr>
            </w:pPr>
            <w:del w:id="772" w:author="Eric Goff, comments" w:date="2006-10-09T18:33:00Z">
              <w:r>
                <w:rPr/>
                <w:delText>Where:</w:delText>
              </w:r>
            </w:del>
          </w:p>
          <w:p>
            <w:pPr>
              <w:pStyle w:val="List"/>
              <w:rPr>
                <w:position w:val="-32"/>
                <w:del w:id="775" w:author="Eric Goff, comments" w:date="2006-10-09T18:33:00Z"/>
              </w:rPr>
            </w:pPr>
            <w:del w:id="774" w:author="Eric Goff, comments" w:date="2006-10-09T18:33:00Z">
              <w:r>
                <w:rPr>
                  <w:position w:val="-32"/>
                </w:rPr>
              </w:r>
            </w:del>
          </w:p>
          <w:p>
            <w:pPr>
              <w:pStyle w:val="List"/>
              <w:rPr>
                <w:rFonts w:ascii="Verdana" w:hAnsi="Verdana" w:cs="Verdana"/>
                <w:position w:val="-28"/>
                <w:del w:id="777" w:author="Eric Goff, comments" w:date="2006-10-09T18:33:00Z"/>
              </w:rPr>
            </w:pPr>
            <w:del w:id="776" w:author="Eric Goff, comments" w:date="2006-10-09T18:33: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rFonts w:ascii="Verdana" w:hAnsi="Verdana" w:cs="Verdana"/>
                <w:position w:val="-14"/>
                <w:del w:id="779" w:author="Eric Goff, comments" w:date="2006-10-09T18:33:00Z"/>
              </w:rPr>
            </w:pPr>
            <w:del w:id="778" w:author="Eric Goff, comments" w:date="2006-10-09T18:33:00Z">
              <w:r>
                <w:rPr>
                  <w:rFonts w:cs="Verdana" w:ascii="Verdana" w:hAnsi="Verdana"/>
                  <w:position w:val="-14"/>
                </w:rPr>
              </w:r>
            </w:del>
          </w:p>
          <w:p>
            <w:pPr>
              <w:pStyle w:val="List"/>
              <w:rPr>
                <w:position w:val="-14"/>
                <w:del w:id="781" w:author="Eric Goff, comments" w:date="2006-10-09T18:33:00Z"/>
              </w:rPr>
            </w:pPr>
            <w:del w:id="780" w:author="Eric Goff, comments" w:date="2006-10-09T18:33:00Z">
              <w:r>
                <w:rPr>
                  <w:position w:val="-14"/>
                </w:rPr>
                <w:delText>and</w:delText>
              </w:r>
            </w:del>
          </w:p>
          <w:p>
            <w:pPr>
              <w:pStyle w:val="List"/>
              <w:rPr>
                <w:del w:id="783" w:author="Eric Goff, comments" w:date="2006-10-09T18:33:00Z"/>
              </w:rPr>
            </w:pPr>
            <w:del w:id="782" w:author="Eric Goff, comments" w:date="2006-10-09T18:33: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del w:id="809" w:author="Eric Goff, comments" w:date="2006-10-09T18:33:00Z"/>
              </w:rPr>
            </w:pPr>
            <w:del w:id="784" w:author="Eric Goff, comments" w:date="2006-10-09T18:33:00Z">
              <w:r>
                <w:rPr/>
                <w:delText>US</w:delText>
              </w:r>
            </w:del>
            <w:del w:id="785" w:author="Eric Goff, comments" w:date="2006-10-09T18:33:00Z">
              <w:r>
                <w:rPr>
                  <w:vertAlign w:val="subscript"/>
                </w:rPr>
                <w:delText>RPhq</w:delText>
              </w:r>
            </w:del>
            <w:del w:id="786" w:author="Eric Goff, comments" w:date="2006-10-09T18:33:00Z">
              <w:r>
                <w:rPr/>
                <w:delText xml:space="preserve"> = Min{2 * USQ</w:delText>
              </w:r>
            </w:del>
            <w:del w:id="787" w:author="Eric Goff, comments" w:date="2006-10-09T18:33:00Z">
              <w:r>
                <w:rPr>
                  <w:vertAlign w:val="subscript"/>
                </w:rPr>
                <w:delText>RPhq</w:delText>
              </w:r>
            </w:del>
            <w:del w:id="788" w:author="Eric Goff, comments" w:date="2006-10-09T18:33:00Z">
              <w:r>
                <w:rPr/>
                <w:delText xml:space="preserve"> * (PC</w:delText>
              </w:r>
            </w:del>
            <w:del w:id="789" w:author="Eric Goff, comments" w:date="2006-10-09T18:33:00Z">
              <w:r>
                <w:rPr>
                  <w:vertAlign w:val="subscript"/>
                </w:rPr>
                <w:delText>OOMRPhq</w:delText>
              </w:r>
            </w:del>
            <w:del w:id="790" w:author="Eric Goff, comments" w:date="2006-10-09T18:33:00Z">
              <w:r>
                <w:rPr/>
                <w:delText xml:space="preserve"> + LPC</w:delText>
              </w:r>
            </w:del>
            <w:del w:id="791" w:author="Eric Goff, comments" w:date="2006-10-09T18:33:00Z">
              <w:r>
                <w:rPr>
                  <w:vertAlign w:val="subscript"/>
                </w:rPr>
                <w:delText>RPhq</w:delText>
              </w:r>
            </w:del>
            <w:del w:id="792" w:author="Eric Goff, comments" w:date="2006-10-09T18:33:00Z">
              <w:r>
                <w:rPr/>
                <w:delText xml:space="preserve"> + PC</w:delText>
              </w:r>
            </w:del>
            <w:del w:id="793" w:author="Eric Goff, comments" w:date="2006-10-09T18:33:00Z">
              <w:r>
                <w:rPr>
                  <w:vertAlign w:val="subscript"/>
                </w:rPr>
                <w:delText>RPhq</w:delText>
              </w:r>
            </w:del>
            <w:del w:id="794" w:author="Eric Goff, comments" w:date="2006-10-09T18:33:00Z">
              <w:r>
                <w:rPr/>
                <w:delText>)/ Cap</w:delText>
              </w:r>
            </w:del>
            <w:del w:id="795" w:author="Eric Goff, comments" w:date="2006-10-09T18:33:00Z">
              <w:r>
                <w:rPr>
                  <w:vertAlign w:val="subscript"/>
                </w:rPr>
                <w:delText>OOMRPhq</w:delText>
              </w:r>
            </w:del>
            <w:del w:id="796" w:author="Eric Goff, comments" w:date="2006-10-09T18:33:00Z">
              <w:r>
                <w:rPr/>
                <w:delText xml:space="preserve"> , [(PC</w:delText>
              </w:r>
            </w:del>
            <w:del w:id="797" w:author="Eric Goff, comments" w:date="2006-10-09T18:33:00Z">
              <w:r>
                <w:rPr>
                  <w:vertAlign w:val="subscript"/>
                </w:rPr>
                <w:delText>OOMRPhq</w:delText>
              </w:r>
            </w:del>
            <w:del w:id="798" w:author="Eric Goff, comments" w:date="2006-10-09T18:33:00Z">
              <w:r>
                <w:rPr/>
                <w:delText xml:space="preserve"> + LPC</w:delText>
              </w:r>
            </w:del>
            <w:del w:id="799" w:author="Eric Goff, comments" w:date="2006-10-09T18:33:00Z">
              <w:r>
                <w:rPr>
                  <w:vertAlign w:val="subscript"/>
                </w:rPr>
                <w:delText>RPhq</w:delText>
              </w:r>
            </w:del>
            <w:del w:id="800" w:author="Eric Goff, comments" w:date="2006-10-09T18:33:00Z">
              <w:r>
                <w:rPr/>
                <w:delText xml:space="preserve"> + PC</w:delText>
              </w:r>
            </w:del>
            <w:del w:id="801" w:author="Eric Goff, comments" w:date="2006-10-09T18:33:00Z">
              <w:r>
                <w:rPr>
                  <w:vertAlign w:val="subscript"/>
                </w:rPr>
                <w:delText>RPhq</w:delText>
              </w:r>
            </w:del>
            <w:del w:id="802" w:author="Eric Goff, comments" w:date="2006-10-09T18:33:00Z">
              <w:r>
                <w:rPr/>
                <w:delText>) * USQ</w:delText>
              </w:r>
            </w:del>
            <w:del w:id="803" w:author="Eric Goff, comments" w:date="2006-10-09T18:33:00Z">
              <w:r>
                <w:rPr>
                  <w:vertAlign w:val="subscript"/>
                </w:rPr>
                <w:delText>RPhq</w:delText>
              </w:r>
            </w:del>
            <w:del w:id="804" w:author="Eric Goff, comments" w:date="2006-10-09T18:33:00Z">
              <w:r>
                <w:rPr/>
                <w:delText>] / [</w:delText>
              </w:r>
            </w:del>
            <w:del w:id="805" w:author="Eric Goff, comments" w:date="2006-10-09T18:33:00Z">
              <w:r>
                <w:rPr>
                  <w:sz w:val="34"/>
                </w:rPr>
                <w:delText>Σ</w:delText>
              </w:r>
            </w:del>
            <w:del w:id="806" w:author="Eric Goff, comments" w:date="2006-10-09T18:33:00Z">
              <w:r>
                <w:rPr/>
                <w:delText xml:space="preserve"> (USQ</w:delText>
              </w:r>
            </w:del>
            <w:del w:id="807" w:author="Eric Goff, comments" w:date="2006-10-09T18:33:00Z">
              <w:r>
                <w:rPr>
                  <w:vertAlign w:val="subscript"/>
                </w:rPr>
                <w:delText>RPhq</w:delText>
              </w:r>
            </w:del>
            <w:del w:id="808" w:author="Eric Goff, comments" w:date="2006-10-09T18:33:00Z">
              <w:r>
                <w:rPr/>
                <w:delText>)]}</w:delText>
              </w:r>
            </w:del>
          </w:p>
          <w:p>
            <w:pPr>
              <w:pStyle w:val="TextBody"/>
              <w:rPr>
                <w:del w:id="811" w:author="Eric Goff, comments" w:date="2006-10-09T18:33:00Z"/>
              </w:rPr>
            </w:pPr>
            <w:del w:id="810" w:author="Eric Goff, comments" w:date="2006-10-09T18:33:00Z">
              <w:r>
                <w:rPr/>
                <w:delText>Where:</w:delText>
              </w:r>
            </w:del>
          </w:p>
          <w:p>
            <w:pPr>
              <w:pStyle w:val="VariableDefinition"/>
              <w:spacing w:before="0" w:after="0"/>
              <w:contextualSpacing/>
              <w:rPr>
                <w:del w:id="813" w:author="Eric Goff, comments" w:date="2006-10-09T18:33:00Z"/>
              </w:rPr>
            </w:pPr>
            <w:del w:id="812" w:author="Eric Goff, comments" w:date="2006-10-09T18:33:00Z">
              <w:r>
                <w:rPr/>
                <w:delText>h</w:delText>
                <w:tab/>
                <w:delText xml:space="preserve">Hour in trade day for which ERCOT purchased capacity  </w:delText>
              </w:r>
            </w:del>
          </w:p>
          <w:p>
            <w:pPr>
              <w:pStyle w:val="VariableDefinition"/>
              <w:spacing w:before="0" w:after="0"/>
              <w:contextualSpacing/>
              <w:rPr>
                <w:del w:id="815" w:author="Eric Goff, comments" w:date="2006-10-09T18:33:00Z"/>
              </w:rPr>
            </w:pPr>
            <w:del w:id="814" w:author="Eric Goff, comments" w:date="2006-10-09T18:33:00Z">
              <w:r>
                <w:rPr/>
                <w:delText>i</w:delText>
                <w:tab/>
                <w:delText>Hourly interval being evaluated, i=1, …4 where intervals 1, 2, 3, and 4 denote the set of 15-minute Settlement Intervals in a given hour</w:delText>
              </w:r>
            </w:del>
          </w:p>
          <w:p>
            <w:pPr>
              <w:pStyle w:val="VariableDefinition"/>
              <w:spacing w:before="0" w:after="0"/>
              <w:contextualSpacing/>
              <w:rPr>
                <w:del w:id="817" w:author="Eric Goff, comments" w:date="2006-10-09T18:33:00Z"/>
              </w:rPr>
            </w:pPr>
            <w:del w:id="816" w:author="Eric Goff, comments" w:date="2006-10-09T18:33: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spacing w:before="0" w:after="0"/>
              <w:contextualSpacing/>
              <w:rPr>
                <w:del w:id="819" w:author="Eric Goff, comments" w:date="2006-10-09T18:33:00Z"/>
              </w:rPr>
            </w:pPr>
            <w:del w:id="818" w:author="Eric Goff, comments" w:date="2006-10-09T18:33:00Z">
              <w:r>
                <w:rPr/>
                <w:delText>q</w:delText>
                <w:tab/>
                <w:delText>QSE</w:delText>
              </w:r>
            </w:del>
          </w:p>
          <w:p>
            <w:pPr>
              <w:pStyle w:val="VariableDefinition"/>
              <w:spacing w:before="0" w:after="0"/>
              <w:contextualSpacing/>
              <w:rPr>
                <w:del w:id="821" w:author="Eric Goff, comments" w:date="2006-10-09T18:33:00Z"/>
              </w:rPr>
            </w:pPr>
            <w:del w:id="820" w:author="Eric Goff, comments" w:date="2006-10-09T18:33:00Z">
              <w:r>
                <w:rPr/>
                <w:delText>z</w:delText>
                <w:tab/>
                <w:delText>Zone</w:delText>
              </w:r>
            </w:del>
          </w:p>
          <w:p>
            <w:pPr>
              <w:pStyle w:val="VariableDefinition"/>
              <w:spacing w:before="0" w:after="0"/>
              <w:contextualSpacing/>
              <w:rPr>
                <w:del w:id="825" w:author="Eric Goff, comments" w:date="2006-10-09T18:33:00Z"/>
              </w:rPr>
            </w:pPr>
            <w:del w:id="822" w:author="Eric Goff, comments" w:date="2006-10-09T18:33:00Z">
              <w:r>
                <w:rPr/>
                <w:delText>AML</w:delText>
              </w:r>
            </w:del>
            <w:del w:id="823" w:author="Eric Goff, comments" w:date="2006-10-09T18:33:00Z">
              <w:r>
                <w:rPr>
                  <w:vertAlign w:val="subscript"/>
                </w:rPr>
                <w:delText>iq</w:delText>
              </w:r>
            </w:del>
            <w:del w:id="824" w:author="Eric Goff, comments" w:date="2006-10-09T18:33: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spacing w:before="0" w:after="0"/>
              <w:contextualSpacing/>
              <w:rPr>
                <w:del w:id="830" w:author="Eric Goff, comments" w:date="2006-10-09T18:33:00Z"/>
              </w:rPr>
            </w:pPr>
            <w:del w:id="826" w:author="Eric Goff, comments" w:date="2006-10-09T18:33:00Z">
              <w:r>
                <w:rPr/>
                <w:delText xml:space="preserve"> </w:delText>
              </w:r>
            </w:del>
            <w:del w:id="827" w:author="Eric Goff, comments" w:date="2006-10-09T18:33:00Z">
              <w:r>
                <w:rPr/>
                <w:delText>CL</w:delText>
              </w:r>
            </w:del>
            <w:del w:id="828" w:author="Eric Goff, comments" w:date="2006-10-09T18:33:00Z">
              <w:r>
                <w:rPr>
                  <w:vertAlign w:val="subscript"/>
                </w:rPr>
                <w:delText>iq</w:delText>
              </w:r>
            </w:del>
            <w:del w:id="829" w:author="Eric Goff, comments" w:date="2006-10-09T18:33: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spacing w:before="0" w:after="0"/>
              <w:contextualSpacing/>
              <w:rPr>
                <w:del w:id="834" w:author="Eric Goff, comments" w:date="2006-10-09T18:33:00Z"/>
              </w:rPr>
            </w:pPr>
            <w:del w:id="831" w:author="Eric Goff, comments" w:date="2006-10-09T18:33:00Z">
              <w:r>
                <w:rPr/>
                <w:delText>MMQ</w:delText>
              </w:r>
            </w:del>
            <w:del w:id="832" w:author="Eric Goff, comments" w:date="2006-10-09T18:33:00Z">
              <w:r>
                <w:rPr>
                  <w:szCs w:val="24"/>
                  <w:vertAlign w:val="subscript"/>
                </w:rPr>
                <w:delText>iq</w:delText>
              </w:r>
            </w:del>
            <w:del w:id="833" w:author="Eric Goff, comments" w:date="2006-10-09T18:33:00Z">
              <w:r>
                <w:rPr>
                  <w:szCs w:val="24"/>
                </w:rPr>
                <w:tab/>
                <w:delText>Maximum Mismatched net amount (MW), by hour, h, for the QSE.  (This value is summed across all zones for all intervals in the hour and is evaluated across all applicable schedule snapshots.)</w:delText>
              </w:r>
            </w:del>
          </w:p>
          <w:p>
            <w:pPr>
              <w:pStyle w:val="VariableDefinition"/>
              <w:spacing w:before="0" w:after="0"/>
              <w:contextualSpacing/>
              <w:rPr>
                <w:del w:id="839" w:author="Eric Goff, comments" w:date="2006-10-09T18:33:00Z"/>
              </w:rPr>
            </w:pPr>
            <w:del w:id="835" w:author="Eric Goff, comments" w:date="2006-10-09T18:33:00Z">
              <w:r>
                <w:rPr/>
                <w:delText>MMS</w:delText>
              </w:r>
            </w:del>
            <w:del w:id="836" w:author="Eric Goff, comments" w:date="2006-10-09T18:33:00Z">
              <w:r>
                <w:rPr>
                  <w:szCs w:val="24"/>
                  <w:vertAlign w:val="subscript"/>
                </w:rPr>
                <w:delText>hq</w:delText>
              </w:r>
            </w:del>
            <w:del w:id="837" w:author="Eric Goff, comments" w:date="2006-10-09T18:33:00Z">
              <w:r>
                <w:rPr>
                  <w:vertAlign w:val="subscript"/>
                </w:rPr>
                <w:tab/>
              </w:r>
            </w:del>
            <w:del w:id="838" w:author="Eric Goff, comments" w:date="2006-10-09T18:33:00Z">
              <w:r>
                <w:rPr/>
                <w:delText xml:space="preserve">Mismatched Schedule Quantity (MW) representing either Inter-QSE Trades, or ERCOT scheduled as a Resource by settlement hour, h, by QSE for each Replacement Reserve Market. </w:delText>
              </w:r>
            </w:del>
          </w:p>
          <w:p>
            <w:pPr>
              <w:pStyle w:val="VariableDefinition"/>
              <w:widowControl w:val="false"/>
              <w:spacing w:before="0" w:after="0"/>
              <w:contextualSpacing/>
              <w:rPr>
                <w:del w:id="845" w:author="Eric Goff, comments" w:date="2006-10-09T18:33:00Z"/>
              </w:rPr>
            </w:pPr>
            <w:del w:id="840" w:author="Eric Goff, comments" w:date="2006-10-09T18:33:00Z">
              <w:r>
                <w:rPr/>
                <w:delText>QSSA</w:delText>
              </w:r>
            </w:del>
            <w:del w:id="841" w:author="Eric Goff, comments" w:date="2006-10-09T18:33:00Z">
              <w:r>
                <w:rPr>
                  <w:vertAlign w:val="subscript"/>
                </w:rPr>
                <w:delText>TORP</w:delText>
              </w:r>
            </w:del>
            <w:del w:id="842" w:author="Eric Goff, comments" w:date="2006-10-09T18:33:00Z">
              <w:r>
                <w:rPr>
                  <w:szCs w:val="24"/>
                  <w:vertAlign w:val="subscript"/>
                </w:rPr>
                <w:delText>i</w:delText>
              </w:r>
            </w:del>
            <w:del w:id="843" w:author="Eric Goff, comments" w:date="2006-10-09T18:33:00Z">
              <w:r>
                <w:rPr>
                  <w:vertAlign w:val="subscript"/>
                </w:rPr>
                <w:tab/>
              </w:r>
            </w:del>
            <w:del w:id="844" w:author="Eric Goff, comments" w:date="2006-10-09T18:33:00Z">
              <w:r>
                <w:rPr/>
                <w:delText>QSE Supply Schedule for the buying QSE, A, by Settlement Interval, i, of the settlement hour, h, at the time of the Replacement Reserve Market.</w:delText>
              </w:r>
            </w:del>
          </w:p>
          <w:p>
            <w:pPr>
              <w:pStyle w:val="VariableDefinition"/>
              <w:spacing w:before="0" w:after="0"/>
              <w:contextualSpacing/>
              <w:rPr>
                <w:del w:id="851" w:author="Eric Goff, comments" w:date="2006-10-09T18:33:00Z"/>
              </w:rPr>
            </w:pPr>
            <w:del w:id="846" w:author="Eric Goff, comments" w:date="2006-10-09T18:33:00Z">
              <w:r>
                <w:rPr/>
                <w:delText>QOSA</w:delText>
              </w:r>
            </w:del>
            <w:del w:id="847" w:author="Eric Goff, comments" w:date="2006-10-09T18:33:00Z">
              <w:r>
                <w:rPr>
                  <w:vertAlign w:val="subscript"/>
                </w:rPr>
                <w:delText>TORP</w:delText>
              </w:r>
            </w:del>
            <w:del w:id="848" w:author="Eric Goff, comments" w:date="2006-10-09T18:33:00Z">
              <w:r>
                <w:rPr>
                  <w:szCs w:val="24"/>
                  <w:vertAlign w:val="subscript"/>
                </w:rPr>
                <w:delText>i</w:delText>
              </w:r>
            </w:del>
            <w:del w:id="849" w:author="Eric Goff, comments" w:date="2006-10-09T18:33:00Z">
              <w:r>
                <w:rPr>
                  <w:vertAlign w:val="subscript"/>
                </w:rPr>
                <w:tab/>
              </w:r>
            </w:del>
            <w:del w:id="850" w:author="Eric Goff, comments" w:date="2006-10-09T18:33:00Z">
              <w:r>
                <w:rPr/>
                <w:delText>QSE Obligation Schedule for the selling QSE, A, by Settlement Interval, i, of the settlement hour, h, at the time of the Replacement Reserve Market.</w:delText>
              </w:r>
            </w:del>
          </w:p>
          <w:p>
            <w:pPr>
              <w:pStyle w:val="VariableDefinition"/>
              <w:spacing w:before="0" w:after="0"/>
              <w:contextualSpacing/>
              <w:rPr>
                <w:del w:id="857" w:author="Eric Goff, comments" w:date="2006-10-09T18:33:00Z"/>
              </w:rPr>
            </w:pPr>
            <w:del w:id="852" w:author="Eric Goff, comments" w:date="2006-10-09T18:33:00Z">
              <w:r>
                <w:rPr/>
                <w:delText>QOSB</w:delText>
              </w:r>
            </w:del>
            <w:del w:id="853" w:author="Eric Goff, comments" w:date="2006-10-09T18:33:00Z">
              <w:r>
                <w:rPr>
                  <w:vertAlign w:val="subscript"/>
                </w:rPr>
                <w:delText>TORP</w:delText>
              </w:r>
            </w:del>
            <w:del w:id="854" w:author="Eric Goff, comments" w:date="2006-10-09T18:33:00Z">
              <w:r>
                <w:rPr>
                  <w:szCs w:val="24"/>
                  <w:vertAlign w:val="subscript"/>
                </w:rPr>
                <w:delText>i</w:delText>
              </w:r>
            </w:del>
            <w:del w:id="855" w:author="Eric Goff, comments" w:date="2006-10-09T18:33:00Z">
              <w:r>
                <w:rPr>
                  <w:vertAlign w:val="subscript"/>
                </w:rPr>
                <w:tab/>
              </w:r>
            </w:del>
            <w:del w:id="856" w:author="Eric Goff, comments" w:date="2006-10-09T18:33:00Z">
              <w:r>
                <w:rPr/>
                <w:delText>QSE Obligation Schedule for the selling QSE, B, by Settlement Interval, i, of the settlement hour, h, at the time of the Replacement Reserve Market.</w:delText>
              </w:r>
            </w:del>
          </w:p>
          <w:p>
            <w:pPr>
              <w:pStyle w:val="VariableDefinition"/>
              <w:spacing w:before="0" w:after="0"/>
              <w:contextualSpacing/>
              <w:rPr>
                <w:del w:id="863" w:author="Eric Goff, comments" w:date="2006-10-09T18:33:00Z"/>
              </w:rPr>
            </w:pPr>
            <w:del w:id="858" w:author="Eric Goff, comments" w:date="2006-10-09T18:33:00Z">
              <w:r>
                <w:rPr/>
                <w:delText>QSSB</w:delText>
              </w:r>
            </w:del>
            <w:del w:id="859" w:author="Eric Goff, comments" w:date="2006-10-09T18:33:00Z">
              <w:r>
                <w:rPr>
                  <w:vertAlign w:val="subscript"/>
                </w:rPr>
                <w:delText>TORP</w:delText>
              </w:r>
            </w:del>
            <w:del w:id="860" w:author="Eric Goff, comments" w:date="2006-10-09T18:33:00Z">
              <w:r>
                <w:rPr>
                  <w:szCs w:val="24"/>
                  <w:vertAlign w:val="subscript"/>
                </w:rPr>
                <w:delText>i</w:delText>
              </w:r>
            </w:del>
            <w:del w:id="861" w:author="Eric Goff, comments" w:date="2006-10-09T18:33:00Z">
              <w:r>
                <w:rPr>
                  <w:vertAlign w:val="subscript"/>
                </w:rPr>
                <w:tab/>
              </w:r>
            </w:del>
            <w:del w:id="862" w:author="Eric Goff, comments" w:date="2006-10-09T18:33:00Z">
              <w:r>
                <w:rPr/>
                <w:delText>QSE Supply Schedule for the buying QSE, B, by Settlement Interval, i, of the settlement hour, h, at the time of the Replacement Reserve Market.</w:delText>
              </w:r>
            </w:del>
          </w:p>
          <w:p>
            <w:pPr>
              <w:pStyle w:val="VariableDefinition"/>
              <w:spacing w:before="0" w:after="0"/>
              <w:contextualSpacing/>
              <w:rPr>
                <w:del w:id="867" w:author="Eric Goff, comments" w:date="2006-10-09T18:33:00Z"/>
              </w:rPr>
            </w:pPr>
            <w:del w:id="864" w:author="Eric Goff, comments" w:date="2006-10-09T18:33:00Z">
              <w:r>
                <w:rPr/>
                <w:delText>US</w:delText>
              </w:r>
            </w:del>
            <w:del w:id="865" w:author="Eric Goff, comments" w:date="2006-10-09T18:33:00Z">
              <w:r>
                <w:rPr>
                  <w:vertAlign w:val="subscript"/>
                </w:rPr>
                <w:delText>RPhq</w:delText>
                <w:tab/>
              </w:r>
            </w:del>
            <w:del w:id="866" w:author="Eric Goff, comments" w:date="2006-10-09T18:33:00Z">
              <w:r>
                <w:rPr/>
                <w:delText>Under Scheduled Charge ($)by hour for the QSE.</w:delText>
              </w:r>
            </w:del>
          </w:p>
          <w:p>
            <w:pPr>
              <w:pStyle w:val="VariableDefinition"/>
              <w:spacing w:before="0" w:after="0"/>
              <w:contextualSpacing/>
              <w:rPr>
                <w:del w:id="871" w:author="Eric Goff, comments" w:date="2006-10-09T18:33:00Z"/>
              </w:rPr>
            </w:pPr>
            <w:del w:id="868" w:author="Eric Goff, comments" w:date="2006-10-09T18:33:00Z">
              <w:r>
                <w:rPr/>
                <w:delText>USQ</w:delText>
              </w:r>
            </w:del>
            <w:del w:id="869" w:author="Eric Goff, comments" w:date="2006-10-09T18:33:00Z">
              <w:r>
                <w:rPr>
                  <w:vertAlign w:val="subscript"/>
                </w:rPr>
                <w:delText xml:space="preserve">RPhq </w:delText>
                <w:tab/>
              </w:r>
            </w:del>
            <w:del w:id="870" w:author="Eric Goff, comments" w:date="2006-10-09T18:33:00Z">
              <w:r>
                <w:rPr/>
                <w:delText>Under Scheduled Quantity (MW) for each QSE for each hour</w:delText>
              </w:r>
            </w:del>
          </w:p>
          <w:p>
            <w:pPr>
              <w:pStyle w:val="VariableDefinition"/>
              <w:spacing w:before="0" w:after="0"/>
              <w:contextualSpacing/>
              <w:rPr>
                <w:del w:id="875" w:author="Eric Goff, comments" w:date="2006-10-09T18:33:00Z"/>
              </w:rPr>
            </w:pPr>
            <w:del w:id="872" w:author="Eric Goff, comments" w:date="2006-10-09T18:33:00Z">
              <w:r>
                <w:rPr/>
                <w:delText>PC</w:delText>
              </w:r>
            </w:del>
            <w:del w:id="873" w:author="Eric Goff, comments" w:date="2006-10-09T18:33:00Z">
              <w:r>
                <w:rPr>
                  <w:vertAlign w:val="subscript"/>
                </w:rPr>
                <w:delText xml:space="preserve">OOMRPhq </w:delText>
                <w:tab/>
              </w:r>
            </w:del>
            <w:del w:id="874" w:author="Eric Goff, comments" w:date="2006-10-09T18:33:00Z">
              <w:r>
                <w:rPr/>
                <w:delText>Sum of all OOMC payments ($/hr) across ERCOT</w:delText>
              </w:r>
            </w:del>
          </w:p>
          <w:p>
            <w:pPr>
              <w:pStyle w:val="VariableDefinition"/>
              <w:spacing w:before="0" w:after="0"/>
              <w:contextualSpacing/>
              <w:rPr>
                <w:del w:id="879" w:author="Eric Goff, comments" w:date="2006-10-09T18:33:00Z"/>
              </w:rPr>
            </w:pPr>
            <w:del w:id="876" w:author="Eric Goff, comments" w:date="2006-10-09T18:33:00Z">
              <w:r>
                <w:rPr/>
                <w:delText>LPC</w:delText>
              </w:r>
            </w:del>
            <w:del w:id="877" w:author="Eric Goff, comments" w:date="2006-10-09T18:33:00Z">
              <w:r>
                <w:rPr>
                  <w:vertAlign w:val="subscript"/>
                </w:rPr>
                <w:delText xml:space="preserve">RPhq </w:delText>
                <w:tab/>
              </w:r>
            </w:del>
            <w:del w:id="878" w:author="Eric Goff, comments" w:date="2006-10-09T18:33:00Z">
              <w:r>
                <w:rPr/>
                <w:delText>Sum of all Local RPRS payments ($/hr) across ERCOT</w:delText>
              </w:r>
            </w:del>
          </w:p>
          <w:p>
            <w:pPr>
              <w:pStyle w:val="VariableDefinition"/>
              <w:spacing w:before="0" w:after="0"/>
              <w:contextualSpacing/>
              <w:rPr>
                <w:del w:id="883" w:author="Eric Goff, comments" w:date="2006-10-09T18:33:00Z"/>
              </w:rPr>
            </w:pPr>
            <w:del w:id="880" w:author="Eric Goff, comments" w:date="2006-10-09T18:33:00Z">
              <w:r>
                <w:rPr/>
                <w:delText>PC</w:delText>
              </w:r>
            </w:del>
            <w:del w:id="881" w:author="Eric Goff, comments" w:date="2006-10-09T18:33:00Z">
              <w:r>
                <w:rPr>
                  <w:vertAlign w:val="subscript"/>
                </w:rPr>
                <w:delText xml:space="preserve">RPhq </w:delText>
                <w:tab/>
              </w:r>
            </w:del>
            <w:del w:id="882" w:author="Eric Goff, comments" w:date="2006-10-09T18:33:00Z">
              <w:r>
                <w:rPr/>
                <w:delText>Sum of all Zonal/Capacity Insufficiency RPRS payments ($/hr) across ERCOT</w:delText>
              </w:r>
            </w:del>
          </w:p>
          <w:p>
            <w:pPr>
              <w:pStyle w:val="H4"/>
              <w:spacing w:before="0" w:after="0"/>
              <w:contextualSpacing/>
              <w:rPr/>
            </w:pPr>
            <w:del w:id="884" w:author="Eric Goff, comments" w:date="2006-10-09T18:33:00Z">
              <w:r>
                <w:rPr/>
                <w:delText>Cap</w:delText>
              </w:r>
            </w:del>
            <w:del w:id="885" w:author="Eric Goff, comments" w:date="2006-10-09T18:33:00Z">
              <w:r>
                <w:rPr>
                  <w:vertAlign w:val="subscript"/>
                </w:rPr>
                <w:delText>OOMRPi</w:delText>
              </w:r>
            </w:del>
            <w:del w:id="886" w:author="Eric Goff, comments" w:date="2006-10-09T18:33:00Z">
              <w:r>
                <w:rPr/>
                <w:tab/>
                <w:delText>Sum of all Capacity (HSL) (MW) procured for OOMC or RPRS for the hourly interval</w:delText>
              </w:r>
            </w:del>
          </w:p>
        </w:tc>
      </w:tr>
    </w:tbl>
    <w:p>
      <w:pPr>
        <w:pStyle w:val="TextBody"/>
        <w:rPr/>
      </w:pPr>
      <w:r>
        <w:rPr/>
      </w:r>
    </w:p>
    <w:p>
      <w:pPr>
        <w:pStyle w:val="H5"/>
        <w:tabs>
          <w:tab w:val="clear" w:pos="1620"/>
          <w:tab w:val="left" w:pos="1440" w:leader="none"/>
          <w:tab w:val="left" w:pos="1530" w:leader="none"/>
        </w:tabs>
        <w:ind w:left="1440" w:hanging="1440"/>
        <w:rPr/>
      </w:pPr>
      <w:r>
        <w:rPr/>
        <w:t>6.9.2.1.1</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Section 6.9.2.1.1 (above), with the following upon system implementation:]</w:t>
            </w:r>
          </w:p>
          <w:p>
            <w:pPr>
              <w:pStyle w:val="H5"/>
              <w:tabs>
                <w:tab w:val="clear" w:pos="1620"/>
                <w:tab w:val="left" w:pos="1440" w:leader="none"/>
                <w:tab w:val="left" w:pos="1530" w:leader="none"/>
              </w:tabs>
              <w:ind w:left="1440" w:hanging="1440"/>
              <w:rPr/>
            </w:pPr>
            <w:r>
              <w:rPr/>
              <w:t>6.9.2.1.2</w:t>
              <w:tab/>
              <w:t>Replacement Reserve Uplift Charge</w:t>
            </w:r>
          </w:p>
          <w:p>
            <w:pPr>
              <w:pStyle w:val="List"/>
              <w:rPr/>
            </w:pPr>
            <w:r>
              <w:rPr/>
              <w:t xml:space="preserve"> </w:t>
            </w:r>
            <w:r>
              <w:rPr/>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w:t>
            </w:r>
            <w:ins w:id="887" w:author="Eric Goff" w:date="2006-07-23T17:30:00Z">
              <w:r>
                <w:rPr/>
                <w:t>RPRS</w:t>
              </w:r>
            </w:ins>
            <w:ins w:id="888" w:author="Eric Goff" w:date="2006-08-09T14:31:00Z">
              <w:r>
                <w:rPr/>
                <w:t>C</w:t>
              </w:r>
            </w:ins>
            <w:ins w:id="889" w:author="Eric Goff, comments" w:date="2006-10-09T18:54:00Z">
              <w:r>
                <w:rPr/>
                <w:t>S</w:t>
              </w:r>
            </w:ins>
            <w:ins w:id="890" w:author="Eric Goff" w:date="2006-08-09T14:31:00Z">
              <w:del w:id="891" w:author="Eric Goff, comments" w:date="2006-10-09T18:54:00Z">
                <w:r>
                  <w:rPr/>
                  <w:delText>C</w:delText>
                </w:r>
              </w:del>
            </w:ins>
            <w:del w:id="892" w:author="Eric Goff" w:date="2006-07-23T17:30:00Z">
              <w:r>
                <w:rPr/>
                <w:delText>US</w:delText>
              </w:r>
            </w:del>
            <w:del w:id="893" w:author="Eric Goff" w:date="2006-07-23T17:30:00Z">
              <w:r>
                <w:rPr>
                  <w:vertAlign w:val="subscript"/>
                </w:rPr>
                <w:delText>RP</w:delText>
              </w:r>
            </w:del>
            <w:ins w:id="894" w:author="Eric Goff" w:date="2006-07-23T17:30:00Z">
              <w:r>
                <w:rPr>
                  <w:vertAlign w:val="subscript"/>
                </w:rPr>
                <w:t>qh</w:t>
              </w:r>
            </w:ins>
            <w:del w:id="895" w:author="Eric Goff" w:date="2006-07-23T17:30:00Z">
              <w:r>
                <w:rPr>
                  <w:vertAlign w:val="subscript"/>
                </w:rPr>
                <w:delText>iq</w:delText>
              </w:r>
            </w:del>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hr) by QSE</w:t>
            </w:r>
          </w:p>
          <w:p>
            <w:pPr>
              <w:pStyle w:val="VariableDefinition"/>
              <w:rPr/>
            </w:pPr>
            <w:r>
              <w:rPr/>
              <w:t>PC</w:t>
            </w:r>
            <w:r>
              <w:rPr>
                <w:vertAlign w:val="subscript"/>
              </w:rPr>
              <w:t>RPiq</w:t>
            </w:r>
            <w:r>
              <w:rPr/>
              <w:tab/>
              <w:t>Service payment ($/hr) by QSE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w:t>
            </w:r>
            <w:del w:id="896" w:author="Eric Goff, comments" w:date="2006-10-09T18:52:00Z">
              <w:r>
                <w:rPr/>
                <w:delText xml:space="preserve"> to resolve Local Congestion </w:delText>
              </w:r>
            </w:del>
            <w:ins w:id="897" w:author="Eric Goff" w:date="2006-08-23T17:08:00Z">
              <w:del w:id="898" w:author="Eric Goff, comments" w:date="2006-10-09T18:52:00Z">
                <w:r>
                  <w:rPr/>
                  <w:delText>and Power Balance (N-1)</w:delText>
                </w:r>
              </w:del>
            </w:ins>
            <w:ins w:id="899" w:author="Eric Goff, comments" w:date="2006-10-09T18:52:00Z">
              <w:r>
                <w:rPr/>
                <w:t xml:space="preserve"> at Generic Costs</w:t>
              </w:r>
            </w:ins>
            <w:ins w:id="900" w:author="Eric Goff" w:date="2006-08-23T17:08:00Z">
              <w:r>
                <w:rPr/>
                <w:t xml:space="preserve"> </w:t>
              </w:r>
            </w:ins>
            <w:r>
              <w:rPr/>
              <w:t>per single Resource</w:t>
            </w:r>
          </w:p>
          <w:p>
            <w:pPr>
              <w:pStyle w:val="VariableDefinition"/>
              <w:rPr>
                <w:del w:id="904" w:author="Eric Goff" w:date="2006-10-10T16:46:00Z"/>
              </w:rPr>
            </w:pPr>
            <w:del w:id="901" w:author="Eric Goff" w:date="2006-10-10T16:46:00Z">
              <w:r>
                <w:rPr/>
                <w:delText>US</w:delText>
              </w:r>
            </w:del>
            <w:del w:id="902" w:author="Eric Goff" w:date="2006-10-10T16:46:00Z">
              <w:r>
                <w:rPr>
                  <w:vertAlign w:val="subscript"/>
                </w:rPr>
                <w:delText>RPiq</w:delText>
                <w:tab/>
              </w:r>
            </w:del>
            <w:del w:id="903" w:author="Eric Goff" w:date="2006-10-10T16:46:00Z">
              <w:r>
                <w:rPr/>
                <w:delText>Replacement Reserve Service Under Scheduled Charge ($) by hour by  QSE.</w:delText>
              </w:r>
            </w:del>
          </w:p>
          <w:p>
            <w:pPr>
              <w:pStyle w:val="VariableDefinition"/>
              <w:rPr/>
            </w:pPr>
            <w:r>
              <w:rPr/>
              <w:t>CSC</w:t>
            </w:r>
            <w:r>
              <w:rPr>
                <w:vertAlign w:val="subscript"/>
              </w:rPr>
              <w:t>RPiq</w:t>
            </w:r>
            <w:r>
              <w:rPr/>
              <w:tab/>
              <w:t>Replacement Reserve Service CSC Impact Capacity Charge ($) per interval by QSE</w:t>
            </w:r>
          </w:p>
          <w:p>
            <w:pPr>
              <w:pStyle w:val="VariableDefinition"/>
              <w:rPr>
                <w:ins w:id="905" w:author="Eric Goff, comments" w:date="2006-10-09T18:56:00Z"/>
              </w:rPr>
            </w:pPr>
            <w:r>
              <w:rPr/>
              <w:t>LRS</w:t>
            </w:r>
            <w:r>
              <w:rPr>
                <w:vertAlign w:val="subscript"/>
              </w:rPr>
              <w:t>qi</w:t>
            </w:r>
            <w:r>
              <w:rPr/>
              <w:tab/>
              <w:t>Load Ratio Share (Factor) (Adjusted Metered Load / Total System Load) per hourly interval of that QSE</w:t>
            </w:r>
          </w:p>
          <w:p>
            <w:pPr>
              <w:pStyle w:val="VariableDefinition"/>
              <w:rPr/>
            </w:pPr>
            <w:ins w:id="906" w:author="Eric Goff" w:date="2006-07-23T17:32:00Z">
              <w:r>
                <w:rPr>
                  <w:szCs w:val="24"/>
                </w:rPr>
                <w:t>RPRSC</w:t>
              </w:r>
            </w:ins>
            <w:ins w:id="907" w:author="Eric Goff, comments" w:date="2006-10-09T18:57:00Z">
              <w:r>
                <w:rPr>
                  <w:szCs w:val="24"/>
                </w:rPr>
                <w:t>S</w:t>
              </w:r>
            </w:ins>
            <w:ins w:id="908" w:author="Eric Goff" w:date="2006-07-23T17:32:00Z">
              <w:del w:id="909" w:author="Eric Goff, comments" w:date="2006-10-09T18:57:00Z">
                <w:r>
                  <w:rPr>
                    <w:szCs w:val="24"/>
                  </w:rPr>
                  <w:delText>C</w:delText>
                </w:r>
              </w:del>
            </w:ins>
            <w:ins w:id="910" w:author="Eric Goff" w:date="2006-07-23T17:32:00Z">
              <w:r>
                <w:rPr>
                  <w:szCs w:val="24"/>
                  <w:vertAlign w:val="subscript"/>
                </w:rPr>
                <w:t>qh</w:t>
                <w:tab/>
              </w:r>
            </w:ins>
            <w:ins w:id="911" w:author="Eric Goff" w:date="2006-07-23T17:32:00Z">
              <w:r>
                <w:rPr/>
                <w:t>Replacement Reserve Capacity Charge, per QSE, per hour.</w:t>
              </w:r>
            </w:ins>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VariableDefinition"/>
              <w:rPr/>
            </w:pPr>
            <w:r>
              <w:rPr/>
              <w:t>PC</w:t>
            </w:r>
            <w:r>
              <w:rPr>
                <w:vertAlign w:val="subscript"/>
              </w:rPr>
              <w:t>OOMRPi</w:t>
            </w:r>
            <w:r>
              <w:rPr/>
              <w:tab/>
              <w:t>OOMC payments ($/hr) by QSE</w:t>
            </w:r>
          </w:p>
          <w:p>
            <w:pPr>
              <w:pStyle w:val="VariableDefinition"/>
              <w:spacing w:before="0" w:after="240"/>
              <w:ind w:left="0" w:hanging="0"/>
              <w:contextualSpacing/>
              <w:rPr/>
            </w:pPr>
            <w:r>
              <w:rPr/>
            </w:r>
          </w:p>
        </w:tc>
      </w:tr>
    </w:tbl>
    <w:p>
      <w:pPr>
        <w:pStyle w:val="VariableDefinition"/>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2PRR-02 Constellation NewEnergy Comments 101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Sub">
    <w:name w:val="List Sub"/>
    <w:basedOn w:val="List"/>
    <w:qFormat/>
    <w:pPr>
      <w:ind w:left="720" w:hanging="0"/>
    </w:pPr>
    <w:rPr/>
  </w:style>
  <w:style w:type="paragraph" w:styleId="List3">
    <w:name w:val="List Bullet 4"/>
    <w:basedOn w:val="Normal"/>
    <w:pPr>
      <w:ind w:left="108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39:00Z</dcterms:created>
  <dc:creator>ERCOT/if</dc:creator>
  <dc:description/>
  <cp:keywords/>
  <dc:language>en-US</dc:language>
  <cp:lastModifiedBy>ERCOT</cp:lastModifiedBy>
  <cp:lastPrinted>2001-06-20T11:28:00Z</cp:lastPrinted>
  <dcterms:modified xsi:type="dcterms:W3CDTF">2006-10-11T16:04:00Z</dcterms:modified>
  <cp:revision>3</cp:revision>
  <dc:subject/>
  <dc:title>Protocols Workshop</dc:title>
</cp:coreProperties>
</file>