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bstitute Source For Fuel Index Price (FIP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dverse staffing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usiness function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grid operations or grid practices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PRR677 allows for the ERCOT Board of Directors to designate a substitute index in the event a Fuel Index Price (FIP) is no longer published by Gas Daily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77PRR-03 Impact Analysis 1009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4:00Z</dcterms:created>
  <dc:creator>ERCOT/if</dc:creator>
  <dc:description/>
  <cp:keywords/>
  <dc:language>en-US</dc:language>
  <cp:lastModifiedBy>ERCOT</cp:lastModifiedBy>
  <cp:lastPrinted>2006-08-29T12:48:00Z</cp:lastPrinted>
  <dcterms:modified xsi:type="dcterms:W3CDTF">2006-10-09T19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