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t>7.5.3.1, Data Transparency</w:t>
            </w:r>
          </w:p>
          <w:p>
            <w:pPr>
              <w:pStyle w:val="Normal"/>
              <w:rPr>
                <w:rFonts w:ascii="Arial" w:hAnsi="Arial" w:cs="Arial"/>
                <w:szCs w:val="24"/>
              </w:rPr>
            </w:pPr>
            <w:r>
              <w:rPr>
                <w:rFonts w:cs="Arial" w:ascii="Arial" w:hAnsi="Arial"/>
                <w:szCs w:val="24"/>
              </w:rPr>
              <w:t>7.8, Bilateral Trades and ERCOT CRR Registration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vises how Congestion Revenue Rights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void costs of vendor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Loss of flexibility of bilaterally trading CRRs for each hour and offering of CRRs for particular hour or hours (except time-of-use blocks in Section 7.3 (6)) in CRR Auc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B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8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8 as submitted. There was one abstention from the Independent Generator segment.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taff explained that the $300,000 in savings noted in the IA does not address downstream storage and data management issues associated with implementation.</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28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4:00Z</dcterms:created>
  <dc:creator>ERCOT</dc:creator>
  <dc:description/>
  <cp:keywords/>
  <dc:language>en-US</dc:language>
  <cp:lastModifiedBy>dzake</cp:lastModifiedBy>
  <cp:lastPrinted>2006-04-04T15:29:00Z</cp:lastPrinted>
  <dcterms:modified xsi:type="dcterms:W3CDTF">2006-10-06T21:05: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