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efinition of Annual Planning Model</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rFonts w:ascii="Arial" w:hAnsi="Arial" w:cs="Arial"/>
                <w:szCs w:val="24"/>
              </w:rPr>
            </w:pPr>
            <w:r>
              <w:rPr>
                <w:rFonts w:cs="Arial" w:ascii="Arial" w:hAnsi="Arial"/>
                <w:szCs w:val="24"/>
              </w:rPr>
              <w:t>3.10.2,</w:t>
              <w:tab/>
              <w:t>Annual Planning Model</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 a definition for Annual Planning Model in Section 3, </w:t>
            </w:r>
            <w:r>
              <w:rPr/>
              <w:t>Management Activities for the ERCOT System</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A Nodal market design that more completely reflects the intentions of the ERCOT stakeholders.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5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360" w:hanging="0"/>
              <w:rPr>
                <w:rFonts w:ascii="Arial" w:hAnsi="Arial" w:cs="Arial"/>
                <w:b/>
                <w:b/>
              </w:rPr>
            </w:pPr>
            <w:r>
              <w:rPr>
                <w:rFonts w:cs="Arial"/>
                <w:b/>
              </w:rPr>
            </w:r>
          </w:p>
          <w:p>
            <w:pPr>
              <w:pStyle w:val="NormalArial"/>
              <w:numPr>
                <w:ilvl w:val="0"/>
                <w:numId w:val="5"/>
              </w:numPr>
              <w:rPr/>
            </w:pPr>
            <w:r>
              <w:rPr>
                <w:rFonts w:cs="Arial"/>
              </w:rPr>
              <w:t>NPRR025 and its Impact Analysis (IA) were posted on 9/15/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5 as submitted.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6/06, with all Market Segments present, TAC voted unanimously to recommend approval of NPRR025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2</w:t>
        <w:tab/>
        <w:t xml:space="preserve">Annual Planning Model </w:t>
      </w:r>
    </w:p>
    <w:p>
      <w:pPr>
        <w:pStyle w:val="BodyTextNumbered"/>
        <w:rPr/>
      </w:pPr>
      <w:r>
        <w:rPr/>
        <w:t>(1)</w:t>
        <w:tab/>
      </w:r>
      <w:ins w:id="0" w:author="TPTF 080706" w:date="2006-08-07T10:20:00Z">
        <w:r>
          <w:rPr/>
          <w:t xml:space="preserve">For each of the next five years, </w:t>
        </w:r>
      </w:ins>
      <w:r>
        <w:rPr/>
        <w:t xml:space="preserve">ERCOT shall develop models for annual planning purposes </w:t>
      </w:r>
      <w:del w:id="1" w:author="TPTF 080706" w:date="2006-08-07T10:16:00Z">
        <w:r>
          <w:rPr/>
          <w:delText>(“Annual Planning Models”)</w:delText>
        </w:r>
      </w:del>
      <w:r>
        <w:rPr/>
        <w:t xml:space="preserve"> that contain, as much as practicable, information consistent with the Network Operations Model. </w:t>
      </w:r>
      <w:ins w:id="2" w:author="TPTF 080706" w:date="2006-08-07T10:16:00Z">
        <w:r>
          <w:rPr/>
          <w:t xml:space="preserve"> The “Annual Planning Model” </w:t>
        </w:r>
      </w:ins>
      <w:ins w:id="3" w:author="TPTF 080706" w:date="2006-08-07T10:18:00Z">
        <w:r>
          <w:rPr/>
          <w:t xml:space="preserve">for each of the next five years </w:t>
        </w:r>
      </w:ins>
      <w:ins w:id="4" w:author="TPTF 080706" w:date="2006-08-07T10:16:00Z">
        <w:r>
          <w:rPr/>
          <w:t xml:space="preserve">is </w:t>
        </w:r>
      </w:ins>
      <w:ins w:id="5" w:author="TPTF 080706" w:date="2006-08-07T10:19:00Z">
        <w:r>
          <w:rPr/>
          <w:t xml:space="preserve">a model of </w:t>
        </w:r>
      </w:ins>
      <w:ins w:id="6" w:author="TPTF 080706" w:date="2006-08-07T10:16:00Z">
        <w:r>
          <w:rPr>
            <w:rFonts w:cs="Arial"/>
            <w:b w:val="false"/>
          </w:rPr>
          <w:t xml:space="preserve">the ERCOT power system (created, approved, posted, and updated regularly by ERCOT) as it is expected to operate during peak load conditions </w:t>
        </w:r>
      </w:ins>
      <w:ins w:id="7" w:author="TPTF 080706" w:date="2006-08-07T10:20:00Z">
        <w:r>
          <w:rPr>
            <w:rFonts w:cs="Arial"/>
          </w:rPr>
          <w:t xml:space="preserve">for the corresponding </w:t>
        </w:r>
      </w:ins>
      <w:ins w:id="8" w:author="TPTF 080706" w:date="2006-08-07T10:16:00Z">
        <w:r>
          <w:rPr>
            <w:rFonts w:cs="Arial"/>
            <w:b w:val="false"/>
          </w:rPr>
          <w:t>future year.</w:t>
        </w:r>
      </w:ins>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01:00Z</dcterms:created>
  <dc:creator>ERCOT</dc:creator>
  <dc:description/>
  <cp:keywords/>
  <dc:language>en-US</dc:language>
  <cp:lastModifiedBy>dzake</cp:lastModifiedBy>
  <cp:lastPrinted>2006-09-25T10:15:00Z</cp:lastPrinted>
  <dcterms:modified xsi:type="dcterms:W3CDTF">2006-10-06T21:02:00Z</dcterms:modified>
  <cp:revision>3</cp:revision>
  <dc:subject>ERCOT Nodal Protocols </dc:subject>
  <dc:title>ERCOT Nodal Protocols</dc:title>
</cp:coreProperties>
</file>