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–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RCOT –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stin, TX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ctober 12, 2006; 9:30 a.m. – 5:00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ctober 13, 2006; 8:00 a.m. – 12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"/>
        <w:gridCol w:w="5954"/>
        <w:gridCol w:w="1702"/>
        <w:gridCol w:w="1191"/>
      </w:tblGrid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August 10 – 11, 2006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and October TAC Meeting Update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elson/P. Breitz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Compliance Report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tity Registrat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s Operations Report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dorsement of AS Requirements Determination Methodology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liminary Report on October 4, 2006 Significant Even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nc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ystem Planning and Transmission Service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gust 17, 2006 Post-Mor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Z/Wind Interconn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ECP Revie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iscounted Capacity Values (Sample Day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682, Emergency Electric Curtailment Plan (EECP) Event Realign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aluation of Discount Fac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RR186, Emergency Electric Curtailment Plan (EECP) Event Realign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dal EEC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8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PTF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CC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PTF Assignment 6.5.7.6.2.3(1): Deployment of Resources Providing Non-Spinning Reserve Service (Vot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Mere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amb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SS Tuning Task Force Updat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els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45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eting Recessed for the Evening of October 12, 2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Y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5954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Dynamics 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Field Tes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WG Procedural Manual (Vote)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584, Extending Black Start Service Bid Timeline (Upda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lack Start Feasibility Study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twork Data Support 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TE System in Nod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a Comparison Between Mod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eady Sta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SWG Procedural Manual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Woi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Grub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Ch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Ginsbur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00 a.m.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4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Future ROS Meeting Da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9, 200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7, 200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5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jour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"/>
        </w:tabs>
        <w:ind w:left="1152" w:hanging="79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22:00Z</dcterms:created>
  <dc:creator>Larry Grimm</dc:creator>
  <dc:description/>
  <cp:keywords/>
  <dc:language>en-US</dc:language>
  <cp:lastModifiedBy>ssanders</cp:lastModifiedBy>
  <cp:lastPrinted>2006-10-04T17:18:00Z</cp:lastPrinted>
  <dcterms:modified xsi:type="dcterms:W3CDTF">2006-10-05T15:05:00Z</dcterms:modified>
  <cp:revision>12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