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pacing w:val="60"/>
          <w:szCs w:val="22"/>
          <w:u w:val="single"/>
        </w:rPr>
      </w:pPr>
      <w:r>
        <w:rPr>
          <w:spacing w:val="60"/>
          <w:sz w:val="20"/>
          <w:u w:val="single"/>
        </w:rPr>
        <w:t>DRAFT-Public</w:t>
      </w:r>
    </w:p>
    <w:p>
      <w:pPr>
        <w:pStyle w:val="BodyText2"/>
        <w:rPr/>
      </w:pPr>
      <w:r>
        <w:rPr>
          <w:szCs w:val="22"/>
        </w:rPr>
        <w:t>MINUTES OF THE ERCOT RELIABILITY AND OPERATIONS</w:t>
        <w:br/>
        <w:t>SUBCOMMITTEE (ROS) MEETING</w:t>
      </w:r>
    </w:p>
    <w:p>
      <w:pPr>
        <w:pStyle w:val="Subtitle"/>
        <w:rPr>
          <w:color w:val="000000"/>
          <w:szCs w:val="22"/>
        </w:rPr>
      </w:pPr>
      <w:r>
        <w:rPr>
          <w:color w:val="000000"/>
          <w:szCs w:val="22"/>
        </w:rPr>
        <w:t>ERCOT – Austin</w:t>
      </w:r>
    </w:p>
    <w:p>
      <w:pPr>
        <w:pStyle w:val="Subtitle"/>
        <w:rPr>
          <w:color w:val="000000"/>
          <w:szCs w:val="22"/>
        </w:rPr>
      </w:pPr>
      <w:r>
        <w:rPr>
          <w:color w:val="000000"/>
          <w:szCs w:val="22"/>
        </w:rPr>
        <w:t>7620 Metro Center Drive</w:t>
      </w:r>
    </w:p>
    <w:p>
      <w:pPr>
        <w:pStyle w:val="Subtitle"/>
        <w:rPr>
          <w:color w:val="000000"/>
          <w:spacing w:val="-3"/>
          <w:szCs w:val="22"/>
        </w:rPr>
      </w:pPr>
      <w:r>
        <w:rPr>
          <w:color w:val="000000"/>
          <w:szCs w:val="22"/>
        </w:rPr>
        <w:t>Austin, TX 78744</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szCs w:val="22"/>
        </w:rPr>
      </w:pPr>
      <w:r>
        <w:rPr>
          <w:rFonts w:cs="Times New Roman" w:ascii="Times New Roman" w:hAnsi="Times New Roman"/>
          <w:b/>
          <w:spacing w:val="-3"/>
          <w:sz w:val="22"/>
          <w:szCs w:val="22"/>
        </w:rPr>
        <w:t>August 10 – 11, 2006</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t>Attendance:</w:t>
      </w:r>
      <w:r>
        <w:rPr>
          <w:rStyle w:val="FootnoteCharacters"/>
          <w:rStyle w:val="FootnoteAnchor"/>
          <w:rFonts w:cs="Times New Roman" w:ascii="Times New Roman" w:hAnsi="Times New Roman"/>
          <w:spacing w:val="-3"/>
          <w:sz w:val="22"/>
          <w:szCs w:val="22"/>
          <w:u w:val="single"/>
        </w:rPr>
        <w:footnoteReference w:id="2"/>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numPr>
          <w:ilvl w:val="0"/>
          <w:numId w:val="0"/>
        </w:numPr>
        <w:tabs>
          <w:tab w:val="clear" w:pos="720"/>
          <w:tab w:val="left" w:pos="-720" w:leader="none"/>
        </w:tabs>
        <w:suppressAutoHyphens w:val="true"/>
        <w:jc w:val="both"/>
        <w:outlineLvl w:val="0"/>
        <w:rPr/>
      </w:pPr>
      <w:r>
        <w:rPr/>
        <w:t>Members:</w:t>
      </w:r>
    </w:p>
    <w:tbl>
      <w:tblPr>
        <w:tblW w:w="10175" w:type="dxa"/>
        <w:jc w:val="left"/>
        <w:tblInd w:w="0" w:type="dxa"/>
        <w:tblLayout w:type="fixed"/>
        <w:tblCellMar>
          <w:top w:w="0" w:type="dxa"/>
          <w:left w:w="0" w:type="dxa"/>
          <w:bottom w:w="0" w:type="dxa"/>
          <w:right w:w="0" w:type="dxa"/>
        </w:tblCellMar>
      </w:tblPr>
      <w:tblGrid>
        <w:gridCol w:w="2790"/>
        <w:gridCol w:w="3330"/>
        <w:gridCol w:w="4055"/>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rmke, James</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eitzman, Paul</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ity of Garland</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llard, Jesse</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ity of Dallas</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bbens, David</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PS Energ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eer, Clayton</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lyer, Scott</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naska Power Services</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ones, Rand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alpine Corporation</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etch, Rick</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liant</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rishnaswamy, Vikram</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w:t>
            </w:r>
          </w:p>
        </w:tc>
        <w:tc>
          <w:tcPr>
            <w:tcW w:w="405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lternate Representative for C. Greer 8/11</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unkel, Dennis</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EP</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cDaniel, Rex</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xas-New Mexico Power</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elson, Stuart</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wer Colorado River Authorit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gelman, Kenan</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PUC</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ankin, Ellis</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cha, Paul</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yan, Mart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RG Texas LLC</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yno, Rand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azos Electric Power</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msel, Matt</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xelon Generation Co.</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weeney, Jason</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EZ Energy Marketing NA, Inc.</w:t>
            </w:r>
          </w:p>
        </w:tc>
        <w:tc>
          <w:tcPr>
            <w:tcW w:w="405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ormahlen, Jack</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wer Colorado River Authority</w:t>
            </w:r>
          </w:p>
        </w:tc>
        <w:tc>
          <w:tcPr>
            <w:tcW w:w="405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lternate Representative for S. Nelson 8/11</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heeler, Ron</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ynegy Power Corporation</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ood, Henr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405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jc w:val="both"/>
        <w:outlineLvl w:val="0"/>
        <w:rPr/>
      </w:pPr>
      <w:r>
        <w:rPr/>
        <w:t>Guests:</w:t>
      </w:r>
    </w:p>
    <w:tbl>
      <w:tblPr>
        <w:tblW w:w="10178" w:type="dxa"/>
        <w:jc w:val="left"/>
        <w:tblInd w:w="0" w:type="dxa"/>
        <w:tblLayout w:type="fixed"/>
        <w:tblCellMar>
          <w:top w:w="0" w:type="dxa"/>
          <w:left w:w="0" w:type="dxa"/>
          <w:bottom w:w="0" w:type="dxa"/>
          <w:right w:w="0" w:type="dxa"/>
        </w:tblCellMar>
      </w:tblPr>
      <w:tblGrid>
        <w:gridCol w:w="2790"/>
        <w:gridCol w:w="7365"/>
        <w:gridCol w:w="23"/>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inis, Alex</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PL Energy</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uce, Mark</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PL Energy</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ui, Ken</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lton, Catherine</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chweitzer Engineering Labs, Inc.</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eTullio, David</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ir Liquide</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nsburg, Stan</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azos Electric Power</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asso, Tony</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ubbs, David</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ity of Garland</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assink, Paul</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EP Corporation</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olloway, Milton</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 for the Commercialization of Electric Technologies</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mper, Wayne</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zunovic, Mladen</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xas A&amp;M University</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napp, Stephen C.</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olodziej, Eddie</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ustomized Energy Solutions</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ne, Rob</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Wholesale</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nge, Gary</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llege Station Utilities</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orris, Greg</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chweitzer Engineering Labs, Inc.</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oxley, Roy</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L</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iemeyer, Sydney</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RG Texas, LLC</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ieniazek, Adrian</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RG Texas, LLC</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ach, Al</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D.J. Inc.</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ymour, Cesar</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EZ</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yus, Bill</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merican National Power</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estbrook, Lee</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illiams, Blake</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PS Energy</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oitt, Wes</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ronski, Mirek</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L</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t>ERCOT Staff:</w:t>
      </w:r>
    </w:p>
    <w:tbl>
      <w:tblPr>
        <w:tblW w:w="7475" w:type="dxa"/>
        <w:jc w:val="left"/>
        <w:tblInd w:w="0" w:type="dxa"/>
        <w:tblLayout w:type="fixed"/>
        <w:tblCellMar>
          <w:top w:w="0" w:type="dxa"/>
          <w:left w:w="0" w:type="dxa"/>
          <w:bottom w:w="0" w:type="dxa"/>
          <w:right w:w="0" w:type="dxa"/>
        </w:tblCellMar>
      </w:tblPr>
      <w:tblGrid>
        <w:gridCol w:w="2790"/>
        <w:gridCol w:w="4685"/>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ojorquez, Bill</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rews, Curtis</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ggett, Trip</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nohoo, Ken</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umas, John</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rosch, Colleen</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ammer, Kent</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imm, Larry</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nry, Mark</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inson, James</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ópez, Nieves</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yers, Steve</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pPr>
            <w:r>
              <w:rPr>
                <w:rFonts w:cs="Times New Roman" w:ascii="Times New Roman" w:hAnsi="Times New Roman"/>
                <w:sz w:val="22"/>
                <w:szCs w:val="22"/>
              </w:rPr>
              <w:t>Poston, Ralph</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nders, Sarah</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oodfin, Dan</w:t>
            </w:r>
          </w:p>
        </w:tc>
        <w:tc>
          <w:tcPr>
            <w:tcW w:w="468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spacing w:val="-3"/>
          <w:sz w:val="22"/>
          <w:szCs w:val="22"/>
        </w:rPr>
        <w:t>Chair Paul Breitzman called the ROS meeting to order on August 10, 2006 at 9:31 a.m.</w:t>
      </w:r>
    </w:p>
    <w:p>
      <w:pPr>
        <w:pStyle w:val="TextBody"/>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TextBody"/>
        <w:rPr>
          <w:rFonts w:ascii="Times New Roman" w:hAnsi="Times New Roman" w:cs="Times New Roman"/>
          <w:u w:val="single"/>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t>The Antitrust Admonition was displayed. Paul Breitzman noted the need to comply with the ERCOT Antitrust Guidelines. A copy of the Antitrust Guidelines was available for review.</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re was no objection to Sarah Sanders taping the meeting for her use. </w:t>
      </w:r>
    </w:p>
    <w:p>
      <w:pPr>
        <w:pStyle w:val="TextBody"/>
        <w:rPr>
          <w:rFonts w:ascii="Times New Roman" w:hAnsi="Times New Roman" w:cs="Times New Roman"/>
        </w:rPr>
      </w:pPr>
      <w:r>
        <w:rPr>
          <w:rFonts w:cs="Times New Roman" w:ascii="Times New Roman" w:hAnsi="Times New Roman"/>
        </w:rPr>
      </w:r>
    </w:p>
    <w:p>
      <w:pPr>
        <w:pStyle w:val="BodyTextIndent3"/>
        <w:keepNext w:val="true"/>
        <w:ind w:left="0" w:hanging="0"/>
        <w:rPr>
          <w:rFonts w:ascii="Times New Roman" w:hAnsi="Times New Roman" w:cs="Times New Roman"/>
        </w:rPr>
      </w:pPr>
      <w:r>
        <w:rPr>
          <w:rFonts w:cs="Times New Roman" w:ascii="Times New Roman" w:hAnsi="Times New Roman"/>
          <w:u w:val="single"/>
        </w:rPr>
        <w:t>Approval of Draft June 15 – 16, 2006 Meeting Minutes (see Key Documents)</w:t>
      </w:r>
      <w:r>
        <w:rPr>
          <w:rStyle w:val="FootnoteCharacters"/>
          <w:rStyle w:val="FootnoteAnchor"/>
          <w:rFonts w:cs="Times New Roman" w:ascii="Times New Roman" w:hAnsi="Times New Roman"/>
          <w:u w:val="single"/>
        </w:rPr>
        <w:footnoteReference w:id="3"/>
      </w:r>
    </w:p>
    <w:p>
      <w:pPr>
        <w:pStyle w:val="TextBody"/>
        <w:rPr>
          <w:rFonts w:ascii="Times New Roman" w:hAnsi="Times New Roman" w:cs="Times New Roman"/>
        </w:rPr>
      </w:pPr>
      <w:r>
        <w:rPr>
          <w:rFonts w:cs="Times New Roman" w:ascii="Times New Roman" w:hAnsi="Times New Roman"/>
        </w:rPr>
        <w:t xml:space="preserve">The draft June 15 – 16, 2006 ROS Meeting Minutes were presented for approval. Mr. Breitzman requested one change to the minutes. </w:t>
      </w:r>
      <w:r>
        <w:rPr>
          <w:rFonts w:cs="Times New Roman" w:ascii="Times New Roman" w:hAnsi="Times New Roman"/>
          <w:b/>
        </w:rPr>
        <w:t>Ron Wheeler moved to approve the draft April 12 – 13, 2006 ROS Meeting Minutes as amended; Randy Jones seconded the motion. The motion was approved by unanimous voice vote. The Independent REP Market Segment was not present for this vo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July 6, 2006 and August 3, 2006 TAC Meeting Update</w:t>
      </w:r>
    </w:p>
    <w:p>
      <w:pPr>
        <w:pStyle w:val="TextBody"/>
        <w:rPr>
          <w:rFonts w:ascii="Times New Roman" w:hAnsi="Times New Roman" w:cs="Times New Roman"/>
        </w:rPr>
      </w:pPr>
      <w:r>
        <w:rPr>
          <w:rFonts w:cs="Times New Roman" w:ascii="Times New Roman" w:hAnsi="Times New Roman"/>
        </w:rPr>
        <w:t>Mr. Breitzman updated ROS on the July TAC meeting, reporting that PRR666, Modification of RPRS Under-Scheduled Capacity Charge Calculation, was passed and NPRR003, Section 5, Zonal PRR Synchronization and ERCOT Staff Clarifications, was remanded to ROS. Mr. Breitzman reported that a motion passed to establish a list of accountable executives for the Texas Nodal Implementation. The telemetry and state estimator standards were approved by TAC and Mr. Breitzman reported on the OWG’s hurricane review.</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tuart Nelson reported on the August TAC meeting noting that PRR650, Balancing Energy Price Adjustment Due to Non-Spinning Reserve Service Energy Deployment, passed. Mr. Nelson presented the ROS report to TAC including a review of the ROS findings on the April 17, 2006 Emergency Electric Curtailment Plan (EECP) event. Mr. Nelson said several TAC members questioned if there was a compliance issue related to available generation shown in the Resource Plans. Mr. Nelson explained that the generation reserves that were under contract, during the EECP event, had been delivered and therefore it was not a compliance issue. Also, Mr. Nelson stated to TAC that ROS had found ERCOT Operation’s actions during the EECP event were acceptable and that the focus was the need for improved communications. Mr. Nelson noted the need for ROS involvement in TPTF and discussed options for how that might be accomplish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r. Myers noted that there was discussion at the August 4, 2006 TAC Leadership meeting around potential concerns regarding the ROS every-other-month meeting schedule. After discussion, no change was proposed by ROS members to the current schedule.</w:t>
      </w:r>
    </w:p>
    <w:p>
      <w:pPr>
        <w:pStyle w:val="TextBody"/>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spacing w:val="0"/>
        </w:rPr>
      </w:pPr>
      <w:r>
        <w:rPr>
          <w:rFonts w:cs="Times New Roman" w:ascii="Times New Roman" w:hAnsi="Times New Roman"/>
          <w:b w:val="false"/>
        </w:rPr>
        <w:t>ERCOT Compliance Report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Mark Henry confirmed that ROS received the Compliance reports sent to the ROS list serve and asked if there were any questions. No questions were asked. Mr. Henry reported that ERCOT Compliance will be conducting pilot Readiness reviews at CenterPoint Energy and TXU Electric Delivery in conjunction with the North American Electric Reliability Council (NERC) readiness process and noted the need for volunteers to serve on the Readiness Audit tea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OS discussed the NERC Electric Reliability Organization (ERO) and the ERCOT Regional Entity (RE) plans. Mr. Henry noted the direction is still not clear but as standards emerge, the ROS working groups need to carefully review them to ensure that the requirements can be m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RCOT Compliance issued Protocol violation notices for six QSEs with Loads acting as Resource (LaaRs) that did not operate within the required ten minutes during the April 17, 2006 EECP event. Mr. Henry reported that more Protocol and Operating Guide violation notices to Qualified Scheduling Entities (QSEs) will be issued and the Public Utility Commission is copied on these not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Breitzman asked about results of exemptions and testing with the new Ancillary Services qualification requirements. John Dumas reported there was an issue with only one organiz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OS briefly discussed a number of PRRs and requested that Mr. Henry provide a report on PRR607, One-Minute Ramp Schedules, on the second day of the ROS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i/>
          <w:sz w:val="22"/>
          <w:szCs w:val="22"/>
        </w:rPr>
        <w:t>Operationally Significant 138KV Elements</w:t>
      </w:r>
      <w:r>
        <w:rPr>
          <w:rFonts w:cs="Times New Roman" w:ascii="Times New Roman" w:hAnsi="Times New Roman"/>
          <w:sz w:val="22"/>
          <w:szCs w:val="22"/>
        </w:rPr>
        <w:t xml:space="preserve"> – Stan Ginsburg reported on the topic of operationally significant 138KV elements and noted that the protection system review program was implemented in response to NERC Recommendations resulting from the August 14, 2003 Northeast blackout. The NERC recommendations called for all Transmission Operators to review zone 3 relay settings on all transmission lines operating at 230kV and above to ensure that these relays would not cause a trip under extreme emergency loading conditions. This review was completed by September 30, 2004. If criteria were not met, it was up to the Transmission Operators to justify their relay settings with exceptions given in the NERC paper or to somehow make changes to the settings or relays themselves. The protection system review procedures also included a review of any type of relay other than zone 3 at voltages 200 kV and above that might cause tripping during the same emergency loading conditions. This report was submitted by all companies in June 2006. Mr. Ginsburg stated that the last step of the review was to broaden the scope address to operationally significant 115 kV and 138 kV lines and that the procedure calls for each regional council to identify these lines. Lines were to be identified by the region as critical power elements and regions were to identify operationally significant lower voltage circuits by December 31, 2005. SPWG is to submit review status and report mitigation plans to regions for review by December 31,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OS discussed the system review proposed by NERC and the need for zone 3 relays. Mr. Henry stated that Ken Donohoo would like to participate in discussion on this topic and agreed to prepare a presentation on this topic for the October ROS meeting.</w:t>
      </w:r>
    </w:p>
    <w:p>
      <w:pPr>
        <w:pStyle w:val="Heading"/>
        <w:jc w:val="both"/>
        <w:rPr>
          <w:rFonts w:ascii="Times New Roman" w:hAnsi="Times New Roman" w:cs="Times New Roman"/>
          <w:b w:val="false"/>
          <w:b w:val="false"/>
          <w:spacing w:val="0"/>
          <w:sz w:val="22"/>
          <w:szCs w:val="22"/>
          <w:u w:val="none"/>
        </w:rPr>
      </w:pPr>
      <w:r>
        <w:rPr>
          <w:rFonts w:cs="Times New Roman" w:ascii="Times New Roman" w:hAnsi="Times New Roman"/>
          <w:b w:val="false"/>
          <w:spacing w:val="0"/>
          <w:sz w:val="22"/>
          <w:szCs w:val="22"/>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ERCOT System Operations Report (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Mr. Dumas reported on items of note in the System Operations Report and showed the Replacement Reserve Service (RPRS) Daily Reports. Mr. Dumas explained that the new column titled RPRS represents unit selections made in the RPRS analysis for either congestion resolution or for capacity.</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July 27, 2006 Frequency Response</w:t>
      </w:r>
      <w:r>
        <w:rPr>
          <w:rFonts w:cs="Times New Roman" w:ascii="Times New Roman" w:hAnsi="Times New Roman"/>
          <w:b w:val="false"/>
          <w:spacing w:val="0"/>
          <w:u w:val="none"/>
        </w:rPr>
        <w:t xml:space="preserve"> – Mr. Dumas explained that the frequency fell below 59.91 for a few seconds on July 27, 2006 but that automatic deployment of Responsive Reserve Service (RRS) did not occur. The root cause was identified to be that an Automatic Generation Control (AGC) cycle was skipped. RRS was deployed manually and a patch has been installed to adjust the time between runs. This patch is expected to prevent any future problems, but will be monitored for success in doing so</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Summary Function of RPRS Calculation/Manual Intervention</w:t>
      </w:r>
      <w:r>
        <w:rPr>
          <w:rFonts w:cs="Times New Roman" w:ascii="Times New Roman" w:hAnsi="Times New Roman"/>
          <w:b w:val="false"/>
          <w:spacing w:val="0"/>
          <w:u w:val="none"/>
        </w:rPr>
        <w:t xml:space="preserve"> – Mr. Dumas reported that black start units are on an exception list and that Reliability Must-Run (RMR) units are managed through manual intervention. Jointly owned units are on a list for adjustment of procurements so they are following Out of Merit Order (OOM) instructions rather than following the RPRS results. Prior to running RPRS, units needed to satisfy voltage requirements are identified for OOM instructions so they are included in the generation lineup of the RPRS analysis. Mr. Dumas reported that there are some exception lists for RMR units which have very limited emissions credits available that must be managed beyond the capability of analysis. ERCOT asks QSEs to handle fuel and emissions restrictions as deratings that are flagged and contacts the QSE if it runs into limitations and requires units that are derated. Marty Ryan expressed the need for a way to decommit units that may have been procured in the RPRS market when actual system conditions vary from those that were expected when the analysis was run. Mr. Dumas commented that ERCOT does not have tools that can identify the need to decommit uni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June 12, 2006 Austin Outage</w:t>
      </w:r>
      <w:r>
        <w:rPr>
          <w:rFonts w:cs="Times New Roman" w:ascii="Times New Roman" w:hAnsi="Times New Roman"/>
          <w:b w:val="false"/>
          <w:spacing w:val="0"/>
          <w:u w:val="none"/>
        </w:rPr>
        <w:t xml:space="preserve"> – Mr. Henry reported on the June 12, 2006 outage in the Austin area, when about 10 138kV lines and three generators tripped following the failure of an insulator near a bus (this also interrupted service to about 9,000 customers). The transmission company acted quickly to correct problems and in Mr. Henry’s estimation, actions to correct the situation have been implemented. Mr. Henry noted that the transmission company involved has offered to make a presentation to ROS. Ellis Rankin noted the need for the System Protection Working Group (SPWG) to study such events and requested that ROS direct the work of SPWG on such events. Stan Ginsburg reported that the transmission company gave a detailed report to SPWG.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July 23, 2006 Non-Spin Deployment</w:t>
      </w:r>
      <w:r>
        <w:rPr>
          <w:rFonts w:cs="Times New Roman" w:ascii="Times New Roman" w:hAnsi="Times New Roman"/>
          <w:b w:val="false"/>
          <w:spacing w:val="0"/>
          <w:u w:val="none"/>
        </w:rPr>
        <w:t xml:space="preserve"> –Mr. Dumas said that there were high temperatures in Houston on July 23, 2006 and that Non-Spinning Reserve Service (NSRS) was deployed at 1400 (2:00 p.m.) with the Balancing Energy Services (BES) bid stack depleted to 92%. NSRS is - deployed as required by the Protocols when the BES bid stack is depleted to 95%; however Mr. Dumas noted that other deployments, such as in this case, are appropriate actions, given the circumstances, and are in conformance with ERCOT Protocol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Nodal Operating Guide</w:t>
      </w:r>
      <w:r>
        <w:rPr>
          <w:rFonts w:cs="Times New Roman" w:ascii="Times New Roman" w:hAnsi="Times New Roman"/>
          <w:b w:val="false"/>
          <w:spacing w:val="0"/>
          <w:u w:val="none"/>
        </w:rPr>
        <w:t xml:space="preserve"> – Colleen Frosch presented several options for how to develop the Nodal Operating Guides as shown in her presentation materials. ROS discussed the options and recommendations, with Rick Keetch noting that operators are accustomed to the current structure and that he would prefer to keep that structure with the one change of removing language that is duplicated in the Protocols and providing references to the Protocols instead. </w:t>
      </w:r>
      <w:r>
        <w:rPr>
          <w:rFonts w:cs="Times New Roman" w:ascii="Times New Roman" w:hAnsi="Times New Roman"/>
          <w:spacing w:val="0"/>
          <w:u w:val="none"/>
        </w:rPr>
        <w:t>Clayton Greer moved to waive the 7-day notice to vote; Mr. Keetch seconded the motion. The motion carried by voice vote with one opposed (Consumer Market Segment) and one abstention (Investor Owned Utility (IOU) Market Segment). Mr. Greer moved to endorse option 1A (apply the format of the current Operating Guides) as presented by Colleen Frosch at the ROS meeting; Mr. Keetch seconded the motion. The motion carried by voice vote with three abstentions (Consumer, IOU, and Independent Power Marketer (IPM) Market Segments). All Market Segments were present for the vot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System Planning and Transmission Services Report (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Ken Donohoo presented highlights from the System Planning and Transmission Services Report.</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PRR Discussion/Update (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PRR673, Adjust SCE Performance Scale Factor</w:t>
      </w:r>
      <w:r>
        <w:rPr>
          <w:rFonts w:cs="Times New Roman" w:ascii="Times New Roman" w:hAnsi="Times New Roman"/>
          <w:spacing w:val="0"/>
          <w:u w:val="none"/>
        </w:rPr>
        <w:t xml:space="preserve"> – </w:t>
      </w:r>
      <w:r>
        <w:rPr>
          <w:rFonts w:cs="Times New Roman" w:ascii="Times New Roman" w:hAnsi="Times New Roman"/>
          <w:b w:val="false"/>
          <w:spacing w:val="0"/>
          <w:u w:val="none"/>
        </w:rPr>
        <w:t xml:space="preserve">PRR673 addresses the Scale Factor value in the Schedule Control Error (SCE) Performance Charge calculation which is currently fixed at 1. This PRR would modify the Scale Factor monthly based on ERCOT’s CPS1 score and set maximum and minimum values for the Scale Factor. This PRR would reduce incentives to minimize SCE by lowering performance standards. ROS discussed the possible effects of this PRR and noted concerns raised by Mr. Grimm that the scaling factor should never be zero which would eliminate any penalty.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spacing w:val="0"/>
          <w:u w:val="none"/>
        </w:rPr>
        <w:t xml:space="preserve">Ron Wheeler moved for ROS to endorse option 2 for the Scale Factor. </w:t>
      </w:r>
      <w:r>
        <w:rPr>
          <w:rFonts w:cs="Times New Roman" w:ascii="Times New Roman" w:hAnsi="Times New Roman"/>
          <w:b w:val="false"/>
          <w:spacing w:val="0"/>
          <w:u w:val="none"/>
        </w:rPr>
        <w:t>ROS modified the language for Option 2 in the PRR to read as follow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ind w:left="720" w:hanging="0"/>
        <w:jc w:val="both"/>
        <w:rPr>
          <w:rFonts w:ascii="Times New Roman" w:hAnsi="Times New Roman" w:cs="Times New Roman"/>
          <w:b w:val="false"/>
          <w:b w:val="false"/>
          <w:spacing w:val="0"/>
          <w:u w:val="none"/>
        </w:rPr>
      </w:pPr>
      <w:r>
        <w:rPr>
          <w:rFonts w:cs="Times New Roman" w:ascii="Times New Roman" w:hAnsi="Times New Roman"/>
          <w:b w:val="false"/>
          <w:spacing w:val="0"/>
          <w:u w:val="none"/>
        </w:rPr>
        <w:t>For each Month interval the Scale Factor is set to one (1) when ERCOT’s CPS_1 score is equal to or above 125. The Scale Factor is increased 0.1 above 1.0 for each point scored below 125 with a maximum value of two (2).</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spacing w:val="0"/>
          <w:u w:val="none"/>
        </w:rPr>
      </w:pPr>
      <w:r>
        <w:rPr>
          <w:rFonts w:cs="Times New Roman" w:ascii="Times New Roman" w:hAnsi="Times New Roman"/>
          <w:spacing w:val="0"/>
          <w:u w:val="none"/>
        </w:rPr>
        <w:t>Ron Wheeler accepted the changes and Mr. Ryan seconded the motion. The motion carried by voice vote with one opposed (IPM Market Segment). All Market Segments were present for the vot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 xml:space="preserve">PRR647, Gross and Net MW/Mvar Reporting </w:t>
      </w:r>
      <w:r>
        <w:rPr>
          <w:rFonts w:cs="Times New Roman" w:ascii="Times New Roman" w:hAnsi="Times New Roman"/>
          <w:b w:val="false"/>
          <w:spacing w:val="0"/>
          <w:u w:val="none"/>
        </w:rPr>
        <w:t xml:space="preserve">– Jack Thormhahlen presented PRR647 for approval. PRR647 adds a requirement for a QSE representing a Resource to supply both gross and net MW and MVAR data to ERCOT for use in the operations model. </w:t>
      </w:r>
      <w:r>
        <w:rPr>
          <w:rFonts w:cs="Times New Roman" w:ascii="Times New Roman" w:hAnsi="Times New Roman"/>
          <w:spacing w:val="0"/>
          <w:u w:val="none"/>
        </w:rPr>
        <w:t>Paul Rocha moved that ROS endorse PRR647 with the agreement that ERCOT implement this PRR as soon as is reasonably possible not to exceed 18 months; Dennis Kunkel seconded the motion. The motion carried by voice vote with three opposed (Independent Generator) and three abstentions (IPM (2) and Independent Generator (1) Market Segments). All Market Segments were present for the vot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EECP Review (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 xml:space="preserve">OGRR186, Emergency Electric Curtailment Plan (EECP) Event Realignment </w:t>
      </w:r>
      <w:r>
        <w:rPr>
          <w:rFonts w:cs="Times New Roman" w:ascii="Times New Roman" w:hAnsi="Times New Roman"/>
          <w:b w:val="false"/>
          <w:spacing w:val="0"/>
          <w:u w:val="none"/>
        </w:rPr>
        <w:t>– Mr. Thormahlen presented OGRR186 for approval which sets forth the necessary sequence for ERCOT to process EECP related items, thereby allowing ERCOT to be more proactive in communicating system conditions during certain events.</w:t>
      </w:r>
      <w:r>
        <w:rPr>
          <w:u w:val="none"/>
        </w:rPr>
        <w:t xml:space="preserve"> </w:t>
      </w:r>
      <w:r>
        <w:rPr>
          <w:rFonts w:cs="Times New Roman" w:ascii="Times New Roman" w:hAnsi="Times New Roman"/>
          <w:b w:val="false"/>
          <w:spacing w:val="0"/>
          <w:u w:val="none"/>
        </w:rPr>
        <w:t xml:space="preserve">ROS reviewed the OGRR and amended the text to provide additional clarification. The frequency value at which load will be shed to keep system frequency from declining further was discussed and ROS determined it warranted further investigation. </w:t>
      </w:r>
      <w:r>
        <w:rPr>
          <w:rFonts w:cs="Times New Roman" w:ascii="Times New Roman" w:hAnsi="Times New Roman"/>
          <w:spacing w:val="0"/>
          <w:u w:val="none"/>
        </w:rPr>
        <w:t>Mr. R. Jones moved to table OGRR186; Randy Ryno seconded the motion. The motion carried by unanimous voice vote. All Market Segments were present for the vot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pPr>
      <w:r>
        <w:rPr>
          <w:rFonts w:cs="Times New Roman" w:ascii="Times New Roman" w:hAnsi="Times New Roman"/>
          <w:b w:val="false"/>
          <w:spacing w:val="0"/>
          <w:u w:val="none"/>
        </w:rPr>
        <w:t>Shortly thereafter, Sidney Niemeyer presented additional information on the frequency threshold, which has previously been designated as 59.8 Hz. James Hinson opined that changing this to 59.9 Hz would increase shedding of firm load. ROS agreed that the threshold which has been in place for two decades should not be changed.</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spacing w:val="0"/>
          <w:u w:val="none"/>
        </w:rPr>
      </w:pPr>
      <w:r>
        <w:rPr>
          <w:rFonts w:cs="Times New Roman" w:ascii="Times New Roman" w:hAnsi="Times New Roman"/>
          <w:spacing w:val="0"/>
          <w:u w:val="none"/>
        </w:rPr>
        <w:t>Mr. R. Jones moved to recommend approval of OGRR186 as modified by ROS; Mr. Wheeler seconded the motion. The motion carried by unanimous voice vote. All Market Segments were present for the vote.</w:t>
      </w:r>
    </w:p>
    <w:p>
      <w:pPr>
        <w:pStyle w:val="Heading"/>
        <w:jc w:val="both"/>
        <w:rPr>
          <w:rFonts w:ascii="Times New Roman" w:hAnsi="Times New Roman" w:cs="Times New Roman"/>
          <w:spacing w:val="0"/>
          <w:u w:val="none"/>
        </w:rPr>
      </w:pPr>
      <w:r>
        <w:rPr>
          <w:rFonts w:cs="Times New Roman" w:ascii="Times New Roman" w:hAnsi="Times New Roman"/>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Mr. Keetch and Mr. Rankin encouraged ERCOT to reduce the discount factor. Steve Myers said ERCOT would reduce the discount factor when all other numbers used for the calculation are correct.</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 xml:space="preserve">Draft PRR, EECP Event Realignment </w:t>
      </w:r>
      <w:r>
        <w:rPr>
          <w:rFonts w:cs="Times New Roman" w:ascii="Times New Roman" w:hAnsi="Times New Roman"/>
          <w:b w:val="false"/>
          <w:spacing w:val="0"/>
          <w:u w:val="none"/>
        </w:rPr>
        <w:t>– Mr. Dumas reviewed the draft PRR which supports OGRR186.</w:t>
      </w:r>
    </w:p>
    <w:p>
      <w:pPr>
        <w:pStyle w:val="Heading"/>
        <w:jc w:val="both"/>
        <w:rPr/>
      </w:pPr>
      <w:r>
        <w:rPr>
          <w:rFonts w:cs="Times New Roman" w:ascii="Times New Roman" w:hAnsi="Times New Roman"/>
          <w:spacing w:val="0"/>
          <w:u w:val="none"/>
        </w:rPr>
        <w:t>Mr. Rocha moved that ROS sponsor this Draft PRR and request Urgent Status and also sponsor an accompanying OGRR; MR. R. Jones seconded the motion. The motion carried by unanimous voice vote. All Market Segments were present for the vot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 xml:space="preserve">Daily Advisories and Procedures </w:t>
      </w:r>
      <w:r>
        <w:rPr>
          <w:rFonts w:cs="Times New Roman" w:ascii="Times New Roman" w:hAnsi="Times New Roman"/>
          <w:b w:val="false"/>
          <w:spacing w:val="0"/>
          <w:u w:val="none"/>
        </w:rPr>
        <w:t xml:space="preserve">–Mr. Hinson reviewed the current reporting procedures and discussed how improvements in the process would have modified the events of April 17, 2006. According to Mr. Hinson, with the current reporting procedures, an advisory would have been issued at 1300, an alert would have been issued at 1430, and EECP would have been called at 1530 providing at least two hours of notice.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rPr>
        <w:t>Texas Nodal Implementation (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 xml:space="preserve">NPRR003, Section 5, Zonal PRR Synchronization and ERCOT Staff Clarifications </w:t>
      </w:r>
      <w:r>
        <w:rPr>
          <w:rFonts w:cs="Times New Roman" w:ascii="Times New Roman" w:hAnsi="Times New Roman"/>
          <w:b w:val="false"/>
          <w:spacing w:val="0"/>
          <w:u w:val="none"/>
        </w:rPr>
        <w:t xml:space="preserve">–Mr. Rocha voiced concerns over the content in NPRR003 and reviewed comments that he proposed be made by ROS. ROS reviewed the comments and made additional changes to NPRR003. </w:t>
      </w:r>
      <w:r>
        <w:rPr>
          <w:rFonts w:cs="Times New Roman" w:ascii="Times New Roman" w:hAnsi="Times New Roman"/>
          <w:spacing w:val="0"/>
          <w:u w:val="none"/>
        </w:rPr>
        <w:t>Mr. Wheeler moved to recommend approval of NPRR003 as modified by ROS; Mr. Rankin seconded the motion. The motion carried by unanimous voice vote. All Market Segments were present for the vote.</w:t>
      </w:r>
    </w:p>
    <w:p>
      <w:pPr>
        <w:pStyle w:val="Heading"/>
        <w:jc w:val="both"/>
        <w:rPr>
          <w:rFonts w:ascii="Times New Roman" w:hAnsi="Times New Roman" w:cs="Times New Roman"/>
          <w:b w:val="false"/>
          <w:b w:val="false"/>
          <w:i/>
          <w:i/>
          <w:spacing w:val="0"/>
          <w:u w:val="none"/>
        </w:rPr>
      </w:pPr>
      <w:r>
        <w:rPr>
          <w:rFonts w:cs="Times New Roman" w:ascii="Times New Roman" w:hAnsi="Times New Roman"/>
          <w:b w:val="false"/>
          <w:i/>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 xml:space="preserve">Principles of Consistency </w:t>
      </w:r>
      <w:r>
        <w:rPr>
          <w:rFonts w:cs="Times New Roman" w:ascii="Times New Roman" w:hAnsi="Times New Roman"/>
          <w:b w:val="false"/>
          <w:spacing w:val="0"/>
          <w:u w:val="none"/>
        </w:rPr>
        <w:t xml:space="preserve">– Scott Helyer presented the Principles of Consistency document and Trip Doggett explained the minor changes made by TPTF. </w:t>
      </w:r>
      <w:r>
        <w:rPr>
          <w:rFonts w:cs="Times New Roman" w:ascii="Times New Roman" w:hAnsi="Times New Roman"/>
          <w:spacing w:val="0"/>
          <w:u w:val="none"/>
        </w:rPr>
        <w:t>Mr. Rocha moved that ROS endorse the Principles of Consistency document and the definition of Annual Planning Models brought forth by the joint TPTF/ROS Task Force; Mr. Wheeler seconded the motion. The motion carried by voice vote with one abstention (IREP Market Segment).</w:t>
      </w:r>
      <w:r>
        <w:rPr>
          <w:rFonts w:cs="Times New Roman" w:ascii="Times New Roman" w:hAnsi="Times New Roman"/>
          <w:b w:val="false"/>
          <w:spacing w:val="0"/>
          <w:u w:val="none"/>
        </w:rPr>
        <w:t xml:space="preserve"> </w:t>
      </w:r>
      <w:r>
        <w:rPr>
          <w:rFonts w:cs="Times New Roman" w:ascii="Times New Roman" w:hAnsi="Times New Roman"/>
          <w:spacing w:val="0"/>
          <w:u w:val="none"/>
        </w:rPr>
        <w:t>All Market Segments were present for the vote.</w:t>
      </w:r>
      <w:r>
        <w:rPr>
          <w:rFonts w:cs="Times New Roman" w:ascii="Times New Roman" w:hAnsi="Times New Roman"/>
          <w:b w:val="false"/>
          <w:spacing w:val="0"/>
          <w:u w:val="none"/>
        </w:rPr>
        <w:t xml:space="preserve"> Mr. Breitzman directed that the joint TPTF/ROS Principles of Consistency Task Force be disbanded given that their task was now complet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pPr>
      <w:r>
        <w:rPr>
          <w:rFonts w:cs="Times New Roman" w:ascii="Times New Roman" w:hAnsi="Times New Roman"/>
          <w:b w:val="false"/>
          <w:i/>
          <w:spacing w:val="0"/>
          <w:u w:val="none"/>
        </w:rPr>
        <w:t>OGRR181, Submission of Consistent Data for Planning and Operational Models</w:t>
      </w:r>
      <w:r>
        <w:rPr>
          <w:rFonts w:cs="Times New Roman" w:ascii="Times New Roman" w:hAnsi="Times New Roman"/>
          <w:b w:val="false"/>
          <w:spacing w:val="0"/>
          <w:u w:val="none"/>
        </w:rPr>
        <w:t xml:space="preserve"> – Mr. Helyer reviewed comments from the joint TPTF/ROS Principles of Consistency Task Force. Market Rules will work with the OWG to facilitate work on this OGRR and may initiate an email vote if needed. The OWG is scheduled to discuss this OGRR on August 15, 2006.</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Endorsement of Definition of Simple Transmission Outage</w:t>
      </w:r>
      <w:r>
        <w:rPr>
          <w:rFonts w:cs="Times New Roman" w:ascii="Times New Roman" w:hAnsi="Times New Roman"/>
          <w:b w:val="false"/>
          <w:spacing w:val="0"/>
          <w:u w:val="none"/>
        </w:rPr>
        <w:t xml:space="preserve"> – Ralph Poston presented a definition for a simple transmission outage. </w:t>
      </w:r>
      <w:r>
        <w:rPr>
          <w:rFonts w:cs="Times New Roman" w:ascii="Times New Roman" w:hAnsi="Times New Roman"/>
          <w:spacing w:val="0"/>
          <w:u w:val="none"/>
        </w:rPr>
        <w:t>Mr. Rankin moved that ROS endorse the definition presented by Mr. Poston. Mr. Ryno seconded the motion. The motion carried by unanimous voice vote. All Market Segments were present for the vot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PSS Tuning Task Force Updat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Stuart Nelson reported on the work of the PSS Tuning Task Force noting that OWG is addressing some of the same issues and that ERCOT Compliance is participating. Mr. Nelson proposed using Western Electric Coordinating Council (WECC) requirements as a starting point if approval could be obtained from WECC.</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NERC Continuing Education Hours (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Mr. Thormahlen presented a resolution developed by the OWG to support continuing education. </w:t>
      </w:r>
      <w:r>
        <w:rPr>
          <w:rFonts w:cs="Times New Roman" w:ascii="Times New Roman" w:hAnsi="Times New Roman"/>
          <w:spacing w:val="0"/>
          <w:u w:val="none"/>
        </w:rPr>
        <w:t>Mr. Rankin moved to approve the resolution set forth by the OWG which read:</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ind w:left="720" w:hanging="0"/>
        <w:jc w:val="both"/>
        <w:rPr/>
      </w:pPr>
      <w:r>
        <w:rPr>
          <w:rFonts w:cs="Times New Roman" w:ascii="Times New Roman" w:hAnsi="Times New Roman"/>
          <w:spacing w:val="0"/>
          <w:u w:val="none"/>
        </w:rPr>
        <w:t>WMS and ROS support the development and administration of a North American Electric Reliability Council Continuing Education Hours program. ERCOT System Operations will submit a budget to provide CEHs to attendees of the annual ERCOT Training Seminar and Black Start training starting in 2007. ERCOT System Operations Training Department will submit a budget for additional resources if it is necessary to provide NERC CEH for Market Participant certification.</w:t>
      </w:r>
    </w:p>
    <w:p>
      <w:pPr>
        <w:pStyle w:val="Heading"/>
        <w:jc w:val="both"/>
        <w:rPr>
          <w:rFonts w:ascii="Times New Roman" w:hAnsi="Times New Roman" w:cs="Times New Roman"/>
          <w:spacing w:val="0"/>
          <w:u w:val="none"/>
        </w:rPr>
      </w:pPr>
      <w:r>
        <w:rPr>
          <w:rFonts w:cs="Times New Roman" w:ascii="Times New Roman" w:hAnsi="Times New Roman"/>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spacing w:val="0"/>
          <w:u w:val="none"/>
        </w:rPr>
        <w:t>Mr. Ryan seconded the motion. The motion carried by unanimous voice vote. All Market Segments were present for the vot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Hurricane Drill (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Mr. Thormahlen presented a report from the OWG on the 2006 hurricane drill and noted that the drill went extremely well.</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Meeting Recess and Resumption</w:t>
      </w:r>
    </w:p>
    <w:p>
      <w:pPr>
        <w:pStyle w:val="Heading"/>
        <w:jc w:val="both"/>
        <w:rPr/>
      </w:pPr>
      <w:r>
        <w:rPr>
          <w:rFonts w:cs="Times New Roman" w:ascii="Times New Roman" w:hAnsi="Times New Roman"/>
          <w:b w:val="false"/>
          <w:spacing w:val="0"/>
          <w:u w:val="none"/>
        </w:rPr>
        <w:t>Mr. Breitzman recessed the meeting at 4:37 p.m. on August 10, 2006. The meeting resumed and was called to order at 8:01 a.m. on August 11, 2006. Mr. Breitzman directed attention to the Antitrust Admonition displayed. Antitrust Guidelines were available for review.</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Phasor Project in Cooperation with Texas A &amp; M University (see Key Documents)</w:t>
      </w:r>
    </w:p>
    <w:p>
      <w:pPr>
        <w:pStyle w:val="Heading"/>
        <w:jc w:val="both"/>
        <w:rPr/>
      </w:pPr>
      <w:r>
        <w:rPr>
          <w:rFonts w:cs="Times New Roman" w:ascii="Times New Roman" w:hAnsi="Times New Roman"/>
          <w:b w:val="false"/>
          <w:spacing w:val="0"/>
          <w:u w:val="none"/>
        </w:rPr>
        <w:t>Milton Holloway from the Center for the Commercialization of Electric Technologies (CCET) explained that his organization is a coalition of electric and technology companies (such as AEP, CenterPoint, Freescale, TXU, and Austin Energy) that are working together to develop new technology. Mr. Holloway gave a brief overview of the project which uses synchronized sampling in substations and system-wide applications. Bill Bojorquez spoke on the positive impact of the project and the need for funding. Mladen Kezunovic presented a detailed presentation introducing the technology and the involvement of Texas A &amp; M University in the project. In response to concerns from Market Participants about the potential use of ERCOT’s staff, Mr. Bojorquez said that ERCOT’s management would provide review of scope, deliverables, and technology but that ERCOT engineers would not be called on to participate in development and testing.</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spacing w:val="0"/>
          <w:u w:val="none"/>
        </w:rPr>
        <w:t>Mr. Rankin moved to endorse the Phasor project as set forth in the following resolution:</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ind w:left="720" w:hanging="0"/>
        <w:jc w:val="both"/>
        <w:rPr>
          <w:rFonts w:ascii="Times New Roman" w:hAnsi="Times New Roman" w:cs="Times New Roman"/>
          <w:spacing w:val="0"/>
          <w:u w:val="none"/>
        </w:rPr>
      </w:pPr>
      <w:r>
        <w:rPr>
          <w:rFonts w:cs="Times New Roman" w:ascii="Times New Roman" w:hAnsi="Times New Roman"/>
          <w:spacing w:val="0"/>
          <w:u w:val="none"/>
        </w:rPr>
        <w:t>ERCOT supports the synchronization project as described, and asks that ROS vote in support of the inclusion of $100,000 in either the 2006 or the 2007 ERCOT budget with priority 1.</w:t>
      </w:r>
    </w:p>
    <w:p>
      <w:pPr>
        <w:pStyle w:val="Heading"/>
        <w:jc w:val="both"/>
        <w:rPr>
          <w:rFonts w:ascii="Times New Roman" w:hAnsi="Times New Roman" w:cs="Times New Roman"/>
          <w:spacing w:val="0"/>
          <w:u w:val="none"/>
        </w:rPr>
      </w:pPr>
      <w:r>
        <w:rPr>
          <w:rFonts w:cs="Times New Roman" w:ascii="Times New Roman" w:hAnsi="Times New Roman"/>
          <w:spacing w:val="0"/>
          <w:u w:val="none"/>
        </w:rPr>
      </w:r>
    </w:p>
    <w:p>
      <w:pPr>
        <w:pStyle w:val="Heading"/>
        <w:jc w:val="both"/>
        <w:rPr/>
      </w:pPr>
      <w:r>
        <w:rPr>
          <w:rFonts w:cs="Times New Roman" w:ascii="Times New Roman" w:hAnsi="Times New Roman"/>
          <w:spacing w:val="0"/>
          <w:u w:val="none"/>
        </w:rPr>
        <w:t>James Armke seconded the motion. The motion carried by voice vote with two abstentions (IPM and Municipal Market Segments). All Market Segments were present for the vot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ERCOT Staffing/Resource Effect on Reliability</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Mr. Breitzman addressed the possible effect of ERCOT’s staffing issues on reliability of the electric grid for the ERCOT region and opened the floor for other ROS members to speak. A number of Market Participants echoed Mr. Breitzman’s concern and specifically noted the number of key ERCOT staff assigned to work on the Texas Nodal Implementation and the talented engineers who must now devote much of their time to recruiting efforts. Working group chairs in particular noted the difficulty of losing ERCOT subject-matter experts due to re-assignment to Nodal or individuals leaving the organization. ROS agreed that that the reliability of the grid could potentially be compromised if staffing issues are not improved.</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spacing w:val="0"/>
          <w:u w:val="none"/>
        </w:rPr>
      </w:pPr>
      <w:r>
        <w:rPr>
          <w:rFonts w:cs="Times New Roman" w:ascii="Times New Roman" w:hAnsi="Times New Roman"/>
          <w:spacing w:val="0"/>
          <w:u w:val="none"/>
        </w:rPr>
        <w:t xml:space="preserve">Mr. Rocha moved to waive the seven-day notice to vote on the issue of ERCOT Staffing/Resource Effect on Reliability; Mr. Rankin seconded the motion. The motion carried by unanimous voice vote. All Market Segments were present for the vote. </w:t>
      </w:r>
    </w:p>
    <w:p>
      <w:pPr>
        <w:pStyle w:val="Heading"/>
        <w:jc w:val="both"/>
        <w:rPr>
          <w:rFonts w:ascii="Times New Roman" w:hAnsi="Times New Roman" w:cs="Times New Roman"/>
          <w:spacing w:val="0"/>
          <w:u w:val="none"/>
        </w:rPr>
      </w:pPr>
      <w:r>
        <w:rPr>
          <w:rFonts w:cs="Times New Roman" w:ascii="Times New Roman" w:hAnsi="Times New Roman"/>
          <w:spacing w:val="0"/>
          <w:u w:val="none"/>
        </w:rPr>
      </w:r>
    </w:p>
    <w:p>
      <w:pPr>
        <w:pStyle w:val="Heading"/>
        <w:jc w:val="both"/>
        <w:rPr/>
      </w:pPr>
      <w:r>
        <w:rPr>
          <w:rFonts w:cs="Times New Roman" w:ascii="Times New Roman" w:hAnsi="Times New Roman"/>
          <w:spacing w:val="0"/>
          <w:u w:val="none"/>
        </w:rPr>
        <w:t>Mr. Rankin moved that ROS request that ERCOT seriously consider resourcing and prioritization with regard to ongoing and future reliability of the grid being improved. Henry Wood suggested a friendly amendment that improvements are needed and that concerns should be forwarded to TAC and the Board. Mr. Rankin accepted the friendly amendment and Mr. Thormahlen seconded the motion. The motion carried by unanimous voice vote. All Market Segments were present for the vot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PRR607, One-Minute Ramp Schedules (see Key Documents)</w:t>
      </w:r>
    </w:p>
    <w:p>
      <w:pPr>
        <w:pStyle w:val="Heading"/>
        <w:jc w:val="both"/>
        <w:rPr/>
      </w:pPr>
      <w:r>
        <w:rPr>
          <w:rFonts w:cs="Times New Roman" w:ascii="Times New Roman" w:hAnsi="Times New Roman"/>
          <w:b w:val="false"/>
          <w:spacing w:val="0"/>
          <w:u w:val="none"/>
        </w:rPr>
        <w:t xml:space="preserve">ERCOT Compliance presented on one-minute ramp schedules stating that QSE performance measured under SCE Performance and Monitoring made PRR607 appear unnecessary. FPL Energy briefly gave their rationale for the PRR and suggested that further consideration may be needed for the Nodal market. ROS discussed PRR607but did not take action.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rPr>
        <w:t>ROS Working Group/Task Force Reports</w:t>
      </w:r>
      <w:r>
        <w:rPr>
          <w:rFonts w:cs="Times New Roman" w:ascii="Times New Roman" w:hAnsi="Times New Roman"/>
          <w:b w:val="false"/>
          <w:spacing w:val="0"/>
          <w:u w:val="none"/>
        </w:rPr>
        <w:t xml:space="preserve"> </w:t>
      </w:r>
      <w:r>
        <w:rPr>
          <w:rFonts w:cs="Times New Roman" w:ascii="Times New Roman" w:hAnsi="Times New Roman"/>
          <w:b w:val="false"/>
          <w:spacing w:val="0"/>
        </w:rPr>
        <w:t>(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 xml:space="preserve">Dynamics Working Group (DWG) </w:t>
      </w:r>
      <w:r>
        <w:rPr>
          <w:rFonts w:cs="Times New Roman" w:ascii="Times New Roman" w:hAnsi="Times New Roman"/>
          <w:b w:val="false"/>
          <w:spacing w:val="0"/>
          <w:u w:val="none"/>
        </w:rPr>
        <w:t>– Wes Woitt reviewed his presentation detailing the work of the DWG. DWG asked ROS to approve the Wind Modeling Data Requirements.</w:t>
      </w:r>
      <w:r>
        <w:rPr>
          <w:rFonts w:cs="Times New Roman" w:ascii="Times New Roman" w:hAnsi="Times New Roman"/>
          <w:spacing w:val="0"/>
          <w:u w:val="none"/>
        </w:rPr>
        <w:t xml:space="preserve"> </w:t>
      </w:r>
      <w:r>
        <w:rPr>
          <w:rFonts w:cs="Times New Roman" w:ascii="Times New Roman" w:hAnsi="Times New Roman"/>
          <w:b w:val="false"/>
          <w:spacing w:val="0"/>
          <w:u w:val="none"/>
        </w:rPr>
        <w:t>Mr. Henry commented that although ERCOT Compliance has not explored these issues, they will enforce standards put into place and agree that this is a positive direction for the market so long as it remains consistent with NERC standards and the Operating Guide.</w:t>
      </w:r>
      <w:r>
        <w:rPr>
          <w:rFonts w:cs="Times New Roman" w:ascii="Times New Roman" w:hAnsi="Times New Roman"/>
          <w:spacing w:val="0"/>
          <w:u w:val="none"/>
        </w:rPr>
        <w:t xml:space="preserve"> </w:t>
      </w:r>
      <w:r>
        <w:rPr>
          <w:rFonts w:cs="Times New Roman" w:ascii="Times New Roman" w:hAnsi="Times New Roman"/>
          <w:b w:val="false"/>
          <w:spacing w:val="0"/>
          <w:u w:val="none"/>
        </w:rPr>
        <w:t>Mr. Thormahlen invited Mr. Woitt to attend the next OWG meeting to discuss the specific language for the document.</w:t>
      </w:r>
      <w:r>
        <w:rPr>
          <w:rFonts w:cs="Times New Roman" w:ascii="Times New Roman" w:hAnsi="Times New Roman"/>
          <w:spacing w:val="0"/>
          <w:u w:val="none"/>
        </w:rPr>
        <w:t xml:space="preserve"> Mr. Rocha moved to approve the Wind Modeling Data Requirements document in concept; Mr. Kunkel seconded the motion. The motion carried by voice vote with one abstention (IPM Market Segment). All Market Segments were present for the vote.</w:t>
      </w:r>
    </w:p>
    <w:p>
      <w:pPr>
        <w:pStyle w:val="Heading"/>
        <w:jc w:val="both"/>
        <w:rPr>
          <w:rFonts w:ascii="Times New Roman" w:hAnsi="Times New Roman" w:cs="Times New Roman"/>
          <w:b w:val="false"/>
          <w:b w:val="false"/>
          <w:i/>
          <w:i/>
          <w:spacing w:val="0"/>
          <w:u w:val="none"/>
        </w:rPr>
      </w:pPr>
      <w:r>
        <w:rPr>
          <w:rFonts w:cs="Times New Roman" w:ascii="Times New Roman" w:hAnsi="Times New Roman"/>
          <w:b w:val="false"/>
          <w:i/>
          <w:spacing w:val="0"/>
          <w:u w:val="none"/>
        </w:rPr>
      </w:r>
    </w:p>
    <w:p>
      <w:pPr>
        <w:pStyle w:val="Heading"/>
        <w:jc w:val="both"/>
        <w:rPr>
          <w:rFonts w:ascii="Times New Roman" w:hAnsi="Times New Roman" w:cs="Times New Roman"/>
          <w:spacing w:val="0"/>
          <w:u w:val="none"/>
        </w:rPr>
      </w:pPr>
      <w:r>
        <w:rPr>
          <w:rFonts w:cs="Times New Roman" w:ascii="Times New Roman" w:hAnsi="Times New Roman"/>
          <w:b w:val="false"/>
          <w:i/>
          <w:spacing w:val="0"/>
          <w:u w:val="none"/>
        </w:rPr>
        <w:t>OWG</w:t>
      </w:r>
      <w:r>
        <w:rPr>
          <w:rFonts w:cs="Times New Roman" w:ascii="Times New Roman" w:hAnsi="Times New Roman"/>
          <w:b w:val="false"/>
          <w:spacing w:val="0"/>
          <w:u w:val="none"/>
        </w:rPr>
        <w:t xml:space="preserve"> – Mr. Thormahlen presented a brief report on the work of the OWG that was not discussed on the first day of the meeting.</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Network Data Support Working Group (NDSWG)</w:t>
      </w:r>
      <w:r>
        <w:rPr>
          <w:rFonts w:cs="Times New Roman" w:ascii="Times New Roman" w:hAnsi="Times New Roman"/>
          <w:b w:val="false"/>
          <w:spacing w:val="0"/>
          <w:u w:val="none"/>
        </w:rPr>
        <w:t xml:space="preserve"> – Mr. Grubbs reported on the activity of the NDSWG and presented updated model comparison numbers. ROS discussed timing issues and efforts to resolve differences between planning and modeling data. Curtis Crews will report to ROS on this topic at the October ROS meeting.</w:t>
      </w:r>
    </w:p>
    <w:p>
      <w:pPr>
        <w:pStyle w:val="Heading"/>
        <w:jc w:val="both"/>
        <w:rPr>
          <w:rFonts w:ascii="Times New Roman" w:hAnsi="Times New Roman" w:cs="Times New Roman"/>
          <w:b w:val="false"/>
          <w:b w:val="false"/>
          <w:i/>
          <w:i/>
          <w:spacing w:val="0"/>
          <w:u w:val="none"/>
        </w:rPr>
      </w:pPr>
      <w:r>
        <w:rPr>
          <w:rFonts w:cs="Times New Roman" w:ascii="Times New Roman" w:hAnsi="Times New Roman"/>
          <w:b w:val="false"/>
          <w:i/>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Steady State</w:t>
      </w:r>
      <w:r>
        <w:rPr>
          <w:rFonts w:cs="Times New Roman" w:ascii="Times New Roman" w:hAnsi="Times New Roman"/>
          <w:b w:val="false"/>
          <w:spacing w:val="0"/>
          <w:u w:val="none"/>
        </w:rPr>
        <w:t xml:space="preserve"> </w:t>
      </w:r>
      <w:r>
        <w:rPr>
          <w:rFonts w:cs="Times New Roman" w:ascii="Times New Roman" w:hAnsi="Times New Roman"/>
          <w:b w:val="false"/>
          <w:i/>
          <w:spacing w:val="0"/>
          <w:u w:val="none"/>
        </w:rPr>
        <w:t>Working Group</w:t>
      </w:r>
      <w:r>
        <w:rPr>
          <w:rFonts w:cs="Times New Roman" w:ascii="Times New Roman" w:hAnsi="Times New Roman"/>
          <w:b w:val="false"/>
          <w:spacing w:val="0"/>
          <w:u w:val="none"/>
        </w:rPr>
        <w:t xml:space="preserve"> </w:t>
      </w:r>
      <w:r>
        <w:rPr>
          <w:rFonts w:cs="Times New Roman" w:ascii="Times New Roman" w:hAnsi="Times New Roman"/>
          <w:b w:val="false"/>
          <w:i/>
          <w:spacing w:val="0"/>
          <w:u w:val="none"/>
        </w:rPr>
        <w:t>(SSWG)</w:t>
      </w:r>
      <w:r>
        <w:rPr>
          <w:rFonts w:cs="Times New Roman" w:ascii="Times New Roman" w:hAnsi="Times New Roman"/>
          <w:b w:val="false"/>
          <w:spacing w:val="0"/>
          <w:u w:val="none"/>
        </w:rPr>
        <w:t xml:space="preserve"> – Ken Chui updated ROS on the efforts of the SSWG and introduced information regarding SSWG Procedural Manual Updates. Mr. Chui discussed the assignment of duties of one Transmission and/or Distribution Service Provider (TDSP) to another TDSP and the effects of deregulation. ROS requested that the SSWG present language for a vote at the October ROS meeting.</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System Protection Working Group (SPWG)</w:t>
      </w:r>
      <w:r>
        <w:rPr>
          <w:rFonts w:cs="Times New Roman" w:ascii="Times New Roman" w:hAnsi="Times New Roman"/>
          <w:b w:val="false"/>
          <w:spacing w:val="0"/>
          <w:u w:val="none"/>
        </w:rPr>
        <w:t xml:space="preserve"> – Mr. Ginsburg reviewed the report from the SPWG noting that the working group would soon have final results from short circuit cases. The SPWG will review a report on the June 12, 2006 multi-line loss event that will be submitted by Austin Energy.</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Performance Disturbance Compliance Working Group (PDCWG)</w:t>
      </w:r>
      <w:r>
        <w:rPr>
          <w:rFonts w:cs="Times New Roman" w:ascii="Times New Roman" w:hAnsi="Times New Roman"/>
          <w:b w:val="false"/>
          <w:spacing w:val="0"/>
          <w:u w:val="none"/>
        </w:rPr>
        <w:t xml:space="preserve"> – Mr. Niemeyer presented a detailed report on CPS1 performance which has improved over the past 12 months and discussed several items related to frequency response. Mr. Niemeyer reported on the following TPTF assign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6"/>
        </w:numPr>
        <w:jc w:val="both"/>
        <w:rPr/>
      </w:pPr>
      <w:r>
        <w:rPr>
          <w:rFonts w:cs="Times New Roman" w:ascii="Times New Roman" w:hAnsi="Times New Roman"/>
          <w:b w:val="false"/>
          <w:spacing w:val="0"/>
          <w:u w:val="none"/>
        </w:rPr>
        <w:t>6.5.7.6.2.3(1), Deployment of Resources Providing Non-Spinning Reserve Service: It was agreed that Mr. R. Jones, Mr. Breitzman, and Mr. Wheeler, Mr. Niemeyer, and Mr. Dumas will form a Nodal Non-Spin Task Force to assist the PDCWG with this task and will report to TAC after a more detailed analysi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6"/>
        </w:numPr>
        <w:jc w:val="both"/>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6.5.7.6.1(2), Optimal Frequency Bias: ROS reviewed and edited the Nodal Bias Calculation Methodology document written by Jeff Healy and presented by Mr. Niemeyer. </w:t>
      </w:r>
      <w:r>
        <w:rPr>
          <w:rFonts w:cs="Times New Roman" w:ascii="Times New Roman" w:hAnsi="Times New Roman"/>
          <w:spacing w:val="0"/>
          <w:u w:val="none"/>
        </w:rPr>
        <w:t>Mr. Wheeler moved to approve the Nodal Bias Calculation Methodology document as modified by ROS; Mr. Rankin seconded the motion. The motion carried by unanimous voice vote. All Market Segments were present for the vot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BodyTextIndent3"/>
        <w:ind w:left="0" w:hanging="0"/>
        <w:rPr>
          <w:rFonts w:ascii="Times New Roman" w:hAnsi="Times New Roman" w:cs="Times New Roman"/>
          <w:sz w:val="24"/>
          <w:szCs w:val="24"/>
          <w:u w:val="single"/>
        </w:rPr>
      </w:pPr>
      <w:r>
        <w:rPr>
          <w:rFonts w:cs="Times New Roman" w:ascii="Times New Roman" w:hAnsi="Times New Roman"/>
          <w:sz w:val="24"/>
          <w:szCs w:val="24"/>
          <w:u w:val="single"/>
        </w:rPr>
        <w:t>Future ROS Meeting Dates and Adjournment</w:t>
      </w:r>
    </w:p>
    <w:p>
      <w:pPr>
        <w:pStyle w:val="BodyTextIndent3"/>
        <w:ind w:left="0" w:hanging="0"/>
        <w:rPr>
          <w:rFonts w:ascii="Times New Roman" w:hAnsi="Times New Roman" w:cs="Times New Roman"/>
        </w:rPr>
      </w:pPr>
      <w:r>
        <w:rPr>
          <w:rFonts w:cs="Times New Roman" w:ascii="Times New Roman" w:hAnsi="Times New Roman"/>
        </w:rPr>
        <w:t xml:space="preserve">The September 2006 ROS meeting has been cancelled. The next ROS Meeting is scheduled for October 12, 2006 from 9:30 a.m. to 5:00 p.m. and October 13, 2006 from 8:00 a.m. to 12:00 p.m. at ERCOT Austin. </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0" w:hanging="0"/>
        <w:rPr/>
      </w:pPr>
      <w:r>
        <w:rPr>
          <w:rFonts w:cs="Times New Roman" w:ascii="Times New Roman" w:hAnsi="Times New Roman"/>
        </w:rPr>
        <w:t>There being no further business, Mr. Breitzman adjourned the ROS Meeting at 11:29 p.m. on August 11, 2006.</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w:t>
    </w:r>
    <w:r>
      <w:rPr>
        <w:rStyle w:val="PageNumbe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eting Attendance covers both days of the ROS meeting. However, participants may not have attended the entire ROS meeting. Attendees participating via teleconference are recorded at their request.</w:t>
      </w:r>
    </w:p>
  </w:footnote>
  <w:footnote w:id="3">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rFonts w:cs="Times New Roman" w:ascii="Times New Roman" w:hAnsi="Times New Roman"/>
          <w:spacing w:val="-3"/>
          <w:sz w:val="22"/>
          <w:szCs w:val="22"/>
        </w:rPr>
        <w:t>Key Documents and Roll Call Votes referenced in these minutes can be accessed on the ERCOT website at:</w:t>
      </w:r>
    </w:p>
    <w:p>
      <w:pPr>
        <w:pStyle w:val="Footnote"/>
        <w:ind w:left="720" w:hanging="0"/>
        <w:rPr/>
      </w:pPr>
      <w:hyperlink r:id="rId1">
        <w:r>
          <w:rPr>
            <w:rStyle w:val="InternetLink"/>
          </w:rPr>
          <w:t>http://www.ercot.com/calendar/2006/08/20060810-RO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DRAFT –August 10 – 11, 2006</w:t>
    </w:r>
  </w:p>
  <w:p>
    <w:pPr>
      <w:pStyle w:val="Normal"/>
      <w:tabs>
        <w:tab w:val="clear" w:pos="720"/>
        <w:tab w:val="left" w:pos="-720" w:leader="none"/>
      </w:tabs>
      <w:suppressAutoHyphens w:val="true"/>
      <w:ind w:left="-180" w:right="444"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36"/>
        </w:tabs>
        <w:ind w:left="936" w:hanging="288"/>
      </w:pPr>
      <w:rPr>
        <w:rFonts w:ascii="Symbol" w:hAnsi="Symbol" w:cs="Symbol" w:hint="default"/>
        <w:color w:val="000000"/>
      </w:rPr>
    </w:lvl>
  </w:abstractNum>
  <w:abstractNum w:abstractNumId="7">
    <w:lvl w:ilvl="0">
      <w:start w:val="1"/>
      <w:numFmt w:val="bullet"/>
      <w:lvlText w:val=""/>
      <w:lvlJc w:val="left"/>
      <w:pPr>
        <w:tabs>
          <w:tab w:val="num" w:pos="99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7"/>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3"/>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4"/>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5"/>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Bullet15">
    <w:name w:val="Bullet (1.5)"/>
    <w:basedOn w:val="Normal"/>
    <w:qFormat/>
    <w:pPr>
      <w:numPr>
        <w:ilvl w:val="0"/>
        <w:numId w:val="2"/>
      </w:numPr>
      <w:autoSpaceDE w:val="true"/>
      <w:spacing w:before="0" w:after="1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8/20060810-ROS.html"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1:00Z</dcterms:created>
  <dc:creator>Larry D. Grimm</dc:creator>
  <dc:description>        </dc:description>
  <cp:keywords/>
  <dc:language>en-US</dc:language>
  <cp:lastModifiedBy>ssanders</cp:lastModifiedBy>
  <cp:lastPrinted>2005-11-28T17:54:00Z</cp:lastPrinted>
  <dcterms:modified xsi:type="dcterms:W3CDTF">2006-10-05T19:23:00Z</dcterms:modified>
  <cp:revision>7</cp:revision>
  <dc:subject/>
  <dc:title>_MINUTES OF THE ERCOT RELIABILITY &amp; OPERATIONS SUBCOMMITTEE (RO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