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LaaR and Generator MCPCs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2">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NPRR018 to Nodal Prot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These are ERCOT’s comments on top of Adrian’s 9-18-06 version.  It is also on top of the “latest” section 6 (ie NPRR09 Board Action Report 081506).</w:t>
      </w:r>
    </w:p>
    <w:p>
      <w:pPr>
        <w:pStyle w:val="NormalArial"/>
        <w:rPr/>
      </w:pPr>
      <w:r>
        <w:rPr/>
      </w:r>
    </w:p>
    <w:p>
      <w:pPr>
        <w:pStyle w:val="NormalArial"/>
        <w:rPr/>
      </w:pPr>
      <w:r>
        <w:rPr/>
        <w:t>Talking points from Kenneth-</w:t>
      </w:r>
    </w:p>
    <w:p>
      <w:pPr>
        <w:pStyle w:val="NormalArial"/>
        <w:rPr/>
      </w:pPr>
      <w:r>
        <w:rPr/>
        <w:t xml:space="preserve">1)       We need to add parentheses to the equation in section 4.6.4.1.3 to get proper answers. </w:t>
      </w:r>
    </w:p>
    <w:p>
      <w:pPr>
        <w:pStyle w:val="NormalArial"/>
        <w:rPr/>
      </w:pPr>
      <w:r>
        <w:rPr/>
      </w:r>
    </w:p>
    <w:p>
      <w:pPr>
        <w:pStyle w:val="NormalArial"/>
        <w:rPr/>
      </w:pPr>
      <w:r>
        <w:rPr/>
        <w:t>2)       We need to change the bill determinants in section 4 so that they are different from the ones in section 6.  “LUFR” and “GEN” should not be “subscripts”.  Additionally, I put “GEN” back in to make sure we differentiate section 4 from section 6.  I realize that “GEN” does not perfectly fit the description but I believe it is pretty good.  Also, I have included a clarification in section 6.</w:t>
      </w:r>
    </w:p>
    <w:p>
      <w:pPr>
        <w:pStyle w:val="NormalArial"/>
        <w:rPr/>
      </w:pPr>
      <w:r>
        <w:rPr/>
      </w:r>
    </w:p>
    <w:p>
      <w:pPr>
        <w:pStyle w:val="NormalArial"/>
        <w:rPr/>
      </w:pPr>
      <w:r>
        <w:rPr/>
        <w:t>3)       The addition of the sentence in section 6.4.8.2 paragraph (3) --- does not create a requirement to change to the settlement equations in the protocols ---- but there are other changes that we have identified.</w:t>
      </w:r>
    </w:p>
    <w:p>
      <w:pPr>
        <w:pStyle w:val="NormalArial"/>
        <w:rPr/>
      </w:pPr>
      <w:r>
        <w:rPr/>
      </w:r>
    </w:p>
    <w:p>
      <w:pPr>
        <w:pStyle w:val="NormalArial"/>
        <w:rPr/>
      </w:pPr>
      <w:r>
        <w:rPr/>
        <w:t>4)       The changes in the protocols will definitely create a change to the business requirements for the DAMAS Settlement and RTAS Settlement.</w:t>
      </w:r>
    </w:p>
    <w:p>
      <w:pPr>
        <w:pStyle w:val="NormalArial"/>
        <w:rPr/>
      </w:pPr>
      <w:r>
        <w:rPr/>
      </w:r>
    </w:p>
    <w:p>
      <w:pPr>
        <w:pStyle w:val="NormalArial"/>
        <w:rPr/>
      </w:pPr>
      <w:r>
        <w:rPr>
          <w:rFonts w:eastAsia="Arial"/>
        </w:rPr>
        <w:t xml:space="preserve"> </w:t>
      </w:r>
      <w:r>
        <w:rPr/>
        <w:t>5)         As a side note, by leaving the SASM with only one MCPC ---- we have not completely eliminated the possibility of having a negative price in a SASM market.  I assume that the group is comfortable with the risk that remains.</w:t>
      </w:r>
    </w:p>
    <w:p>
      <w:pPr>
        <w:pStyle w:val="NormalArial"/>
        <w:rPr>
          <w:ins w:id="1" w:author="MMereness" w:date="2006-10-05T16:36:00Z"/>
        </w:rPr>
      </w:pPr>
      <w:ins w:id="0" w:author="MMereness" w:date="2006-10-05T16:36:00Z">
        <w:r>
          <w:rPr/>
        </w:r>
      </w:ins>
    </w:p>
    <w:p>
      <w:pPr>
        <w:pStyle w:val="NormalArial"/>
        <w:rPr>
          <w:rFonts w:eastAsia="Arial"/>
          <w:ins w:id="3" w:author="MMereness" w:date="2006-10-05T16:36:00Z"/>
        </w:rPr>
      </w:pPr>
      <w:ins w:id="2" w:author="MMereness" w:date="2006-10-05T16:36:00Z">
        <w:r>
          <w:rPr>
            <w:rFonts w:eastAsia="Arial"/>
          </w:rPr>
          <w:t xml:space="preserve"> </w:t>
        </w:r>
      </w:ins>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ins w:id="4"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53" w:author="apieniazek" w:date="2006-07-25T13:12:00Z"/>
        </w:rPr>
      </w:pPr>
      <w:ins w:id="5" w:author="apieniazek" w:date="2006-07-25T13:12:00Z">
        <w:r>
          <w:rPr/>
          <w:t xml:space="preserve">(12)  </w:t>
          <w:tab/>
          <w:t xml:space="preserve">The </w:t>
        </w:r>
      </w:ins>
      <w:ins w:id="6" w:author="apieniazek" w:date="2006-07-25T13:12:00Z">
        <w:del w:id="7" w:author="apieniazek_2" w:date="2006-09-18T12:02:00Z">
          <w:r>
            <w:rPr/>
            <w:delText>Shadow Price</w:delText>
          </w:r>
        </w:del>
      </w:ins>
      <w:ins w:id="8" w:author="apieniazek_2" w:date="2006-09-18T12:02:00Z">
        <w:r>
          <w:rPr/>
          <w:t>MCPC</w:t>
        </w:r>
      </w:ins>
      <w:ins w:id="9" w:author="apieniazek" w:date="2006-07-25T13:12:00Z">
        <w:r>
          <w:rPr/>
          <w:t xml:space="preserve"> for </w:t>
        </w:r>
      </w:ins>
      <w:ins w:id="10" w:author="apieniazek" w:date="2006-07-25T13:12:00Z">
        <w:del w:id="11" w:author="Alice Jackson - Oxy" w:date="2006-08-14T10:30:00Z">
          <w:r>
            <w:rPr/>
            <w:delText>LaaR</w:delText>
          </w:r>
        </w:del>
      </w:ins>
      <w:ins w:id="12" w:author="Alice Jackson - Oxy" w:date="2006-08-15T13:46:00Z">
        <w:r>
          <w:rPr/>
          <w:t>Load</w:t>
        </w:r>
      </w:ins>
      <w:ins w:id="13" w:author="apieniazek" w:date="2006-07-25T13:12:00Z">
        <w:r>
          <w:rPr/>
          <w:t xml:space="preserve"> Resources</w:t>
        </w:r>
      </w:ins>
      <w:ins w:id="14" w:author="Alice Jackson - Oxy" w:date="2006-08-15T13:46:00Z">
        <w:r>
          <w:rPr/>
          <w:t xml:space="preserve"> on high-set under-frequency relay</w:t>
        </w:r>
      </w:ins>
      <w:ins w:id="15" w:author="apieniazek" w:date="2006-07-25T13:12:00Z">
        <w:r>
          <w:rPr/>
          <w:t xml:space="preserve"> providing </w:t>
        </w:r>
      </w:ins>
      <w:ins w:id="16" w:author="apieniazek" w:date="2006-07-25T13:12:00Z">
        <w:del w:id="17" w:author="apieniazek_2" w:date="2006-09-18T12:02:00Z">
          <w:r>
            <w:rPr/>
            <w:delText>RRS</w:delText>
          </w:r>
        </w:del>
      </w:ins>
      <w:ins w:id="18" w:author="apieniazek_2" w:date="2006-09-18T12:02:00Z">
        <w:r>
          <w:rPr/>
          <w:t>Responsive Reserve</w:t>
        </w:r>
      </w:ins>
      <w:ins w:id="19" w:author="apieniazek" w:date="2006-07-25T13:12:00Z">
        <w:r>
          <w:rPr/>
          <w:t xml:space="preserve"> shall be equal to that of </w:t>
        </w:r>
      </w:ins>
      <w:ins w:id="20" w:author="apieniazek" w:date="2006-07-25T13:12:00Z">
        <w:del w:id="21" w:author="Alice Jackson - Oxy" w:date="2006-08-14T10:30:00Z">
          <w:r>
            <w:rPr/>
            <w:delText xml:space="preserve">generation </w:delText>
          </w:r>
        </w:del>
      </w:ins>
      <w:ins w:id="22" w:author="Alice Jackson - Oxy" w:date="2006-08-14T10:30:00Z">
        <w:r>
          <w:rPr/>
          <w:t xml:space="preserve">all </w:t>
        </w:r>
      </w:ins>
      <w:ins w:id="23" w:author="Alice Jackson - Oxy" w:date="2006-08-15T13:50:00Z">
        <w:r>
          <w:rPr/>
          <w:t xml:space="preserve">other </w:t>
        </w:r>
      </w:ins>
      <w:ins w:id="24" w:author="apieniazek" w:date="2006-07-25T13:12:00Z">
        <w:r>
          <w:rPr/>
          <w:t xml:space="preserve">Resources </w:t>
        </w:r>
      </w:ins>
      <w:ins w:id="25" w:author="Alice Jackson - Oxy" w:date="2006-08-15T13:50:00Z">
        <w:r>
          <w:rPr/>
          <w:t>(including Generation Resources, DC-Tie Resources</w:t>
        </w:r>
      </w:ins>
      <w:ins w:id="26" w:author="Alice Jackson - Oxy" w:date="2006-08-15T13:53:00Z">
        <w:r>
          <w:rPr/>
          <w:t>, and Controllable Load Resources)</w:t>
        </w:r>
      </w:ins>
      <w:ins w:id="27" w:author="Alice Jackson - Oxy" w:date="2006-08-15T13:50:00Z">
        <w:r>
          <w:rPr/>
          <w:t xml:space="preserve"> </w:t>
        </w:r>
      </w:ins>
      <w:ins w:id="28" w:author="apieniazek" w:date="2006-07-25T13:12:00Z">
        <w:r>
          <w:rPr/>
          <w:t xml:space="preserve">providing </w:t>
        </w:r>
      </w:ins>
      <w:ins w:id="29" w:author="apieniazek" w:date="2006-07-25T13:12:00Z">
        <w:del w:id="30" w:author="apieniazek_2" w:date="2006-09-18T12:02:00Z">
          <w:r>
            <w:rPr/>
            <w:delText>RRS</w:delText>
          </w:r>
        </w:del>
      </w:ins>
      <w:ins w:id="31" w:author="apieniazek_2" w:date="2006-09-18T12:02:00Z">
        <w:r>
          <w:rPr/>
          <w:t>Responsive Reserve</w:t>
        </w:r>
      </w:ins>
      <w:ins w:id="32" w:author="apieniazek" w:date="2006-07-25T13:12:00Z">
        <w:r>
          <w:rPr/>
          <w:t xml:space="preserve"> if the quantity of </w:t>
        </w:r>
      </w:ins>
      <w:ins w:id="33" w:author="apieniazek" w:date="2006-07-25T13:12:00Z">
        <w:del w:id="34" w:author="Alice Jackson - Oxy" w:date="2006-08-14T10:30:00Z">
          <w:r>
            <w:rPr/>
            <w:delText>LaaR</w:delText>
          </w:r>
        </w:del>
      </w:ins>
      <w:ins w:id="35" w:author="Alice Jackson - Oxy" w:date="2006-08-14T10:30:00Z">
        <w:r>
          <w:rPr/>
          <w:t>Load</w:t>
        </w:r>
      </w:ins>
      <w:ins w:id="36" w:author="apieniazek" w:date="2006-07-25T13:12:00Z">
        <w:r>
          <w:rPr/>
          <w:t xml:space="preserve"> </w:t>
        </w:r>
      </w:ins>
      <w:ins w:id="37" w:author="Alice Jackson - Oxy" w:date="2006-08-14T10:31:00Z">
        <w:r>
          <w:rPr/>
          <w:t>R</w:t>
        </w:r>
      </w:ins>
      <w:ins w:id="38" w:author="apieniazek" w:date="2006-07-25T13:12:00Z">
        <w:del w:id="39" w:author="Alice Jackson - Oxy" w:date="2006-08-14T10:31:00Z">
          <w:r>
            <w:rPr/>
            <w:delText>r</w:delText>
          </w:r>
        </w:del>
      </w:ins>
      <w:ins w:id="40" w:author="apieniazek" w:date="2006-07-25T13:12:00Z">
        <w:r>
          <w:rPr/>
          <w:t xml:space="preserve">esources </w:t>
        </w:r>
      </w:ins>
      <w:ins w:id="41" w:author="Alice Jackson - Oxy" w:date="2006-08-15T13:54:00Z">
        <w:r>
          <w:rPr/>
          <w:t xml:space="preserve">on high-set under-frequency relay </w:t>
        </w:r>
      </w:ins>
      <w:ins w:id="42" w:author="apieniazek" w:date="2006-07-25T13:12:00Z">
        <w:r>
          <w:rPr/>
          <w:t xml:space="preserve">procured, in MW, is less than the maximum quantity of </w:t>
        </w:r>
      </w:ins>
      <w:ins w:id="43" w:author="apieniazek" w:date="2006-07-25T13:12:00Z">
        <w:del w:id="44" w:author="Alice Jackson - Oxy" w:date="2006-08-14T10:31:00Z">
          <w:r>
            <w:rPr/>
            <w:delText>LaaRs</w:delText>
          </w:r>
        </w:del>
      </w:ins>
      <w:ins w:id="45" w:author="Alice Jackson - Oxy" w:date="2006-08-14T10:31:00Z">
        <w:r>
          <w:rPr/>
          <w:t>Load Resources</w:t>
        </w:r>
      </w:ins>
      <w:ins w:id="46" w:author="apieniazek" w:date="2006-07-25T13:15:00Z">
        <w:r>
          <w:rPr/>
          <w:t xml:space="preserve"> </w:t>
        </w:r>
      </w:ins>
      <w:ins w:id="47" w:author="Alice Jackson - Oxy" w:date="2006-08-14T10:35:00Z">
        <w:r>
          <w:rPr/>
          <w:t xml:space="preserve">on high-set under-frequency relay </w:t>
        </w:r>
      </w:ins>
      <w:ins w:id="48" w:author="apieniazek" w:date="2006-07-25T13:15:00Z">
        <w:r>
          <w:rPr/>
          <w:t xml:space="preserve">providing </w:t>
        </w:r>
      </w:ins>
      <w:ins w:id="49" w:author="apieniazek" w:date="2006-07-25T13:15:00Z">
        <w:del w:id="50" w:author="apieniazek_2" w:date="2006-09-18T12:02:00Z">
          <w:r>
            <w:rPr/>
            <w:delText>RRS</w:delText>
          </w:r>
        </w:del>
      </w:ins>
      <w:ins w:id="51" w:author="apieniazek_2" w:date="2006-09-18T12:03:00Z">
        <w:r>
          <w:rPr/>
          <w:t>Responsive Reserve</w:t>
        </w:r>
      </w:ins>
      <w:ins w:id="52" w:author="apieniazek" w:date="2006-07-25T13:12:00Z">
        <w:r>
          <w:rPr/>
          <w:t xml:space="preserve"> allowed by ERCOT.</w:t>
        </w:r>
      </w:ins>
    </w:p>
    <w:p>
      <w:pPr>
        <w:pStyle w:val="BodyTextNumbered"/>
        <w:rPr/>
      </w:pPr>
      <w:ins w:id="54" w:author="apieniazek" w:date="2006-07-25T13:12:00Z">
        <w:r>
          <w:rPr/>
          <w:t>(13)</w:t>
          <w:tab/>
          <w:t xml:space="preserve">The </w:t>
        </w:r>
      </w:ins>
      <w:ins w:id="55" w:author="apieniazek" w:date="2006-07-25T13:12:00Z">
        <w:del w:id="56" w:author="apieniazek_2" w:date="2006-09-18T12:03:00Z">
          <w:r>
            <w:rPr/>
            <w:delText>Shadow Price</w:delText>
          </w:r>
        </w:del>
      </w:ins>
      <w:ins w:id="57" w:author="apieniazek_2" w:date="2006-09-18T12:03:00Z">
        <w:r>
          <w:rPr/>
          <w:t>MCPC</w:t>
        </w:r>
      </w:ins>
      <w:ins w:id="58" w:author="apieniazek" w:date="2006-07-25T13:13:00Z">
        <w:r>
          <w:rPr/>
          <w:t xml:space="preserve"> for </w:t>
        </w:r>
      </w:ins>
      <w:ins w:id="59" w:author="apieniazek" w:date="2006-07-25T13:13:00Z">
        <w:del w:id="60" w:author="Alice Jackson - Oxy" w:date="2006-08-14T10:31:00Z">
          <w:r>
            <w:rPr/>
            <w:delText>LaaR</w:delText>
          </w:r>
        </w:del>
      </w:ins>
      <w:ins w:id="61" w:author="Alice Jackson - Oxy" w:date="2006-08-14T10:31:00Z">
        <w:r>
          <w:rPr/>
          <w:t>Load</w:t>
        </w:r>
      </w:ins>
      <w:ins w:id="62" w:author="apieniazek" w:date="2006-07-25T13:13:00Z">
        <w:r>
          <w:rPr/>
          <w:t xml:space="preserve"> Resources </w:t>
        </w:r>
      </w:ins>
      <w:ins w:id="63" w:author="Alice Jackson - Oxy" w:date="2006-08-14T11:02:00Z">
        <w:r>
          <w:rPr/>
          <w:t xml:space="preserve">on high-set under-frequency relay </w:t>
        </w:r>
      </w:ins>
      <w:ins w:id="64" w:author="apieniazek" w:date="2006-07-25T13:13:00Z">
        <w:r>
          <w:rPr/>
          <w:t xml:space="preserve">providing </w:t>
        </w:r>
      </w:ins>
      <w:ins w:id="65" w:author="apieniazek" w:date="2006-07-25T13:13:00Z">
        <w:del w:id="66" w:author="apieniazek_2" w:date="2006-09-18T12:14:00Z">
          <w:r>
            <w:rPr/>
            <w:delText>RRS</w:delText>
          </w:r>
        </w:del>
      </w:ins>
      <w:ins w:id="67" w:author="apieniazek_2" w:date="2006-09-18T12:14:00Z">
        <w:r>
          <w:rPr/>
          <w:t>Responsive Reserve</w:t>
        </w:r>
      </w:ins>
      <w:ins w:id="68" w:author="apieniazek" w:date="2006-07-25T13:13:00Z">
        <w:r>
          <w:rPr/>
          <w:t xml:space="preserve"> shall be equal to the price of the last </w:t>
        </w:r>
      </w:ins>
      <w:ins w:id="69" w:author="apieniazek" w:date="2006-07-25T13:13:00Z">
        <w:del w:id="70" w:author="Alice Jackson - Oxy" w:date="2006-08-14T10:31:00Z">
          <w:r>
            <w:rPr/>
            <w:delText>LaaR</w:delText>
          </w:r>
        </w:del>
      </w:ins>
      <w:ins w:id="71" w:author="Alice Jackson - Oxy" w:date="2006-08-14T10:31:00Z">
        <w:r>
          <w:rPr/>
          <w:t>Load</w:t>
        </w:r>
      </w:ins>
      <w:ins w:id="72" w:author="apieniazek" w:date="2006-07-25T13:14:00Z">
        <w:r>
          <w:rPr/>
          <w:t xml:space="preserve"> Resource</w:t>
        </w:r>
      </w:ins>
      <w:ins w:id="73" w:author="Alice Jackson - Oxy" w:date="2006-08-14T10:34:00Z">
        <w:r>
          <w:rPr/>
          <w:t xml:space="preserve"> </w:t>
        </w:r>
      </w:ins>
      <w:ins w:id="74" w:author="Alice Jackson - Oxy" w:date="2006-08-16T07:44:00Z">
        <w:r>
          <w:rPr/>
          <w:t>on high-set under-frequency relay</w:t>
        </w:r>
      </w:ins>
      <w:ins w:id="75" w:author="apieniazek" w:date="2006-07-25T13:14:00Z">
        <w:r>
          <w:rPr/>
          <w:t xml:space="preserve"> cleared in the </w:t>
        </w:r>
      </w:ins>
      <w:ins w:id="76" w:author="apieniazek" w:date="2006-07-25T13:14:00Z">
        <w:del w:id="77" w:author="apieniazek_2" w:date="2006-09-18T12:14:00Z">
          <w:r>
            <w:rPr/>
            <w:delText>RRS</w:delText>
          </w:r>
        </w:del>
      </w:ins>
      <w:ins w:id="78" w:author="apieniazek_2" w:date="2006-09-18T12:14:00Z">
        <w:r>
          <w:rPr/>
          <w:t>Responsive Reserve</w:t>
        </w:r>
      </w:ins>
      <w:ins w:id="79" w:author="apieniazek" w:date="2006-07-25T13:14:00Z">
        <w:r>
          <w:rPr/>
          <w:t xml:space="preserve"> market if the quantity of </w:t>
        </w:r>
      </w:ins>
      <w:ins w:id="80" w:author="apieniazek" w:date="2006-07-25T13:14:00Z">
        <w:del w:id="81" w:author="Alice Jackson - Oxy" w:date="2006-08-14T10:31:00Z">
          <w:r>
            <w:rPr/>
            <w:delText>LaaR</w:delText>
          </w:r>
        </w:del>
      </w:ins>
      <w:ins w:id="82" w:author="Alice Jackson - Oxy" w:date="2006-08-14T10:31:00Z">
        <w:r>
          <w:rPr/>
          <w:t>Load</w:t>
        </w:r>
      </w:ins>
      <w:ins w:id="83" w:author="apieniazek" w:date="2006-07-25T13:14:00Z">
        <w:r>
          <w:rPr/>
          <w:t xml:space="preserve"> Resources </w:t>
        </w:r>
      </w:ins>
      <w:ins w:id="84" w:author="Alice Jackson - Oxy" w:date="2006-08-16T07:44:00Z">
        <w:r>
          <w:rPr/>
          <w:t>on high-set under-frequency relay</w:t>
        </w:r>
      </w:ins>
      <w:ins w:id="85" w:author="Alice Jackson - Oxy" w:date="2006-08-14T10:36:00Z">
        <w:r>
          <w:rPr/>
          <w:t xml:space="preserve"> </w:t>
        </w:r>
      </w:ins>
      <w:ins w:id="86" w:author="apieniazek" w:date="2006-07-25T13:14:00Z">
        <w:r>
          <w:rPr/>
          <w:t xml:space="preserve">procured, in MW, is equal to </w:t>
        </w:r>
      </w:ins>
      <w:ins w:id="87" w:author="apieniazek" w:date="2006-07-25T13:14:00Z">
        <w:del w:id="88" w:author="Alice Jackson - Oxy" w:date="2006-08-14T10:33:00Z">
          <w:r>
            <w:rPr>
              <w:i/>
            </w:rPr>
            <w:delText>(or greater than?)</w:delText>
          </w:r>
        </w:del>
      </w:ins>
      <w:ins w:id="89" w:author="apieniazek" w:date="2006-07-25T13:14:00Z">
        <w:del w:id="90" w:author="Alice Jackson - Oxy" w:date="2006-08-14T10:33:00Z">
          <w:r>
            <w:rPr/>
            <w:delText xml:space="preserve"> </w:delText>
          </w:r>
        </w:del>
      </w:ins>
      <w:ins w:id="91" w:author="apieniazek" w:date="2006-07-25T13:14:00Z">
        <w:r>
          <w:rPr/>
          <w:t xml:space="preserve">the maximum quantity of </w:t>
        </w:r>
      </w:ins>
      <w:ins w:id="92" w:author="apieniazek" w:date="2006-07-25T13:14:00Z">
        <w:del w:id="93" w:author="Alice Jackson - Oxy" w:date="2006-08-14T10:36:00Z">
          <w:r>
            <w:rPr/>
            <w:delText>LaaRs</w:delText>
          </w:r>
        </w:del>
      </w:ins>
      <w:ins w:id="94" w:author="Alice Jackson - Oxy" w:date="2006-08-14T10:36:00Z">
        <w:r>
          <w:rPr/>
          <w:t>Load Resources on high-set under-frequency relay</w:t>
        </w:r>
      </w:ins>
      <w:ins w:id="95" w:author="apieniazek" w:date="2006-07-25T13:14:00Z">
        <w:r>
          <w:rPr/>
          <w:t xml:space="preserve"> </w:t>
        </w:r>
      </w:ins>
      <w:ins w:id="96" w:author="apieniazek" w:date="2006-07-25T13:16:00Z">
        <w:r>
          <w:rPr/>
          <w:t xml:space="preserve">providing </w:t>
        </w:r>
      </w:ins>
      <w:ins w:id="97" w:author="apieniazek" w:date="2006-07-25T13:16:00Z">
        <w:del w:id="98" w:author="apieniazek_2" w:date="2006-09-18T12:14:00Z">
          <w:r>
            <w:rPr/>
            <w:delText>RRS</w:delText>
          </w:r>
        </w:del>
      </w:ins>
      <w:ins w:id="99" w:author="apieniazek_2" w:date="2006-09-18T12:14:00Z">
        <w:r>
          <w:rPr/>
          <w:t>Responsive Reserve</w:t>
        </w:r>
      </w:ins>
      <w:ins w:id="100" w:author="apieniazek" w:date="2006-07-25T13:16:00Z">
        <w:r>
          <w:rPr/>
          <w:t xml:space="preserve"> </w:t>
        </w:r>
      </w:ins>
      <w:ins w:id="101" w:author="apieniazek" w:date="2006-07-25T13:14:00Z">
        <w:r>
          <w:rPr/>
          <w:t>allowed by ERCOT</w:t>
        </w:r>
      </w:ins>
      <w:ins w:id="102"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03" w:author="apieniazek" w:date="2006-07-25T13:17:00Z">
        <w:r>
          <w:rPr/>
          <w:t xml:space="preserve">, including both MCPCs for </w:t>
        </w:r>
      </w:ins>
      <w:ins w:id="104" w:author="apieniazek" w:date="2006-07-25T13:17:00Z">
        <w:del w:id="105" w:author="apieniazek_2" w:date="2006-09-18T12:15:00Z">
          <w:r>
            <w:rPr/>
            <w:delText>RRS</w:delText>
          </w:r>
        </w:del>
      </w:ins>
      <w:ins w:id="106" w:author="apieniazek_2" w:date="2006-09-18T12:15:00Z">
        <w:r>
          <w:rPr/>
          <w:t>Responsive Reserve</w:t>
        </w:r>
      </w:ins>
      <w:ins w:id="107" w:author="apieniazek" w:date="2006-07-25T13:17:00Z">
        <w:r>
          <w:rPr/>
          <w:t xml:space="preserve"> when a separate</w:t>
        </w:r>
      </w:ins>
      <w:ins w:id="108" w:author="Alice Jackson - Oxy" w:date="2006-08-14T19:19:00Z">
        <w:r>
          <w:rPr/>
          <w:t xml:space="preserve"> price </w:t>
        </w:r>
      </w:ins>
      <w:ins w:id="109" w:author="Alice Jackson - Oxy" w:date="2006-08-15T11:18:00Z">
        <w:r>
          <w:rPr/>
          <w:t>is</w:t>
        </w:r>
      </w:ins>
      <w:ins w:id="110" w:author="Alice Jackson - Oxy" w:date="2006-08-14T19:19:00Z">
        <w:r>
          <w:rPr/>
          <w:t xml:space="preserve"> cleared for Load Resources on high-set under-frequency relays and all other </w:t>
        </w:r>
      </w:ins>
      <w:ins w:id="111" w:author="Alice Jackson - Oxy" w:date="2006-08-14T19:19:00Z">
        <w:del w:id="112" w:author="apieniazek_2" w:date="2006-09-18T12:15:00Z">
          <w:r>
            <w:rPr/>
            <w:delText>RRS</w:delText>
          </w:r>
        </w:del>
      </w:ins>
      <w:ins w:id="113" w:author="apieniazek_2" w:date="2006-09-18T12:15:00Z">
        <w:r>
          <w:rPr/>
          <w:t>Responsive Reserve</w:t>
        </w:r>
      </w:ins>
      <w:ins w:id="114" w:author="Alice Jackson - Oxy" w:date="2006-08-14T19:19:00Z">
        <w:r>
          <w:rPr/>
          <w:t xml:space="preserve"> Resources</w:t>
        </w:r>
      </w:ins>
      <w:ins w:id="115" w:author="Alice Jackson - Oxy" w:date="2006-08-16T07:45:00Z">
        <w:r>
          <w:rPr/>
          <w:t xml:space="preserve"> (including Generation Resources, DC-Tie Resources, and Controllable Load Resources)</w:t>
        </w:r>
      </w:ins>
      <w:ins w:id="116" w:author="Alice Jackson - Oxy" w:date="2006-08-14T19:19:00Z">
        <w:r>
          <w:rPr/>
          <w:t>;</w:t>
        </w:r>
      </w:ins>
      <w:ins w:id="117" w:author="apieniazek" w:date="2006-07-25T13:17:00Z">
        <w:del w:id="118" w:author="Alice Jackson - Oxy" w:date="2006-08-14T19:19:00Z">
          <w:r>
            <w:rPr/>
            <w:delText xml:space="preserve"> generator and LaaR price is cleared</w:delText>
          </w:r>
        </w:del>
      </w:ins>
      <w:del w:id="119" w:author="Alice Jackson - Oxy" w:date="2006-08-14T19:19:00Z">
        <w:r>
          <w:rPr/>
          <w:delText>;</w:delText>
        </w:r>
      </w:del>
    </w:p>
    <w:p>
      <w:pPr>
        <w:pStyle w:val="List"/>
        <w:ind w:left="1440" w:hanging="720"/>
        <w:rPr/>
      </w:pPr>
      <w:r>
        <w:rPr/>
        <w:t xml:space="preserve"> </w:t>
      </w: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vertAlign w:val="subscript"/>
          <w:lang w:val="pt-BR"/>
        </w:rPr>
        <w:t>q, DAM</w:t>
      </w:r>
      <w:r>
        <w:rPr>
          <w:lang w:val="pt-BR"/>
        </w:rPr>
        <w:tab/>
        <w:t>=</w:t>
        <w:tab/>
        <w:t xml:space="preserve">(-1) * </w:t>
      </w:r>
      <w:ins w:id="120" w:author="Kenneth Ragsdale" w:date="2006-09-27T11:06:00Z">
        <w:r>
          <w:rPr>
            <w:lang w:val="pt-BR"/>
          </w:rPr>
          <w:t>(</w:t>
        </w:r>
      </w:ins>
      <w:r>
        <w:rPr>
          <w:lang w:val="pt-BR"/>
        </w:rPr>
        <w:t>MCPCRR</w:t>
      </w:r>
      <w:ins w:id="121" w:author="Kenneth Ragsdale" w:date="2006-09-27T12:00:00Z">
        <w:r>
          <w:rPr>
            <w:lang w:val="pt-BR"/>
          </w:rPr>
          <w:t>LUFR</w:t>
        </w:r>
      </w:ins>
      <w:r>
        <w:rPr>
          <w:lang w:val="pt-BR"/>
        </w:rPr>
        <w:t xml:space="preserve"> </w:t>
      </w:r>
      <w:ins w:id="122" w:author="apieniazek" w:date="2006-07-25T13:17:00Z">
        <w:del w:id="123" w:author="Alice Jackson - Oxy" w:date="2006-08-14T19:28:00Z">
          <w:r>
            <w:rPr>
              <w:vertAlign w:val="subscript"/>
              <w:lang w:val="pt-BR"/>
            </w:rPr>
            <w:delText>LaaR</w:delText>
          </w:r>
        </w:del>
      </w:ins>
      <w:ins w:id="124" w:author="Alice Jackson - Oxy" w:date="2006-08-16T07:46:00Z">
        <w:del w:id="125" w:author="Kenneth Ragsdale" w:date="2006-09-27T12:00:00Z">
          <w:r>
            <w:rPr>
              <w:vertAlign w:val="subscript"/>
              <w:lang w:val="pt-BR"/>
            </w:rPr>
            <w:delText>L</w:delText>
          </w:r>
        </w:del>
      </w:ins>
      <w:ins w:id="126" w:author="Alice Jackson - Oxy" w:date="2006-08-14T19:28:00Z">
        <w:del w:id="127" w:author="Kenneth Ragsdale" w:date="2006-09-27T12:00:00Z">
          <w:r>
            <w:rPr>
              <w:vertAlign w:val="subscript"/>
              <w:lang w:val="pt-BR"/>
            </w:rPr>
            <w:delText>UFR</w:delText>
          </w:r>
        </w:del>
      </w:ins>
      <w:r>
        <w:rPr>
          <w:vertAlign w:val="subscript"/>
          <w:lang w:val="pt-BR"/>
        </w:rPr>
        <w:t>DAM</w:t>
      </w:r>
      <w:r>
        <w:rPr>
          <w:lang w:val="pt-BR"/>
        </w:rPr>
        <w:t xml:space="preserve"> * PCRR</w:t>
      </w:r>
      <w:ins w:id="128" w:author="Kenneth Ragsdale" w:date="2006-09-27T12:00:00Z">
        <w:r>
          <w:rPr>
            <w:lang w:val="pt-BR"/>
          </w:rPr>
          <w:t>LUFR</w:t>
        </w:r>
      </w:ins>
      <w:r>
        <w:rPr>
          <w:lang w:val="pt-BR"/>
        </w:rPr>
        <w:t xml:space="preserve"> </w:t>
      </w:r>
      <w:ins w:id="129" w:author="apieniazek" w:date="2006-07-25T13:18:00Z">
        <w:del w:id="130" w:author="Alice Jackson - Oxy" w:date="2006-08-14T19:28:00Z">
          <w:r>
            <w:rPr>
              <w:vertAlign w:val="subscript"/>
              <w:lang w:val="pt-BR"/>
            </w:rPr>
            <w:delText>LaaR</w:delText>
          </w:r>
        </w:del>
      </w:ins>
      <w:ins w:id="131" w:author="Alice Jackson - Oxy" w:date="2006-08-16T07:46:00Z">
        <w:del w:id="132" w:author="Kenneth Ragsdale" w:date="2006-09-27T12:00:00Z">
          <w:r>
            <w:rPr>
              <w:vertAlign w:val="subscript"/>
              <w:lang w:val="pt-BR"/>
            </w:rPr>
            <w:delText>L</w:delText>
          </w:r>
        </w:del>
      </w:ins>
      <w:ins w:id="133" w:author="Alice Jackson - Oxy" w:date="2006-08-14T19:29:00Z">
        <w:del w:id="134" w:author="Kenneth Ragsdale" w:date="2006-09-27T12:00:00Z">
          <w:r>
            <w:rPr>
              <w:vertAlign w:val="subscript"/>
              <w:lang w:val="pt-BR"/>
            </w:rPr>
            <w:delText>UFR</w:delText>
          </w:r>
        </w:del>
      </w:ins>
      <w:r>
        <w:rPr>
          <w:vertAlign w:val="subscript"/>
          <w:lang w:val="pt-BR"/>
        </w:rPr>
        <w:t>q, DAM</w:t>
      </w:r>
      <w:ins w:id="135" w:author="apieniazek" w:date="2006-07-25T13:18:00Z">
        <w:r>
          <w:rPr>
            <w:vertAlign w:val="subscript"/>
            <w:lang w:val="pt-BR"/>
          </w:rPr>
          <w:t xml:space="preserve">  </w:t>
        </w:r>
      </w:ins>
      <w:ins w:id="136" w:author="apieniazek" w:date="2006-07-25T13:18:00Z">
        <w:r>
          <w:rPr>
            <w:i w:val="false"/>
            <w:position w:val="0"/>
            <w:sz w:val="24"/>
            <w:vertAlign w:val="baseline"/>
            <w:lang w:val="pt-BR"/>
          </w:rPr>
          <w:t>+</w:t>
        </w:r>
      </w:ins>
      <w:ins w:id="137" w:author="apieniazek" w:date="2006-07-25T13:18:00Z">
        <w:r>
          <w:rPr>
            <w:lang w:val="pt-BR"/>
          </w:rPr>
          <w:t xml:space="preserve"> </w:t>
        </w:r>
      </w:ins>
      <w:ins w:id="138" w:author="apieniazek" w:date="2006-07-25T13:18:00Z">
        <w:r>
          <w:rPr>
            <w:i w:val="false"/>
            <w:position w:val="0"/>
            <w:sz w:val="24"/>
            <w:vertAlign w:val="baseline"/>
            <w:lang w:val="pt-BR"/>
          </w:rPr>
          <w:t>MCPCRR</w:t>
        </w:r>
      </w:ins>
      <w:ins w:id="139" w:author="Kenneth Ragsdale" w:date="2006-09-27T12:01:00Z">
        <w:r>
          <w:rPr>
            <w:lang w:val="pt-BR"/>
          </w:rPr>
          <w:t>GEN</w:t>
        </w:r>
      </w:ins>
      <w:ins w:id="140" w:author="apieniazek" w:date="2006-07-25T13:18:00Z">
        <w:del w:id="141" w:author="Kenneth Ragsdale" w:date="2006-09-27T12:01:00Z">
          <w:r>
            <w:rPr>
              <w:vertAlign w:val="subscript"/>
              <w:lang w:val="pt-BR"/>
            </w:rPr>
            <w:delText xml:space="preserve"> </w:delText>
          </w:r>
        </w:del>
      </w:ins>
      <w:ins w:id="142" w:author="apieniazek" w:date="2006-07-25T13:18:00Z">
        <w:del w:id="143" w:author="Alice Jackson - Oxy" w:date="2006-08-14T19:29:00Z">
          <w:r>
            <w:rPr>
              <w:vertAlign w:val="subscript"/>
              <w:lang w:val="pt-BR"/>
            </w:rPr>
            <w:delText>Gen</w:delText>
          </w:r>
        </w:del>
      </w:ins>
      <w:ins w:id="144" w:author="apieniazek" w:date="2006-07-25T13:18:00Z">
        <w:r>
          <w:rPr>
            <w:vertAlign w:val="subscript"/>
            <w:lang w:val="pt-BR"/>
          </w:rPr>
          <w:t xml:space="preserve">DAM </w:t>
        </w:r>
      </w:ins>
      <w:ins w:id="145" w:author="apieniazek" w:date="2006-07-25T13:18:00Z">
        <w:r>
          <w:rPr>
            <w:i w:val="false"/>
            <w:position w:val="0"/>
            <w:sz w:val="24"/>
            <w:vertAlign w:val="baseline"/>
            <w:lang w:val="pt-BR"/>
          </w:rPr>
          <w:t>* PCRR</w:t>
        </w:r>
      </w:ins>
      <w:ins w:id="146" w:author="Kenneth Ragsdale" w:date="2006-09-27T12:01:00Z">
        <w:r>
          <w:rPr>
            <w:lang w:val="pt-BR"/>
          </w:rPr>
          <w:t>GEN</w:t>
        </w:r>
      </w:ins>
      <w:ins w:id="147" w:author="apieniazek" w:date="2006-07-25T13:18:00Z">
        <w:r>
          <w:rPr>
            <w:vertAlign w:val="subscript"/>
            <w:lang w:val="pt-BR"/>
          </w:rPr>
          <w:t xml:space="preserve"> </w:t>
        </w:r>
      </w:ins>
      <w:ins w:id="148" w:author="apieniazek" w:date="2006-07-25T13:18:00Z">
        <w:del w:id="149" w:author="Alice Jackson - Oxy" w:date="2006-08-14T19:29:00Z">
          <w:r>
            <w:rPr>
              <w:vertAlign w:val="subscript"/>
              <w:lang w:val="pt-BR"/>
            </w:rPr>
            <w:delText>Gen</w:delText>
          </w:r>
        </w:del>
      </w:ins>
      <w:ins w:id="150" w:author="apieniazek" w:date="2006-07-25T13:18:00Z">
        <w:r>
          <w:rPr>
            <w:vertAlign w:val="subscript"/>
            <w:lang w:val="pt-BR"/>
          </w:rPr>
          <w:t>q,DAM</w:t>
        </w:r>
      </w:ins>
      <w:ins w:id="151" w:author="Kenneth Ragsdale" w:date="2006-09-27T11:06:00Z">
        <w:r>
          <w:rPr>
            <w:lang w:val="pt-BR"/>
          </w:rPr>
          <w:t>)</w:t>
        </w:r>
      </w:ins>
    </w:p>
    <w:p>
      <w:pPr>
        <w:pStyle w:val="TextBody"/>
        <w:rPr>
          <w:lang w:val="pt-BR"/>
        </w:rPr>
      </w:pPr>
      <w:r>
        <w:rPr>
          <w:lang w:val="pt-BR"/>
        </w:rPr>
        <w:t>Where:</w:t>
      </w:r>
    </w:p>
    <w:p>
      <w:pPr>
        <w:pStyle w:val="Formula"/>
        <w:rPr>
          <w:i/>
          <w:i/>
          <w:vertAlign w:val="subscript"/>
          <w:lang w:val="pt-BR"/>
          <w:ins w:id="166" w:author="apieniazek" w:date="2006-07-25T13:25:00Z"/>
        </w:rPr>
      </w:pPr>
      <w:r>
        <w:rPr>
          <w:lang w:val="pt-BR"/>
        </w:rPr>
        <w:t>PCRR</w:t>
      </w:r>
      <w:ins w:id="152" w:author="Kenneth Ragsdale" w:date="2006-09-27T12:00:00Z">
        <w:r>
          <w:rPr>
            <w:lang w:val="pt-BR"/>
          </w:rPr>
          <w:t>LUFR</w:t>
        </w:r>
      </w:ins>
      <w:r>
        <w:rPr>
          <w:lang w:val="pt-BR"/>
        </w:rPr>
        <w:t xml:space="preserve"> </w:t>
      </w:r>
      <w:ins w:id="153" w:author="apieniazek" w:date="2006-07-25T13:20:00Z">
        <w:del w:id="154" w:author="Alice Jackson - Oxy" w:date="2006-08-14T19:30:00Z">
          <w:r>
            <w:rPr>
              <w:i/>
              <w:vertAlign w:val="subscript"/>
              <w:lang w:val="pt-BR"/>
            </w:rPr>
            <w:delText>LaaR</w:delText>
          </w:r>
        </w:del>
      </w:ins>
      <w:ins w:id="155" w:author="Alice Jackson - Oxy" w:date="2006-08-16T07:46:00Z">
        <w:del w:id="156" w:author="Kenneth Ragsdale" w:date="2006-09-27T12:00:00Z">
          <w:r>
            <w:rPr>
              <w:i/>
              <w:vertAlign w:val="subscript"/>
              <w:lang w:val="pt-BR"/>
            </w:rPr>
            <w:delText>L</w:delText>
          </w:r>
        </w:del>
      </w:ins>
      <w:ins w:id="157" w:author="Alice Jackson - Oxy" w:date="2006-08-14T19:30:00Z">
        <w:del w:id="158" w:author="Kenneth Ragsdale" w:date="2006-09-27T12:00:00Z">
          <w:r>
            <w:rPr>
              <w:i/>
              <w:vertAlign w:val="subscript"/>
              <w:lang w:val="pt-BR"/>
            </w:rPr>
            <w:delText>UFR</w:delText>
          </w:r>
        </w:del>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ins w:id="159" w:author="Kenneth Ragsdale" w:date="2006-09-27T12:01:00Z">
        <w:r>
          <w:rPr>
            <w:lang w:val="pt-BR"/>
          </w:rPr>
          <w:t>LUFR</w:t>
        </w:r>
      </w:ins>
      <w:r>
        <w:rPr>
          <w:i/>
          <w:lang w:val="pt-BR"/>
        </w:rPr>
        <w:t xml:space="preserve"> </w:t>
      </w:r>
      <w:ins w:id="160" w:author="apieniazek" w:date="2006-07-25T13:24:00Z">
        <w:del w:id="161" w:author="Alice Jackson - Oxy" w:date="2006-08-14T19:30:00Z">
          <w:r>
            <w:rPr>
              <w:i/>
              <w:vertAlign w:val="subscript"/>
              <w:lang w:val="pt-BR"/>
            </w:rPr>
            <w:delText>LaaR</w:delText>
          </w:r>
        </w:del>
      </w:ins>
      <w:ins w:id="162" w:author="Alice Jackson - Oxy" w:date="2006-08-16T07:46:00Z">
        <w:del w:id="163" w:author="Kenneth Ragsdale" w:date="2006-09-27T12:01:00Z">
          <w:r>
            <w:rPr>
              <w:i/>
              <w:vertAlign w:val="subscript"/>
              <w:lang w:val="pt-BR"/>
            </w:rPr>
            <w:delText>L</w:delText>
          </w:r>
        </w:del>
      </w:ins>
      <w:ins w:id="164" w:author="Alice Jackson - Oxy" w:date="2006-08-14T19:30:00Z">
        <w:del w:id="165" w:author="Kenneth Ragsdale" w:date="2006-09-27T12:01:00Z">
          <w:r>
            <w:rPr>
              <w:i/>
              <w:vertAlign w:val="subscript"/>
              <w:lang w:val="pt-BR"/>
            </w:rPr>
            <w:delText>UFR</w:delText>
          </w:r>
        </w:del>
      </w:ins>
      <w:r>
        <w:rPr>
          <w:i/>
          <w:vertAlign w:val="subscript"/>
          <w:lang w:val="pt-BR"/>
        </w:rPr>
        <w:t>r, q, DAM</w:t>
      </w:r>
    </w:p>
    <w:p>
      <w:pPr>
        <w:pStyle w:val="Formula"/>
        <w:rPr>
          <w:lang w:val="pt-BR"/>
          <w:ins w:id="184" w:author="apieniazek" w:date="2006-07-25T13:25:00Z"/>
        </w:rPr>
      </w:pPr>
      <w:ins w:id="167" w:author="apieniazek" w:date="2006-07-25T13:25:00Z">
        <w:r>
          <w:rPr>
            <w:lang w:val="pt-BR"/>
          </w:rPr>
          <w:t>PCRR</w:t>
        </w:r>
      </w:ins>
      <w:ins w:id="168" w:author="Kenneth Ragsdale" w:date="2006-09-27T12:01:00Z">
        <w:r>
          <w:rPr>
            <w:lang w:val="pt-BR"/>
          </w:rPr>
          <w:t>GEN</w:t>
        </w:r>
      </w:ins>
      <w:ins w:id="169" w:author="apieniazek" w:date="2006-07-25T13:25:00Z">
        <w:del w:id="170" w:author="Kenneth Ragsdale" w:date="2006-09-27T12:01:00Z">
          <w:r>
            <w:rPr>
              <w:lang w:val="pt-BR"/>
            </w:rPr>
            <w:delText xml:space="preserve"> </w:delText>
          </w:r>
        </w:del>
      </w:ins>
      <w:ins w:id="171" w:author="apieniazek" w:date="2006-07-25T13:25:00Z">
        <w:del w:id="172" w:author="Alice Jackson - Oxy" w:date="2006-08-14T19:30:00Z">
          <w:r>
            <w:rPr>
              <w:i/>
              <w:vertAlign w:val="subscript"/>
              <w:lang w:val="pt-BR"/>
            </w:rPr>
            <w:delText>Gen</w:delText>
          </w:r>
        </w:del>
      </w:ins>
      <w:ins w:id="173" w:author="apieniazek" w:date="2006-07-25T13:25:00Z">
        <w:r>
          <w:rPr>
            <w:i/>
            <w:vertAlign w:val="subscript"/>
            <w:lang w:val="pt-BR"/>
          </w:rPr>
          <w:t>q,</w:t>
        </w:r>
      </w:ins>
      <w:ins w:id="174" w:author="apieniazek" w:date="2006-07-25T13:25:00Z">
        <w:r>
          <w:rPr>
            <w:vertAlign w:val="subscript"/>
            <w:lang w:val="pt-BR"/>
          </w:rPr>
          <w:t xml:space="preserve"> </w:t>
        </w:r>
      </w:ins>
      <w:ins w:id="175" w:author="apieniazek" w:date="2006-07-25T13:25:00Z">
        <w:r>
          <w:rPr>
            <w:i/>
            <w:vertAlign w:val="subscript"/>
            <w:lang w:val="pt-BR"/>
          </w:rPr>
          <w:t>DAM</w:t>
        </w:r>
      </w:ins>
      <w:ins w:id="176" w:author="apieniazek" w:date="2006-07-25T13:25:00Z">
        <w:r>
          <w:rPr>
            <w:lang w:val="pt-BR"/>
          </w:rPr>
          <w:tab/>
          <w:t>=</w:t>
          <w:tab/>
        </w:r>
      </w:ins>
      <w:ins w:id="177"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8" w:author="apieniazek" w:date="2006-07-25T13:25:00Z">
        <w:r>
          <w:rPr>
            <w:lang w:val="pt-BR"/>
          </w:rPr>
          <w:t>PCRRR</w:t>
        </w:r>
      </w:ins>
      <w:ins w:id="179" w:author="Kenneth Ragsdale" w:date="2006-09-27T12:01:00Z">
        <w:r>
          <w:rPr>
            <w:lang w:val="pt-BR"/>
          </w:rPr>
          <w:t>GEN</w:t>
        </w:r>
      </w:ins>
      <w:ins w:id="180" w:author="apieniazek" w:date="2006-07-25T13:25:00Z">
        <w:r>
          <w:rPr>
            <w:i/>
            <w:lang w:val="pt-BR"/>
          </w:rPr>
          <w:t xml:space="preserve"> </w:t>
        </w:r>
      </w:ins>
      <w:ins w:id="181" w:author="apieniazek" w:date="2006-07-25T13:25:00Z">
        <w:del w:id="182" w:author="Alice Jackson - Oxy" w:date="2006-08-14T19:30:00Z">
          <w:r>
            <w:rPr>
              <w:i/>
              <w:vertAlign w:val="subscript"/>
              <w:lang w:val="pt-BR"/>
            </w:rPr>
            <w:delText>Gen</w:delText>
          </w:r>
        </w:del>
      </w:ins>
      <w:ins w:id="183" w:author="apieniazek" w:date="2006-07-25T13:25:00Z">
        <w:r>
          <w:rPr>
            <w:i/>
            <w:vertAlign w:val="subscript"/>
            <w:lang w:val="pt-BR"/>
          </w:rPr>
          <w:t>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185" w:author="Kenneth Ragsdale" w:date="2006-09-27T12:01:00Z">
              <w:r>
                <w:rPr/>
                <w:t>LUFR</w:t>
              </w:r>
            </w:ins>
            <w:r>
              <w:rPr/>
              <w:t xml:space="preserve"> </w:t>
            </w:r>
            <w:ins w:id="186" w:author="apieniazek" w:date="2006-07-25T14:20:00Z">
              <w:del w:id="187" w:author="Alice Jackson - Oxy" w:date="2006-08-14T19:31:00Z">
                <w:r>
                  <w:rPr>
                    <w:vertAlign w:val="subscript"/>
                  </w:rPr>
                  <w:delText>LaaR</w:delText>
                </w:r>
              </w:del>
            </w:ins>
            <w:ins w:id="188" w:author="Alice Jackson - Oxy" w:date="2006-08-16T07:47:00Z">
              <w:del w:id="189" w:author="Kenneth Ragsdale" w:date="2006-09-27T12:02:00Z">
                <w:r>
                  <w:rPr>
                    <w:vertAlign w:val="subscript"/>
                  </w:rPr>
                  <w:delText>L</w:delText>
                </w:r>
              </w:del>
            </w:ins>
            <w:ins w:id="190" w:author="Alice Jackson - Oxy" w:date="2006-08-14T19:31:00Z">
              <w:del w:id="191" w:author="Kenneth Ragsdale" w:date="2006-09-27T12:02:00Z">
                <w:r>
                  <w:rPr>
                    <w:vertAlign w:val="subscript"/>
                  </w:rPr>
                  <w:delText>UFR</w:delText>
                </w:r>
              </w:del>
            </w:ins>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192" w:author="apieniazek" w:date="2006-07-25T14:21:00Z">
              <w:del w:id="193" w:author="Alice Jackson - Oxy" w:date="2006-08-14T19:31:00Z">
                <w:r>
                  <w:rPr>
                    <w:i/>
                  </w:rPr>
                  <w:delText>LaaR</w:delText>
                </w:r>
              </w:del>
            </w:ins>
            <w:ins w:id="194" w:author="Alice Jackson - Oxy" w:date="2006-08-14T19:31:00Z">
              <w:r>
                <w:rPr>
                  <w:i/>
                </w:rPr>
                <w:t>Load</w:t>
              </w:r>
            </w:ins>
            <w:ins w:id="195" w:author="apieniazek" w:date="2006-07-25T14:21:00Z">
              <w:r>
                <w:rPr>
                  <w:i/>
                </w:rPr>
                <w:t xml:space="preserve"> Resource </w:t>
              </w:r>
            </w:ins>
            <w:ins w:id="196" w:author="Alice Jackson - Oxy" w:date="2006-08-14T19:31:00Z">
              <w:r>
                <w:rPr>
                  <w:i/>
                </w:rPr>
                <w:t xml:space="preserve">on high-set under-frequency relay </w:t>
              </w:r>
            </w:ins>
            <w:ins w:id="197" w:author="apieniazek" w:date="2006-07-25T14:21:00Z">
              <w:r>
                <w:rPr>
                  <w:i/>
                </w:rPr>
                <w:t xml:space="preserve">per </w:t>
              </w:r>
            </w:ins>
            <w:ins w:id="198" w:author="apieniazek" w:date="2006-07-25T14:25:00Z">
              <w:r>
                <w:rPr>
                  <w:i/>
                </w:rPr>
                <w:t xml:space="preserve">Resource per </w:t>
              </w:r>
            </w:ins>
            <w:r>
              <w:rPr>
                <w:i/>
              </w:rPr>
              <w:t>QSE in DAM</w:t>
            </w:r>
            <w:r>
              <w:rPr/>
              <w:t>—The</w:t>
            </w:r>
            <w:del w:id="199" w:author="apieniazek" w:date="2006-07-25T14:21:00Z">
              <w:r>
                <w:rPr/>
                <w:delText xml:space="preserve"> total</w:delText>
              </w:r>
            </w:del>
            <w:r>
              <w:rPr/>
              <w:t xml:space="preserve"> Responsive Reserve Service capacity quantity awarded to QSE </w:t>
            </w:r>
            <w:r>
              <w:rPr>
                <w:i/>
              </w:rPr>
              <w:t>q</w:t>
            </w:r>
            <w:r>
              <w:rPr/>
              <w:t xml:space="preserve"> in the DAM for </w:t>
            </w:r>
            <w:ins w:id="200" w:author="apieniazek" w:date="2006-07-25T14:22:00Z">
              <w:r>
                <w:rPr/>
                <w:t xml:space="preserve">Resource R </w:t>
              </w:r>
            </w:ins>
            <w:del w:id="201" w:author="apieniazek" w:date="2006-07-25T14:22:00Z">
              <w:r>
                <w:rPr/>
                <w:delText>all the Resources represented by this QSE</w:delText>
              </w:r>
            </w:del>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apieniazek" w:date="2006-07-25T14:23:00Z">
              <w:r>
                <w:rPr/>
                <w:t>PCRR</w:t>
              </w:r>
            </w:ins>
            <w:ins w:id="203" w:author="Kenneth Ragsdale" w:date="2006-09-27T12:02:00Z">
              <w:r>
                <w:rPr/>
                <w:t>GEN</w:t>
              </w:r>
            </w:ins>
            <w:ins w:id="204" w:author="apieniazek" w:date="2006-07-25T14:23:00Z">
              <w:del w:id="205" w:author="Kenneth Ragsdale" w:date="2006-09-27T12:02:00Z">
                <w:r>
                  <w:rPr/>
                  <w:delText xml:space="preserve"> </w:delText>
                </w:r>
              </w:del>
            </w:ins>
            <w:ins w:id="206" w:author="apieniazek" w:date="2006-07-25T14:23:00Z">
              <w:del w:id="207" w:author="Alice Jackson - Oxy" w:date="2006-08-14T19:33:00Z">
                <w:r>
                  <w:rPr>
                    <w:vertAlign w:val="subscript"/>
                  </w:rPr>
                  <w:delText>Gen</w:delText>
                </w:r>
              </w:del>
            </w:ins>
            <w:ins w:id="208" w:author="apieniazek" w:date="2006-07-25T14:23:00Z">
              <w:r>
                <w:rPr>
                  <w:vertAlign w:val="subscript"/>
                </w:rPr>
                <w:t>q, DAM</w:t>
              </w:r>
            </w:ins>
            <w:ins w:id="209" w:author="apieniazek" w:date="2006-07-25T14:23: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apieniazek" w:date="2006-07-25T14:2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apieniazek" w:date="2006-07-25T14:23:00Z">
              <w:r>
                <w:rPr>
                  <w:i/>
                </w:rPr>
                <w:t xml:space="preserve">Procured Capacity for Responsive Reserve </w:t>
              </w:r>
            </w:ins>
            <w:ins w:id="212" w:author="apieniazek" w:date="2006-07-25T14:25:00Z">
              <w:r>
                <w:rPr>
                  <w:i/>
                </w:rPr>
                <w:t>from</w:t>
              </w:r>
            </w:ins>
            <w:ins w:id="213" w:author="apieniazek" w:date="2006-07-25T14:23:00Z">
              <w:r>
                <w:rPr>
                  <w:i/>
                </w:rPr>
                <w:t xml:space="preserve"> </w:t>
              </w:r>
            </w:ins>
            <w:ins w:id="214" w:author="apieniazek" w:date="2006-07-25T14:23:00Z">
              <w:del w:id="215" w:author="Alice Jackson - Oxy" w:date="2006-08-14T19:33:00Z">
                <w:r>
                  <w:rPr>
                    <w:i/>
                  </w:rPr>
                  <w:delText xml:space="preserve">Generation </w:delText>
                </w:r>
              </w:del>
            </w:ins>
            <w:ins w:id="216" w:author="Alice Jackson - Oxy" w:date="2006-08-16T07:49:00Z">
              <w:r>
                <w:rPr>
                  <w:i/>
                </w:rPr>
                <w:t>Resources excluding Load Resources on high-set under-frequency relay</w:t>
              </w:r>
            </w:ins>
            <w:ins w:id="217" w:author="Alice Jackson - Oxy" w:date="2006-08-14T19:40:00Z">
              <w:r>
                <w:rPr>
                  <w:i/>
                </w:rPr>
                <w:t xml:space="preserve"> </w:t>
              </w:r>
            </w:ins>
            <w:ins w:id="218" w:author="apieniazek" w:date="2006-07-25T14:23:00Z">
              <w:del w:id="219" w:author="Alice Jackson - Oxy" w:date="2006-08-16T07:50:00Z">
                <w:r>
                  <w:rPr>
                    <w:i/>
                  </w:rPr>
                  <w:delText xml:space="preserve">Resource </w:delText>
                </w:r>
              </w:del>
            </w:ins>
            <w:ins w:id="220" w:author="apieniazek" w:date="2006-07-25T14:23:00Z">
              <w:r>
                <w:rPr>
                  <w:i/>
                </w:rPr>
                <w:t>pe</w:t>
              </w:r>
            </w:ins>
            <w:ins w:id="221" w:author="apieniazek" w:date="2006-07-25T14:25:00Z">
              <w:r>
                <w:rPr>
                  <w:i/>
                </w:rPr>
                <w:t>r Resource per</w:t>
              </w:r>
            </w:ins>
            <w:ins w:id="222" w:author="apieniazek" w:date="2006-07-25T14:23:00Z">
              <w:r>
                <w:rPr>
                  <w:i/>
                </w:rPr>
                <w:t xml:space="preserve"> QSE in DAM</w:t>
              </w:r>
            </w:ins>
            <w:ins w:id="223" w:author="apieniazek" w:date="2006-07-25T14:23:00Z">
              <w:r>
                <w:rPr/>
                <w:t xml:space="preserve">—The Responsive Reserve Service capacity quantity awarded to QSE </w:t>
              </w:r>
            </w:ins>
            <w:ins w:id="224" w:author="apieniazek" w:date="2006-07-25T14:23:00Z">
              <w:r>
                <w:rPr>
                  <w:i/>
                </w:rPr>
                <w:t>q</w:t>
              </w:r>
            </w:ins>
            <w:ins w:id="225" w:author="apieniazek" w:date="2006-07-25T14:23:00Z">
              <w:r>
                <w:rPr/>
                <w:t xml:space="preserve"> in the DAM for Resource R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226" w:author="Kenneth Ragsdale" w:date="2006-09-27T12:02:00Z">
              <w:r>
                <w:rPr/>
                <w:t>LUFR</w:t>
              </w:r>
            </w:ins>
            <w:r>
              <w:rPr/>
              <w:t xml:space="preserve"> </w:t>
            </w:r>
            <w:ins w:id="227" w:author="apieniazek" w:date="2006-07-25T14:24:00Z">
              <w:del w:id="228" w:author="Alice Jackson - Oxy" w:date="2006-08-15T11:21:00Z">
                <w:r>
                  <w:rPr>
                    <w:vertAlign w:val="subscript"/>
                  </w:rPr>
                  <w:delText>LaaR</w:delText>
                </w:r>
              </w:del>
            </w:ins>
            <w:ins w:id="229" w:author="Alice Jackson - Oxy" w:date="2006-08-16T07:47:00Z">
              <w:del w:id="230" w:author="Kenneth Ragsdale" w:date="2006-09-27T12:02:00Z">
                <w:r>
                  <w:rPr>
                    <w:vertAlign w:val="subscript"/>
                  </w:rPr>
                  <w:delText>L</w:delText>
                </w:r>
              </w:del>
            </w:ins>
            <w:ins w:id="231" w:author="Alice Jackson - Oxy" w:date="2006-08-15T11:22:00Z">
              <w:del w:id="232" w:author="Kenneth Ragsdale" w:date="2006-09-27T12:02:00Z">
                <w:r>
                  <w:rPr>
                    <w:vertAlign w:val="subscript"/>
                  </w:rPr>
                  <w:delText>UFR</w:delText>
                </w:r>
              </w:del>
            </w:ins>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233" w:author="apieniazek" w:date="2006-07-25T14:25:00Z">
              <w:del w:id="234" w:author="Alice Jackson - Oxy" w:date="2006-08-14T19:47:00Z">
                <w:r>
                  <w:rPr>
                    <w:i/>
                  </w:rPr>
                  <w:delText>LaaR</w:delText>
                </w:r>
              </w:del>
            </w:ins>
            <w:ins w:id="235" w:author="Alice Jackson - Oxy" w:date="2006-08-14T19:47:00Z">
              <w:r>
                <w:rPr>
                  <w:i/>
                </w:rPr>
                <w:t>Load</w:t>
              </w:r>
            </w:ins>
            <w:ins w:id="236" w:author="apieniazek" w:date="2006-07-25T14:25:00Z">
              <w:r>
                <w:rPr>
                  <w:i/>
                </w:rPr>
                <w:t xml:space="preserve"> </w:t>
              </w:r>
            </w:ins>
            <w:r>
              <w:rPr>
                <w:i/>
              </w:rPr>
              <w:t>Resource</w:t>
            </w:r>
            <w:ins w:id="237" w:author="Alice Jackson - Oxy" w:date="2006-08-14T19:47:00Z">
              <w:r>
                <w:rPr>
                  <w:i/>
                </w:rPr>
                <w:t xml:space="preserve"> on high-set under-frequency relay</w:t>
              </w:r>
            </w:ins>
            <w:r>
              <w:rPr>
                <w:i/>
              </w:rPr>
              <w:t xml:space="preserv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apieniazek" w:date="2006-07-25T14:25:00Z">
              <w:r>
                <w:rPr/>
                <w:t>PCRRR</w:t>
              </w:r>
            </w:ins>
            <w:ins w:id="239" w:author="Kenneth Ragsdale" w:date="2006-09-27T12:02:00Z">
              <w:r>
                <w:rPr/>
                <w:t>GEN</w:t>
              </w:r>
            </w:ins>
            <w:ins w:id="240" w:author="apieniazek" w:date="2006-07-25T14:25:00Z">
              <w:del w:id="241" w:author="Kenneth Ragsdale" w:date="2006-09-27T12:02:00Z">
                <w:r>
                  <w:rPr/>
                  <w:delText xml:space="preserve"> </w:delText>
                </w:r>
              </w:del>
            </w:ins>
            <w:ins w:id="242" w:author="apieniazek" w:date="2006-07-25T14:25:00Z">
              <w:del w:id="243" w:author="Alice Jackson - Oxy" w:date="2006-08-15T11:21:00Z">
                <w:r>
                  <w:rPr>
                    <w:vertAlign w:val="subscript"/>
                  </w:rPr>
                  <w:delText>Gen</w:delText>
                </w:r>
              </w:del>
            </w:ins>
            <w:ins w:id="244" w:author="apieniazek" w:date="2006-07-25T14:25:00Z">
              <w:r>
                <w:rPr>
                  <w:vertAlign w:val="subscript"/>
                </w:rPr>
                <w:t>r</w:t>
              </w:r>
            </w:ins>
            <w:ins w:id="245" w:author="apieniazek" w:date="2006-07-25T14:25:00Z">
              <w:r>
                <w:rPr/>
                <w:t xml:space="preserve">, </w:t>
              </w:r>
            </w:ins>
            <w:ins w:id="246" w:author="apieniazek" w:date="2006-07-25T14:25:00Z">
              <w:r>
                <w:rPr>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apieniazek" w:date="2006-07-25T14:25: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apieniazek" w:date="2006-07-25T14:25:00Z">
              <w:r>
                <w:rPr>
                  <w:i/>
                </w:rPr>
                <w:t xml:space="preserve">Procured Capacity for Responsive Reserve from </w:t>
              </w:r>
            </w:ins>
            <w:ins w:id="249" w:author="apieniazek" w:date="2006-07-25T14:25:00Z">
              <w:del w:id="250" w:author="Alice Jackson - Oxy" w:date="2006-08-14T19:47:00Z">
                <w:r>
                  <w:rPr>
                    <w:i/>
                  </w:rPr>
                  <w:delText>Generation</w:delText>
                </w:r>
              </w:del>
            </w:ins>
            <w:ins w:id="251" w:author="Alice Jackson - Oxy" w:date="2006-08-16T07:50:00Z">
              <w:r>
                <w:rPr>
                  <w:i/>
                </w:rPr>
                <w:t>Resources excluding Load Resources on high-set under-frequency relay</w:t>
              </w:r>
            </w:ins>
            <w:ins w:id="252" w:author="apieniazek" w:date="2006-07-25T14:25:00Z">
              <w:del w:id="253" w:author="Alice Jackson - Oxy" w:date="2006-08-16T07:51:00Z">
                <w:r>
                  <w:rPr>
                    <w:i/>
                  </w:rPr>
                  <w:delText xml:space="preserve"> Resource</w:delText>
                </w:r>
              </w:del>
            </w:ins>
            <w:ins w:id="254" w:author="apieniazek" w:date="2006-07-25T14:25:00Z">
              <w:r>
                <w:rPr>
                  <w:i/>
                </w:rPr>
                <w:t xml:space="preserve"> per Resource per QSE in DAM</w:t>
              </w:r>
            </w:ins>
            <w:ins w:id="255" w:author="apieniazek" w:date="2006-07-25T14:25:00Z">
              <w:r>
                <w:rPr/>
                <w:t xml:space="preserve">—The Responsive Reserve capacity quantity awarded to QSE </w:t>
              </w:r>
            </w:ins>
            <w:ins w:id="256" w:author="apieniazek" w:date="2006-07-25T14:25:00Z">
              <w:r>
                <w:rPr>
                  <w:i/>
                </w:rPr>
                <w:t>q</w:t>
              </w:r>
            </w:ins>
            <w:ins w:id="257" w:author="apieniazek" w:date="2006-07-25T14:25:00Z">
              <w:r>
                <w:rPr/>
                <w:t xml:space="preserve"> in the DAM for Resource </w:t>
              </w:r>
            </w:ins>
            <w:ins w:id="258" w:author="apieniazek" w:date="2006-07-25T14:25:00Z">
              <w:r>
                <w:rPr>
                  <w:i/>
                </w:rPr>
                <w:t>r</w:t>
              </w:r>
            </w:ins>
            <w:ins w:id="259" w:author="apieniazek" w:date="2006-07-25T14:25: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260" w:author="Kenneth Ragsdale" w:date="2006-09-27T12:02:00Z">
              <w:r>
                <w:rPr/>
                <w:t>LUFR</w:t>
              </w:r>
            </w:ins>
            <w:r>
              <w:rPr/>
              <w:t xml:space="preserve"> </w:t>
            </w:r>
            <w:ins w:id="261" w:author="apieniazek" w:date="2006-07-25T14:27:00Z">
              <w:del w:id="262" w:author="Alice Jackson - Oxy" w:date="2006-08-15T11:20:00Z">
                <w:r>
                  <w:rPr>
                    <w:vertAlign w:val="subscript"/>
                  </w:rPr>
                  <w:delText>LaaR</w:delText>
                </w:r>
              </w:del>
            </w:ins>
            <w:ins w:id="263" w:author="Alice Jackson - Oxy" w:date="2006-08-16T07:47:00Z">
              <w:del w:id="264" w:author="Kenneth Ragsdale" w:date="2006-09-27T12:02:00Z">
                <w:r>
                  <w:rPr>
                    <w:vertAlign w:val="subscript"/>
                  </w:rPr>
                  <w:delText>L</w:delText>
                </w:r>
              </w:del>
            </w:ins>
            <w:ins w:id="265" w:author="Alice Jackson - Oxy" w:date="2006-08-15T11:20:00Z">
              <w:del w:id="266" w:author="Kenneth Ragsdale" w:date="2006-09-27T12:02:00Z">
                <w:r>
                  <w:rPr>
                    <w:vertAlign w:val="subscript"/>
                  </w:rPr>
                  <w:delText>UFR</w:delText>
                </w:r>
              </w:del>
            </w:ins>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267" w:author="apieniazek" w:date="2006-07-25T14:27:00Z">
              <w:del w:id="268" w:author="Alice Jackson - Oxy" w:date="2006-08-15T11:21:00Z">
                <w:r>
                  <w:rPr>
                    <w:i/>
                  </w:rPr>
                  <w:delText>LaaR</w:delText>
                </w:r>
              </w:del>
            </w:ins>
            <w:ins w:id="269" w:author="Alice Jackson - Oxy" w:date="2006-08-15T11:21:00Z">
              <w:r>
                <w:rPr>
                  <w:i/>
                </w:rPr>
                <w:t>Load Resource on high-set under-frequency relay</w:t>
              </w:r>
            </w:ins>
            <w:ins w:id="270" w:author="apieniazek" w:date="2006-07-25T14:27:00Z">
              <w:r>
                <w:rPr>
                  <w:i/>
                </w:rPr>
                <w:t xml:space="preserve">  providing </w:t>
              </w:r>
            </w:ins>
            <w:r>
              <w:rPr>
                <w:i/>
              </w:rPr>
              <w:t>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apieniazek" w:date="2006-07-25T14:27:00Z">
              <w:r>
                <w:rPr/>
                <w:t>MCPCRR</w:t>
              </w:r>
            </w:ins>
            <w:ins w:id="272" w:author="Kenneth Ragsdale" w:date="2006-09-27T12:02:00Z">
              <w:r>
                <w:rPr/>
                <w:t>GEN</w:t>
              </w:r>
            </w:ins>
            <w:ins w:id="273" w:author="apieniazek" w:date="2006-07-25T14:27:00Z">
              <w:del w:id="274" w:author="Kenneth Ragsdale" w:date="2006-09-27T12:03:00Z">
                <w:r>
                  <w:rPr/>
                  <w:delText xml:space="preserve"> </w:delText>
                </w:r>
              </w:del>
            </w:ins>
            <w:ins w:id="275" w:author="apieniazek" w:date="2006-07-25T14:27:00Z">
              <w:del w:id="276" w:author="Alice Jackson - Oxy" w:date="2006-08-15T11:21:00Z">
                <w:r>
                  <w:rPr>
                    <w:vertAlign w:val="subscript"/>
                  </w:rPr>
                  <w:delText>Gen</w:delText>
                </w:r>
              </w:del>
            </w:ins>
            <w:ins w:id="277" w:author="apieniazek" w:date="2006-07-25T14: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apieniazek" w:date="2006-07-25T14: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apieniazek" w:date="2006-07-25T14:27:00Z">
              <w:r>
                <w:rPr>
                  <w:i/>
                </w:rPr>
                <w:t>Market Clearing Price of Capacity for</w:t>
              </w:r>
            </w:ins>
            <w:ins w:id="280" w:author="apieniazek" w:date="2006-07-25T14:27:00Z">
              <w:del w:id="281" w:author="Alice Jackson - Oxy" w:date="2006-08-15T11:21:00Z">
                <w:r>
                  <w:rPr>
                    <w:i/>
                  </w:rPr>
                  <w:delText xml:space="preserve"> </w:delText>
                </w:r>
              </w:del>
            </w:ins>
            <w:ins w:id="282" w:author="apieniazek" w:date="2006-07-25T14:27:00Z">
              <w:del w:id="283" w:author="Alice Jackson - Oxy" w:date="2006-08-14T19:48:00Z">
                <w:r>
                  <w:rPr>
                    <w:i/>
                  </w:rPr>
                  <w:delText>Generation</w:delText>
                </w:r>
              </w:del>
            </w:ins>
            <w:ins w:id="284" w:author="Alice Jackson - Oxy" w:date="2006-08-16T07:52:00Z">
              <w:r>
                <w:rPr>
                  <w:i/>
                </w:rPr>
                <w:t xml:space="preserve"> Resources excluding Load Resources on high-set under-frequency relay</w:t>
              </w:r>
            </w:ins>
            <w:ins w:id="285" w:author="apieniazek" w:date="2006-07-25T14:27:00Z">
              <w:del w:id="286" w:author="Alice Jackson - Oxy" w:date="2006-08-16T07:52:00Z">
                <w:r>
                  <w:rPr>
                    <w:i/>
                  </w:rPr>
                  <w:delText xml:space="preserve"> Resource</w:delText>
                </w:r>
              </w:del>
            </w:ins>
            <w:ins w:id="287" w:author="apieniazek" w:date="2006-07-25T14:27:00Z">
              <w:r>
                <w:rPr>
                  <w:i/>
                </w:rPr>
                <w:t xml:space="preserve"> providing Responsive Reserve in DAM</w:t>
              </w:r>
            </w:ins>
            <w:ins w:id="288" w:author="apieniazek" w:date="2006-07-25T14:27:00Z">
              <w:r>
                <w:rPr/>
                <w:t>—The DAM Market Clearing Price of Capacity for Responsive 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ins w:id="289" w:author="apieniazek_2" w:date="2006-09-18T12:26:00Z">
        <w:r>
          <w:rPr/>
          <w:t xml:space="preserve">  A SASM shall only have one MCPC for Responsive Reserve Service for all Resource types (Generation Resources, Load Resources on high-set under-frequency relays, DC-Tie Resources, and Controllable Load Resources).</w:t>
        </w:r>
      </w:ins>
    </w:p>
    <w:p>
      <w:pPr>
        <w:pStyle w:val="TextBody"/>
        <w:rPr>
          <w:ins w:id="290" w:author="Kenneth Ragsdale" w:date="2006-09-27T12:20:00Z"/>
        </w:rPr>
      </w:pPr>
      <w:r>
        <w:rPr/>
        <w:t>(4)</w:t>
        <w:tab/>
        <w:t>ERCOT shall allocate additional Ancillary Service Obligations to QSEs using the same percentages as the original Day-Ahead allocation of Ancillary Service Obligations.</w:t>
      </w:r>
    </w:p>
    <w:p>
      <w:pPr>
        <w:pStyle w:val="TextBody"/>
        <w:rPr>
          <w:ins w:id="292" w:author="Kenneth Ragsdale" w:date="2006-09-27T12:20:00Z"/>
        </w:rPr>
      </w:pPr>
      <w:ins w:id="291" w:author="Kenneth Ragsdale" w:date="2006-09-27T12:20:00Z">
        <w:r>
          <w:rPr/>
        </w:r>
      </w:ins>
    </w:p>
    <w:p>
      <w:pPr>
        <w:pStyle w:val="H3"/>
        <w:rPr>
          <w:ins w:id="296" w:author="Kenneth Ragsdale" w:date="2006-09-27T12:21:00Z"/>
        </w:rPr>
      </w:pPr>
      <w:ins w:id="293" w:author="Kenneth Ragsdale" w:date="2006-09-27T12:20:00Z">
        <w:r>
          <w:rPr/>
          <w:t>Below see the change</w:t>
        </w:r>
      </w:ins>
      <w:ins w:id="294" w:author="Kenneth Ragsdale" w:date="2006-09-27T12:59:00Z">
        <w:r>
          <w:rPr/>
          <w:t>s</w:t>
        </w:r>
      </w:ins>
      <w:ins w:id="295" w:author="Kenneth Ragsdale" w:date="2006-09-27T12:21:00Z">
        <w:r>
          <w:rPr/>
          <w:t xml:space="preserve"> that should be made in section 6.</w:t>
        </w:r>
      </w:ins>
    </w:p>
    <w:p>
      <w:pPr>
        <w:pStyle w:val="H3"/>
        <w:rPr/>
      </w:pPr>
      <w:r>
        <w:rPr/>
        <w:t>6.7.1</w:t>
        <w:tab/>
        <w:t>Payments for Ancillary Service Capacity Sold in a Supplemental Ancillary Service Market</w:t>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w:t>
      </w:r>
      <w:ins w:id="297" w:author="Kenneth Ragsdale" w:date="2006-09-27T13:11:00Z">
        <w:r>
          <w:rPr/>
          <w:t>RT</w:t>
        </w:r>
      </w:ins>
      <w:r>
        <w:rPr/>
        <w:t xml:space="preserve"> </w:t>
      </w:r>
      <w:r>
        <w:rPr>
          <w:i/>
          <w:vertAlign w:val="subscript"/>
        </w:rPr>
        <w:t>q, m</w:t>
      </w:r>
    </w:p>
    <w:p>
      <w:pPr>
        <w:pStyle w:val="TextBody"/>
        <w:rPr>
          <w:lang w:val="pt-BR"/>
        </w:rPr>
      </w:pPr>
      <w:r>
        <w:rPr>
          <w:lang w:val="pt-BR"/>
        </w:rPr>
        <w:t>Where:</w:t>
      </w:r>
    </w:p>
    <w:p>
      <w:pPr>
        <w:pStyle w:val="Formula"/>
        <w:rPr>
          <w:lang w:val="pt-BR"/>
        </w:rPr>
      </w:pPr>
      <w:r>
        <w:rPr>
          <w:lang w:val="pt-BR"/>
        </w:rPr>
        <w:t>PCRR</w:t>
      </w:r>
      <w:ins w:id="298" w:author="jshadams" w:date="2006-09-27T14:27:00Z">
        <w:r>
          <w:rPr>
            <w:highlight w:val="yellow"/>
            <w:lang w:val="pt-BR"/>
          </w:rPr>
          <w:t>RT</w:t>
        </w:r>
      </w:ins>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299" w:author="Kenneth Ragsdale" w:date="2006-09-27T13:11:00Z">
              <w:r>
                <w:rPr/>
                <w:t>RT</w:t>
              </w:r>
            </w:ins>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H3"/>
        <w:rPr>
          <w:ins w:id="301" w:author="Kenneth Ragsdale" w:date="2006-09-27T12:21:00Z"/>
        </w:rPr>
      </w:pPr>
      <w:ins w:id="300" w:author="Kenneth Ragsdale" w:date="2006-09-27T12:21:00Z">
        <w:r>
          <w:rPr/>
        </w:r>
      </w:ins>
    </w:p>
    <w:p>
      <w:pPr>
        <w:pStyle w:val="H3"/>
        <w:rPr/>
      </w:pPr>
      <w:r>
        <w:rPr/>
        <w:t>6.7.2</w:t>
        <w:tab/>
        <w:t>Charges for Ancillary Service Capacity Replaced Due to Failure to Provide</w:t>
      </w:r>
    </w:p>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ins w:id="302" w:author="Kenneth Ragsdale" w:date="2006-09-27T13:16:00Z">
        <w:r>
          <w:rPr/>
          <w:t>Max</w:t>
        </w:r>
      </w:ins>
      <w:ins w:id="303" w:author="Kenneth Ragsdale" w:date="2006-09-27T13:29:00Z">
        <w:r>
          <w:rPr/>
          <w:t xml:space="preserve"> </w:t>
        </w:r>
      </w:ins>
      <w:ins w:id="304" w:author="Kenneth Ragsdale" w:date="2006-09-27T13:16:00Z">
        <w:r>
          <w:rPr/>
          <w:t>[</w:t>
        </w:r>
      </w:ins>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w:t>
      </w:r>
      <w:ins w:id="305" w:author="Kenneth Ragsdale" w:date="2006-09-27T13:12:00Z">
        <w:r>
          <w:rPr/>
          <w:t>, MCPCRRLUFR, MCPCRRGEN)</w:t>
        </w:r>
      </w:ins>
      <w:ins w:id="306" w:author="Kenneth Ragsdale" w:date="2006-09-27T13:16:00Z">
        <w:r>
          <w:rPr/>
          <w:t>]</w:t>
        </w:r>
      </w:ins>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ins w:id="308" w:author="Kenneth Ragsdale" w:date="2006-09-27T12:20:00Z"/>
        </w:rPr>
      </w:pPr>
      <w:ins w:id="307" w:author="Kenneth Ragsdale" w:date="2006-09-27T12:20:00Z">
        <w:r>
          <w:rPr/>
        </w:r>
      </w:ins>
    </w:p>
    <w:p>
      <w:pPr>
        <w:pStyle w:val="TextBody"/>
        <w:rPr>
          <w:ins w:id="310" w:author="Kenneth Ragsdale" w:date="2006-09-27T13:01:00Z"/>
        </w:rPr>
      </w:pPr>
      <w:ins w:id="309" w:author="Kenneth Ragsdale" w:date="2006-09-27T13:01:00Z">
        <w:r>
          <w:rPr/>
        </w:r>
      </w:ins>
    </w:p>
    <w:p>
      <w:pPr>
        <w:pStyle w:val="H3"/>
        <w:rPr/>
      </w:pPr>
      <w:r>
        <w:rPr/>
        <w:t>6.7.3</w:t>
        <w:tab/>
        <w:t>Adjustments to Cost Allocations for Ancillary Services Procurement</w:t>
      </w:r>
    </w:p>
    <w:p>
      <w:pPr>
        <w:pStyle w:val="Normal"/>
        <w:rPr/>
      </w:pPr>
      <w:r>
        <w:rPr/>
      </w:r>
    </w:p>
    <w:p>
      <w:pPr>
        <w:pStyle w:val="BodyTextNumbered"/>
        <w:numPr>
          <w:ilvl w:val="0"/>
          <w:numId w:val="0"/>
        </w:numPr>
        <w:ind w:left="720" w:hanging="720"/>
        <w:outlineLvl w:val="0"/>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RAMTTOT </w:t>
      </w:r>
      <w:r>
        <w:rPr>
          <w:i/>
          <w:vertAlign w:val="subscript"/>
        </w:rPr>
        <w:t>m</w:t>
      </w:r>
      <w:r>
        <w:rPr/>
        <w:t xml:space="preserve"> + RRFQAMTTOT)</w:t>
      </w:r>
    </w:p>
    <w:p>
      <w:pPr>
        <w:pStyle w:val="TextBody"/>
        <w:numPr>
          <w:ilvl w:val="0"/>
          <w:numId w:val="0"/>
        </w:numPr>
        <w:outlineLvl w:val="0"/>
        <w:rPr/>
      </w:pPr>
      <w:r>
        <w:rPr/>
        <w:t xml:space="preserve">Where: </w:t>
      </w:r>
    </w:p>
    <w:p>
      <w:pPr>
        <w:pStyle w:val="Normal"/>
        <w:numPr>
          <w:ilvl w:val="0"/>
          <w:numId w:val="0"/>
        </w:numPr>
        <w:outlineLvl w:val="0"/>
        <w:rPr/>
      </w:pPr>
      <w:r>
        <w:rPr/>
        <w:t>Total payment of DAM or SASM procured capacity for Responsive Reserve by market</w:t>
      </w:r>
    </w:p>
    <w:p>
      <w:pPr>
        <w:pStyle w:val="Formula"/>
        <w:rPr/>
      </w:pPr>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m</w:t>
      </w:r>
    </w:p>
    <w:p>
      <w:pPr>
        <w:pStyle w:val="Normal"/>
        <w:numPr>
          <w:ilvl w:val="0"/>
          <w:numId w:val="0"/>
        </w:numPr>
        <w:outlineLvl w:val="0"/>
        <w:rPr/>
      </w:pPr>
      <w:r>
        <w:rPr/>
        <w:t>Total charge of failure on Ancillary Service Supply Responsibility for Responsive Reserve</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Normal"/>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numPr>
          <w:ilvl w:val="0"/>
          <w:numId w:val="0"/>
        </w:numPr>
        <w:outlineLvl w:val="0"/>
        <w:rPr/>
      </w:pPr>
      <w:r>
        <w:rPr/>
        <w:t>Where:</w:t>
      </w:r>
    </w:p>
    <w:p>
      <w:pPr>
        <w:pStyle w:val="Formula"/>
        <w:spacing w:before="0" w:after="120"/>
        <w:rPr/>
      </w:pPr>
      <w:r>
        <w:rPr/>
        <w:t>RRPR</w:t>
        <w:tab/>
        <w:t>=</w:t>
        <w:tab/>
        <w:t>RRCOSTTOT / RRQTOT</w:t>
      </w:r>
    </w:p>
    <w:p>
      <w:pPr>
        <w:pStyle w:val="Formula"/>
        <w:spacing w:before="0" w:after="12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rPr>
          <w:i/>
          <w:i/>
          <w:vertAlign w:val="subscript"/>
          <w:lang w:val="fr-FR"/>
          <w:ins w:id="313" w:author="Kenneth Ragsdale" w:date="2006-09-27T13:05: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del w:id="311" w:author="Kenneth Ragsdale" w:date="2006-09-27T13: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R </w:t>
      </w:r>
      <w:r>
        <w:rPr>
          <w:i/>
          <w:vertAlign w:val="subscript"/>
          <w:lang w:val="fr-FR"/>
        </w:rPr>
        <w:t>q</w:t>
      </w:r>
      <w:del w:id="312" w:author="Kenneth Ragsdale" w:date="2006-09-27T13:22:00Z">
        <w:r>
          <w:rPr>
            <w:i/>
            <w:vertAlign w:val="subscript"/>
            <w:lang w:val="fr-FR"/>
          </w:rPr>
          <w:delText>, m</w:delText>
        </w:r>
      </w:del>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Formula"/>
        <w:spacing w:before="0" w:after="120"/>
        <w:rPr>
          <w:lang w:val="fr-FR"/>
          <w:ins w:id="330" w:author="Kenneth Ragsdale" w:date="2006-09-27T13:05:00Z"/>
        </w:rPr>
      </w:pPr>
      <w:ins w:id="314" w:author="Kenneth Ragsdale" w:date="2006-09-27T13:05:00Z">
        <w:r>
          <w:rPr>
            <w:lang w:val="fr-FR"/>
          </w:rPr>
          <w:t xml:space="preserve">PCRR </w:t>
        </w:r>
      </w:ins>
      <w:ins w:id="315" w:author="Kenneth Ragsdale" w:date="2006-09-27T13:05:00Z">
        <w:r>
          <w:rPr>
            <w:i/>
            <w:vertAlign w:val="subscript"/>
            <w:lang w:val="fr-FR"/>
          </w:rPr>
          <w:t>q</w:t>
        </w:r>
      </w:ins>
      <w:ins w:id="316" w:author="Kenneth Ragsdale" w:date="2006-09-27T13:05:00Z">
        <w:r>
          <w:rPr>
            <w:lang w:val="fr-FR"/>
          </w:rPr>
          <w:t xml:space="preserve"> </w:t>
          <w:tab/>
          <w:t>=</w:t>
          <w:tab/>
        </w:r>
      </w:ins>
      <w:ins w:id="317" w:author="Kenneth Ragsdale" w:date="2006-09-27T13: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18" w:author="Kenneth Ragsdale" w:date="2006-09-27T13:07:00Z">
        <w:r>
          <w:rPr>
            <w:lang w:val="fr-FR"/>
          </w:rPr>
          <w:t>PCRR</w:t>
        </w:r>
      </w:ins>
      <w:ins w:id="319" w:author="Kenneth Ragsdale" w:date="2006-09-27T13:17:00Z">
        <w:r>
          <w:rPr>
            <w:lang w:val="fr-FR"/>
          </w:rPr>
          <w:t>RT</w:t>
        </w:r>
      </w:ins>
      <w:ins w:id="320" w:author="Kenneth Ragsdale" w:date="2006-09-27T13:07:00Z">
        <w:r>
          <w:rPr>
            <w:lang w:val="fr-FR"/>
          </w:rPr>
          <w:t xml:space="preserve"> </w:t>
        </w:r>
      </w:ins>
      <w:ins w:id="321" w:author="Kenneth Ragsdale" w:date="2006-09-27T13:07:00Z">
        <w:r>
          <w:rPr>
            <w:i/>
            <w:vertAlign w:val="subscript"/>
            <w:lang w:val="fr-FR"/>
          </w:rPr>
          <w:t>q, m</w:t>
        </w:r>
      </w:ins>
      <w:ins w:id="322" w:author="Kenneth Ragsdale" w:date="2006-09-27T13:07:00Z">
        <w:r>
          <w:rPr>
            <w:lang w:val="fr-FR"/>
          </w:rPr>
          <w:t xml:space="preserve"> + </w:t>
        </w:r>
      </w:ins>
      <w:ins w:id="323" w:author="Kenneth Ragsdale" w:date="2006-09-27T13:17:00Z">
        <w:r>
          <w:rPr>
            <w:lang w:val="fr-FR"/>
          </w:rPr>
          <w:t>PCRRLUF</w:t>
        </w:r>
      </w:ins>
      <w:ins w:id="324" w:author="Kenneth Ragsdale" w:date="2006-09-27T13:25:00Z">
        <w:r>
          <w:rPr>
            <w:lang w:val="fr-FR"/>
          </w:rPr>
          <w:t>R</w:t>
        </w:r>
      </w:ins>
      <w:ins w:id="325" w:author="Kenneth Ragsdale" w:date="2006-09-27T13:05:00Z">
        <w:r>
          <w:rPr>
            <w:lang w:val="fr-FR"/>
          </w:rPr>
          <w:t xml:space="preserve"> </w:t>
        </w:r>
      </w:ins>
      <w:ins w:id="326" w:author="Kenneth Ragsdale" w:date="2006-09-27T13:05:00Z">
        <w:r>
          <w:rPr>
            <w:i/>
            <w:vertAlign w:val="subscript"/>
            <w:lang w:val="fr-FR"/>
          </w:rPr>
          <w:t>q</w:t>
        </w:r>
      </w:ins>
      <w:ins w:id="327" w:author="Kenneth Ragsdale" w:date="2006-09-27T13:20:00Z">
        <w:r>
          <w:rPr>
            <w:i/>
            <w:vertAlign w:val="subscript"/>
            <w:lang w:val="fr-FR"/>
          </w:rPr>
          <w:t xml:space="preserve"> </w:t>
        </w:r>
      </w:ins>
      <w:ins w:id="328" w:author="Kenneth Ragsdale" w:date="2006-09-27T13:20:00Z">
        <w:r>
          <w:rPr>
            <w:lang w:val="fr-FR"/>
          </w:rPr>
          <w:t xml:space="preserve">+ PCRRGEN </w:t>
        </w:r>
      </w:ins>
      <w:ins w:id="329" w:author="Kenneth Ragsdale" w:date="2006-09-27T13:20:00Z">
        <w:r>
          <w:rPr>
            <w:i/>
            <w:vertAlign w:val="subscript"/>
            <w:lang w:val="fr-FR"/>
          </w:rPr>
          <w:t>q</w:t>
        </w:r>
      </w:ins>
    </w:p>
    <w:p>
      <w:pPr>
        <w:pStyle w:val="Formula"/>
        <w:spacing w:before="0" w:after="120"/>
        <w:rPr>
          <w:lang w:val="fr-FR"/>
          <w:ins w:id="332" w:author="Kenneth Ragsdale" w:date="2006-09-27T13:05:00Z"/>
        </w:rPr>
      </w:pPr>
      <w:ins w:id="331" w:author="Kenneth Ragsdale" w:date="2006-09-27T13:05:00Z">
        <w:r>
          <w:rPr>
            <w:lang w:val="fr-FR"/>
          </w:rPr>
        </w:r>
      </w:ins>
    </w:p>
    <w:p>
      <w:pPr>
        <w:pStyle w:val="Formula"/>
        <w:spacing w:before="0" w:after="120"/>
        <w:rPr>
          <w:lang w:val="fr-FR"/>
        </w:rPr>
      </w:pPr>
      <w:r>
        <w:rPr>
          <w:lang w:val="fr-FR"/>
        </w:rPr>
      </w:r>
    </w:p>
    <w:p>
      <w:pPr>
        <w:pStyle w:val="Normal"/>
        <w:keepNext w:val="true"/>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net </w:t>
            </w:r>
            <w:r>
              <w:rPr/>
              <w:t xml:space="preserve">Ancillary Service </w:t>
            </w:r>
            <w:del w:id="333" w:author="Kenneth Ragsdale" w:date="2006-09-27T13:04:00Z">
              <w:r>
                <w:rPr/>
                <w:delText>o</w:delText>
              </w:r>
            </w:del>
            <w:r>
              <w:rPr/>
              <w:t>Obligation</w:t>
            </w:r>
            <w:r>
              <w:rPr/>
              <w:t xml:space="preserve">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net </w:t>
            </w:r>
            <w:r>
              <w:rPr/>
              <w:t xml:space="preserve">Ancillary Service </w:t>
            </w:r>
            <w:del w:id="334" w:author="Kenneth Ragsdale" w:date="2006-09-27T13:04:00Z">
              <w:r>
                <w:rPr/>
                <w:delText>o</w:delText>
              </w:r>
            </w:del>
            <w:r>
              <w:rPr/>
              <w:t>Obligation</w:t>
            </w:r>
            <w:r>
              <w:rPr/>
              <w:t xml:space="preserve">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w:t>
            </w:r>
            <w:r>
              <w:rPr/>
              <w:t>Ancillary Service oObligation</w:t>
            </w:r>
            <w:r>
              <w:rPr/>
              <w:t xml:space="preserve">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w:t>
            </w:r>
            <w:r>
              <w:rPr/>
              <w:t xml:space="preserve">Ancillary Service </w:t>
            </w:r>
            <w:del w:id="335" w:author="Kenneth Ragsdale" w:date="2006-09-27T13:04:00Z">
              <w:r>
                <w:rPr/>
                <w:delText>t</w:delText>
              </w:r>
            </w:del>
            <w:r>
              <w:rPr/>
              <w:t>Trade</w:t>
            </w:r>
            <w:r>
              <w:rPr/>
              <w:t xml:space="preserv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36" w:author="Kenneth Ragsdale" w:date="2006-09-27T13:24:00Z">
              <w:r>
                <w:rPr/>
                <w:t>RT</w:t>
              </w:r>
            </w:ins>
            <w:r>
              <w:rPr/>
              <w:t xml:space="preserve">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Kenneth Ragsdale" w:date="2006-09-27T13:28:00Z">
              <w:r>
                <w:rPr/>
                <w:t xml:space="preserve">PCRRLUFR </w:t>
              </w:r>
            </w:ins>
            <w:ins w:id="338" w:author="Kenneth Ragsdale" w:date="2006-09-27T13:28:00Z">
              <w:r>
                <w:rPr>
                  <w:vertAlign w:val="subscript"/>
                </w:rPr>
                <w:t>q</w:t>
              </w:r>
            </w:ins>
            <w:ins w:id="339" w:author="Kenneth Ragsdale" w:date="2006-09-27T13:28: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Kenneth Ragsdale" w:date="2006-09-27T13:2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Kenneth Ragsdale" w:date="2006-09-27T13:28:00Z">
              <w:r>
                <w:rPr>
                  <w:i/>
                </w:rPr>
                <w:t>Procured Capacity for Responsive Reserve per Load Resource on high-set under-frequency relay per Resource per QSE in DAM</w:t>
              </w:r>
            </w:ins>
            <w:ins w:id="342" w:author="Kenneth Ragsdale" w:date="2006-09-27T13:28:00Z">
              <w:r>
                <w:rPr/>
                <w:t xml:space="preserve">—The Responsive Reserve Service capacity quantity awarded to QSE </w:t>
              </w:r>
            </w:ins>
            <w:ins w:id="343" w:author="Kenneth Ragsdale" w:date="2006-09-27T13:28:00Z">
              <w:r>
                <w:rPr>
                  <w:i/>
                </w:rPr>
                <w:t>q</w:t>
              </w:r>
            </w:ins>
            <w:ins w:id="344" w:author="Kenneth Ragsdale" w:date="2006-09-27T13:28:00Z">
              <w:r>
                <w:rPr/>
                <w:t xml:space="preserve"> in the DAM for Resource 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Kenneth Ragsdale" w:date="2006-09-27T13:28:00Z">
              <w:r>
                <w:rPr/>
                <w:t>PCRRGEN</w:t>
              </w:r>
            </w:ins>
            <w:ins w:id="346" w:author="Kenneth Ragsdale" w:date="2006-09-27T13:28:00Z">
              <w:r>
                <w:rPr>
                  <w:vertAlign w:val="subscript"/>
                </w:rPr>
                <w:t>q</w:t>
              </w:r>
            </w:ins>
            <w:ins w:id="347" w:author="Kenneth Ragsdale" w:date="2006-09-27T13:28: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Kenneth Ragsdale" w:date="2006-09-27T13:2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Kenneth Ragsdale" w:date="2006-09-27T13:28:00Z">
              <w:r>
                <w:rPr>
                  <w:i/>
                </w:rPr>
                <w:t>Procured Capacity for Responsive Reserve from Resources excluding Load Resources on high-set under-frequency relay per Resource per QSE in DAM</w:t>
              </w:r>
            </w:ins>
            <w:ins w:id="350" w:author="Kenneth Ragsdale" w:date="2006-09-27T13:28:00Z">
              <w:r>
                <w:rPr/>
                <w:t xml:space="preserve">—The Responsive Reserve Service capacity quantity awarded to QSE </w:t>
              </w:r>
            </w:ins>
            <w:ins w:id="351" w:author="Kenneth Ragsdale" w:date="2006-09-27T13:28:00Z">
              <w:r>
                <w:rPr>
                  <w:i/>
                </w:rPr>
                <w:t>q</w:t>
              </w:r>
            </w:ins>
            <w:ins w:id="352" w:author="Kenneth Ragsdale" w:date="2006-09-27T13:28:00Z">
              <w:r>
                <w:rPr/>
                <w:t xml:space="preserve"> in the DAM for Resource 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VariableDefinitionChar">
    <w:name w:val="Variable Definition Char"/>
    <w:basedOn w:val="DefaultParagraphFont"/>
    <w:qFormat/>
    <w:rPr>
      <w:iCs/>
      <w:sz w:val="24"/>
      <w:szCs w:val="24"/>
      <w:lang w:val="en-US" w:bidi="ar-SA"/>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List3">
    <w:name w:val="List Bullet 4"/>
    <w:basedOn w:val="Normal"/>
    <w:pPr>
      <w:ind w:left="1080" w:hanging="360"/>
    </w:pPr>
    <w:rPr/>
  </w:style>
  <w:style w:type="paragraph" w:styleId="BulletIndent">
    <w:name w:val="Bullet Indent"/>
    <w:basedOn w:val="Normal"/>
    <w:qFormat/>
    <w:pPr>
      <w:numPr>
        <w:ilvl w:val="0"/>
        <w:numId w:val="2"/>
      </w:numPr>
      <w:spacing w:before="0" w:after="18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3038" w:leader="none"/>
        <w:tab w:val="left" w:pos="3420" w:leader="none"/>
        <w:tab w:val="left" w:pos="3822" w:leader="none"/>
      </w:tabs>
      <w:spacing w:before="24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7:00Z</dcterms:created>
  <dc:creator>ERCOT/if</dc:creator>
  <dc:description/>
  <cp:keywords/>
  <dc:language>en-US</dc:language>
  <cp:lastModifiedBy>MMereness</cp:lastModifiedBy>
  <cp:lastPrinted>2006-09-27T08:21:00Z</cp:lastPrinted>
  <dcterms:modified xsi:type="dcterms:W3CDTF">2006-10-05T21:37:00Z</dcterms:modified>
  <cp:revision>4</cp:revision>
  <dc:subject/>
  <dc:title>Protocols Workshop</dc:title>
</cp:coreProperties>
</file>