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October 6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September 7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emand of PRR682, Emergency Electric Curtailment Plan (EECP) Event Realignment  – URGENT (Vote)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Nodal Design Assignment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orking Group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7, Discontinuation of Interest Charge for Defaulting Entities at Time of Uplift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2, MIS Posting Area for Trades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3, Correction to Formatting of Section 8.1.2.2.1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5, Definition of Annual Planning Model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7, Block Offers in CRR Auction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8, CRR Trading in Blocks Only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29, Network Model Testing Clarification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30, Addition to CRR Account Holder Qualification Criteria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ind w:left="751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R673, Adjust SCE Performance Charge Scale Factor </w:t>
            </w:r>
            <w:r>
              <w:rPr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5, Multiple</w:t>
            </w:r>
            <w:r>
              <w:rPr>
                <w:sz w:val="22"/>
                <w:szCs w:val="22"/>
              </w:rPr>
              <w:t xml:space="preserve"> Ramp Rates 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– URGENT (Vote)* 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otice of PRR/NPRR Rejection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3, Reduce Timeline for Notice and Cure and Create a Working Credit Limi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21, Reduce Timeline for Notice and Cure and Create a Working Credit Limit*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Withdrawal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2, Customer Information Repository*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 New Profile Request (Vote)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 xml:space="preserve">Nodal Budget Presentation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stone – Commercial Operations Business Requirements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/>
            </w:pPr>
            <w:r>
              <w:rPr>
                <w:sz w:val="22"/>
                <w:szCs w:val="22"/>
              </w:rPr>
              <w:t>DAM CRR Settlements (Vote)*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/>
            </w:pPr>
            <w:r>
              <w:rPr>
                <w:sz w:val="22"/>
                <w:szCs w:val="22"/>
              </w:rPr>
              <w:t>Black Start Services RT Settlements (Vote)*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/>
            </w:pPr>
            <w:r>
              <w:rPr>
                <w:sz w:val="22"/>
                <w:szCs w:val="22"/>
              </w:rPr>
              <w:t>Real-Time Emergency Ops Settlements (Vote)*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Support RT Settlements (Vote)*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Energy Settlements (Vote)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 (Continu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 p.m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Load Response Pl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s to Sherry 345 kV Circuit Construction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August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/S. Kre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06 (Friday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 methodology by August TAC to establish the appropriate level for the scaling factor used in the SCE Performance Charge calculation as defined by PRR661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 for BOD approvals based on TAC recommendation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1:00Z</dcterms:created>
  <dc:creator>Larry D. Grimm</dc:creator>
  <dc:description/>
  <cp:keywords/>
  <dc:language>en-US</dc:language>
  <cp:lastModifiedBy>ssanders</cp:lastModifiedBy>
  <cp:lastPrinted>2006-09-22T06:49:00Z</cp:lastPrinted>
  <dcterms:modified xsi:type="dcterms:W3CDTF">2006-09-29T20:44:00Z</dcterms:modified>
  <cp:revision>5</cp:revision>
  <dc:subject/>
  <dc:title>BUSINESS</dc:title>
</cp:coreProperties>
</file>