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 Transactions for Texas SET 3.0 Implementation and Timing for Processing Priority/Standard Move- In Transac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9/29/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aren Farley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farley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. Lake Drive  Taylor, TX 7657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17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Clarify language for alphanumeric fields and further define ERCOT responsibility with receipt of a cancel request. 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H3"/>
        <w:tabs>
          <w:tab w:val="clear" w:pos="1080"/>
          <w:tab w:val="left" w:pos="-180" w:leader="none"/>
        </w:tabs>
        <w:ind w:left="0" w:hanging="0"/>
        <w:rPr/>
      </w:pPr>
      <w:r>
        <w:rPr>
          <w:rFonts w:cs="Arial" w:ascii="Arial" w:hAnsi="Arial"/>
          <w:b w:val="false"/>
          <w:i w:val="false"/>
        </w:rPr>
        <w:t>ERCOT submits these comments to propose language revisions in Section 19.3.1, Defined Texas SET Transactions and Section 19.5.1 Alphanumeric Field(s).</w:t>
      </w:r>
    </w:p>
    <w:p>
      <w:pPr>
        <w:pStyle w:val="H3"/>
        <w:tabs>
          <w:tab w:val="clear" w:pos="1080"/>
          <w:tab w:val="left" w:pos="-180" w:leader="none"/>
        </w:tabs>
        <w:ind w:left="0" w:hanging="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eastAsia="Arial" w:cs="Arial" w:ascii="Arial" w:hAnsi="Arial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ERCOT offers the following comments on PRR693:</w:t>
      </w:r>
    </w:p>
    <w:p>
      <w:pPr>
        <w:pStyle w:val="NormalArial"/>
        <w:tabs>
          <w:tab w:val="clear" w:pos="720"/>
          <w:tab w:val="left" w:pos="-18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3"/>
        <w:rPr/>
      </w:pPr>
      <w:r>
        <w:rPr/>
        <w:t>19.3.1</w:t>
        <w:tab/>
        <w:t>Defined Texas SET Transactions</w:t>
      </w:r>
    </w:p>
    <w:p>
      <w:pPr>
        <w:pStyle w:val="BodyTextBold"/>
        <w:rPr/>
      </w:pPr>
      <w:r>
        <w:rPr/>
        <w:t>(17)</w:t>
        <w:tab/>
        <w:t>Cancel Switch/Move-In/Move-Out/Drop to AREP Response (814_09)</w:t>
      </w:r>
    </w:p>
    <w:p>
      <w:pPr>
        <w:pStyle w:val="TextBody"/>
        <w:rPr/>
      </w:pPr>
      <w:r>
        <w:rPr/>
        <w:t>This transaction set:</w:t>
      </w:r>
    </w:p>
    <w:p>
      <w:pPr>
        <w:pStyle w:val="List2"/>
        <w:rPr/>
      </w:pPr>
      <w:r>
        <w:rPr/>
        <w:t>(a)</w:t>
        <w:tab/>
      </w:r>
      <w:ins w:id="0" w:author="Texas SET" w:date="2006-08-11T23:00:00Z">
        <w:r>
          <w:rPr/>
          <w:t>From the TDSP to ERCOT, is used in response to the cancellation of a</w:t>
        </w:r>
      </w:ins>
      <w:ins w:id="1" w:author="ERCOT" w:date="2006-09-29T14:10:00Z">
        <w:r>
          <w:rPr/>
          <w:t>n</w:t>
        </w:r>
      </w:ins>
      <w:ins w:id="2" w:author="Texas SET" w:date="2006-08-11T23:00:00Z">
        <w:r>
          <w:rPr/>
          <w:t xml:space="preserve"> </w:t>
        </w:r>
      </w:ins>
      <w:ins w:id="3" w:author="Texas SET" w:date="2006-09-06T21:31:00Z">
        <w:r>
          <w:rPr/>
          <w:t>Enrollment R</w:t>
        </w:r>
      </w:ins>
      <w:ins w:id="4" w:author="Texas SET" w:date="2006-08-11T23:00:00Z">
        <w:r>
          <w:rPr/>
          <w:t xml:space="preserve">equest, a Move-In </w:t>
        </w:r>
      </w:ins>
      <w:ins w:id="5" w:author="Texas SET" w:date="2006-09-06T21:31:00Z">
        <w:r>
          <w:rPr/>
          <w:t>R</w:t>
        </w:r>
      </w:ins>
      <w:ins w:id="6" w:author="Texas SET" w:date="2006-08-11T23:00:00Z">
        <w:r>
          <w:rPr/>
          <w:t xml:space="preserve">equest, a CSA Move-In </w:t>
        </w:r>
      </w:ins>
      <w:ins w:id="7" w:author="Texas SET" w:date="2006-09-06T21:31:00Z">
        <w:r>
          <w:rPr/>
          <w:t>R</w:t>
        </w:r>
      </w:ins>
      <w:ins w:id="8" w:author="Texas SET" w:date="2006-08-11T23:00:00Z">
        <w:r>
          <w:rPr/>
          <w:t xml:space="preserve">equest, Move-Out </w:t>
        </w:r>
      </w:ins>
      <w:ins w:id="9" w:author="Texas SET" w:date="2006-09-06T21:32:00Z">
        <w:r>
          <w:rPr/>
          <w:t>R</w:t>
        </w:r>
      </w:ins>
      <w:ins w:id="10" w:author="Texas SET" w:date="2006-08-11T23:00:00Z">
        <w:r>
          <w:rPr/>
          <w:t xml:space="preserve">equest, or a Drop to AREP </w:t>
        </w:r>
      </w:ins>
      <w:ins w:id="11" w:author="Texas SET" w:date="2006-09-06T21:32:00Z">
        <w:r>
          <w:rPr/>
          <w:t>R</w:t>
        </w:r>
      </w:ins>
      <w:ins w:id="12" w:author="Texas SET" w:date="2006-08-11T23:00:00Z">
        <w:r>
          <w:rPr/>
          <w:t xml:space="preserve">equest. </w:t>
        </w:r>
      </w:ins>
      <w:del w:id="13" w:author="Texas SET" w:date="2006-08-11T23:00:00Z">
        <w:r>
          <w:rPr/>
          <w:delText>From the TDSP, current CR, and new CR, to ERCOT is used to accept/reject SET 814_08 Cancel Switch/Move-In/Move-Out/Drop to AREP Request</w:delText>
        </w:r>
      </w:del>
      <w:r>
        <w:rPr/>
        <w:t>.</w:t>
      </w:r>
    </w:p>
    <w:p>
      <w:pPr>
        <w:pStyle w:val="List2"/>
        <w:rPr>
          <w:ins w:id="25" w:author="Texas SET" w:date="2006-08-11T23:00:00Z"/>
        </w:rPr>
      </w:pPr>
      <w:r>
        <w:rPr/>
        <w:t>(b)</w:t>
        <w:tab/>
      </w:r>
      <w:ins w:id="14" w:author="Texas SET" w:date="2006-08-17T21:25:00Z">
        <w:r>
          <w:rPr/>
          <w:t>F</w:t>
        </w:r>
      </w:ins>
      <w:ins w:id="15" w:author="Texas SET" w:date="2006-08-11T23:00:00Z">
        <w:r>
          <w:rPr/>
          <w:t xml:space="preserve">rom the current CR to ERCOT, is used in response to the cancellation of a Drop Due to Switch (forced move-out or switch) </w:t>
        </w:r>
      </w:ins>
      <w:ins w:id="16" w:author="Texas SET" w:date="2006-09-06T21:32:00Z">
        <w:r>
          <w:rPr/>
          <w:t>R</w:t>
        </w:r>
      </w:ins>
      <w:ins w:id="17" w:author="Texas SET" w:date="2006-08-11T23:00:00Z">
        <w:r>
          <w:rPr/>
          <w:t>equest, a Move</w:t>
        </w:r>
      </w:ins>
      <w:ins w:id="18" w:author="Texas SET" w:date="2006-09-29T14:15:00Z">
        <w:r>
          <w:rPr/>
          <w:t>-</w:t>
        </w:r>
      </w:ins>
      <w:ins w:id="19" w:author="Texas SET" w:date="2006-08-11T23:00:00Z">
        <w:r>
          <w:rPr/>
          <w:t>Out</w:t>
        </w:r>
      </w:ins>
      <w:ins w:id="20" w:author="Texas SET" w:date="2006-09-06T21:32:00Z">
        <w:r>
          <w:rPr/>
          <w:t xml:space="preserve"> Request</w:t>
        </w:r>
      </w:ins>
      <w:ins w:id="21" w:author="Texas SET" w:date="2006-08-11T23:00:00Z">
        <w:r>
          <w:rPr/>
          <w:t xml:space="preserve">, or a Drop to AREP </w:t>
        </w:r>
      </w:ins>
      <w:ins w:id="22" w:author="Texas SET" w:date="2006-09-06T21:32:00Z">
        <w:r>
          <w:rPr/>
          <w:t>R</w:t>
        </w:r>
      </w:ins>
      <w:ins w:id="23" w:author="Texas SET" w:date="2006-08-11T23:00:00Z">
        <w:r>
          <w:rPr/>
          <w:t xml:space="preserve">equest. </w:t>
        </w:r>
      </w:ins>
      <w:del w:id="24" w:author="Texas SET" w:date="2006-08-11T23:00:00Z">
        <w:r>
          <w:rPr/>
          <w:delText>From ERCOT to the current CR is used in response to the end use Customer cancel of a Move-Out request.</w:delText>
        </w:r>
      </w:del>
    </w:p>
    <w:p>
      <w:pPr>
        <w:pStyle w:val="List2"/>
        <w:rPr>
          <w:ins w:id="35" w:author="Texas SET" w:date="2006-08-11T23:01:00Z"/>
        </w:rPr>
      </w:pPr>
      <w:ins w:id="26" w:author="Texas SET" w:date="2006-08-11T23:00:00Z">
        <w:r>
          <w:rPr/>
          <w:t xml:space="preserve">(c)    </w:t>
          <w:tab/>
          <w:t>From the new CR to ERCOT, is used in response to the cancellation of a</w:t>
        </w:r>
      </w:ins>
      <w:ins w:id="27" w:author="ERCOT" w:date="2006-09-29T14:07:00Z">
        <w:r>
          <w:rPr/>
          <w:t>n</w:t>
        </w:r>
      </w:ins>
      <w:ins w:id="28" w:author="Texas SET" w:date="2006-08-11T23:01:00Z">
        <w:r>
          <w:rPr/>
          <w:t xml:space="preserve"> </w:t>
        </w:r>
      </w:ins>
      <w:ins w:id="29" w:author="Texas SET" w:date="2006-09-06T21:32:00Z">
        <w:r>
          <w:rPr/>
          <w:t>Enrollment R</w:t>
        </w:r>
      </w:ins>
      <w:ins w:id="30" w:author="Texas SET" w:date="2006-08-11T23:01:00Z">
        <w:r>
          <w:rPr/>
          <w:t xml:space="preserve">equest, a Move-In </w:t>
        </w:r>
      </w:ins>
      <w:ins w:id="31" w:author="Texas SET" w:date="2006-09-06T21:32:00Z">
        <w:r>
          <w:rPr/>
          <w:t>R</w:t>
        </w:r>
      </w:ins>
      <w:ins w:id="32" w:author="Texas SET" w:date="2006-08-11T23:01:00Z">
        <w:r>
          <w:rPr/>
          <w:t xml:space="preserve">equest, or a Drop to AREP Enrollment </w:t>
        </w:r>
      </w:ins>
      <w:ins w:id="33" w:author="Texas SET" w:date="2006-09-06T21:32:00Z">
        <w:r>
          <w:rPr/>
          <w:t>R</w:t>
        </w:r>
      </w:ins>
      <w:ins w:id="34" w:author="Texas SET" w:date="2006-08-11T23:01:00Z">
        <w:r>
          <w:rPr/>
          <w:t>equest.</w:t>
        </w:r>
      </w:ins>
    </w:p>
    <w:p>
      <w:pPr>
        <w:pStyle w:val="List2"/>
        <w:rPr>
          <w:ins w:id="43" w:author="Texas SET" w:date="2006-08-11T23:01:00Z"/>
        </w:rPr>
      </w:pPr>
      <w:ins w:id="36" w:author="Texas SET" w:date="2006-08-11T23:01:00Z">
        <w:r>
          <w:rPr/>
          <w:t>(d)</w:t>
          <w:tab/>
          <w:t>From ERCOT to the current CR, is used in forwarding the response of the Customer cancel of a Move-Out</w:t>
        </w:r>
      </w:ins>
      <w:ins w:id="37" w:author="Texas SET" w:date="2006-09-06T21:33:00Z">
        <w:r>
          <w:rPr/>
          <w:t xml:space="preserve"> R</w:t>
        </w:r>
      </w:ins>
      <w:ins w:id="38" w:author="Texas SET" w:date="2006-08-11T23:01:00Z">
        <w:r>
          <w:rPr/>
          <w:t xml:space="preserve">equest or </w:t>
        </w:r>
      </w:ins>
      <w:ins w:id="39" w:author="ERCOT" w:date="2006-09-29T14:07:00Z">
        <w:r>
          <w:rPr/>
          <w:t xml:space="preserve">a </w:t>
        </w:r>
      </w:ins>
      <w:ins w:id="40" w:author="Texas SET" w:date="2006-08-11T23:01:00Z">
        <w:r>
          <w:rPr/>
          <w:t xml:space="preserve">Drop to AREP </w:t>
        </w:r>
      </w:ins>
      <w:ins w:id="41" w:author="Texas SET" w:date="2006-09-06T21:33:00Z">
        <w:r>
          <w:rPr/>
          <w:t>R</w:t>
        </w:r>
      </w:ins>
      <w:ins w:id="42" w:author="Texas SET" w:date="2006-08-11T23:01:00Z">
        <w:r>
          <w:rPr/>
          <w:t>equest.</w:t>
        </w:r>
      </w:ins>
    </w:p>
    <w:p>
      <w:pPr>
        <w:pStyle w:val="List2"/>
        <w:rPr>
          <w:iCs/>
          <w:u w:val="single"/>
          <w:ins w:id="48" w:author="Texas SET" w:date="2006-08-11T23:02:00Z"/>
        </w:rPr>
      </w:pPr>
      <w:ins w:id="44" w:author="Texas SET" w:date="2006-08-11T23:01:00Z">
        <w:r>
          <w:rPr/>
          <w:t>(e)</w:t>
          <w:tab/>
        </w:r>
      </w:ins>
      <w:ins w:id="45" w:author="Texas SET" w:date="2006-08-11T23:01:00Z">
        <w:r>
          <w:rPr>
            <w:iCs/>
            <w:u w:val="single"/>
          </w:rPr>
          <w:t xml:space="preserve">From (CSA) CR to ERCOT, is used in response to the cancellation of a CSA CR Move-In </w:t>
        </w:r>
      </w:ins>
      <w:ins w:id="46" w:author="Texas SET" w:date="2006-09-06T21:33:00Z">
        <w:r>
          <w:rPr>
            <w:iCs/>
            <w:u w:val="single"/>
          </w:rPr>
          <w:t>R</w:t>
        </w:r>
      </w:ins>
      <w:ins w:id="47" w:author="Texas SET" w:date="2006-08-11T23:02:00Z">
        <w:r>
          <w:rPr>
            <w:iCs/>
            <w:u w:val="single"/>
          </w:rPr>
          <w:t>equest.</w:t>
        </w:r>
      </w:ins>
    </w:p>
    <w:p>
      <w:pPr>
        <w:pStyle w:val="List2"/>
        <w:rPr>
          <w:iCs/>
          <w:u w:val="single"/>
          <w:ins w:id="54" w:author="Texas SET" w:date="2006-08-11T23:02:00Z"/>
        </w:rPr>
      </w:pPr>
      <w:ins w:id="49" w:author="Texas SET" w:date="2006-08-11T23:02:00Z">
        <w:r>
          <w:rPr>
            <w:iCs/>
            <w:u w:val="single"/>
          </w:rPr>
          <w:t>(f)</w:t>
          <w:tab/>
          <w:t>From AREP to ERCOT</w:t>
        </w:r>
      </w:ins>
      <w:ins w:id="50" w:author="ERCOT" w:date="2006-09-29T14:08:00Z">
        <w:r>
          <w:rPr>
            <w:iCs/>
            <w:u w:val="single"/>
          </w:rPr>
          <w:t>,</w:t>
        </w:r>
      </w:ins>
      <w:ins w:id="51" w:author="Texas SET" w:date="2006-08-11T23:02:00Z">
        <w:r>
          <w:rPr>
            <w:iCs/>
            <w:u w:val="single"/>
          </w:rPr>
          <w:t xml:space="preserve"> is used in response to the cancellation of a Drop to AREP</w:t>
        </w:r>
      </w:ins>
      <w:ins w:id="52" w:author="Texas SET" w:date="2006-09-06T21:33:00Z">
        <w:r>
          <w:rPr>
            <w:iCs/>
            <w:u w:val="single"/>
          </w:rPr>
          <w:t xml:space="preserve"> Request</w:t>
        </w:r>
      </w:ins>
      <w:ins w:id="53" w:author="Texas SET" w:date="2006-08-11T23:02:00Z">
        <w:r>
          <w:rPr>
            <w:iCs/>
            <w:u w:val="single"/>
          </w:rPr>
          <w:t>.</w:t>
        </w:r>
      </w:ins>
    </w:p>
    <w:p>
      <w:pPr>
        <w:pStyle w:val="List2"/>
        <w:rPr>
          <w:iCs/>
          <w:u w:val="single"/>
          <w:ins w:id="65" w:author="ERCOT" w:date="2006-09-29T09:54:00Z"/>
        </w:rPr>
      </w:pPr>
      <w:ins w:id="55" w:author="Texas SET" w:date="2006-08-11T23:02:00Z">
        <w:r>
          <w:rPr>
            <w:iCs/>
            <w:u w:val="single"/>
          </w:rPr>
          <w:t>(g)</w:t>
          <w:tab/>
        </w:r>
      </w:ins>
      <w:ins w:id="56" w:author="Texas SET" w:date="2006-08-11T23:02:00Z">
        <w:del w:id="57" w:author="ERCOT" w:date="2006-09-29T14:08:00Z">
          <w:r>
            <w:rPr>
              <w:iCs/>
              <w:u w:val="single"/>
            </w:rPr>
            <w:delText>f</w:delText>
          </w:r>
        </w:del>
      </w:ins>
      <w:ins w:id="58" w:author="ERCOT" w:date="2006-09-29T14:08:00Z">
        <w:r>
          <w:rPr>
            <w:iCs/>
            <w:u w:val="single"/>
          </w:rPr>
          <w:t>F</w:t>
        </w:r>
      </w:ins>
      <w:ins w:id="59" w:author="Texas SET" w:date="2006-08-11T23:03:00Z">
        <w:r>
          <w:rPr>
            <w:iCs/>
            <w:u w:val="single"/>
          </w:rPr>
          <w:t>rom POLR to ERCOT</w:t>
        </w:r>
      </w:ins>
      <w:ins w:id="60" w:author="ERCOT" w:date="2006-09-29T14:08:00Z">
        <w:r>
          <w:rPr>
            <w:iCs/>
            <w:u w:val="single"/>
          </w:rPr>
          <w:t>,</w:t>
        </w:r>
      </w:ins>
      <w:ins w:id="61" w:author="Texas SET" w:date="2006-08-11T23:03:00Z">
        <w:r>
          <w:rPr>
            <w:iCs/>
            <w:u w:val="single"/>
          </w:rPr>
          <w:t xml:space="preserve"> is used in response to the cancellation of pending transactions due to </w:t>
        </w:r>
      </w:ins>
      <w:ins w:id="62" w:author="ERCOT" w:date="2006-09-29T14:08:00Z">
        <w:r>
          <w:rPr>
            <w:iCs/>
            <w:u w:val="single"/>
          </w:rPr>
          <w:t xml:space="preserve">a </w:t>
        </w:r>
      </w:ins>
      <w:ins w:id="63" w:author="Texas SET" w:date="2006-08-11T23:03:00Z">
        <w:r>
          <w:rPr>
            <w:iCs/>
            <w:u w:val="single"/>
          </w:rPr>
          <w:t>Mass Transition</w:t>
        </w:r>
      </w:ins>
      <w:ins w:id="64" w:author="ERCOT" w:date="2006-09-29T14:08:00Z">
        <w:r>
          <w:rPr>
            <w:iCs/>
            <w:u w:val="single"/>
          </w:rPr>
          <w:t>.</w:t>
        </w:r>
      </w:ins>
    </w:p>
    <w:p>
      <w:pPr>
        <w:pStyle w:val="List2"/>
        <w:rPr>
          <w:ins w:id="71" w:author="ERCOT" w:date="2006-09-29T09:54:00Z"/>
        </w:rPr>
      </w:pPr>
      <w:ins w:id="66" w:author="ERCOT" w:date="2006-09-29T09:54:00Z">
        <w:r>
          <w:rPr>
            <w:iCs/>
            <w:u w:val="single"/>
          </w:rPr>
          <w:t>(h)</w:t>
          <w:tab/>
          <w:t xml:space="preserve">From ERCOT to </w:t>
        </w:r>
      </w:ins>
      <w:ins w:id="67" w:author="ERCOT" w:date="2006-09-29T10:04:00Z">
        <w:r>
          <w:rPr>
            <w:iCs/>
            <w:u w:val="single"/>
          </w:rPr>
          <w:t xml:space="preserve">the </w:t>
        </w:r>
      </w:ins>
      <w:ins w:id="68" w:author="ERCOT" w:date="2006-09-29T09:54:00Z">
        <w:r>
          <w:rPr>
            <w:iCs/>
            <w:u w:val="single"/>
          </w:rPr>
          <w:t>submitter of an 814_08</w:t>
        </w:r>
      </w:ins>
      <w:ins w:id="69" w:author="ERCOT" w:date="2006-09-29T14:04:00Z">
        <w:r>
          <w:rPr>
            <w:iCs/>
            <w:u w:val="single"/>
          </w:rPr>
          <w:t>, is used</w:t>
        </w:r>
      </w:ins>
      <w:ins w:id="70" w:author="ERCOT" w:date="2006-09-29T09:54:00Z">
        <w:r>
          <w:rPr>
            <w:iCs/>
            <w:u w:val="single"/>
          </w:rPr>
          <w:t xml:space="preserve"> to reject the cancellation request.</w:t>
        </w:r>
      </w:ins>
    </w:p>
    <w:p>
      <w:pPr>
        <w:pStyle w:val="List2"/>
        <w:rPr>
          <w:iCs/>
          <w:u w:val="single"/>
        </w:rPr>
      </w:pPr>
      <w:r>
        <w:rPr>
          <w:iCs/>
          <w:u w:val="single"/>
        </w:rPr>
      </w:r>
    </w:p>
    <w:p>
      <w:pPr>
        <w:pStyle w:val="H2"/>
        <w:rPr>
          <w:ins w:id="74" w:author="Texas SET" w:date="2006-08-17T23:31:00Z"/>
        </w:rPr>
      </w:pPr>
      <w:r>
        <w:rPr/>
        <w:t>19.5</w:t>
        <w:tab/>
      </w:r>
      <w:ins w:id="72" w:author="Texas SET" w:date="2006-08-17T23:31:00Z">
        <w:r>
          <w:rPr/>
          <w:t xml:space="preserve">Texas SET Acceptable </w:t>
        </w:r>
      </w:ins>
      <w:ins w:id="73" w:author="Texas SET" w:date="2006-08-17T23:35:00Z">
        <w:r>
          <w:rPr/>
          <w:t>Extended Character Set</w:t>
        </w:r>
      </w:ins>
    </w:p>
    <w:p>
      <w:pPr>
        <w:pStyle w:val="H3"/>
        <w:rPr>
          <w:ins w:id="79" w:author="Texas SET" w:date="2006-08-17T23:32:00Z"/>
        </w:rPr>
      </w:pPr>
      <w:ins w:id="75" w:author="Texas SET" w:date="2006-08-17T23:31:00Z">
        <w:r>
          <w:rPr/>
          <w:t>19.</w:t>
        </w:r>
      </w:ins>
      <w:ins w:id="76" w:author="Texas SET" w:date="2006-08-23T22:44:00Z">
        <w:r>
          <w:rPr/>
          <w:t>5</w:t>
        </w:r>
      </w:ins>
      <w:ins w:id="77" w:author="Texas SET" w:date="2006-08-17T23:32:00Z">
        <w:r>
          <w:rPr/>
          <w:t>.1</w:t>
          <w:tab/>
        </w:r>
      </w:ins>
      <w:ins w:id="78" w:author="Texas SET" w:date="2006-08-17T23:36:00Z">
        <w:r>
          <w:rPr/>
          <w:t>Alphanumeric Field(s)</w:t>
        </w:r>
      </w:ins>
    </w:p>
    <w:p>
      <w:pPr>
        <w:pStyle w:val="Normal"/>
        <w:rPr>
          <w:ins w:id="120" w:author="ERCOT" w:date="2006-09-29T09:57:00Z"/>
        </w:rPr>
      </w:pPr>
      <w:ins w:id="80" w:author="Texas SET" w:date="2006-08-17T23:32:00Z">
        <w:r>
          <w:rPr/>
          <w:t xml:space="preserve">For use on an alphanumeric field, TX SET recognizes all characters within the </w:t>
        </w:r>
      </w:ins>
      <w:ins w:id="81" w:author="Texas SET" w:date="2006-09-06T20:56:00Z">
        <w:r>
          <w:rPr/>
          <w:t>b</w:t>
        </w:r>
      </w:ins>
      <w:ins w:id="82" w:author="Texas SET" w:date="2006-08-17T23:33:00Z">
        <w:r>
          <w:rPr/>
          <w:t xml:space="preserve">asic </w:t>
        </w:r>
      </w:ins>
      <w:ins w:id="83" w:author="Texas SET" w:date="2006-09-06T20:56:00Z">
        <w:r>
          <w:rPr/>
          <w:t>c</w:t>
        </w:r>
      </w:ins>
      <w:ins w:id="84" w:author="Texas SET" w:date="2006-08-17T23:33:00Z">
        <w:r>
          <w:rPr/>
          <w:t xml:space="preserve">haracter </w:t>
        </w:r>
      </w:ins>
      <w:ins w:id="85" w:author="Texas SET" w:date="2006-09-06T20:56:00Z">
        <w:r>
          <w:rPr/>
          <w:t>s</w:t>
        </w:r>
      </w:ins>
      <w:ins w:id="86" w:author="Texas SET" w:date="2006-08-17T23:33:00Z">
        <w:r>
          <w:rPr/>
          <w:t xml:space="preserve">et.  Within the </w:t>
        </w:r>
      </w:ins>
      <w:ins w:id="87" w:author="Texas SET" w:date="2006-09-06T20:56:00Z">
        <w:r>
          <w:rPr/>
          <w:t>e</w:t>
        </w:r>
      </w:ins>
      <w:ins w:id="88" w:author="Texas SET" w:date="2006-08-17T23:33:00Z">
        <w:r>
          <w:rPr/>
          <w:t xml:space="preserve">xtended </w:t>
        </w:r>
      </w:ins>
      <w:ins w:id="89" w:author="Texas SET" w:date="2006-09-06T20:56:00Z">
        <w:r>
          <w:rPr/>
          <w:t>c</w:t>
        </w:r>
      </w:ins>
      <w:ins w:id="90" w:author="Texas SET" w:date="2006-08-17T23:33:00Z">
        <w:r>
          <w:rPr/>
          <w:t xml:space="preserve">haracter </w:t>
        </w:r>
      </w:ins>
      <w:ins w:id="91" w:author="Texas SET" w:date="2006-09-06T20:56:00Z">
        <w:r>
          <w:rPr/>
          <w:t>s</w:t>
        </w:r>
      </w:ins>
      <w:ins w:id="92" w:author="Texas SET" w:date="2006-08-17T23:33:00Z">
        <w:r>
          <w:rPr/>
          <w:t xml:space="preserve">et, TX SET recognizes all character sets except all </w:t>
        </w:r>
      </w:ins>
      <w:ins w:id="93" w:author="Texas SET" w:date="2006-09-06T20:56:00Z">
        <w:r>
          <w:rPr/>
          <w:t>s</w:t>
        </w:r>
      </w:ins>
      <w:ins w:id="94" w:author="Texas SET" w:date="2006-08-17T23:33:00Z">
        <w:r>
          <w:rPr/>
          <w:t xml:space="preserve">elect </w:t>
        </w:r>
      </w:ins>
      <w:ins w:id="95" w:author="Texas SET" w:date="2006-09-06T20:56:00Z">
        <w:r>
          <w:rPr/>
          <w:t>l</w:t>
        </w:r>
      </w:ins>
      <w:ins w:id="96" w:author="Texas SET" w:date="2006-08-17T23:33:00Z">
        <w:r>
          <w:rPr/>
          <w:t xml:space="preserve">anguage </w:t>
        </w:r>
      </w:ins>
      <w:ins w:id="97" w:author="Texas SET" w:date="2006-09-06T20:56:00Z">
        <w:r>
          <w:rPr/>
          <w:t>c</w:t>
        </w:r>
      </w:ins>
      <w:ins w:id="98" w:author="Texas SET" w:date="2006-08-17T23:33:00Z">
        <w:r>
          <w:rPr/>
          <w:t>haracters found in Section (4) of X-12 Standards Application. Segment/</w:t>
        </w:r>
      </w:ins>
      <w:ins w:id="99" w:author="Texas SET" w:date="2006-09-06T20:56:00Z">
        <w:r>
          <w:rPr/>
          <w:t>d</w:t>
        </w:r>
      </w:ins>
      <w:ins w:id="100" w:author="Texas SET" w:date="2006-08-17T23:33:00Z">
        <w:r>
          <w:rPr/>
          <w:t xml:space="preserve">ata </w:t>
        </w:r>
      </w:ins>
      <w:ins w:id="101" w:author="Texas SET" w:date="2006-09-06T20:56:00Z">
        <w:r>
          <w:rPr/>
          <w:t>e</w:t>
        </w:r>
      </w:ins>
      <w:ins w:id="102" w:author="Texas SET" w:date="2006-08-17T23:33:00Z">
        <w:r>
          <w:rPr/>
          <w:t xml:space="preserve">lement gray box guidelines for alphanumeric fields </w:t>
        </w:r>
      </w:ins>
      <w:ins w:id="103" w:author="Texas SET" w:date="2006-08-17T23:33:00Z">
        <w:del w:id="104" w:author="ERCOT" w:date="2006-09-29T10:02:00Z">
          <w:r>
            <w:rPr/>
            <w:delText xml:space="preserve">will </w:delText>
          </w:r>
        </w:del>
      </w:ins>
      <w:ins w:id="105" w:author="Texas SET" w:date="2006-08-17T23:33:00Z">
        <w:del w:id="106" w:author="ERCOT" w:date="2006-09-29T09:57:00Z">
          <w:r>
            <w:rPr/>
            <w:delText xml:space="preserve">continue </w:delText>
          </w:r>
        </w:del>
      </w:ins>
      <w:ins w:id="107" w:author="Texas SET" w:date="2006-08-17T23:33:00Z">
        <w:del w:id="108" w:author="ERCOT" w:date="2006-09-29T10:02:00Z">
          <w:r>
            <w:rPr/>
            <w:delText xml:space="preserve">to </w:delText>
          </w:r>
        </w:del>
      </w:ins>
      <w:ins w:id="109" w:author="Texas SET" w:date="2006-08-17T23:33:00Z">
        <w:r>
          <w:rPr/>
          <w:t xml:space="preserve">take priority over </w:t>
        </w:r>
      </w:ins>
      <w:ins w:id="110" w:author="Texas SET" w:date="2006-08-17T23:33:00Z">
        <w:del w:id="111" w:author="ERCOT" w:date="2006-09-29T09:57:00Z">
          <w:r>
            <w:rPr/>
            <w:delText xml:space="preserve">any </w:delText>
          </w:r>
        </w:del>
      </w:ins>
      <w:ins w:id="112" w:author="Texas SET" w:date="2006-08-17T23:33:00Z">
        <w:r>
          <w:rPr/>
          <w:t xml:space="preserve">ANSI </w:t>
        </w:r>
      </w:ins>
      <w:ins w:id="113" w:author="Texas SET" w:date="2006-09-06T20:57:00Z">
        <w:r>
          <w:rPr/>
          <w:t>s</w:t>
        </w:r>
      </w:ins>
      <w:ins w:id="114" w:author="Texas SET" w:date="2006-08-17T23:33:00Z">
        <w:r>
          <w:rPr/>
          <w:t>tandards</w:t>
        </w:r>
      </w:ins>
      <w:ins w:id="115" w:author="ERCOT" w:date="2006-09-29T09:59:00Z">
        <w:r>
          <w:rPr/>
          <w:t xml:space="preserve"> </w:t>
        </w:r>
      </w:ins>
      <w:ins w:id="116" w:author="Texas SET" w:date="2006-08-17T23:33:00Z">
        <w:del w:id="117" w:author="ERCOT" w:date="2006-09-29T09:57:00Z">
          <w:r>
            <w:rPr/>
            <w:delText>.</w:delText>
          </w:r>
        </w:del>
      </w:ins>
      <w:ins w:id="118" w:author="ERCOT" w:date="2006-09-29T09:57:00Z">
        <w:r>
          <w:rPr>
            <w:color w:val="000000"/>
          </w:rPr>
          <w:t>where the TX SET guidelines further limit acceptable values for a segment/data element.  TX SET guidelines cannot extend the acceptable values to characters that are not allowed by ANSI standards for a segment/data element.</w:t>
        </w:r>
      </w:ins>
      <w:ins w:id="119" w:author="ERCOT" w:date="2006-09-29T09:57:00Z">
        <w:r>
          <w:rPr/>
          <w:t xml:space="preserve"> </w:t>
        </w:r>
      </w:ins>
    </w:p>
    <w:p>
      <w:pPr>
        <w:pStyle w:val="H2"/>
        <w:rPr>
          <w:del w:id="122" w:author="ERCOT" w:date="2006-09-29T14:04:00Z"/>
        </w:rPr>
      </w:pPr>
      <w:del w:id="121" w:author="ERCOT" w:date="2006-09-29T14:04:00Z">
        <w:r>
          <w:rPr/>
          <w:delText xml:space="preserve">  </w:delText>
        </w:r>
      </w:del>
    </w:p>
    <w:p>
      <w:pPr>
        <w:pStyle w:val="H2"/>
        <w:rPr>
          <w:del w:id="124" w:author="ERCOT" w:date="2006-09-29T14:04:00Z"/>
        </w:rPr>
      </w:pPr>
      <w:del w:id="123" w:author="ERCOT" w:date="2006-09-29T14:04:00Z">
        <w:r>
          <w:rPr/>
        </w:r>
      </w:del>
    </w:p>
    <w:p>
      <w:pPr>
        <w:pStyle w:val="H2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693PRR-02 ERCOT Comments 0929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>
        <w:sz w:val="32"/>
      </w:rPr>
    </w:pPr>
    <w:r>
      <w:rPr>
        <w:sz w:val="32"/>
      </w:rPr>
    </w:r>
  </w:p>
  <w:p>
    <w:pPr>
      <w:pStyle w:val="Header"/>
      <w:jc w:val="center"/>
      <w:rPr/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BodyTextBold">
    <w:name w:val="Body Text Bold"/>
    <w:basedOn w:val="TextBody"/>
    <w:qFormat/>
    <w:pPr>
      <w:keepNext w:val="true"/>
      <w:spacing w:before="0" w:after="240"/>
    </w:pPr>
    <w:rPr>
      <w:rFonts w:ascii="Times New Roman Bold" w:hAnsi="Times New Roman Bold" w:cs="Times New Roman Bold"/>
      <w:b/>
      <w:i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r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3:00Z</dcterms:created>
  <dc:creator>ERCOT Legal</dc:creator>
  <dc:description/>
  <cp:keywords/>
  <dc:language>en-US</dc:language>
  <cp:lastModifiedBy>Texas SET</cp:lastModifiedBy>
  <cp:lastPrinted>2001-06-20T11:28:00Z</cp:lastPrinted>
  <dcterms:modified xsi:type="dcterms:W3CDTF">2006-09-29T19:43:00Z</dcterms:modified>
  <cp:revision>2</cp:revision>
  <dc:subject/>
  <dc:title>RMGRR Number</dc:title>
</cp:coreProperties>
</file>